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tate Recognition of the Kineo St. John Trib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43c3061_f4b6_499f_912b_10ff5d9"/>
      <w:bookmarkStart w:id="1" w:name="_DOC_BODY_CONTAINER__85c6be19_f705_4ff2_"/>
      <w:bookmarkStart w:id="2" w:name="_DOC_BODY__d870de72_cefb_4cc2_9d8b_545c4"/>
      <w:bookmarkStart w:id="3" w:name="_PAR__1_f37ca0b3_d375_497a_9c20_832276a9"/>
      <w:bookmarkStart w:id="4" w:name="_ENACTING_CLAUSE__965b5ddc_c1f3_4f05_ab6"/>
      <w:bookmarkStart w:id="5" w:name="_LINE__1_90094009_adac_4a0f_90ea_d4c91e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37ca0b3_d375_497a_9c20_832276a9"/>
      <w:bookmarkStart w:id="7" w:name="_ENACTING_CLAUSE__965b5ddc_c1f3_4f05_ab6"/>
      <w:bookmarkStart w:id="8" w:name="_DOC_BODY_CONTENT__253aceda_2970_4519_91"/>
      <w:bookmarkStart w:id="9" w:name="_BILL_SECTION__83b2f538_f522_4b2b_9eef_a"/>
      <w:bookmarkStart w:id="10" w:name="_PAR__2_2ee5458b_2e40_4815_8136_fc9dfa29"/>
      <w:bookmarkStart w:id="11" w:name="_BILL_SECTION_HEADER__13b3a3a9_7c50_4873"/>
      <w:bookmarkStart w:id="12" w:name="_LINE__2_dd14c51e_990b_4bb4_919e_d39d36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8984e76_d1e7_494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 MRSA c. 60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2ee5458b_2e40_4815_8136_fc9dfa29"/>
      <w:bookmarkStart w:id="15" w:name="_BILL_SECTION_HEADER__13b3a3a9_7c50_4873"/>
      <w:bookmarkStart w:id="16" w:name="_PROCESSED_CHANGE__2022ed04_b17c_45c8_a5"/>
      <w:bookmarkStart w:id="17" w:name="_STATUTE_C__90c53ca4_61c7_4e5d_8857_ff85"/>
      <w:bookmarkStart w:id="18" w:name="_PAR__3_2e35f5cb_4c1b_4611_88de_a4e1f1c6"/>
      <w:bookmarkStart w:id="19" w:name="_LINE__3_69585c97_8981_4fcc_a920_4779fd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49580289_72d1_4bcb_b29e"/>
      <w:r>
        <w:rPr>
          <w:rFonts w:eastAsia="Arial" w:cs="Arial" w:ascii="Arial" w:hAnsi="Arial"/>
          <w:b/>
          <w:u w:val="single"/>
        </w:rPr>
        <w:t>605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2e35f5cb_4c1b_4611_88de_a4e1f1c6"/>
      <w:bookmarkStart w:id="22" w:name="_PAR__4_b479d327_fe85_4b98_929f_6e9f8565"/>
      <w:bookmarkStart w:id="23" w:name="_LINE__4_661d50d4_db71_484c_b0a7_da3e75b"/>
      <w:bookmarkStart w:id="24" w:name="_STATUTE_HEADNOTE__dc8d61ff_2fe9_4402_91"/>
      <w:bookmarkEnd w:id="21"/>
      <w:bookmarkEnd w:id="22"/>
      <w:r>
        <w:rPr>
          <w:rFonts w:eastAsia="Arial" w:cs="Arial" w:ascii="Arial" w:hAnsi="Arial"/>
          <w:b/>
          <w:u w:val="single"/>
        </w:rPr>
        <w:t>STATE RECOGNITION OF KINEO ST. JOHN TRIBE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b479d327_fe85_4b98_929f_6e9f8565"/>
      <w:bookmarkStart w:id="26" w:name="_STATUTE_S__1d7340e0_2f02_4665_8a6f_8e7d"/>
      <w:bookmarkStart w:id="27" w:name="_PAR__5_f5df2437_3692_4688_9572_27e3a21c"/>
      <w:bookmarkStart w:id="28" w:name="_LINE__5_8f8e2942_225c_4bd6_b2db_2ae9c5a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c5e15154_618c_4c3b_9584"/>
      <w:r>
        <w:rPr>
          <w:rFonts w:eastAsia="Arial" w:cs="Arial" w:ascii="Arial" w:hAnsi="Arial"/>
          <w:b/>
          <w:u w:val="single"/>
        </w:rPr>
        <w:t>730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3d5b4709_4705_4539_ba"/>
      <w:r>
        <w:rPr>
          <w:rFonts w:eastAsia="Arial" w:cs="Arial" w:ascii="Arial" w:hAnsi="Arial"/>
          <w:b/>
          <w:u w:val="single"/>
        </w:rPr>
        <w:t>Recognition of Kineo St. John Trib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f5df2437_3692_4688_9572_27e3a21c"/>
      <w:bookmarkStart w:id="32" w:name="_PAR__6_c3db6413_058e_4002_b2dd_d320a012"/>
      <w:bookmarkStart w:id="33" w:name="_STATUTE_SS__e38ce931_23e3_4d72_9c83_a08"/>
      <w:bookmarkStart w:id="34" w:name="_LINE__6_88972f0c_7738_4cd5_a86e_a78d135"/>
      <w:bookmarkStart w:id="35" w:name="_STATUTE_NUMBER__a5ea9504_44df_4179_9caa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1b08eabf_b7d7_460c_ab"/>
      <w:r>
        <w:rPr>
          <w:rFonts w:eastAsia="Arial" w:cs="Arial" w:ascii="Arial" w:hAnsi="Arial"/>
          <w:b/>
          <w:u w:val="single"/>
        </w:rPr>
        <w:t xml:space="preserve">Recognition. 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8c798b4e_e47d_411c_90e"/>
      <w:bookmarkEnd w:id="36"/>
      <w:r>
        <w:rPr>
          <w:rFonts w:eastAsia="Arial" w:cs="Arial" w:ascii="Arial" w:hAnsi="Arial"/>
          <w:u w:val="single"/>
        </w:rPr>
        <w:t xml:space="preserve">The Kineo St. John Tribe is recognized by the State as a Native </w:t>
      </w:r>
      <w:bookmarkStart w:id="38" w:name="_LINE__7_f1205e95_804b_4580_a087_6f587e8"/>
      <w:bookmarkEnd w:id="34"/>
      <w:r>
        <w:rPr>
          <w:rFonts w:eastAsia="Arial" w:cs="Arial" w:ascii="Arial" w:hAnsi="Arial"/>
          <w:u w:val="single"/>
        </w:rPr>
        <w:t>American tribe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c3db6413_058e_4002_b2dd_d320a012"/>
      <w:bookmarkStart w:id="40" w:name="_STATUTE_SS__e38ce931_23e3_4d72_9c83_a08"/>
      <w:bookmarkStart w:id="41" w:name="_PAR__7_45d05627_e435_45e4_b004_f4cd23f6"/>
      <w:bookmarkStart w:id="42" w:name="_STATUTE_SS__5b8647df_c04e_47b7_87e4_e93"/>
      <w:bookmarkStart w:id="43" w:name="_LINE__8_1833be4b_e903_43bc_a6b0_22fcd83"/>
      <w:bookmarkStart w:id="44" w:name="_STATUTE_NUMBER__ae049f96_642e_43e7_99cf"/>
      <w:bookmarkEnd w:id="39"/>
      <w:bookmarkEnd w:id="40"/>
      <w:bookmarkEnd w:id="37"/>
      <w:bookmarkEnd w:id="41"/>
      <w:bookmarkEnd w:id="42"/>
      <w:r>
        <w:rPr>
          <w:rFonts w:eastAsia="Arial" w:cs="Arial" w:ascii="Arial" w:hAnsi="Arial"/>
          <w:b/>
          <w:u w:val="single"/>
        </w:rPr>
        <w:t>2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07daa47b_df2a_4177_8c"/>
      <w:r>
        <w:rPr>
          <w:rFonts w:eastAsia="Arial" w:cs="Arial" w:ascii="Arial" w:hAnsi="Arial"/>
          <w:b/>
          <w:u w:val="single"/>
        </w:rPr>
        <w:t xml:space="preserve">Effect of recognition. 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43d42104_3152_4894_a7d"/>
      <w:bookmarkEnd w:id="45"/>
      <w:r>
        <w:rPr>
          <w:rFonts w:eastAsia="Arial" w:cs="Arial" w:ascii="Arial" w:hAnsi="Arial"/>
          <w:u w:val="single"/>
        </w:rPr>
        <w:t xml:space="preserve">Recognition of the Kineo St. John Tribe may not be </w:t>
      </w:r>
      <w:bookmarkStart w:id="47" w:name="_LINE__9_05cf354f_3f8b_4413_899f_80830d0"/>
      <w:bookmarkEnd w:id="43"/>
      <w:r>
        <w:rPr>
          <w:rFonts w:eastAsia="Arial" w:cs="Arial" w:ascii="Arial" w:hAnsi="Arial"/>
          <w:u w:val="single"/>
        </w:rPr>
        <w:t xml:space="preserve">construed to create, extend or form the basis of any right or claim to land or real estate in </w:t>
      </w:r>
      <w:bookmarkStart w:id="48" w:name="_LINE__10_72a41268_e639_4a03_b6f8_1850f0"/>
      <w:bookmarkEnd w:id="47"/>
      <w:r>
        <w:rPr>
          <w:rFonts w:eastAsia="Arial" w:cs="Arial" w:ascii="Arial" w:hAnsi="Arial"/>
          <w:u w:val="single"/>
        </w:rPr>
        <w:t xml:space="preserve">the State or any right to conduct gambling activities prohibited by law.  The Kineo St. John </w:t>
      </w:r>
      <w:bookmarkStart w:id="49" w:name="_LINE__11_8c7f21d8_99b7_4d32_887a_1f18cf"/>
      <w:bookmarkEnd w:id="48"/>
      <w:r>
        <w:rPr>
          <w:rFonts w:eastAsia="Arial" w:cs="Arial" w:ascii="Arial" w:hAnsi="Arial"/>
          <w:u w:val="single"/>
        </w:rPr>
        <w:t>Tribe and the individual members of the tribe remain subject to all the laws of the State.</w:t>
      </w:r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DOC_BODY_CONTENT__253aceda_2970_4519_91"/>
      <w:bookmarkStart w:id="51" w:name="_BILL_SECTION__83b2f538_f522_4b2b_9eef_a"/>
      <w:bookmarkStart w:id="52" w:name="_PROCESSED_CHANGE__2022ed04_b17c_45c8_a5"/>
      <w:bookmarkStart w:id="53" w:name="_STATUTE_C__90c53ca4_61c7_4e5d_8857_ff85"/>
      <w:bookmarkStart w:id="54" w:name="_STATUTE_S__1d7340e0_2f02_4665_8a6f_8e7d"/>
      <w:bookmarkStart w:id="55" w:name="_PAR__7_45d05627_e435_45e4_b004_f4cd23f6"/>
      <w:bookmarkStart w:id="56" w:name="_STATUTE_SS__5b8647df_c04e_47b7_87e4_e93"/>
      <w:bookmarkStart w:id="57" w:name="_SUMMARY__22d61b7c_ab5c_4ec3_aeeb_016143"/>
      <w:bookmarkStart w:id="58" w:name="_PAR__8_06acfd8b_c7ca_4ed5_bd45_7193d999"/>
      <w:bookmarkStart w:id="59" w:name="_LINE__12_47956bc4_589a_4d8f_b107_a3f829"/>
      <w:bookmarkEnd w:id="50"/>
      <w:bookmarkEnd w:id="51"/>
      <w:bookmarkEnd w:id="52"/>
      <w:bookmarkEnd w:id="53"/>
      <w:bookmarkEnd w:id="54"/>
      <w:bookmarkEnd w:id="55"/>
      <w:bookmarkEnd w:id="56"/>
      <w:bookmarkEnd w:id="46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8_06acfd8b_c7ca_4ed5_bd45_7193d999"/>
      <w:bookmarkStart w:id="61" w:name="_PAR__9_c33d641c_b4ea_4f2c_b405_3cdb1c47"/>
      <w:bookmarkStart w:id="62" w:name="_LINE__13_9ca7aa4c_a564_4236_b523_60f3ef"/>
      <w:bookmarkEnd w:id="60"/>
      <w:r>
        <w:rPr>
          <w:rFonts w:eastAsia="Arial" w:cs="Arial" w:ascii="Arial" w:hAnsi="Arial"/>
        </w:rPr>
        <w:t xml:space="preserve">This bill provides for state recognition of the Kineo St. John Tribe as a Native </w:t>
      </w:r>
      <w:bookmarkStart w:id="63" w:name="_LINE__14_9853035b_c45c_4f4b_8fd6_23cc8a"/>
      <w:bookmarkEnd w:id="62"/>
      <w:r>
        <w:rPr>
          <w:rFonts w:eastAsia="Arial" w:cs="Arial" w:ascii="Arial" w:hAnsi="Arial"/>
        </w:rPr>
        <w:t xml:space="preserve">American tribe.  Recognition does not create, extend or form the basis of any right or claim </w:t>
      </w:r>
      <w:bookmarkStart w:id="64" w:name="_LINE__15_2f7f34dd_3f30_4bb3_bd7b_34e29d"/>
      <w:bookmarkEnd w:id="63"/>
      <w:r>
        <w:rPr>
          <w:rFonts w:eastAsia="Arial" w:cs="Arial" w:ascii="Arial" w:hAnsi="Arial"/>
        </w:rPr>
        <w:t xml:space="preserve">to land or real estate in the State or any right to conduct gambling activities prohibited by </w:t>
      </w:r>
      <w:bookmarkStart w:id="65" w:name="_LINE__16_9d8ef362_a801_40bf_895f_a853bb"/>
      <w:bookmarkEnd w:id="64"/>
      <w:r>
        <w:rPr>
          <w:rFonts w:eastAsia="Arial" w:cs="Arial" w:ascii="Arial" w:hAnsi="Arial"/>
        </w:rPr>
        <w:t xml:space="preserve">law.  The Kineo St. John Tribe and the individual members of the tribe remain subject to </w:t>
      </w:r>
      <w:bookmarkStart w:id="66" w:name="_LINE__17_5208a77a_a36f_4d1a_8894_26dbd9"/>
      <w:bookmarkEnd w:id="65"/>
      <w:r>
        <w:rPr>
          <w:rFonts w:eastAsia="Arial" w:cs="Arial" w:ascii="Arial" w:hAnsi="Arial"/>
        </w:rPr>
        <w:t>all the laws of the State.</w:t>
      </w:r>
      <w:bookmarkEnd w:id="0"/>
      <w:bookmarkEnd w:id="1"/>
      <w:bookmarkEnd w:id="2"/>
      <w:bookmarkEnd w:id="57"/>
      <w:bookmarkEnd w:id="61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tate Recognition of the Kineo St. John Trib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93</ItemId>
    <LRId>74974</LRId>
    <LRNumber>131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State Recognition of the Kineo St. John Tribe</LRTitle>
    <ItemTitle>An Act to Provide State Recognition of the Kineo St. John Tribe</ItemTitle>
    <ShortTitle1>PROVIDE STATE RECOGNITION OF</ShortTitle1>
    <ShortTitle2>THE KINEO ST. JOHN TRIBE</ShortTitle2>
    <SponsorFirstName>Jennifer</SponsorFirstName>
    <SponsorLastName>Poirier</SponsorLastName>
    <SponsorChamberPrefix>Rep.</SponsorChamberPrefix>
    <SponsorFrom>Skowhegan</SponsorFrom>
    <DraftingCycleCount>1</DraftingCycleCount>
    <LatestDraftingActionId>130</LatestDraftingActionId>
    <LatestDraftingActionDate>2025-02-19T10:26:22</LatestDraftingActionDate>
    <LatestDrafterName>mswanson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D1D11" w:rsidRDefault="00ED1D11" w:rsidP="00ED1D11"&amp;gt;&amp;lt;w:pPr&amp;gt;&amp;lt;w:ind w:left="360" /&amp;gt;&amp;lt;/w:pPr&amp;gt;&amp;lt;w:bookmarkStart w:id="0" w:name="_ENACTING_CLAUSE__965b5ddc_c1f3_4f05_ab6" /&amp;gt;&amp;lt;w:bookmarkStart w:id="1" w:name="_DOC_BODY__d870de72_cefb_4cc2_9d8b_545c4" /&amp;gt;&amp;lt;w:bookmarkStart w:id="2" w:name="_DOC_BODY_CONTAINER__85c6be19_f705_4ff2_" /&amp;gt;&amp;lt;w:bookmarkStart w:id="3" w:name="_PAGE__1_743c3061_f4b6_499f_912b_10ff5d9" /&amp;gt;&amp;lt;w:bookmarkStart w:id="4" w:name="_PAR__1_f37ca0b3_d375_497a_9c20_832276a9" /&amp;gt;&amp;lt;w:bookmarkStart w:id="5" w:name="_LINE__1_90094009_adac_4a0f_90ea_d4c91e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D1D11" w:rsidRDefault="00ED1D11" w:rsidP="00ED1D11"&amp;gt;&amp;lt;w:pPr&amp;gt;&amp;lt;w:ind w:left="360" w:firstLine="360" /&amp;gt;&amp;lt;/w:pPr&amp;gt;&amp;lt;w:bookmarkStart w:id="6" w:name="_BILL_SECTION_HEADER__13b3a3a9_7c50_4873" /&amp;gt;&amp;lt;w:bookmarkStart w:id="7" w:name="_BILL_SECTION__83b2f538_f522_4b2b_9eef_a" /&amp;gt;&amp;lt;w:bookmarkStart w:id="8" w:name="_DOC_BODY_CONTENT__253aceda_2970_4519_91" /&amp;gt;&amp;lt;w:bookmarkStart w:id="9" w:name="_PAR__2_2ee5458b_2e40_4815_8136_fc9dfa29" /&amp;gt;&amp;lt;w:bookmarkStart w:id="10" w:name="_LINE__2_dd14c51e_990b_4bb4_919e_d39d36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8984e76_d1e7_494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 MRSA c. 605&amp;lt;/w:t&amp;gt;&amp;lt;/w:r&amp;gt;&amp;lt;w:r&amp;gt;&amp;lt;w:t xml:space="preserve"&amp;gt; is enacted to read:&amp;lt;/w:t&amp;gt;&amp;lt;/w:r&amp;gt;&amp;lt;w:bookmarkEnd w:id="10" /&amp;gt;&amp;lt;/w:p&amp;gt;&amp;lt;w:p w:rsidR="00ED1D11" w:rsidRDefault="00ED1D11" w:rsidP="00ED1D11"&amp;gt;&amp;lt;w:pPr&amp;gt;&amp;lt;w:spacing w:before="300" w:after="300" /&amp;gt;&amp;lt;w:ind w:left="360" /&amp;gt;&amp;lt;w:jc w:val="center" /&amp;gt;&amp;lt;w:rPr&amp;gt;&amp;lt;w:ins w:id="12" w:author="BPS" w:date="2025-02-05T08:42:00Z" /&amp;gt;&amp;lt;/w:rPr&amp;gt;&amp;lt;/w:pPr&amp;gt;&amp;lt;w:bookmarkStart w:id="13" w:name="_STATUTE_C__90c53ca4_61c7_4e5d_8857_ff85" /&amp;gt;&amp;lt;w:bookmarkStart w:id="14" w:name="_PAR__3_2e35f5cb_4c1b_4611_88de_a4e1f1c6" /&amp;gt;&amp;lt;w:bookmarkStart w:id="15" w:name="_LINE__3_69585c97_8981_4fcc_a920_4779fda" /&amp;gt;&amp;lt;w:bookmarkStart w:id="16" w:name="_PROCESSED_CHANGE__2022ed04_b17c_45c8_a5" /&amp;gt;&amp;lt;w:bookmarkEnd w:id="6" /&amp;gt;&amp;lt;w:bookmarkEnd w:id="9" /&amp;gt;&amp;lt;w:ins w:id="17" w:author="BPS" w:date="2025-02-05T08:42:00Z"&amp;gt;&amp;lt;w:r&amp;gt;&amp;lt;w:rPr&amp;gt;&amp;lt;w:b /&amp;gt;&amp;lt;/w:rPr&amp;gt;&amp;lt;w:t xml:space="preserve"&amp;gt;CHAPTER &amp;lt;/w:t&amp;gt;&amp;lt;/w:r&amp;gt;&amp;lt;w:bookmarkStart w:id="18" w:name="_STATUTE_NUMBER__49580289_72d1_4bcb_b29e" /&amp;gt;&amp;lt;w:r&amp;gt;&amp;lt;w:rPr&amp;gt;&amp;lt;w:b /&amp;gt;&amp;lt;/w:rPr&amp;gt;&amp;lt;w:t&amp;gt;605&amp;lt;/w:t&amp;gt;&amp;lt;/w:r&amp;gt;&amp;lt;w:bookmarkEnd w:id="15" /&amp;gt;&amp;lt;w:bookmarkEnd w:id="18" /&amp;gt;&amp;lt;/w:ins&amp;gt;&amp;lt;/w:p&amp;gt;&amp;lt;w:p w:rsidR="00ED1D11" w:rsidRDefault="00ED1D11" w:rsidP="00ED1D11"&amp;gt;&amp;lt;w:pPr&amp;gt;&amp;lt;w:spacing w:before="300" w:after="300" /&amp;gt;&amp;lt;w:ind w:left="360" /&amp;gt;&amp;lt;w:jc w:val="center" /&amp;gt;&amp;lt;w:rPr&amp;gt;&amp;lt;w:ins w:id="19" w:author="BPS" w:date="2025-02-05T08:42:00Z" /&amp;gt;&amp;lt;/w:rPr&amp;gt;&amp;lt;/w:pPr&amp;gt;&amp;lt;w:bookmarkStart w:id="20" w:name="_STATUTE_HEADNOTE__dc8d61ff_2fe9_4402_91" /&amp;gt;&amp;lt;w:bookmarkStart w:id="21" w:name="_PAR__4_b479d327_fe85_4b98_929f_6e9f8565" /&amp;gt;&amp;lt;w:bookmarkStart w:id="22" w:name="_LINE__4_661d50d4_db71_484c_b0a7_da3e75b" /&amp;gt;&amp;lt;w:bookmarkEnd w:id="14" /&amp;gt;&amp;lt;w:ins w:id="23" w:author="BPS" w:date="2025-02-05T08:42:00Z"&amp;gt;&amp;lt;w:r&amp;gt;&amp;lt;w:rPr&amp;gt;&amp;lt;w:b /&amp;gt;&amp;lt;/w:rPr&amp;gt;&amp;lt;w:t xml:space="preserve"&amp;gt;STATE RECOGNITION OF KINEO &amp;lt;/w:t&amp;gt;&amp;lt;/w:r&amp;gt;&amp;lt;/w:ins&amp;gt;&amp;lt;w:ins w:id="24" w:author="BPS" w:date="2025-02-05T08:46:00Z"&amp;gt;&amp;lt;w:r&amp;gt;&amp;lt;w:rPr&amp;gt;&amp;lt;w:b /&amp;gt;&amp;lt;/w:rPr&amp;gt;&amp;lt;w:t&amp;gt;ST. JOHN TRIBE&amp;lt;/w:t&amp;gt;&amp;lt;/w:r&amp;gt;&amp;lt;/w:ins&amp;gt;&amp;lt;w:bookmarkEnd w:id="20" /&amp;gt;&amp;lt;w:bookmarkEnd w:id="22" /&amp;gt;&amp;lt;/w:p&amp;gt;&amp;lt;w:p w:rsidR="00ED1D11" w:rsidRDefault="00ED1D11" w:rsidP="00ED1D11"&amp;gt;&amp;lt;w:pPr&amp;gt;&amp;lt;w:ind w:left="1080" w:hanging="720" /&amp;gt;&amp;lt;w:rPr&amp;gt;&amp;lt;w:ins w:id="25" w:author="BPS" w:date="2025-02-05T08:42:00Z" /&amp;gt;&amp;lt;/w:rPr&amp;gt;&amp;lt;/w:pPr&amp;gt;&amp;lt;w:bookmarkStart w:id="26" w:name="_STATUTE_S__1d7340e0_2f02_4665_8a6f_8e7d" /&amp;gt;&amp;lt;w:bookmarkStart w:id="27" w:name="_PAR__5_f5df2437_3692_4688_9572_27e3a21c" /&amp;gt;&amp;lt;w:bookmarkStart w:id="28" w:name="_LINE__5_8f8e2942_225c_4bd6_b2db_2ae9c5a" /&amp;gt;&amp;lt;w:bookmarkEnd w:id="21" /&amp;gt;&amp;lt;w:ins w:id="29" w:author="BPS" w:date="2025-02-05T08:42:00Z"&amp;gt;&amp;lt;w:r&amp;gt;&amp;lt;w:rPr&amp;gt;&amp;lt;w:b /&amp;gt;&amp;lt;/w:rPr&amp;gt;&amp;lt;w:t&amp;gt;§&amp;lt;/w:t&amp;gt;&amp;lt;/w:r&amp;gt;&amp;lt;w:bookmarkStart w:id="30" w:name="_STATUTE_NUMBER__c5e15154_618c_4c3b_9584" /&amp;gt;&amp;lt;w:r&amp;gt;&amp;lt;w:rPr&amp;gt;&amp;lt;w:b /&amp;gt;&amp;lt;/w:rPr&amp;gt;&amp;lt;w:t&amp;gt;7301&amp;lt;/w:t&amp;gt;&amp;lt;/w:r&amp;gt;&amp;lt;w:bookmarkEnd w:id="30" /&amp;gt;&amp;lt;w:r&amp;gt;&amp;lt;w:rPr&amp;gt;&amp;lt;w:b /&amp;gt;&amp;lt;/w:rPr&amp;gt;&amp;lt;w:t xml:space="preserve"&amp;gt;.  &amp;lt;/w:t&amp;gt;&amp;lt;/w:r&amp;gt;&amp;lt;w:bookmarkStart w:id="31" w:name="_STATUTE_HEADNOTE__3d5b4709_4705_4539_ba" /&amp;gt;&amp;lt;w:r&amp;gt;&amp;lt;w:rPr&amp;gt;&amp;lt;w:b /&amp;gt;&amp;lt;/w:rPr&amp;gt;&amp;lt;w:t&amp;gt;Recognition of Kineo St. John Tribe&amp;lt;/w:t&amp;gt;&amp;lt;/w:r&amp;gt;&amp;lt;w:bookmarkEnd w:id="28" /&amp;gt;&amp;lt;w:bookmarkEnd w:id="31" /&amp;gt;&amp;lt;/w:ins&amp;gt;&amp;lt;/w:p&amp;gt;&amp;lt;w:p w:rsidR="00ED1D11" w:rsidRDefault="00ED1D11" w:rsidP="00ED1D11"&amp;gt;&amp;lt;w:pPr&amp;gt;&amp;lt;w:ind w:left="360" w:firstLine="360" /&amp;gt;&amp;lt;w:rPr&amp;gt;&amp;lt;w:ins w:id="32" w:author="BPS" w:date="2025-02-05T08:42:00Z" /&amp;gt;&amp;lt;/w:rPr&amp;gt;&amp;lt;/w:pPr&amp;gt;&amp;lt;w:bookmarkStart w:id="33" w:name="_STATUTE_NUMBER__a5ea9504_44df_4179_9caa" /&amp;gt;&amp;lt;w:bookmarkStart w:id="34" w:name="_STATUTE_SS__e38ce931_23e3_4d72_9c83_a08" /&amp;gt;&amp;lt;w:bookmarkStart w:id="35" w:name="_PAR__6_c3db6413_058e_4002_b2dd_d320a012" /&amp;gt;&amp;lt;w:bookmarkStart w:id="36" w:name="_LINE__6_88972f0c_7738_4cd5_a86e_a78d135" /&amp;gt;&amp;lt;w:bookmarkEnd w:id="27" /&amp;gt;&amp;lt;w:ins w:id="37" w:author="BPS" w:date="2025-02-05T08:42:00Z"&amp;gt;&amp;lt;w:r&amp;gt;&amp;lt;w:rPr&amp;gt;&amp;lt;w:b /&amp;gt;&amp;lt;/w:rPr&amp;gt;&amp;lt;w:t&amp;gt;1&amp;lt;/w:t&amp;gt;&amp;lt;/w:r&amp;gt;&amp;lt;w:bookmarkEnd w:id="33" /&amp;gt;&amp;lt;w:r&amp;gt;&amp;lt;w:rPr&amp;gt;&amp;lt;w:b /&amp;gt;&amp;lt;/w:rPr&amp;gt;&amp;lt;w:t xml:space="preserve"&amp;gt;.  &amp;lt;/w:t&amp;gt;&amp;lt;/w:r&amp;gt;&amp;lt;w:bookmarkStart w:id="38" w:name="_STATUTE_HEADNOTE__1b08eabf_b7d7_460c_ab" /&amp;gt;&amp;lt;w:r&amp;gt;&amp;lt;w:rPr&amp;gt;&amp;lt;w:b /&amp;gt;&amp;lt;/w:rPr&amp;gt;&amp;lt;w:t xml:space="preserve"&amp;gt;Recognition. &amp;lt;/w:t&amp;gt;&amp;lt;/w:r&amp;gt;&amp;lt;w:r&amp;gt;&amp;lt;w:t xml:space="preserve"&amp;gt; &amp;lt;/w:t&amp;gt;&amp;lt;/w:r&amp;gt;&amp;lt;w:bookmarkStart w:id="39" w:name="_STATUTE_CONTENT__8c798b4e_e47d_411c_90e" /&amp;gt;&amp;lt;w:bookmarkEnd w:id="38" /&amp;gt;&amp;lt;w:r w:rsidRPr="005C7677"&amp;gt;&amp;lt;w:t xml:space="preserve"&amp;gt;The Kineo &amp;lt;/w:t&amp;gt;&amp;lt;/w:r&amp;gt;&amp;lt;/w:ins&amp;gt;&amp;lt;w:ins w:id="40" w:author="BPS" w:date="2025-02-05T08:43:00Z"&amp;gt;&amp;lt;w:r&amp;gt;&amp;lt;w:t&amp;gt;St. John Tribe&amp;lt;/w:t&amp;gt;&amp;lt;/w:r&amp;gt;&amp;lt;/w:ins&amp;gt;&amp;lt;w:ins w:id="41" w:author="BPS" w:date="2025-02-05T08:42:00Z"&amp;gt;&amp;lt;w:r w:rsidRPr="005C7677"&amp;gt;&amp;lt;w:t xml:space="preserve"&amp;gt; is recognized by the State as a Native &amp;lt;/w:t&amp;gt;&amp;lt;/w:r&amp;gt;&amp;lt;w:bookmarkStart w:id="42" w:name="_LINE__7_f1205e95_804b_4580_a087_6f587e8" /&amp;gt;&amp;lt;w:bookmarkEnd w:id="36" /&amp;gt;&amp;lt;w:r w:rsidRPr="005C7677"&amp;gt;&amp;lt;w:t&amp;gt;American tribe.&amp;lt;/w:t&amp;gt;&amp;lt;/w:r&amp;gt;&amp;lt;w:bookmarkEnd w:id="42" /&amp;gt;&amp;lt;/w:ins&amp;gt;&amp;lt;/w:p&amp;gt;&amp;lt;w:p w:rsidR="00ED1D11" w:rsidRDefault="00ED1D11" w:rsidP="00ED1D11"&amp;gt;&amp;lt;w:pPr&amp;gt;&amp;lt;w:ind w:left="360" w:firstLine="360" /&amp;gt;&amp;lt;/w:pPr&amp;gt;&amp;lt;w:bookmarkStart w:id="43" w:name="_STATUTE_NUMBER__ae049f96_642e_43e7_99cf" /&amp;gt;&amp;lt;w:bookmarkStart w:id="44" w:name="_STATUTE_SS__5b8647df_c04e_47b7_87e4_e93" /&amp;gt;&amp;lt;w:bookmarkStart w:id="45" w:name="_PAR__7_45d05627_e435_45e4_b004_f4cd23f6" /&amp;gt;&amp;lt;w:bookmarkStart w:id="46" w:name="_LINE__8_1833be4b_e903_43bc_a6b0_22fcd83" /&amp;gt;&amp;lt;w:bookmarkEnd w:id="34" /&amp;gt;&amp;lt;w:bookmarkEnd w:id="35" /&amp;gt;&amp;lt;w:bookmarkEnd w:id="39" /&amp;gt;&amp;lt;w:ins w:id="47" w:author="BPS" w:date="2025-02-05T08:42:00Z"&amp;gt;&amp;lt;w:r&amp;gt;&amp;lt;w:rPr&amp;gt;&amp;lt;w:b /&amp;gt;&amp;lt;/w:rPr&amp;gt;&amp;lt;w:t&amp;gt;2&amp;lt;/w:t&amp;gt;&amp;lt;/w:r&amp;gt;&amp;lt;w:bookmarkEnd w:id="43" /&amp;gt;&amp;lt;w:r&amp;gt;&amp;lt;w:rPr&amp;gt;&amp;lt;w:b /&amp;gt;&amp;lt;/w:rPr&amp;gt;&amp;lt;w:t xml:space="preserve"&amp;gt;.  &amp;lt;/w:t&amp;gt;&amp;lt;/w:r&amp;gt;&amp;lt;w:bookmarkStart w:id="48" w:name="_STATUTE_HEADNOTE__07daa47b_df2a_4177_8c" /&amp;gt;&amp;lt;w:r&amp;gt;&amp;lt;w:rPr&amp;gt;&amp;lt;w:b /&amp;gt;&amp;lt;/w:rPr&amp;gt;&amp;lt;w:t xml:space="preserve"&amp;gt;Effect of &amp;lt;/w:t&amp;gt;&amp;lt;/w:r&amp;gt;&amp;lt;/w:ins&amp;gt;&amp;lt;w:ins w:id="49" w:author="BPS" w:date="2025-02-14T08:24:00Z"&amp;gt;&amp;lt;w:r&amp;gt;&amp;lt;w:rPr&amp;gt;&amp;lt;w:b /&amp;gt;&amp;lt;/w:rPr&amp;gt;&amp;lt;w:t&amp;gt;r&amp;lt;/w:t&amp;gt;&amp;lt;/w:r&amp;gt;&amp;lt;/w:ins&amp;gt;&amp;lt;w:ins w:id="50" w:author="BPS" w:date="2025-02-05T08:42:00Z"&amp;gt;&amp;lt;w:r&amp;gt;&amp;lt;w:rPr&amp;gt;&amp;lt;w:b /&amp;gt;&amp;lt;/w:rPr&amp;gt;&amp;lt;w:t xml:space="preserve"&amp;gt;ecognition. &amp;lt;/w:t&amp;gt;&amp;lt;/w:r&amp;gt;&amp;lt;w:r&amp;gt;&amp;lt;w:t xml:space="preserve"&amp;gt; &amp;lt;/w:t&amp;gt;&amp;lt;/w:r&amp;gt;&amp;lt;w:bookmarkStart w:id="51" w:name="_STATUTE_CONTENT__43d42104_3152_4894_a7d" /&amp;gt;&amp;lt;w:bookmarkEnd w:id="48" /&amp;gt;&amp;lt;w:r w:rsidRPr="005C7677"&amp;gt;&amp;lt;w:t xml:space="preserve"&amp;gt;Recognition of the Kineo &amp;lt;/w:t&amp;gt;&amp;lt;/w:r&amp;gt;&amp;lt;/w:ins&amp;gt;&amp;lt;w:ins w:id="52" w:author="BPS" w:date="2025-02-05T08:43:00Z"&amp;gt;&amp;lt;w:r&amp;gt;&amp;lt;w:t&amp;gt;St. John Tribe&amp;lt;/w:t&amp;gt;&amp;lt;/w:r&amp;gt;&amp;lt;/w:ins&amp;gt;&amp;lt;w:ins w:id="53" w:author="BPS" w:date="2025-02-05T08:42:00Z"&amp;gt;&amp;lt;w:r w:rsidRPr="005C7677"&amp;gt;&amp;lt;w:t xml:space="preserve"&amp;gt; may not be &amp;lt;/w:t&amp;gt;&amp;lt;/w:r&amp;gt;&amp;lt;w:bookmarkStart w:id="54" w:name="_LINE__9_05cf354f_3f8b_4413_899f_80830d0" /&amp;gt;&amp;lt;w:bookmarkEnd w:id="46" /&amp;gt;&amp;lt;w:r w:rsidRPr="005C7677"&amp;gt;&amp;lt;w:t xml:space="preserve"&amp;gt;construed to create, extend or form the basis of any right or claim to land or real estate in &amp;lt;/w:t&amp;gt;&amp;lt;/w:r&amp;gt;&amp;lt;w:bookmarkStart w:id="55" w:name="_LINE__10_72a41268_e639_4a03_b6f8_1850f0" /&amp;gt;&amp;lt;w:bookmarkEnd w:id="54" /&amp;gt;&amp;lt;w:r w:rsidRPr="005C7677"&amp;gt;&amp;lt;w:t xml:space="preserve"&amp;gt;the State or any right to conduct gambling activities prohibited by law.  The Kineo &amp;lt;/w:t&amp;gt;&amp;lt;/w:r&amp;gt;&amp;lt;/w:ins&amp;gt;&amp;lt;w:ins w:id="56" w:author="BPS" w:date="2025-02-05T08:43:00Z"&amp;gt;&amp;lt;w:r&amp;gt;&amp;lt;w:t xml:space="preserve"&amp;gt;St. John &amp;lt;/w:t&amp;gt;&amp;lt;/w:r&amp;gt;&amp;lt;w:bookmarkStart w:id="57" w:name="_LINE__11_8c7f21d8_99b7_4d32_887a_1f18cf" /&amp;gt;&amp;lt;w:bookmarkEnd w:id="55" /&amp;gt;&amp;lt;w:r&amp;gt;&amp;lt;w:t&amp;gt;Tribe&amp;lt;/w:t&amp;gt;&amp;lt;/w:r&amp;gt;&amp;lt;/w:ins&amp;gt;&amp;lt;w:ins w:id="58" w:author="BPS" w:date="2025-02-05T08:42:00Z"&amp;gt;&amp;lt;w:r w:rsidRPr="005C7677"&amp;gt;&amp;lt;w:t xml:space="preserve"&amp;gt; and the individual members of the &amp;lt;/w:t&amp;gt;&amp;lt;/w:r&amp;gt;&amp;lt;/w:ins&amp;gt;&amp;lt;w:ins w:id="59" w:author="BPS" w:date="2025-02-11T11:02:00Z"&amp;gt;&amp;lt;w:r&amp;gt;&amp;lt;w:t&amp;gt;tribe&amp;lt;/w:t&amp;gt;&amp;lt;/w:r&amp;gt;&amp;lt;/w:ins&amp;gt;&amp;lt;w:ins w:id="60" w:author="BPS" w:date="2025-02-05T08:42:00Z"&amp;gt;&amp;lt;w:r w:rsidRPr="005C7677"&amp;gt;&amp;lt;w:t xml:space="preserve"&amp;gt; remain subject to all the laws of the State.&amp;lt;/w:t&amp;gt;&amp;lt;/w:r&amp;gt;&amp;lt;/w:ins&amp;gt;&amp;lt;w:bookmarkEnd w:id="57" /&amp;gt;&amp;lt;/w:p&amp;gt;&amp;lt;w:p w:rsidR="00ED1D11" w:rsidRDefault="00ED1D11" w:rsidP="00ED1D11"&amp;gt;&amp;lt;w:pPr&amp;gt;&amp;lt;w:keepNext /&amp;gt;&amp;lt;w:spacing w:before="240" /&amp;gt;&amp;lt;w:ind w:left="360" /&amp;gt;&amp;lt;w:jc w:val="center" /&amp;gt;&amp;lt;/w:pPr&amp;gt;&amp;lt;w:bookmarkStart w:id="61" w:name="_SUMMARY__22d61b7c_ab5c_4ec3_aeeb_016143" /&amp;gt;&amp;lt;w:bookmarkStart w:id="62" w:name="_PAR__8_06acfd8b_c7ca_4ed5_bd45_7193d999" /&amp;gt;&amp;lt;w:bookmarkStart w:id="63" w:name="_LINE__12_47956bc4_589a_4d8f_b107_a3f829" /&amp;gt;&amp;lt;w:bookmarkEnd w:id="7" /&amp;gt;&amp;lt;w:bookmarkEnd w:id="8" /&amp;gt;&amp;lt;w:bookmarkEnd w:id="13" /&amp;gt;&amp;lt;w:bookmarkEnd w:id="16" /&amp;gt;&amp;lt;w:bookmarkEnd w:id="26" /&amp;gt;&amp;lt;w:bookmarkEnd w:id="44" /&amp;gt;&amp;lt;w:bookmarkEnd w:id="45" /&amp;gt;&amp;lt;w:bookmarkEnd w:id="51" /&amp;gt;&amp;lt;w:r&amp;gt;&amp;lt;w:rPr&amp;gt;&amp;lt;w:b /&amp;gt;&amp;lt;w:sz w:val="24" /&amp;gt;&amp;lt;/w:rPr&amp;gt;&amp;lt;w:t&amp;gt;SUMMARY&amp;lt;/w:t&amp;gt;&amp;lt;/w:r&amp;gt;&amp;lt;w:bookmarkEnd w:id="63" /&amp;gt;&amp;lt;/w:p&amp;gt;&amp;lt;w:p w:rsidR="00ED1D11" w:rsidRDefault="00ED1D11" w:rsidP="00ED1D11"&amp;gt;&amp;lt;w:pPr&amp;gt;&amp;lt;w:ind w:left="360" w:firstLine="360" /&amp;gt;&amp;lt;/w:pPr&amp;gt;&amp;lt;w:bookmarkStart w:id="64" w:name="_PAR__9_c33d641c_b4ea_4f2c_b405_3cdb1c47" /&amp;gt;&amp;lt;w:bookmarkStart w:id="65" w:name="_LINE__13_9ca7aa4c_a564_4236_b523_60f3ef" /&amp;gt;&amp;lt;w:bookmarkEnd w:id="62" /&amp;gt;&amp;lt;w:r w:rsidRPr="00760E9E"&amp;gt;&amp;lt;w:rPr&amp;gt;&amp;lt;w:rFonts w:eastAsia="MS Mincho" /&amp;gt;&amp;lt;/w:rPr&amp;gt;&amp;lt;w:t xml:space="preserve"&amp;gt;This bill provides for state recognition of the Kineo &amp;lt;/w:t&amp;gt;&amp;lt;/w:r&amp;gt;&amp;lt;w:r&amp;gt;&amp;lt;w:rPr&amp;gt;&amp;lt;w:rFonts w:eastAsia="MS Mincho" /&amp;gt;&amp;lt;/w:rPr&amp;gt;&amp;lt;w:t&amp;gt;St. John Tribe&amp;lt;/w:t&amp;gt;&amp;lt;/w:r&amp;gt;&amp;lt;w:r w:rsidRPr="00760E9E"&amp;gt;&amp;lt;w:rPr&amp;gt;&amp;lt;w:rFonts w:eastAsia="MS Mincho" /&amp;gt;&amp;lt;/w:rPr&amp;gt;&amp;lt;w:t xml:space="preserve"&amp;gt; as a Native &amp;lt;/w:t&amp;gt;&amp;lt;/w:r&amp;gt;&amp;lt;w:bookmarkStart w:id="66" w:name="_LINE__14_9853035b_c45c_4f4b_8fd6_23cc8a" /&amp;gt;&amp;lt;w:bookmarkEnd w:id="65" /&amp;gt;&amp;lt;w:r w:rsidRPr="00760E9E"&amp;gt;&amp;lt;w:rPr&amp;gt;&amp;lt;w:rFonts w:eastAsia="MS Mincho" /&amp;gt;&amp;lt;/w:rPr&amp;gt;&amp;lt;w:t xml:space="preserve"&amp;gt;American tribe.  Recognition does not create, extend or form the basis of any right or claim &amp;lt;/w:t&amp;gt;&amp;lt;/w:r&amp;gt;&amp;lt;w:bookmarkStart w:id="67" w:name="_LINE__15_2f7f34dd_3f30_4bb3_bd7b_34e29d" /&amp;gt;&amp;lt;w:bookmarkEnd w:id="66" /&amp;gt;&amp;lt;w:r w:rsidRPr="00760E9E"&amp;gt;&amp;lt;w:rPr&amp;gt;&amp;lt;w:rFonts w:eastAsia="MS Mincho" /&amp;gt;&amp;lt;/w:rPr&amp;gt;&amp;lt;w:t xml:space="preserve"&amp;gt;to land or real estate in the State or any right to conduct gambling activities prohibited by &amp;lt;/w:t&amp;gt;&amp;lt;/w:r&amp;gt;&amp;lt;w:bookmarkStart w:id="68" w:name="_LINE__16_9d8ef362_a801_40bf_895f_a853bb" /&amp;gt;&amp;lt;w:bookmarkEnd w:id="67" /&amp;gt;&amp;lt;w:r w:rsidRPr="00760E9E"&amp;gt;&amp;lt;w:rPr&amp;gt;&amp;lt;w:rFonts w:eastAsia="MS Mincho" /&amp;gt;&amp;lt;/w:rPr&amp;gt;&amp;lt;w:t xml:space="preserve"&amp;gt;law.  The Kineo &amp;lt;/w:t&amp;gt;&amp;lt;/w:r&amp;gt;&amp;lt;w:r&amp;gt;&amp;lt;w:rPr&amp;gt;&amp;lt;w:rFonts w:eastAsia="MS Mincho" /&amp;gt;&amp;lt;/w:rPr&amp;gt;&amp;lt;w:t&amp;gt;St. John Tribe&amp;lt;/w:t&amp;gt;&amp;lt;/w:r&amp;gt;&amp;lt;w:r w:rsidRPr="00760E9E"&amp;gt;&amp;lt;w:rPr&amp;gt;&amp;lt;w:rFonts w:eastAsia="MS Mincho" /&amp;gt;&amp;lt;/w:rPr&amp;gt;&amp;lt;w:t xml:space="preserve"&amp;gt; and the individual members of the &amp;lt;/w:t&amp;gt;&amp;lt;/w:r&amp;gt;&amp;lt;w:r&amp;gt;&amp;lt;w:rPr&amp;gt;&amp;lt;w:rFonts w:eastAsia="MS Mincho" /&amp;gt;&amp;lt;/w:rPr&amp;gt;&amp;lt;w:t&amp;gt;tribe&amp;lt;/w:t&amp;gt;&amp;lt;/w:r&amp;gt;&amp;lt;w:r w:rsidRPr="00760E9E"&amp;gt;&amp;lt;w:rPr&amp;gt;&amp;lt;w:rFonts w:eastAsia="MS Mincho" /&amp;gt;&amp;lt;/w:rPr&amp;gt;&amp;lt;w:t xml:space="preserve"&amp;gt; remain subject to &amp;lt;/w:t&amp;gt;&amp;lt;/w:r&amp;gt;&amp;lt;w:bookmarkStart w:id="69" w:name="_LINE__17_5208a77a_a36f_4d1a_8894_26dbd9" /&amp;gt;&amp;lt;w:bookmarkEnd w:id="68" /&amp;gt;&amp;lt;w:r w:rsidRPr="00760E9E"&amp;gt;&amp;lt;w:rPr&amp;gt;&amp;lt;w:rFonts w:eastAsia="MS Mincho" /&amp;gt;&amp;lt;/w:rPr&amp;gt;&amp;lt;w:t&amp;gt;all the laws of the State.&amp;lt;/w:t&amp;gt;&amp;lt;/w:r&amp;gt;&amp;lt;w:bookmarkEnd w:id="69" /&amp;gt;&amp;lt;/w:p&amp;gt;&amp;lt;w:bookmarkEnd w:id="1" /&amp;gt;&amp;lt;w:bookmarkEnd w:id="2" /&amp;gt;&amp;lt;w:bookmarkEnd w:id="3" /&amp;gt;&amp;lt;w:bookmarkEnd w:id="61" /&amp;gt;&amp;lt;w:bookmarkEnd w:id="64" /&amp;gt;&amp;lt;w:p w:rsidR="00000000" w:rsidRDefault="00ED1D11"&amp;gt;&amp;lt;w:r&amp;gt;&amp;lt;w:t xml:space="preserve"&amp;gt; &amp;lt;/w:t&amp;gt;&amp;lt;/w:r&amp;gt;&amp;lt;/w:p&amp;gt;&amp;lt;w:sectPr w:rsidR="00000000" w:rsidSect="00ED1D1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A6DB2" w:rsidRDefault="00ED1D1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43c3061_f4b6_499f_912b_10ff5d9&lt;/BookmarkName&gt;&lt;Tables /&gt;&lt;/ProcessedCheckInPage&gt;&lt;/Pages&gt;&lt;Paragraphs&gt;&lt;CheckInParagraphs&gt;&lt;PageNumber&gt;1&lt;/PageNumber&gt;&lt;BookmarkName&gt;_PAR__1_f37ca0b3_d375_497a_9c20_832276a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ee5458b_2e40_4815_8136_fc9dfa2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e35f5cb_4c1b_4611_88de_a4e1f1c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479d327_fe85_4b98_929f_6e9f856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5df2437_3692_4688_9572_27e3a21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3db6413_058e_4002_b2dd_d320a01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5d05627_e435_45e4_b004_f4cd23f6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6acfd8b_c7ca_4ed5_bd45_7193d99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33d641c_b4ea_4f2c_b405_3cdb1c47&lt;/BookmarkName&gt;&lt;StartingLineNumber&gt;13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