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a Municipal Public Hearing and Vote Before a Sports Wagering Facility May Be Establishe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18cb79f_7de2_4c8d_"/>
      <w:bookmarkStart w:id="1" w:name="_DOC_BODY__656abc9f_f2eb_42fc_a64d_a1548"/>
      <w:bookmarkStart w:id="2" w:name="_PAGE__1_06c436ab_2a62_4cff_8f9c_88fd58a"/>
      <w:bookmarkStart w:id="3" w:name="_PAR__1_9249146f_8017_4557_9ece_249f3d13"/>
      <w:bookmarkStart w:id="4" w:name="_ENACTING_CLAUSE__2c534f0b_d8f2_422e_8d6"/>
      <w:bookmarkStart w:id="5" w:name="_LINE__1_4c86b786_dc11_4f22_9934_9a04f7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249146f_8017_4557_9ece_249f3d13"/>
      <w:bookmarkStart w:id="7" w:name="_ENACTING_CLAUSE__2c534f0b_d8f2_422e_8d6"/>
      <w:bookmarkStart w:id="8" w:name="_DOC_BODY_CONTENT__7b26dd60_bdd8_4a34_a2"/>
      <w:bookmarkStart w:id="9" w:name="_BILL_SECTION__0ebd8801_7642_4283_a47d_c"/>
      <w:bookmarkStart w:id="10" w:name="_PAR__2_0ace14d7_6237_4360_804b_49acf639"/>
      <w:bookmarkStart w:id="11" w:name="_BILL_SECTION_HEADER__5e176b4e_a7fc_4553"/>
      <w:bookmarkStart w:id="12" w:name="_LINE__2_4f4abcba_1560_4678_bcbf_b9e55c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681c47e_f0fd_480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8 MRSA §1206, sub-§2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0ace14d7_6237_4360_804b_49acf639"/>
      <w:bookmarkStart w:id="15" w:name="_BILL_SECTION_HEADER__5e176b4e_a7fc_4553"/>
      <w:bookmarkStart w:id="16" w:name="_PROCESSED_CHANGE__e3ed867b_153a_4580_bf"/>
      <w:bookmarkStart w:id="17" w:name="_STATUTE_SS__0b79f2b8_da41_4ec5_9cd4_104"/>
      <w:bookmarkStart w:id="18" w:name="_PAR__3_9c414be1_ade8_4ab1_9bc4_5c190838"/>
      <w:bookmarkStart w:id="19" w:name="_LINE__3_11cb5f16_81f5_4a24_bb7e_c6924a7"/>
      <w:bookmarkStart w:id="20" w:name="_STATUTE_NUMBER__77818726_df1c_484b_9885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2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bea9f565_b470_4063_b5"/>
      <w:r>
        <w:rPr>
          <w:rFonts w:eastAsia="Arial" w:cs="Arial" w:ascii="Arial" w:hAnsi="Arial"/>
          <w:b/>
          <w:u w:val="single"/>
        </w:rPr>
        <w:t xml:space="preserve">Municipal approval required; public hearing; appeal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efcdd3b6_c35b_4578_a9a"/>
      <w:bookmarkEnd w:id="21"/>
      <w:r>
        <w:rPr>
          <w:rFonts w:eastAsia="Arial" w:cs="Arial" w:ascii="Arial" w:hAnsi="Arial"/>
          <w:u w:val="single"/>
        </w:rPr>
        <w:t xml:space="preserve">In addition to the </w:t>
      </w:r>
      <w:bookmarkStart w:id="23" w:name="_LINE__4_f8d8f913_258b_4946_b851_b5e6643"/>
      <w:bookmarkEnd w:id="19"/>
      <w:r>
        <w:rPr>
          <w:rFonts w:eastAsia="Arial" w:cs="Arial" w:ascii="Arial" w:hAnsi="Arial"/>
          <w:u w:val="single"/>
        </w:rPr>
        <w:t xml:space="preserve">eligibility requirements in subsection 2, an applicant shall request and must receive </w:t>
      </w:r>
      <w:bookmarkStart w:id="24" w:name="_LINE__5_89101a48_0a8c_4d35_a1b7_4d02d77"/>
      <w:bookmarkEnd w:id="23"/>
      <w:r>
        <w:rPr>
          <w:rFonts w:eastAsia="Arial" w:cs="Arial" w:ascii="Arial" w:hAnsi="Arial"/>
          <w:u w:val="single"/>
        </w:rPr>
        <w:t xml:space="preserve">approval from the municipal officers of the municipality in which a sports wagering facility </w:t>
      </w:r>
      <w:bookmarkStart w:id="25" w:name="_LINE__6_380e7cf5_8544_471b_a04a_c42a2f5"/>
      <w:bookmarkEnd w:id="24"/>
      <w:r>
        <w:rPr>
          <w:rFonts w:eastAsia="Arial" w:cs="Arial" w:ascii="Arial" w:hAnsi="Arial"/>
          <w:u w:val="single"/>
        </w:rPr>
        <w:t>is to be physically located.</w:t>
      </w:r>
      <w:bookmarkEnd w:id="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" w:name="_PAR__3_9c414be1_ade8_4ab1_9bc4_5c190838"/>
      <w:bookmarkStart w:id="27" w:name="_PAR__4_256994bd_5579_40bb_8531_89953cc6"/>
      <w:bookmarkStart w:id="28" w:name="_STATUTE_P__ebb87f84_f8d8_451e_992a_c7f9"/>
      <w:bookmarkStart w:id="29" w:name="_LINE__7_aa513377_7b2b_4c61_b38a_a4af892"/>
      <w:bookmarkStart w:id="30" w:name="_STATUTE_NUMBER__af34a20b_8fc1_455b_bc51"/>
      <w:bookmarkEnd w:id="26"/>
      <w:bookmarkEnd w:id="22"/>
      <w:bookmarkEnd w:id="27"/>
      <w:bookmarkEnd w:id="28"/>
      <w:r>
        <w:rPr>
          <w:rFonts w:eastAsia="Arial" w:cs="Arial" w:ascii="Arial" w:hAnsi="Arial"/>
          <w:u w:val="single"/>
        </w:rPr>
        <w:t>A</w:t>
      </w:r>
      <w:bookmarkEnd w:id="30"/>
      <w:r>
        <w:rPr>
          <w:rFonts w:eastAsia="Arial" w:cs="Arial" w:ascii="Arial" w:hAnsi="Arial"/>
          <w:u w:val="single"/>
        </w:rPr>
        <w:t xml:space="preserve">.  </w:t>
      </w:r>
      <w:bookmarkStart w:id="31" w:name="_STATUTE_CONTENT__01cb495a_7b5c_44b6_8dd"/>
      <w:r>
        <w:rPr>
          <w:rFonts w:eastAsia="Arial" w:cs="Arial" w:ascii="Arial" w:hAnsi="Arial"/>
          <w:u w:val="single"/>
        </w:rPr>
        <w:t xml:space="preserve">The municipal officers of the municipality must hold a public hearing regarding the </w:t>
      </w:r>
      <w:bookmarkStart w:id="32" w:name="_LINE__8_3e73a951_0469_4754_a509_4390b11"/>
      <w:bookmarkEnd w:id="29"/>
      <w:r>
        <w:rPr>
          <w:rFonts w:eastAsia="Arial" w:cs="Arial" w:ascii="Arial" w:hAnsi="Arial"/>
          <w:u w:val="single"/>
        </w:rPr>
        <w:t xml:space="preserve">operation of a sports wagering facility at a physical location within that municipality </w:t>
      </w:r>
      <w:bookmarkStart w:id="33" w:name="_LINE__9_102ecc45_3327_4bea_a717_8136c32"/>
      <w:bookmarkEnd w:id="32"/>
      <w:r>
        <w:rPr>
          <w:rFonts w:eastAsia="Arial" w:cs="Arial" w:ascii="Arial" w:hAnsi="Arial"/>
          <w:u w:val="single"/>
        </w:rPr>
        <w:t>before approving or denying the request.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256994bd_5579_40bb_8531_89953cc6"/>
      <w:bookmarkStart w:id="35" w:name="_STATUTE_P__ebb87f84_f8d8_451e_992a_c7f9"/>
      <w:bookmarkStart w:id="36" w:name="_PAR__5_196f79d3_cf07_42ae_a545_7d1298b3"/>
      <w:bookmarkStart w:id="37" w:name="_STATUTE_P__65089219_e179_4fbe_be00_732d"/>
      <w:bookmarkStart w:id="38" w:name="_LINE__10_e3b5a53c_9ff4_4f58_8f55_56259b"/>
      <w:bookmarkStart w:id="39" w:name="_STATUTE_NUMBER__4ad6c0cf_cb02_41ba_bf9b"/>
      <w:bookmarkEnd w:id="34"/>
      <w:bookmarkEnd w:id="35"/>
      <w:bookmarkEnd w:id="31"/>
      <w:bookmarkEnd w:id="36"/>
      <w:bookmarkEnd w:id="37"/>
      <w:r>
        <w:rPr>
          <w:rFonts w:eastAsia="Arial" w:cs="Arial" w:ascii="Arial" w:hAnsi="Arial"/>
          <w:u w:val="single"/>
        </w:rPr>
        <w:t>B</w:t>
      </w:r>
      <w:bookmarkEnd w:id="39"/>
      <w:r>
        <w:rPr>
          <w:rFonts w:eastAsia="Arial" w:cs="Arial" w:ascii="Arial" w:hAnsi="Arial"/>
          <w:u w:val="single"/>
        </w:rPr>
        <w:t xml:space="preserve">.  </w:t>
      </w:r>
      <w:bookmarkStart w:id="40" w:name="_STATUTE_CONTENT__d74894ba_f6b8_4371_a71"/>
      <w:r>
        <w:rPr>
          <w:rFonts w:eastAsia="Arial" w:cs="Arial" w:ascii="Arial" w:hAnsi="Arial"/>
          <w:u w:val="single"/>
        </w:rPr>
        <w:t xml:space="preserve">In approving or denying the request, the municipal officers shall indicate the reasons </w:t>
      </w:r>
      <w:bookmarkStart w:id="41" w:name="_LINE__11_37a4172a_c602_437d_b930_a58388"/>
      <w:bookmarkEnd w:id="38"/>
      <w:r>
        <w:rPr>
          <w:rFonts w:eastAsia="Arial" w:cs="Arial" w:ascii="Arial" w:hAnsi="Arial"/>
          <w:u w:val="single"/>
        </w:rPr>
        <w:t xml:space="preserve">for the municipal officers' decision and provide a written copy of the decision to the </w:t>
      </w:r>
      <w:bookmarkStart w:id="42" w:name="_LINE__12_eca1b550_0a53_4427_9f27_c670b8"/>
      <w:bookmarkEnd w:id="41"/>
      <w:r>
        <w:rPr>
          <w:rFonts w:eastAsia="Arial" w:cs="Arial" w:ascii="Arial" w:hAnsi="Arial"/>
          <w:u w:val="single"/>
        </w:rPr>
        <w:t>applicant and to the director.</w:t>
      </w:r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5_196f79d3_cf07_42ae_a545_7d1298b3"/>
      <w:bookmarkStart w:id="44" w:name="_STATUTE_P__65089219_e179_4fbe_be00_732d"/>
      <w:bookmarkStart w:id="45" w:name="_PAR__6_8b078a16_805e_4f2d_88dc_56aca481"/>
      <w:bookmarkStart w:id="46" w:name="_STATUTE_P__8ad3ac4d_2a62_452d_ad1f_a04d"/>
      <w:bookmarkStart w:id="47" w:name="_LINE__13_45b93ffb_7d37_42b3_990c_d6b676"/>
      <w:bookmarkStart w:id="48" w:name="_STATUTE_NUMBER__60817c87_de70_4bf4_9fd2"/>
      <w:bookmarkEnd w:id="43"/>
      <w:bookmarkEnd w:id="44"/>
      <w:bookmarkEnd w:id="40"/>
      <w:bookmarkEnd w:id="45"/>
      <w:bookmarkEnd w:id="46"/>
      <w:r>
        <w:rPr>
          <w:rFonts w:eastAsia="Arial" w:cs="Arial" w:ascii="Arial" w:hAnsi="Arial"/>
          <w:u w:val="single"/>
        </w:rPr>
        <w:t>C</w:t>
      </w:r>
      <w:bookmarkEnd w:id="48"/>
      <w:r>
        <w:rPr>
          <w:rFonts w:eastAsia="Arial" w:cs="Arial" w:ascii="Arial" w:hAnsi="Arial"/>
          <w:u w:val="single"/>
        </w:rPr>
        <w:t xml:space="preserve">.  </w:t>
      </w:r>
      <w:bookmarkStart w:id="49" w:name="_STATUTE_CONTENT__bbf42fb6_8d64_4b90_9ce"/>
      <w:r>
        <w:rPr>
          <w:rFonts w:eastAsia="Arial" w:cs="Arial" w:ascii="Arial" w:hAnsi="Arial"/>
          <w:u w:val="single"/>
        </w:rPr>
        <w:t xml:space="preserve">An applicant aggrieved by the decision of the municipal officers under this </w:t>
      </w:r>
      <w:bookmarkStart w:id="50" w:name="_LINE__14_f1c2ce5f_44f3_4522_8351_843bd9"/>
      <w:bookmarkEnd w:id="47"/>
      <w:r>
        <w:rPr>
          <w:rFonts w:eastAsia="Arial" w:cs="Arial" w:ascii="Arial" w:hAnsi="Arial"/>
          <w:u w:val="single"/>
        </w:rPr>
        <w:t xml:space="preserve">subsection may appeal to the director within 15 days of the receipt of the written </w:t>
      </w:r>
      <w:bookmarkStart w:id="51" w:name="_LINE__15_84892561_87d4_465e_a24c_73e9bb"/>
      <w:bookmarkEnd w:id="50"/>
      <w:r>
        <w:rPr>
          <w:rFonts w:eastAsia="Arial" w:cs="Arial" w:ascii="Arial" w:hAnsi="Arial"/>
          <w:u w:val="single"/>
        </w:rPr>
        <w:t xml:space="preserve">decision of the municipal officers under paragraph B. The director shall hold a public </w:t>
      </w:r>
      <w:bookmarkStart w:id="52" w:name="_LINE__16_ca8e0ad6_56b1_4a10_ad15_c9dc35"/>
      <w:bookmarkEnd w:id="51"/>
      <w:r>
        <w:rPr>
          <w:rFonts w:eastAsia="Arial" w:cs="Arial" w:ascii="Arial" w:hAnsi="Arial"/>
          <w:u w:val="single"/>
        </w:rPr>
        <w:t xml:space="preserve">hearing in the municipality where the sports wagering facility is to be physically </w:t>
      </w:r>
      <w:bookmarkStart w:id="53" w:name="_LINE__17_e41eda3d_ac59_42a6_b597_4c4973"/>
      <w:bookmarkEnd w:id="52"/>
      <w:r>
        <w:rPr>
          <w:rFonts w:eastAsia="Arial" w:cs="Arial" w:ascii="Arial" w:hAnsi="Arial"/>
          <w:u w:val="single"/>
        </w:rPr>
        <w:t xml:space="preserve">located. In acting on such an appeal, the director may consider all licensure </w:t>
      </w:r>
      <w:bookmarkStart w:id="54" w:name="_LINE__18_f966b757_d64e_492e_9fbd_830c11"/>
      <w:bookmarkEnd w:id="53"/>
      <w:r>
        <w:rPr>
          <w:rFonts w:eastAsia="Arial" w:cs="Arial" w:ascii="Arial" w:hAnsi="Arial"/>
          <w:u w:val="single"/>
        </w:rPr>
        <w:t xml:space="preserve">requirements, including the requirements of the applicant’s underlying license, and </w:t>
      </w:r>
      <w:bookmarkStart w:id="55" w:name="_LINE__19_36f8a4e8_e277_4dcd_a10f_e25db6"/>
      <w:bookmarkEnd w:id="54"/>
      <w:r>
        <w:rPr>
          <w:rFonts w:eastAsia="Arial" w:cs="Arial" w:ascii="Arial" w:hAnsi="Arial"/>
          <w:u w:val="single"/>
        </w:rPr>
        <w:t xml:space="preserve">findings referred to in the municipal officers’ written decision. The director may issue </w:t>
      </w:r>
      <w:bookmarkStart w:id="56" w:name="_LINE__20_8b517bdc_8b35_440e_8cef_cf6851"/>
      <w:bookmarkEnd w:id="55"/>
      <w:r>
        <w:rPr>
          <w:rFonts w:eastAsia="Arial" w:cs="Arial" w:ascii="Arial" w:hAnsi="Arial"/>
          <w:u w:val="single"/>
        </w:rPr>
        <w:t xml:space="preserve">a license only if the director finds by clear and convincing evidence that the denial </w:t>
      </w:r>
      <w:bookmarkStart w:id="57" w:name="_LINE__21_5206e8b3_c9d4_421b_8302_b69917"/>
      <w:bookmarkEnd w:id="56"/>
      <w:r>
        <w:rPr>
          <w:rFonts w:eastAsia="Arial" w:cs="Arial" w:ascii="Arial" w:hAnsi="Arial"/>
          <w:u w:val="single"/>
        </w:rPr>
        <w:t>decision was without justifiable cause.</w:t>
      </w:r>
      <w:bookmarkEnd w:id="5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8" w:name="_PAR__6_8b078a16_805e_4f2d_88dc_56aca481"/>
      <w:bookmarkStart w:id="59" w:name="_STATUTE_P__8ad3ac4d_2a62_452d_ad1f_a04d"/>
      <w:bookmarkStart w:id="60" w:name="_PAR__7_223eec40_d280_41fb_809f_7e87304d"/>
      <w:bookmarkStart w:id="61" w:name="_STATUTE_CONTENT__7cd291a7_371e_430e_8bd"/>
      <w:bookmarkStart w:id="62" w:name="_STATUTE_P__1809ae44_a013_4bb4_a523_b3ec"/>
      <w:bookmarkStart w:id="63" w:name="_LINE__22_690e4353_17c3_4649_8d10_222bd4"/>
      <w:bookmarkEnd w:id="58"/>
      <w:bookmarkEnd w:id="59"/>
      <w:bookmarkEnd w:id="49"/>
      <w:bookmarkEnd w:id="60"/>
      <w:bookmarkEnd w:id="61"/>
      <w:bookmarkEnd w:id="62"/>
      <w:r>
        <w:rPr>
          <w:rFonts w:eastAsia="Arial" w:cs="Arial" w:ascii="Arial" w:hAnsi="Arial"/>
          <w:u w:val="single"/>
        </w:rPr>
        <w:t xml:space="preserve">If a sports wagering facility is to be physically located in an unincorporated place, the </w:t>
      </w:r>
      <w:bookmarkStart w:id="64" w:name="_LINE__23_24d0b8c3_13e6_47ea_b0f7_3401fe"/>
      <w:bookmarkEnd w:id="63"/>
      <w:r>
        <w:rPr>
          <w:rFonts w:eastAsia="Arial" w:cs="Arial" w:ascii="Arial" w:hAnsi="Arial"/>
          <w:u w:val="single"/>
        </w:rPr>
        <w:t xml:space="preserve">applicant shall request and must receive approval under this subsection from the county </w:t>
      </w:r>
      <w:bookmarkStart w:id="65" w:name="_LINE__24_eb8514b0_63ea_48a0_95ba_d728e9"/>
      <w:bookmarkEnd w:id="64"/>
      <w:r>
        <w:rPr>
          <w:rFonts w:eastAsia="Arial" w:cs="Arial" w:ascii="Arial" w:hAnsi="Arial"/>
          <w:u w:val="single"/>
        </w:rPr>
        <w:t xml:space="preserve">commissioners of the county in which the sports wagering facility is to be physically </w:t>
      </w:r>
      <w:bookmarkStart w:id="66" w:name="_LINE__25_4f9213c8_e882_4332_8b90_7a6476"/>
      <w:bookmarkEnd w:id="65"/>
      <w:r>
        <w:rPr>
          <w:rFonts w:eastAsia="Arial" w:cs="Arial" w:ascii="Arial" w:hAnsi="Arial"/>
          <w:u w:val="single"/>
        </w:rPr>
        <w:t>located.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BILL_SECTION__0ebd8801_7642_4283_a47d_c"/>
      <w:bookmarkStart w:id="68" w:name="_PROCESSED_CHANGE__e3ed867b_153a_4580_bf"/>
      <w:bookmarkStart w:id="69" w:name="_STATUTE_SS__0b79f2b8_da41_4ec5_9cd4_104"/>
      <w:bookmarkStart w:id="70" w:name="_PAR__7_223eec40_d280_41fb_809f_7e87304d"/>
      <w:bookmarkStart w:id="71" w:name="_STATUTE_CONTENT__7cd291a7_371e_430e_8bd"/>
      <w:bookmarkStart w:id="72" w:name="_STATUTE_P__1809ae44_a013_4bb4_a523_b3ec"/>
      <w:bookmarkStart w:id="73" w:name="_BILL_SECTION__bce685aa_afbb_40c4_9a72_b"/>
      <w:bookmarkStart w:id="74" w:name="_PAR__8_db54300e_73f6_421c_9515_ec768004"/>
      <w:bookmarkStart w:id="75" w:name="_BILL_SECTION_HEADER__6c3adc0d_0748_4c3b"/>
      <w:bookmarkStart w:id="76" w:name="_LINE__26_dff8d72d_7671_4a79_bc6b_79b7da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r>
        <w:rPr>
          <w:rFonts w:eastAsia="Arial" w:cs="Arial" w:ascii="Arial" w:hAnsi="Arial"/>
          <w:b/>
          <w:sz w:val="24"/>
        </w:rPr>
        <w:t xml:space="preserve">Sec. </w:t>
      </w:r>
      <w:bookmarkStart w:id="77" w:name="_BILL_SECTION_NUMBER__fd317cc6_855a_4202"/>
      <w:r>
        <w:rPr>
          <w:rFonts w:eastAsia="Arial" w:cs="Arial" w:ascii="Arial" w:hAnsi="Arial"/>
          <w:b/>
          <w:sz w:val="24"/>
        </w:rPr>
        <w:t>2</w:t>
      </w:r>
      <w:bookmarkEnd w:id="77"/>
      <w:r>
        <w:rPr>
          <w:rFonts w:eastAsia="Arial" w:cs="Arial" w:ascii="Arial" w:hAnsi="Arial"/>
          <w:b/>
          <w:sz w:val="24"/>
        </w:rPr>
        <w:t>.  8 MRSA §1206, sub-§5,</w:t>
      </w:r>
      <w:r>
        <w:rPr>
          <w:rFonts w:eastAsia="Arial" w:cs="Arial" w:ascii="Arial" w:hAnsi="Arial"/>
        </w:rPr>
        <w:t xml:space="preserve"> as amended by PL 2023, c. 577, §2, is further </w:t>
      </w:r>
      <w:bookmarkStart w:id="78" w:name="_LINE__27_2eca2e15_ffa0_44b1_a73e_2f7448"/>
      <w:bookmarkEnd w:id="76"/>
      <w:r>
        <w:rPr>
          <w:rFonts w:eastAsia="Arial" w:cs="Arial" w:ascii="Arial" w:hAnsi="Arial"/>
        </w:rPr>
        <w:t>amended to read: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8_db54300e_73f6_421c_9515_ec768004"/>
      <w:bookmarkStart w:id="80" w:name="_BILL_SECTION_HEADER__6c3adc0d_0748_4c3b"/>
      <w:bookmarkStart w:id="81" w:name="_PAR__9_bbcede90_98f0_40c8_9a45_b038b29f"/>
      <w:bookmarkStart w:id="82" w:name="_STATUTE_SS__3a3c51c7_ff18_4dad_a9ee_288"/>
      <w:bookmarkStart w:id="83" w:name="_LINE__28_62d1eab7_b5d3_43ca_89bb_4f733c"/>
      <w:bookmarkStart w:id="84" w:name="_STATUTE_NUMBER__7b833895_8473_4adf_bf06"/>
      <w:bookmarkEnd w:id="79"/>
      <w:bookmarkEnd w:id="80"/>
      <w:bookmarkEnd w:id="81"/>
      <w:bookmarkEnd w:id="82"/>
      <w:r>
        <w:rPr>
          <w:rFonts w:eastAsia="Arial" w:cs="Arial" w:ascii="Arial" w:hAnsi="Arial"/>
          <w:b/>
        </w:rPr>
        <w:t>5</w:t>
      </w:r>
      <w:bookmarkEnd w:id="84"/>
      <w:r>
        <w:rPr>
          <w:rFonts w:eastAsia="Arial" w:cs="Arial" w:ascii="Arial" w:hAnsi="Arial"/>
          <w:b/>
        </w:rPr>
        <w:t xml:space="preserve">.  </w:t>
      </w:r>
      <w:bookmarkStart w:id="85" w:name="_STATUTE_HEADNOTE__1e403f92_0c10_4b4c_95"/>
      <w:r>
        <w:rPr>
          <w:rFonts w:eastAsia="Arial" w:cs="Arial" w:ascii="Arial" w:hAnsi="Arial"/>
          <w:b/>
        </w:rPr>
        <w:t>Term of license.</w:t>
      </w:r>
      <w:bookmarkEnd w:id="8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6" w:name="_STATUTE_CONTENT__3901b219_8b99_4867_849"/>
      <w:r>
        <w:rPr>
          <w:rFonts w:eastAsia="Arial" w:cs="Arial" w:ascii="Arial" w:hAnsi="Arial"/>
        </w:rPr>
        <w:t xml:space="preserve">Except as provided in </w:t>
      </w:r>
      <w:bookmarkStart w:id="87" w:name="_CROSS_REFERENCE__93ce12bd_f384_4f69_b3e"/>
      <w:r>
        <w:rPr>
          <w:rFonts w:eastAsia="Arial" w:cs="Arial" w:ascii="Arial" w:hAnsi="Arial"/>
        </w:rPr>
        <w:t>subsection 6</w:t>
      </w:r>
      <w:bookmarkEnd w:id="87"/>
      <w:r>
        <w:rPr>
          <w:rFonts w:eastAsia="Arial" w:cs="Arial" w:ascii="Arial" w:hAnsi="Arial"/>
        </w:rPr>
        <w:t xml:space="preserve">, a license granted or renewed </w:t>
      </w:r>
      <w:bookmarkStart w:id="88" w:name="_LINE__29_f3ff46f1_90bc_4d52_818a_2f2577"/>
      <w:bookmarkEnd w:id="83"/>
      <w:r>
        <w:rPr>
          <w:rFonts w:eastAsia="Arial" w:cs="Arial" w:ascii="Arial" w:hAnsi="Arial"/>
        </w:rPr>
        <w:t xml:space="preserve">under this section prior to September 1, 2024 is valid for 4 years and a license granted or </w:t>
      </w:r>
      <w:bookmarkStart w:id="89" w:name="_LINE__30_a6b29754_638b_45b5_87b2_546218"/>
      <w:bookmarkEnd w:id="88"/>
      <w:r>
        <w:rPr>
          <w:rFonts w:eastAsia="Arial" w:cs="Arial" w:ascii="Arial" w:hAnsi="Arial"/>
        </w:rPr>
        <w:t xml:space="preserve">renewed under this section on or after September 1, 2024 is valid for one year unless sooner </w:t>
      </w:r>
      <w:bookmarkStart w:id="90" w:name="_LINE__31_0a4c87a4_5917_4147_958d_7f035f"/>
      <w:bookmarkEnd w:id="89"/>
      <w:r>
        <w:rPr>
          <w:rFonts w:eastAsia="Arial" w:cs="Arial" w:ascii="Arial" w:hAnsi="Arial"/>
        </w:rPr>
        <w:t xml:space="preserve">revoked by the director or the commissioner under </w:t>
      </w:r>
      <w:bookmarkStart w:id="91" w:name="_CROSS_REFERENCE__ce99bd3f_cfce_4441_8de"/>
      <w:r>
        <w:rPr>
          <w:rFonts w:eastAsia="Arial" w:cs="Arial" w:ascii="Arial" w:hAnsi="Arial"/>
        </w:rPr>
        <w:t>section 1205</w:t>
      </w:r>
      <w:bookmarkEnd w:id="91"/>
      <w:r>
        <w:rPr>
          <w:rFonts w:eastAsia="Arial" w:cs="Arial" w:ascii="Arial" w:hAnsi="Arial"/>
        </w:rPr>
        <w:t xml:space="preserve">.  The failure of a facility </w:t>
      </w:r>
      <w:bookmarkStart w:id="92" w:name="_LINE__32_0d8ff1a9_2921_4bdb_8cde_78af06"/>
      <w:bookmarkEnd w:id="90"/>
      <w:r>
        <w:rPr>
          <w:rFonts w:eastAsia="Arial" w:cs="Arial" w:ascii="Arial" w:hAnsi="Arial"/>
        </w:rPr>
        <w:t xml:space="preserve">sports wagering licensee to maintain its underlying off-track betting license voids the </w:t>
      </w:r>
      <w:bookmarkStart w:id="93" w:name="_LINE__33_fedefffb_3b3b_4807_b0be_fd6e1f"/>
      <w:bookmarkEnd w:id="92"/>
      <w:r>
        <w:rPr>
          <w:rFonts w:eastAsia="Arial" w:cs="Arial" w:ascii="Arial" w:hAnsi="Arial"/>
        </w:rPr>
        <w:t>facility sports wagering license.</w:t>
      </w:r>
      <w:bookmarkStart w:id="94" w:name="_PROCESSED_CHANGE__c50f51c6_056c_432c_ac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 facility sports wagering license is valid only at the </w:t>
      </w:r>
      <w:bookmarkStart w:id="95" w:name="_LINE__34_2d11ac00_d33b_4604_af6c_8a9400"/>
      <w:bookmarkEnd w:id="93"/>
      <w:r>
        <w:rPr>
          <w:rFonts w:eastAsia="Arial" w:cs="Arial" w:ascii="Arial" w:hAnsi="Arial"/>
          <w:u w:val="single"/>
        </w:rPr>
        <w:t>facility sports wagering licensee's municipally approved physical location.</w:t>
      </w:r>
      <w:bookmarkEnd w:id="86"/>
      <w:bookmarkEnd w:id="94"/>
      <w:bookmarkEnd w:id="9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6" w:name="_DOC_BODY_CONTENT__7b26dd60_bdd8_4a34_a2"/>
      <w:bookmarkStart w:id="97" w:name="_BILL_SECTION__bce685aa_afbb_40c4_9a72_b"/>
      <w:bookmarkStart w:id="98" w:name="_PAR__9_bbcede90_98f0_40c8_9a45_b038b29f"/>
      <w:bookmarkStart w:id="99" w:name="_STATUTE_SS__3a3c51c7_ff18_4dad_a9ee_288"/>
      <w:bookmarkStart w:id="100" w:name="_SUMMARY__dc775ad0_766a_421f_8248_51dbc8"/>
      <w:bookmarkStart w:id="101" w:name="_PAR__10_9ef910b3_eca3_4c9d_9815_cb58341"/>
      <w:bookmarkStart w:id="102" w:name="_LINE__35_81a86fe2_77fd_4686_9fe7_c1401b"/>
      <w:bookmarkEnd w:id="96"/>
      <w:bookmarkEnd w:id="97"/>
      <w:bookmarkEnd w:id="98"/>
      <w:bookmarkEnd w:id="99"/>
      <w:bookmarkEnd w:id="101"/>
      <w:r>
        <w:rPr>
          <w:rFonts w:eastAsia="Arial" w:cs="Arial" w:ascii="Arial" w:hAnsi="Arial"/>
          <w:b/>
          <w:sz w:val="24"/>
        </w:rPr>
        <w:t>SUMMARY</w:t>
      </w:r>
      <w:bookmarkEnd w:id="10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3" w:name="_PAR__10_9ef910b3_eca3_4c9d_9815_cb58341"/>
      <w:bookmarkStart w:id="104" w:name="_PAR__11_bdfe9ab9_122f_44ec_91c8_8b6c276"/>
      <w:bookmarkStart w:id="105" w:name="_LINE__36_819609c3_6a0d_440d_934e_4c06d4"/>
      <w:bookmarkEnd w:id="103"/>
      <w:r>
        <w:rPr>
          <w:rFonts w:eastAsia="Arial" w:cs="Arial" w:ascii="Arial" w:hAnsi="Arial"/>
        </w:rPr>
        <w:t xml:space="preserve">This bill requires an applicant for a facility sports wagering license to request and </w:t>
      </w:r>
      <w:bookmarkStart w:id="106" w:name="_LINE__37_8479c673_5851_4071_bee2_898093"/>
      <w:bookmarkEnd w:id="105"/>
      <w:r>
        <w:rPr>
          <w:rFonts w:eastAsia="Arial" w:cs="Arial" w:ascii="Arial" w:hAnsi="Arial"/>
        </w:rPr>
        <w:t xml:space="preserve">receive approval from the municipal officers of the municipality in which the sports </w:t>
      </w:r>
      <w:bookmarkStart w:id="107" w:name="_LINE__38_f0f83591_dc6d_40dd_8846_995f2c"/>
      <w:bookmarkEnd w:id="106"/>
      <w:r>
        <w:rPr>
          <w:rFonts w:eastAsia="Arial" w:cs="Arial" w:ascii="Arial" w:hAnsi="Arial"/>
        </w:rPr>
        <w:t xml:space="preserve">wagering facility is to be physically located before the director of the Gambling Control </w:t>
      </w:r>
      <w:bookmarkStart w:id="108" w:name="_LINE__39_82ef03ae_a099_4c8d_97df_aed917"/>
      <w:bookmarkEnd w:id="107"/>
      <w:r>
        <w:rPr>
          <w:rFonts w:eastAsia="Arial" w:cs="Arial" w:ascii="Arial" w:hAnsi="Arial"/>
        </w:rPr>
        <w:t xml:space="preserve">Unit within the Department of Public Safety may issue the license. The municipal officers </w:t>
      </w:r>
      <w:bookmarkStart w:id="109" w:name="_LINE__40_9331fe41_1b20_4cb9_9d1f_f3de43"/>
      <w:bookmarkEnd w:id="108"/>
      <w:r>
        <w:rPr>
          <w:rFonts w:eastAsia="Arial" w:cs="Arial" w:ascii="Arial" w:hAnsi="Arial"/>
        </w:rPr>
        <w:t xml:space="preserve">are required to hold a public hearing for the consideration of the request to conduct sports </w:t>
      </w:r>
      <w:bookmarkStart w:id="110" w:name="_LINE__41_f0fa3b15_1c97_444e_a0fd_a0f9bb"/>
      <w:bookmarkEnd w:id="109"/>
      <w:r>
        <w:rPr>
          <w:rFonts w:eastAsia="Arial" w:cs="Arial" w:ascii="Arial" w:hAnsi="Arial"/>
        </w:rPr>
        <w:t xml:space="preserve">wagering at a physical location within that municipality before issuing a decision, which </w:t>
      </w:r>
      <w:bookmarkStart w:id="111" w:name="_LINE__42_e6a56e4e_2d01_4e0b_bfc5_e897e4"/>
      <w:bookmarkEnd w:id="110"/>
      <w:r>
        <w:rPr>
          <w:rFonts w:eastAsia="Arial" w:cs="Arial" w:ascii="Arial" w:hAnsi="Arial"/>
        </w:rPr>
        <w:t xml:space="preserve">must be provided to the applicant and the director in writing. An aggrieved applicant may </w:t>
      </w:r>
      <w:bookmarkStart w:id="112" w:name="_PAR__1_c48f5594_0662_4a36_a417_84c41a27"/>
      <w:bookmarkStart w:id="113" w:name="_PAGE__2_7a01a338_e121_468f_9ed6_8d32c3b"/>
      <w:bookmarkStart w:id="114" w:name="_LINE__1_147c97d3_ba55_4c6c_b2ce_e2f0c54"/>
      <w:bookmarkStart w:id="115" w:name="_PAGE_SPLIT__12bb9e0b_bb1d_4e68_bfd6_173"/>
      <w:bookmarkEnd w:id="2"/>
      <w:bookmarkEnd w:id="104"/>
      <w:bookmarkEnd w:id="111"/>
      <w:r>
        <w:rPr>
          <w:rFonts w:eastAsia="Arial" w:cs="Arial" w:ascii="Arial" w:hAnsi="Arial"/>
        </w:rPr>
        <w:t>a</w:t>
      </w:r>
      <w:bookmarkEnd w:id="115"/>
      <w:r>
        <w:rPr>
          <w:rFonts w:eastAsia="Arial" w:cs="Arial" w:ascii="Arial" w:hAnsi="Arial"/>
        </w:rPr>
        <w:t xml:space="preserve">ppeal the decision of the municipal officers to the director. If the sports wagering facility </w:t>
      </w:r>
      <w:bookmarkStart w:id="116" w:name="_LINE__2_1f70bf8e_e8db_48d8_a889_f60bdd1"/>
      <w:bookmarkEnd w:id="114"/>
      <w:r>
        <w:rPr>
          <w:rFonts w:eastAsia="Arial" w:cs="Arial" w:ascii="Arial" w:hAnsi="Arial"/>
        </w:rPr>
        <w:t xml:space="preserve">is to be physically located in an unincorporated place, the applicant must request and </w:t>
      </w:r>
      <w:bookmarkStart w:id="117" w:name="_LINE__3_4139cf18_f85c_4c92_8917_04f335e"/>
      <w:bookmarkEnd w:id="116"/>
      <w:r>
        <w:rPr>
          <w:rFonts w:eastAsia="Arial" w:cs="Arial" w:ascii="Arial" w:hAnsi="Arial"/>
        </w:rPr>
        <w:t xml:space="preserve">receive approval from the county commissioners of the county in which the sports wagering </w:t>
      </w:r>
      <w:bookmarkStart w:id="118" w:name="_LINE__4_19a5a0f2_200e_4954_aac4_6e2e955"/>
      <w:bookmarkEnd w:id="117"/>
      <w:r>
        <w:rPr>
          <w:rFonts w:eastAsia="Arial" w:cs="Arial" w:ascii="Arial" w:hAnsi="Arial"/>
        </w:rPr>
        <w:t xml:space="preserve">facility is to be physically located. A facility sports wagering license is valid only at the </w:t>
      </w:r>
      <w:bookmarkStart w:id="119" w:name="_LINE__5_5e49e1dd_0b97_4fd1_a522_8e0b613"/>
      <w:bookmarkEnd w:id="118"/>
      <w:r>
        <w:rPr>
          <w:rFonts w:eastAsia="Arial" w:cs="Arial" w:ascii="Arial" w:hAnsi="Arial"/>
        </w:rPr>
        <w:t>facility sports wagering licensee's municipally approved physical location.</w:t>
      </w:r>
      <w:bookmarkEnd w:id="0"/>
      <w:bookmarkEnd w:id="1"/>
      <w:bookmarkEnd w:id="100"/>
      <w:bookmarkEnd w:id="112"/>
      <w:bookmarkEnd w:id="113"/>
      <w:bookmarkEnd w:id="11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0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a Municipal Public Hearing and Vote Before a Sports Wagering Facility May Be Establishe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86</ItemId>
    <LRId>74564</LRId>
    <LRNumber>90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a Municipal Public Hearing and Vote Before a Sports Wagering Facility May Be Established</LRTitle>
    <ItemTitle>An Act to Require a Municipal Public Hearing and Vote Before a Sports Wagering Facility May Be Established</ItemTitle>
    <ShortTitle1>REQUIRE A MUNICIPAL PUBLIC</ShortTitle1>
    <ShortTitle2>HEARING AND VOTE BEFORE SPORTS</ShortTitle2>
    <SponsorFirstName>Michael</SponsorFirstName>
    <SponsorLastName>Brennan</SponsorLastName>
    <SponsorChamberPrefix>Rep.</SponsorChamberPrefix>
    <SponsorFrom>Portland</SponsorFrom>
    <DraftingCycleCount>1</DraftingCycleCount>
    <LatestDraftingActionId>130</LatestDraftingActionId>
    <LatestDraftingActionDate>2025-02-18T14:25:12</LatestDraftingActionDate>
    <LatestDrafterName>rolson</LatestDrafterName>
    <LatestProoferName>sadley</LatestProofer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A1613" w:rsidRDefault="000A1613" w:rsidP="000A1613"&amp;gt;&amp;lt;w:pPr&amp;gt;&amp;lt;w:ind w:left="360" /&amp;gt;&amp;lt;/w:pPr&amp;gt;&amp;lt;w:bookmarkStart w:id="0" w:name="_ENACTING_CLAUSE__2c534f0b_d8f2_422e_8d6" /&amp;gt;&amp;lt;w:bookmarkStart w:id="1" w:name="_DOC_BODY__656abc9f_f2eb_42fc_a64d_a1548" /&amp;gt;&amp;lt;w:bookmarkStart w:id="2" w:name="_DOC_BODY_CONTAINER__618cb79f_7de2_4c8d_" /&amp;gt;&amp;lt;w:bookmarkStart w:id="3" w:name="_PAGE__1_06c436ab_2a62_4cff_8f9c_88fd58a" /&amp;gt;&amp;lt;w:bookmarkStart w:id="4" w:name="_PAR__1_9249146f_8017_4557_9ece_249f3d13" /&amp;gt;&amp;lt;w:bookmarkStart w:id="5" w:name="_LINE__1_4c86b786_dc11_4f22_9934_9a04f7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A1613" w:rsidRDefault="000A1613" w:rsidP="000A1613"&amp;gt;&amp;lt;w:pPr&amp;gt;&amp;lt;w:ind w:left="360" w:firstLine="360" /&amp;gt;&amp;lt;/w:pPr&amp;gt;&amp;lt;w:bookmarkStart w:id="6" w:name="_BILL_SECTION_HEADER__5e176b4e_a7fc_4553" /&amp;gt;&amp;lt;w:bookmarkStart w:id="7" w:name="_BILL_SECTION__0ebd8801_7642_4283_a47d_c" /&amp;gt;&amp;lt;w:bookmarkStart w:id="8" w:name="_DOC_BODY_CONTENT__7b26dd60_bdd8_4a34_a2" /&amp;gt;&amp;lt;w:bookmarkStart w:id="9" w:name="_PAR__2_0ace14d7_6237_4360_804b_49acf639" /&amp;gt;&amp;lt;w:bookmarkStart w:id="10" w:name="_LINE__2_4f4abcba_1560_4678_bcbf_b9e55c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681c47e_f0fd_480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8 MRSA §1206, sub-§2-A&amp;lt;/w:t&amp;gt;&amp;lt;/w:r&amp;gt;&amp;lt;w:r&amp;gt;&amp;lt;w:t xml:space="preserve"&amp;gt; is enacted to read:&amp;lt;/w:t&amp;gt;&amp;lt;/w:r&amp;gt;&amp;lt;w:bookmarkEnd w:id="10" /&amp;gt;&amp;lt;/w:p&amp;gt;&amp;lt;w:p w:rsidR="000A1613" w:rsidRDefault="000A1613" w:rsidP="000A1613"&amp;gt;&amp;lt;w:pPr&amp;gt;&amp;lt;w:ind w:left="360" w:firstLine="360" /&amp;gt;&amp;lt;w:rPr&amp;gt;&amp;lt;w:ins w:id="12" w:author="BPS" w:date="2025-01-26T16:02:00Z" /&amp;gt;&amp;lt;/w:rPr&amp;gt;&amp;lt;/w:pPr&amp;gt;&amp;lt;w:bookmarkStart w:id="13" w:name="_STATUTE_NUMBER__77818726_df1c_484b_9885" /&amp;gt;&amp;lt;w:bookmarkStart w:id="14" w:name="_STATUTE_SS__0b79f2b8_da41_4ec5_9cd4_104" /&amp;gt;&amp;lt;w:bookmarkStart w:id="15" w:name="_PAR__3_9c414be1_ade8_4ab1_9bc4_5c190838" /&amp;gt;&amp;lt;w:bookmarkStart w:id="16" w:name="_LINE__3_11cb5f16_81f5_4a24_bb7e_c6924a7" /&amp;gt;&amp;lt;w:bookmarkStart w:id="17" w:name="_PROCESSED_CHANGE__e3ed867b_153a_4580_bf" /&amp;gt;&amp;lt;w:bookmarkEnd w:id="6" /&amp;gt;&amp;lt;w:bookmarkEnd w:id="9" /&amp;gt;&amp;lt;w:ins w:id="18" w:author="BPS" w:date="2025-01-26T16:02:00Z"&amp;gt;&amp;lt;w:r&amp;gt;&amp;lt;w:rPr&amp;gt;&amp;lt;w:b /&amp;gt;&amp;lt;/w:rPr&amp;gt;&amp;lt;w:t&amp;gt;2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bea9f565_b470_4063_b5" /&amp;gt;&amp;lt;w:r&amp;gt;&amp;lt;w:rPr&amp;gt;&amp;lt;w:b /&amp;gt;&amp;lt;/w:rPr&amp;gt;&amp;lt;w:t xml:space="preserve"&amp;gt;Municipal approval required; public hearing; appeal. &amp;lt;/w:t&amp;gt;&amp;lt;/w:r&amp;gt;&amp;lt;w:r&amp;gt;&amp;lt;w:t xml:space="preserve"&amp;gt; &amp;lt;/w:t&amp;gt;&amp;lt;/w:r&amp;gt;&amp;lt;/w:ins&amp;gt;&amp;lt;w:bookmarkStart w:id="20" w:name="_STATUTE_CONTENT__efcdd3b6_c35b_4578_a9a" /&amp;gt;&amp;lt;w:bookmarkEnd w:id="19" /&amp;gt;&amp;lt;w:ins w:id="21" w:author="BPS" w:date="2025-01-26T16:03:00Z"&amp;gt;&amp;lt;w:r w:rsidRPr="002D3FEA"&amp;gt;&amp;lt;w:t xml:space="preserve"&amp;gt;In addition to the &amp;lt;/w:t&amp;gt;&amp;lt;/w:r&amp;gt;&amp;lt;w:bookmarkStart w:id="22" w:name="_LINE__4_f8d8f913_258b_4946_b851_b5e6643" /&amp;gt;&amp;lt;w:bookmarkEnd w:id="16" /&amp;gt;&amp;lt;w:r w:rsidRPr="002D3FEA"&amp;gt;&amp;lt;w:t&amp;gt;eligibility requirements in subsection 2, an applicant&amp;lt;/w:t&amp;gt;&amp;lt;/w:r&amp;gt;&amp;lt;/w:ins&amp;gt;&amp;lt;w:ins w:id="23" w:author="BPS" w:date="2025-02-05T16:33:00Z"&amp;gt;&amp;lt;w:r&amp;gt;&amp;lt;w:t xml:space="preserve"&amp;gt; shall request and&amp;lt;/w:t&amp;gt;&amp;lt;/w:r&amp;gt;&amp;lt;/w:ins&amp;gt;&amp;lt;w:ins w:id="24" w:author="BPS" w:date="2025-01-26T16:03:00Z"&amp;gt;&amp;lt;w:r w:rsidRPr="002D3FEA"&amp;gt;&amp;lt;w:t xml:space="preserve"&amp;gt; must receive &amp;lt;/w:t&amp;gt;&amp;lt;/w:r&amp;gt;&amp;lt;w:bookmarkStart w:id="25" w:name="_LINE__5_89101a48_0a8c_4d35_a1b7_4d02d77" /&amp;gt;&amp;lt;w:bookmarkEnd w:id="22" /&amp;gt;&amp;lt;w:r w:rsidRPr="002D3FEA"&amp;gt;&amp;lt;w:t xml:space="preserve"&amp;gt;approval from the municipal officers of the municipality in which &amp;lt;/w:t&amp;gt;&amp;lt;/w:r&amp;gt;&amp;lt;/w:ins&amp;gt;&amp;lt;w:ins w:id="26" w:author="BPS" w:date="2025-02-05T16:34:00Z"&amp;gt;&amp;lt;w:r&amp;gt;&amp;lt;w:t&amp;gt;a&amp;lt;/w:t&amp;gt;&amp;lt;/w:r&amp;gt;&amp;lt;/w:ins&amp;gt;&amp;lt;w:ins w:id="27" w:author="BPS" w:date="2025-01-26T16:03:00Z"&amp;gt;&amp;lt;w:r w:rsidRPr="002D3FEA"&amp;gt;&amp;lt;w:t xml:space="preserve"&amp;gt; sports wagering facility &amp;lt;/w:t&amp;gt;&amp;lt;/w:r&amp;gt;&amp;lt;w:bookmarkStart w:id="28" w:name="_LINE__6_380e7cf5_8544_471b_a04a_c42a2f5" /&amp;gt;&amp;lt;w:bookmarkEnd w:id="25" /&amp;gt;&amp;lt;w:r w:rsidRPr="002D3FEA"&amp;gt;&amp;lt;w:t&amp;gt;is to be physically located.&amp;lt;/w:t&amp;gt;&amp;lt;/w:r&amp;gt;&amp;lt;/w:ins&amp;gt;&amp;lt;w:bookmarkEnd w:id="28" /&amp;gt;&amp;lt;/w:p&amp;gt;&amp;lt;w:p w:rsidR="000A1613" w:rsidRDefault="000A1613" w:rsidP="000A1613"&amp;gt;&amp;lt;w:pPr&amp;gt;&amp;lt;w:ind w:left="720" /&amp;gt;&amp;lt;w:rPr&amp;gt;&amp;lt;w:ins w:id="29" w:author="BPS" w:date="2025-01-26T16:02:00Z" /&amp;gt;&amp;lt;/w:rPr&amp;gt;&amp;lt;/w:pPr&amp;gt;&amp;lt;w:bookmarkStart w:id="30" w:name="_STATUTE_NUMBER__af34a20b_8fc1_455b_bc51" /&amp;gt;&amp;lt;w:bookmarkStart w:id="31" w:name="_STATUTE_P__ebb87f84_f8d8_451e_992a_c7f9" /&amp;gt;&amp;lt;w:bookmarkStart w:id="32" w:name="_PAR__4_256994bd_5579_40bb_8531_89953cc6" /&amp;gt;&amp;lt;w:bookmarkStart w:id="33" w:name="_LINE__7_aa513377_7b2b_4c61_b38a_a4af892" /&amp;gt;&amp;lt;w:bookmarkEnd w:id="15" /&amp;gt;&amp;lt;w:bookmarkEnd w:id="20" /&amp;gt;&amp;lt;w:ins w:id="34" w:author="BPS" w:date="2025-01-26T16:02:00Z"&amp;gt;&amp;lt;w:r&amp;gt;&amp;lt;w:t&amp;gt;A&amp;lt;/w:t&amp;gt;&amp;lt;/w:r&amp;gt;&amp;lt;w:bookmarkEnd w:id="30" /&amp;gt;&amp;lt;w:r&amp;gt;&amp;lt;w:t xml:space="preserve"&amp;gt;.  &amp;lt;/w:t&amp;gt;&amp;lt;/w:r&amp;gt;&amp;lt;/w:ins&amp;gt;&amp;lt;w:bookmarkStart w:id="35" w:name="_STATUTE_CONTENT__01cb495a_7b5c_44b6_8dd" /&amp;gt;&amp;lt;w:ins w:id="36" w:author="BPS" w:date="2025-01-26T16:03:00Z"&amp;gt;&amp;lt;w:r w:rsidRPr="002D3FEA"&amp;gt;&amp;lt;w:t xml:space="preserve"&amp;gt;The municipal officers of the municipality must hold a public hearing regarding the &amp;lt;/w:t&amp;gt;&amp;lt;/w:r&amp;gt;&amp;lt;w:bookmarkStart w:id="37" w:name="_LINE__8_3e73a951_0469_4754_a509_4390b11" /&amp;gt;&amp;lt;w:bookmarkEnd w:id="33" /&amp;gt;&amp;lt;w:r w:rsidRPr="002D3FEA"&amp;gt;&amp;lt;w:t xml:space="preserve"&amp;gt;operation of a sports wagering facility at a physical location within that municipality &amp;lt;/w:t&amp;gt;&amp;lt;/w:r&amp;gt;&amp;lt;w:bookmarkStart w:id="38" w:name="_LINE__9_102ecc45_3327_4bea_a717_8136c32" /&amp;gt;&amp;lt;w:bookmarkEnd w:id="37" /&amp;gt;&amp;lt;w:r w:rsidRPr="002D3FEA"&amp;gt;&amp;lt;w:t&amp;gt;before approving or denying the request.&amp;lt;/w:t&amp;gt;&amp;lt;/w:r&amp;gt;&amp;lt;/w:ins&amp;gt;&amp;lt;w:bookmarkEnd w:id="38" /&amp;gt;&amp;lt;/w:p&amp;gt;&amp;lt;w:p w:rsidR="000A1613" w:rsidRDefault="000A1613" w:rsidP="000A1613"&amp;gt;&amp;lt;w:pPr&amp;gt;&amp;lt;w:ind w:left="720" /&amp;gt;&amp;lt;w:rPr&amp;gt;&amp;lt;w:ins w:id="39" w:author="BPS" w:date="2025-01-26T16:02:00Z" /&amp;gt;&amp;lt;/w:rPr&amp;gt;&amp;lt;/w:pPr&amp;gt;&amp;lt;w:bookmarkStart w:id="40" w:name="_STATUTE_NUMBER__4ad6c0cf_cb02_41ba_bf9b" /&amp;gt;&amp;lt;w:bookmarkStart w:id="41" w:name="_STATUTE_P__65089219_e179_4fbe_be00_732d" /&amp;gt;&amp;lt;w:bookmarkStart w:id="42" w:name="_PAR__5_196f79d3_cf07_42ae_a545_7d1298b3" /&amp;gt;&amp;lt;w:bookmarkStart w:id="43" w:name="_LINE__10_e3b5a53c_9ff4_4f58_8f55_56259b" /&amp;gt;&amp;lt;w:bookmarkEnd w:id="31" /&amp;gt;&amp;lt;w:bookmarkEnd w:id="32" /&amp;gt;&amp;lt;w:bookmarkEnd w:id="35" /&amp;gt;&amp;lt;w:ins w:id="44" w:author="BPS" w:date="2025-01-26T16:02:00Z"&amp;gt;&amp;lt;w:r&amp;gt;&amp;lt;w:t&amp;gt;B&amp;lt;/w:t&amp;gt;&amp;lt;/w:r&amp;gt;&amp;lt;w:bookmarkEnd w:id="40" /&amp;gt;&amp;lt;w:r&amp;gt;&amp;lt;w:t xml:space="preserve"&amp;gt;.  &amp;lt;/w:t&amp;gt;&amp;lt;/w:r&amp;gt;&amp;lt;/w:ins&amp;gt;&amp;lt;w:bookmarkStart w:id="45" w:name="_STATUTE_CONTENT__d74894ba_f6b8_4371_a71" /&amp;gt;&amp;lt;w:ins w:id="46" w:author="BPS" w:date="2025-01-26T16:03:00Z"&amp;gt;&amp;lt;w:r w:rsidRPr="002D3FEA"&amp;gt;&amp;lt;w:t xml:space="preserve"&amp;gt;In approving or denying &amp;lt;/w:t&amp;gt;&amp;lt;/w:r&amp;gt;&amp;lt;/w:ins&amp;gt;&amp;lt;w:ins w:id="47" w:author="BPS" w:date="2025-02-05T16:34:00Z"&amp;gt;&amp;lt;w:r&amp;gt;&amp;lt;w:t&amp;gt;the&amp;lt;/w:t&amp;gt;&amp;lt;/w:r&amp;gt;&amp;lt;/w:ins&amp;gt;&amp;lt;w:ins w:id="48" w:author="BPS" w:date="2025-01-26T16:03:00Z"&amp;gt;&amp;lt;w:r w:rsidRPr="002D3FEA"&amp;gt;&amp;lt;w:t xml:space="preserve"&amp;gt; request, the municipal officers shall indicate the reasons &amp;lt;/w:t&amp;gt;&amp;lt;/w:r&amp;gt;&amp;lt;w:bookmarkStart w:id="49" w:name="_LINE__11_37a4172a_c602_437d_b930_a58388" /&amp;gt;&amp;lt;w:bookmarkEnd w:id="43" /&amp;gt;&amp;lt;w:r w:rsidRPr="002D3FEA"&amp;gt;&amp;lt;w:t xml:space="preserve"&amp;gt;for &amp;lt;/w:t&amp;gt;&amp;lt;/w:r&amp;gt;&amp;lt;/w:ins&amp;gt;&amp;lt;w:ins w:id="50" w:author="BPS" w:date="2025-02-05T16:34:00Z"&amp;gt;&amp;lt;w:r&amp;gt;&amp;lt;w:t&amp;gt;the municipal officers'&amp;lt;/w:t&amp;gt;&amp;lt;/w:r&amp;gt;&amp;lt;/w:ins&amp;gt;&amp;lt;w:ins w:id="51" w:author="BPS" w:date="2025-01-26T16:03:00Z"&amp;gt;&amp;lt;w:r w:rsidRPr="002D3FEA"&amp;gt;&amp;lt;w:t xml:space="preserve"&amp;gt; decision and provide a written copy of the decision to the &amp;lt;/w:t&amp;gt;&amp;lt;/w:r&amp;gt;&amp;lt;w:bookmarkStart w:id="52" w:name="_LINE__12_eca1b550_0a53_4427_9f27_c670b8" /&amp;gt;&amp;lt;w:bookmarkEnd w:id="49" /&amp;gt;&amp;lt;w:r w:rsidRPr="002D3FEA"&amp;gt;&amp;lt;w:t&amp;gt;applicant and to the director.&amp;lt;/w:t&amp;gt;&amp;lt;/w:r&amp;gt;&amp;lt;/w:ins&amp;gt;&amp;lt;w:bookmarkEnd w:id="52" /&amp;gt;&amp;lt;/w:p&amp;gt;&amp;lt;w:p w:rsidR="000A1613" w:rsidRDefault="000A1613" w:rsidP="000A1613"&amp;gt;&amp;lt;w:pPr&amp;gt;&amp;lt;w:ind w:left="720" /&amp;gt;&amp;lt;w:rPr&amp;gt;&amp;lt;w:ins w:id="53" w:author="BPS" w:date="2025-01-26T16:02:00Z" /&amp;gt;&amp;lt;/w:rPr&amp;gt;&amp;lt;/w:pPr&amp;gt;&amp;lt;w:bookmarkStart w:id="54" w:name="_STATUTE_NUMBER__60817c87_de70_4bf4_9fd2" /&amp;gt;&amp;lt;w:bookmarkStart w:id="55" w:name="_STATUTE_P__8ad3ac4d_2a62_452d_ad1f_a04d" /&amp;gt;&amp;lt;w:bookmarkStart w:id="56" w:name="_PAR__6_8b078a16_805e_4f2d_88dc_56aca481" /&amp;gt;&amp;lt;w:bookmarkStart w:id="57" w:name="_LINE__13_45b93ffb_7d37_42b3_990c_d6b676" /&amp;gt;&amp;lt;w:bookmarkEnd w:id="41" /&amp;gt;&amp;lt;w:bookmarkEnd w:id="42" /&amp;gt;&amp;lt;w:bookmarkEnd w:id="45" /&amp;gt;&amp;lt;w:ins w:id="58" w:author="BPS" w:date="2025-01-26T16:02:00Z"&amp;gt;&amp;lt;w:r&amp;gt;&amp;lt;w:t&amp;gt;C&amp;lt;/w:t&amp;gt;&amp;lt;/w:r&amp;gt;&amp;lt;w:bookmarkEnd w:id="54" /&amp;gt;&amp;lt;w:r&amp;gt;&amp;lt;w:t xml:space="preserve"&amp;gt;.  &amp;lt;/w:t&amp;gt;&amp;lt;/w:r&amp;gt;&amp;lt;/w:ins&amp;gt;&amp;lt;w:bookmarkStart w:id="59" w:name="_STATUTE_CONTENT__bbf42fb6_8d64_4b90_9ce" /&amp;gt;&amp;lt;w:ins w:id="60" w:author="BPS" w:date="2025-01-26T16:03:00Z"&amp;gt;&amp;lt;w:r w:rsidRPr="002D3FEA"&amp;gt;&amp;lt;w:t xml:space="preserve"&amp;gt;An applicant aggrieved by the decision of the municipal officers under this &amp;lt;/w:t&amp;gt;&amp;lt;/w:r&amp;gt;&amp;lt;w:bookmarkStart w:id="61" w:name="_LINE__14_f1c2ce5f_44f3_4522_8351_843bd9" /&amp;gt;&amp;lt;w:bookmarkEnd w:id="57" /&amp;gt;&amp;lt;w:r w:rsidRPr="002D3FEA"&amp;gt;&amp;lt;w:t xml:space="preserve"&amp;gt;subsection may appeal to the director within 15 days of the receipt of the written &amp;lt;/w:t&amp;gt;&amp;lt;/w:r&amp;gt;&amp;lt;w:bookmarkStart w:id="62" w:name="_LINE__15_84892561_87d4_465e_a24c_73e9bb" /&amp;gt;&amp;lt;w:bookmarkEnd w:id="61" /&amp;gt;&amp;lt;w:r w:rsidRPr="002D3FEA"&amp;gt;&amp;lt;w:t&amp;gt;decision of the municipal officers&amp;lt;/w:t&amp;gt;&amp;lt;/w:r&amp;gt;&amp;lt;/w:ins&amp;gt;&amp;lt;w:ins w:id="63" w:author="BPS" w:date="2025-02-05T16:34:00Z"&amp;gt;&amp;lt;w:r&amp;gt;&amp;lt;w:t xml:space="preserve"&amp;gt; under paragraph&amp;lt;/w:t&amp;gt;&amp;lt;/w:r&amp;gt;&amp;lt;/w:ins&amp;gt;&amp;lt;w:ins w:id="64" w:author="BPS" w:date="2025-02-05T16:35:00Z"&amp;gt;&amp;lt;w:r&amp;gt;&amp;lt;w:t xml:space="preserve"&amp;gt; B&amp;lt;/w:t&amp;gt;&amp;lt;/w:r&amp;gt;&amp;lt;/w:ins&amp;gt;&amp;lt;w:ins w:id="65" w:author="BPS" w:date="2025-01-26T16:03:00Z"&amp;gt;&amp;lt;w:r w:rsidRPr="002D3FEA"&amp;gt;&amp;lt;w:t xml:space="preserve"&amp;gt;. The director shall hold a public &amp;lt;/w:t&amp;gt;&amp;lt;/w:r&amp;gt;&amp;lt;w:bookmarkStart w:id="66" w:name="_LINE__16_ca8e0ad6_56b1_4a10_ad15_c9dc35" /&amp;gt;&amp;lt;w:bookmarkEnd w:id="62" /&amp;gt;&amp;lt;w:r w:rsidRPr="002D3FEA"&amp;gt;&amp;lt;w:t xml:space="preserve"&amp;gt;hearing in the municipality where the sports wagering facility is to be physically &amp;lt;/w:t&amp;gt;&amp;lt;/w:r&amp;gt;&amp;lt;w:bookmarkStart w:id="67" w:name="_LINE__17_e41eda3d_ac59_42a6_b597_4c4973" /&amp;gt;&amp;lt;w:bookmarkEnd w:id="66" /&amp;gt;&amp;lt;w:r w:rsidRPr="002D3FEA"&amp;gt;&amp;lt;w:t xml:space="preserve"&amp;gt;located. In acting on such an appeal, the director may consider all licensure &amp;lt;/w:t&amp;gt;&amp;lt;/w:r&amp;gt;&amp;lt;w:bookmarkStart w:id="68" w:name="_LINE__18_f966b757_d64e_492e_9fbd_830c11" /&amp;gt;&amp;lt;w:bookmarkEnd w:id="67" /&amp;gt;&amp;lt;w:r w:rsidRPr="002D3FEA"&amp;gt;&amp;lt;w:t xml:space="preserve"&amp;gt;requirements, including the requirements of the applicant’s underlying license, and &amp;lt;/w:t&amp;gt;&amp;lt;/w:r&amp;gt;&amp;lt;w:bookmarkStart w:id="69" w:name="_LINE__19_36f8a4e8_e277_4dcd_a10f_e25db6" /&amp;gt;&amp;lt;w:bookmarkEnd w:id="68" /&amp;gt;&amp;lt;w:r w:rsidRPr="002D3FEA"&amp;gt;&amp;lt;w:t xml:space="preserve"&amp;gt;findings referred to in the municipal officers’ written decision. &amp;lt;/w:t&amp;gt;&amp;lt;/w:r&amp;gt;&amp;lt;/w:ins&amp;gt;&amp;lt;w:ins w:id="70" w:author="BPS" w:date="2025-02-05T16:35:00Z"&amp;gt;&amp;lt;w:r&amp;gt;&amp;lt;w:t&amp;gt;T&amp;lt;/w:t&amp;gt;&amp;lt;/w:r&amp;gt;&amp;lt;/w:ins&amp;gt;&amp;lt;w:ins w:id="71" w:author="BPS" w:date="2025-01-26T16:03:00Z"&amp;gt;&amp;lt;w:r w:rsidRPr="002D3FEA"&amp;gt;&amp;lt;w:t xml:space="preserve"&amp;gt;he director may issue &amp;lt;/w:t&amp;gt;&amp;lt;/w:r&amp;gt;&amp;lt;/w:ins&amp;gt;&amp;lt;w:bookmarkStart w:id="72" w:name="_LINE__20_8b517bdc_8b35_440e_8cef_cf6851" /&amp;gt;&amp;lt;w:bookmarkEnd w:id="69" /&amp;gt;&amp;lt;w:ins w:id="73" w:author="BPS" w:date="2025-02-05T16:35:00Z"&amp;gt;&amp;lt;w:r&amp;gt;&amp;lt;w:t&amp;gt;a&amp;lt;/w:t&amp;gt;&amp;lt;/w:r&amp;gt;&amp;lt;/w:ins&amp;gt;&amp;lt;w:ins w:id="74" w:author="BPS" w:date="2025-01-26T16:03:00Z"&amp;gt;&amp;lt;w:r w:rsidRPr="002D3FEA"&amp;gt;&amp;lt;w:t xml:space="preserve"&amp;gt; license only if the director finds by clear and convincing evidence that the&amp;lt;/w:t&amp;gt;&amp;lt;/w:r&amp;gt;&amp;lt;/w:ins&amp;gt;&amp;lt;w:ins w:id="75" w:author="BPS" w:date="2025-02-05T16:36:00Z"&amp;gt;&amp;lt;w:r&amp;gt;&amp;lt;w:t xml:space="preserve"&amp;gt; denial&amp;lt;/w:t&amp;gt;&amp;lt;/w:r&amp;gt;&amp;lt;/w:ins&amp;gt;&amp;lt;w:ins w:id="76" w:author="BPS" w:date="2025-01-26T16:03:00Z"&amp;gt;&amp;lt;w:r w:rsidRPr="002D3FEA"&amp;gt;&amp;lt;w:t xml:space="preserve"&amp;gt; &amp;lt;/w:t&amp;gt;&amp;lt;/w:r&amp;gt;&amp;lt;w:bookmarkStart w:id="77" w:name="_LINE__21_5206e8b3_c9d4_421b_8302_b69917" /&amp;gt;&amp;lt;w:bookmarkEnd w:id="72" /&amp;gt;&amp;lt;w:r w:rsidRPr="002D3FEA"&amp;gt;&amp;lt;w:t&amp;gt;decision was without justifiable cause.&amp;lt;/w:t&amp;gt;&amp;lt;/w:r&amp;gt;&amp;lt;/w:ins&amp;gt;&amp;lt;w:bookmarkEnd w:id="77" /&amp;gt;&amp;lt;/w:p&amp;gt;&amp;lt;w:p w:rsidR="000A1613" w:rsidRDefault="000A1613" w:rsidP="000A1613"&amp;gt;&amp;lt;w:pPr&amp;gt;&amp;lt;w:ind w:left="360" /&amp;gt;&amp;lt;/w:pPr&amp;gt;&amp;lt;w:bookmarkStart w:id="78" w:name="_STATUTE_P__1809ae44_a013_4bb4_a523_b3ec" /&amp;gt;&amp;lt;w:bookmarkStart w:id="79" w:name="_STATUTE_CONTENT__7cd291a7_371e_430e_8bd" /&amp;gt;&amp;lt;w:bookmarkStart w:id="80" w:name="_PAR__7_223eec40_d280_41fb_809f_7e87304d" /&amp;gt;&amp;lt;w:bookmarkStart w:id="81" w:name="_LINE__22_690e4353_17c3_4649_8d10_222bd4" /&amp;gt;&amp;lt;w:bookmarkEnd w:id="55" /&amp;gt;&amp;lt;w:bookmarkEnd w:id="56" /&amp;gt;&amp;lt;w:bookmarkEnd w:id="59" /&amp;gt;&amp;lt;w:ins w:id="82" w:author="BPS" w:date="2025-01-26T16:03:00Z"&amp;gt;&amp;lt;w:r w:rsidRPr="002D3FEA"&amp;gt;&amp;lt;w:t xml:space="preserve"&amp;gt;If &amp;lt;/w:t&amp;gt;&amp;lt;/w:r&amp;gt;&amp;lt;/w:ins&amp;gt;&amp;lt;w:ins w:id="83" w:author="BPS" w:date="2025-02-05T16:36:00Z"&amp;gt;&amp;lt;w:r&amp;gt;&amp;lt;w:t&amp;gt;a&amp;lt;/w:t&amp;gt;&amp;lt;/w:r&amp;gt;&amp;lt;/w:ins&amp;gt;&amp;lt;w:ins w:id="84" w:author="BPS" w:date="2025-01-26T16:03:00Z"&amp;gt;&amp;lt;w:r w:rsidRPr="002D3FEA"&amp;gt;&amp;lt;w:t xml:space="preserve"&amp;gt; sports wagering facility is to be physically located in an unincorporated place, the &amp;lt;/w:t&amp;gt;&amp;lt;/w:r&amp;gt;&amp;lt;w:bookmarkStart w:id="85" w:name="_LINE__23_24d0b8c3_13e6_47ea_b0f7_3401fe" /&amp;gt;&amp;lt;w:bookmarkEnd w:id="81" /&amp;gt;&amp;lt;w:r w:rsidRPr="002D3FEA"&amp;gt;&amp;lt;w:t&amp;gt;applicant&amp;lt;/w:t&amp;gt;&amp;lt;/w:r&amp;gt;&amp;lt;/w:ins&amp;gt;&amp;lt;w:ins w:id="86" w:author="BPS" w:date="2025-02-05T16:36:00Z"&amp;gt;&amp;lt;w:r&amp;gt;&amp;lt;w:t xml:space="preserve"&amp;gt; shall request and&amp;lt;/w:t&amp;gt;&amp;lt;/w:r&amp;gt;&amp;lt;/w:ins&amp;gt;&amp;lt;w:ins w:id="87" w:author="BPS" w:date="2025-01-26T16:03:00Z"&amp;gt;&amp;lt;w:r w:rsidRPr="002D3FEA"&amp;gt;&amp;lt;w:t xml:space="preserve"&amp;gt; must receive approval under this subsection from the county &amp;lt;/w:t&amp;gt;&amp;lt;/w:r&amp;gt;&amp;lt;w:bookmarkStart w:id="88" w:name="_LINE__24_eb8514b0_63ea_48a0_95ba_d728e9" /&amp;gt;&amp;lt;w:bookmarkEnd w:id="85" /&amp;gt;&amp;lt;w:r w:rsidRPr="002D3FEA"&amp;gt;&amp;lt;w:t xml:space="preserve"&amp;gt;commissioners of the county in which the sports wagering facility is to be physically &amp;lt;/w:t&amp;gt;&amp;lt;/w:r&amp;gt;&amp;lt;w:bookmarkStart w:id="89" w:name="_LINE__25_4f9213c8_e882_4332_8b90_7a6476" /&amp;gt;&amp;lt;w:bookmarkEnd w:id="88" /&amp;gt;&amp;lt;w:r w:rsidRPr="002D3FEA"&amp;gt;&amp;lt;w:t&amp;gt;located.&amp;lt;/w:t&amp;gt;&amp;lt;/w:r&amp;gt;&amp;lt;/w:ins&amp;gt;&amp;lt;w:bookmarkEnd w:id="89" /&amp;gt;&amp;lt;/w:p&amp;gt;&amp;lt;w:p w:rsidR="000A1613" w:rsidRDefault="000A1613" w:rsidP="000A1613"&amp;gt;&amp;lt;w:pPr&amp;gt;&amp;lt;w:ind w:left="360" w:firstLine="360" /&amp;gt;&amp;lt;/w:pPr&amp;gt;&amp;lt;w:bookmarkStart w:id="90" w:name="_BILL_SECTION_HEADER__6c3adc0d_0748_4c3b" /&amp;gt;&amp;lt;w:bookmarkStart w:id="91" w:name="_BILL_SECTION__bce685aa_afbb_40c4_9a72_b" /&amp;gt;&amp;lt;w:bookmarkStart w:id="92" w:name="_PAR__8_db54300e_73f6_421c_9515_ec768004" /&amp;gt;&amp;lt;w:bookmarkStart w:id="93" w:name="_LINE__26_dff8d72d_7671_4a79_bc6b_79b7da" /&amp;gt;&amp;lt;w:bookmarkEnd w:id="7" /&amp;gt;&amp;lt;w:bookmarkEnd w:id="14" /&amp;gt;&amp;lt;w:bookmarkEnd w:id="17" /&amp;gt;&amp;lt;w:bookmarkEnd w:id="78" /&amp;gt;&amp;lt;w:bookmarkEnd w:id="79" /&amp;gt;&amp;lt;w:bookmarkEnd w:id="80" /&amp;gt;&amp;lt;w:r&amp;gt;&amp;lt;w:rPr&amp;gt;&amp;lt;w:b /&amp;gt;&amp;lt;w:sz w:val="24" /&amp;gt;&amp;lt;/w:rPr&amp;gt;&amp;lt;w:t xml:space="preserve"&amp;gt;Sec. &amp;lt;/w:t&amp;gt;&amp;lt;/w:r&amp;gt;&amp;lt;w:bookmarkStart w:id="94" w:name="_BILL_SECTION_NUMBER__fd317cc6_855a_4202" /&amp;gt;&amp;lt;w:r&amp;gt;&amp;lt;w:rPr&amp;gt;&amp;lt;w:b /&amp;gt;&amp;lt;w:sz w:val="24" /&amp;gt;&amp;lt;/w:rPr&amp;gt;&amp;lt;w:t&amp;gt;2&amp;lt;/w:t&amp;gt;&amp;lt;/w:r&amp;gt;&amp;lt;w:bookmarkEnd w:id="94" /&amp;gt;&amp;lt;w:r&amp;gt;&amp;lt;w:rPr&amp;gt;&amp;lt;w:b /&amp;gt;&amp;lt;w:sz w:val="24" /&amp;gt;&amp;lt;/w:rPr&amp;gt;&amp;lt;w:t&amp;gt;.  8 MRSA §1206, sub-§5,&amp;lt;/w:t&amp;gt;&amp;lt;/w:r&amp;gt;&amp;lt;w:r&amp;gt;&amp;lt;w:t xml:space="preserve"&amp;gt; as amended by PL 2023, c. 577, §2, is further &amp;lt;/w:t&amp;gt;&amp;lt;/w:r&amp;gt;&amp;lt;w:bookmarkStart w:id="95" w:name="_LINE__27_2eca2e15_ffa0_44b1_a73e_2f7448" /&amp;gt;&amp;lt;w:bookmarkEnd w:id="93" /&amp;gt;&amp;lt;w:r&amp;gt;&amp;lt;w:t&amp;gt;amended to read:&amp;lt;/w:t&amp;gt;&amp;lt;/w:r&amp;gt;&amp;lt;w:bookmarkEnd w:id="95" /&amp;gt;&amp;lt;/w:p&amp;gt;&amp;lt;w:p w:rsidR="000A1613" w:rsidRDefault="000A1613" w:rsidP="000A1613"&amp;gt;&amp;lt;w:pPr&amp;gt;&amp;lt;w:ind w:left="360" w:firstLine="360" /&amp;gt;&amp;lt;/w:pPr&amp;gt;&amp;lt;w:bookmarkStart w:id="96" w:name="_STATUTE_NUMBER__7b833895_8473_4adf_bf06" /&amp;gt;&amp;lt;w:bookmarkStart w:id="97" w:name="_STATUTE_SS__3a3c51c7_ff18_4dad_a9ee_288" /&amp;gt;&amp;lt;w:bookmarkStart w:id="98" w:name="_PAR__9_bbcede90_98f0_40c8_9a45_b038b29f" /&amp;gt;&amp;lt;w:bookmarkStart w:id="99" w:name="_LINE__28_62d1eab7_b5d3_43ca_89bb_4f733c" /&amp;gt;&amp;lt;w:bookmarkEnd w:id="90" /&amp;gt;&amp;lt;w:bookmarkEnd w:id="92" /&amp;gt;&amp;lt;w:r&amp;gt;&amp;lt;w:rPr&amp;gt;&amp;lt;w:b /&amp;gt;&amp;lt;/w:rPr&amp;gt;&amp;lt;w:t&amp;gt;5&amp;lt;/w:t&amp;gt;&amp;lt;/w:r&amp;gt;&amp;lt;w:bookmarkEnd w:id="96" /&amp;gt;&amp;lt;w:r&amp;gt;&amp;lt;w:rPr&amp;gt;&amp;lt;w:b /&amp;gt;&amp;lt;/w:rPr&amp;gt;&amp;lt;w:t xml:space="preserve"&amp;gt;.  &amp;lt;/w:t&amp;gt;&amp;lt;/w:r&amp;gt;&amp;lt;w:bookmarkStart w:id="100" w:name="_STATUTE_HEADNOTE__1e403f92_0c10_4b4c_95" /&amp;gt;&amp;lt;w:r&amp;gt;&amp;lt;w:rPr&amp;gt;&amp;lt;w:b /&amp;gt;&amp;lt;/w:rPr&amp;gt;&amp;lt;w:t&amp;gt;Term of license.&amp;lt;/w:t&amp;gt;&amp;lt;/w:r&amp;gt;&amp;lt;w:bookmarkEnd w:id="10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1" w:name="_STATUTE_CONTENT__3901b219_8b99_4867_849" /&amp;gt;&amp;lt;w:r&amp;gt;&amp;lt;w:t xml:space="preserve"&amp;gt;Except as provided in &amp;lt;/w:t&amp;gt;&amp;lt;/w:r&amp;gt;&amp;lt;w:bookmarkStart w:id="102" w:name="_CROSS_REFERENCE__93ce12bd_f384_4f69_b3e" /&amp;gt;&amp;lt;w:r&amp;gt;&amp;lt;w:t&amp;gt;subsection 6&amp;lt;/w:t&amp;gt;&amp;lt;/w:r&amp;gt;&amp;lt;w:bookmarkEnd w:id="102" /&amp;gt;&amp;lt;w:r&amp;gt;&amp;lt;w:t xml:space="preserve"&amp;gt;, a license granted or renewed &amp;lt;/w:t&amp;gt;&amp;lt;/w:r&amp;gt;&amp;lt;w:bookmarkStart w:id="103" w:name="_LINE__29_f3ff46f1_90bc_4d52_818a_2f2577" /&amp;gt;&amp;lt;w:bookmarkEnd w:id="99" /&amp;gt;&amp;lt;w:r&amp;gt;&amp;lt;w:t xml:space="preserve"&amp;gt;under this section prior to September 1, 2024 is valid for 4 years and a license granted or &amp;lt;/w:t&amp;gt;&amp;lt;/w:r&amp;gt;&amp;lt;w:bookmarkStart w:id="104" w:name="_LINE__30_a6b29754_638b_45b5_87b2_546218" /&amp;gt;&amp;lt;w:bookmarkEnd w:id="103" /&amp;gt;&amp;lt;w:r&amp;gt;&amp;lt;w:t xml:space="preserve"&amp;gt;renewed under this section on or after September 1, 2024 is valid for one year unless sooner &amp;lt;/w:t&amp;gt;&amp;lt;/w:r&amp;gt;&amp;lt;w:bookmarkStart w:id="105" w:name="_LINE__31_0a4c87a4_5917_4147_958d_7f035f" /&amp;gt;&amp;lt;w:bookmarkEnd w:id="104" /&amp;gt;&amp;lt;w:r&amp;gt;&amp;lt;w:t xml:space="preserve"&amp;gt;revoked by the director or the commissioner under &amp;lt;/w:t&amp;gt;&amp;lt;/w:r&amp;gt;&amp;lt;w:bookmarkStart w:id="106" w:name="_CROSS_REFERENCE__ce99bd3f_cfce_4441_8de" /&amp;gt;&amp;lt;w:r&amp;gt;&amp;lt;w:t&amp;gt;section 1205&amp;lt;/w:t&amp;gt;&amp;lt;/w:r&amp;gt;&amp;lt;w:bookmarkEnd w:id="106" /&amp;gt;&amp;lt;w:r&amp;gt;&amp;lt;w:t xml:space="preserve"&amp;gt;.  The failure of a facility &amp;lt;/w:t&amp;gt;&amp;lt;/w:r&amp;gt;&amp;lt;w:bookmarkStart w:id="107" w:name="_LINE__32_0d8ff1a9_2921_4bdb_8cde_78af06" /&amp;gt;&amp;lt;w:bookmarkEnd w:id="105" /&amp;gt;&amp;lt;w:r&amp;gt;&amp;lt;w:t xml:space="preserve"&amp;gt;sports wagering licensee to maintain its underlying off-track betting license voids the &amp;lt;/w:t&amp;gt;&amp;lt;/w:r&amp;gt;&amp;lt;w:bookmarkStart w:id="108" w:name="_LINE__33_fedefffb_3b3b_4807_b0be_fd6e1f" /&amp;gt;&amp;lt;w:bookmarkEnd w:id="107" /&amp;gt;&amp;lt;w:r&amp;gt;&amp;lt;w:t&amp;gt;facility sports wagering license.&amp;lt;/w:t&amp;gt;&amp;lt;/w:r&amp;gt;&amp;lt;w:bookmarkStart w:id="109" w:name="_PROCESSED_CHANGE__c50f51c6_056c_432c_ac" /&amp;gt;&amp;lt;w:r&amp;gt;&amp;lt;w:t xml:space="preserve"&amp;gt;  &amp;lt;/w:t&amp;gt;&amp;lt;/w:r&amp;gt;&amp;lt;w:ins w:id="110" w:author="BPS" w:date="2025-02-08T10:07:00Z"&amp;gt;&amp;lt;w:r&amp;gt;&amp;lt;w:t&amp;gt;A&amp;lt;/w:t&amp;gt;&amp;lt;/w:r&amp;gt;&amp;lt;/w:ins&amp;gt;&amp;lt;w:ins w:id="111" w:author="BPS" w:date="2025-01-26T16:04:00Z"&amp;gt;&amp;lt;w:r w:rsidRPr="002D3FEA"&amp;gt;&amp;lt;w:t xml:space="preserve"&amp;gt; facility sports wagering license&amp;lt;/w:t&amp;gt;&amp;lt;/w:r&amp;gt;&amp;lt;/w:ins&amp;gt;&amp;lt;w:ins w:id="112" w:author="BPS" w:date="2025-02-08T10:08:00Z"&amp;gt;&amp;lt;w:r&amp;gt;&amp;lt;w:t xml:space="preserve"&amp;gt; is valid only&amp;lt;/w:t&amp;gt;&amp;lt;/w:r&amp;gt;&amp;lt;/w:ins&amp;gt;&amp;lt;w:ins w:id="113" w:author="BPS" w:date="2025-02-08T10:09:00Z"&amp;gt;&amp;lt;w:r&amp;gt;&amp;lt;w:t xml:space="preserve"&amp;gt; at the &amp;lt;/w:t&amp;gt;&amp;lt;/w:r&amp;gt;&amp;lt;w:bookmarkStart w:id="114" w:name="_LINE__34_2d11ac00_d33b_4604_af6c_8a9400" /&amp;gt;&amp;lt;w:bookmarkEnd w:id="108" /&amp;gt;&amp;lt;w:r&amp;gt;&amp;lt;w:t&amp;gt;facility sports wagering licensee's&amp;lt;/w:t&amp;gt;&amp;lt;/w:r&amp;gt;&amp;lt;w:r w:rsidRPr="00ED0118"&amp;gt;&amp;lt;w:t xml:space="preserve"&amp;gt; &amp;lt;/w:t&amp;gt;&amp;lt;/w:r&amp;gt;&amp;lt;w:r w:rsidRPr="002D3FEA"&amp;gt;&amp;lt;w:t&amp;gt;municipally approved physical location&amp;lt;/w:t&amp;gt;&amp;lt;/w:r&amp;gt;&amp;lt;/w:ins&amp;gt;&amp;lt;w:ins w:id="115" w:author="BPS" w:date="2025-01-26T16:04:00Z"&amp;gt;&amp;lt;w:r w:rsidRPr="002D3FEA"&amp;gt;&amp;lt;w:t&amp;gt;.&amp;lt;/w:t&amp;gt;&amp;lt;/w:r&amp;gt;&amp;lt;/w:ins&amp;gt;&amp;lt;w:bookmarkEnd w:id="101" /&amp;gt;&amp;lt;w:bookmarkEnd w:id="109" /&amp;gt;&amp;lt;w:bookmarkEnd w:id="114" /&amp;gt;&amp;lt;/w:p&amp;gt;&amp;lt;w:p w:rsidR="000A1613" w:rsidRDefault="000A1613" w:rsidP="000A1613"&amp;gt;&amp;lt;w:pPr&amp;gt;&amp;lt;w:keepNext /&amp;gt;&amp;lt;w:spacing w:before="240" /&amp;gt;&amp;lt;w:ind w:left="360" /&amp;gt;&amp;lt;w:jc w:val="center" /&amp;gt;&amp;lt;/w:pPr&amp;gt;&amp;lt;w:bookmarkStart w:id="116" w:name="_SUMMARY__dc775ad0_766a_421f_8248_51dbc8" /&amp;gt;&amp;lt;w:bookmarkStart w:id="117" w:name="_PAR__10_9ef910b3_eca3_4c9d_9815_cb58341" /&amp;gt;&amp;lt;w:bookmarkStart w:id="118" w:name="_LINE__35_81a86fe2_77fd_4686_9fe7_c1401b" /&amp;gt;&amp;lt;w:bookmarkEnd w:id="8" /&amp;gt;&amp;lt;w:bookmarkEnd w:id="91" /&amp;gt;&amp;lt;w:bookmarkEnd w:id="97" /&amp;gt;&amp;lt;w:bookmarkEnd w:id="98" /&amp;gt;&amp;lt;w:r&amp;gt;&amp;lt;w:rPr&amp;gt;&amp;lt;w:b /&amp;gt;&amp;lt;w:sz w:val="24" /&amp;gt;&amp;lt;/w:rPr&amp;gt;&amp;lt;w:t&amp;gt;SUMMARY&amp;lt;/w:t&amp;gt;&amp;lt;/w:r&amp;gt;&amp;lt;w:bookmarkEnd w:id="118" /&amp;gt;&amp;lt;/w:p&amp;gt;&amp;lt;w:p w:rsidR="000A1613" w:rsidRDefault="000A1613" w:rsidP="000A1613"&amp;gt;&amp;lt;w:pPr&amp;gt;&amp;lt;w:ind w:left="360" w:firstLine="360" /&amp;gt;&amp;lt;/w:pPr&amp;gt;&amp;lt;w:bookmarkStart w:id="119" w:name="_PAR__11_bdfe9ab9_122f_44ec_91c8_8b6c276" /&amp;gt;&amp;lt;w:bookmarkStart w:id="120" w:name="_LINE__36_819609c3_6a0d_440d_934e_4c06d4" /&amp;gt;&amp;lt;w:bookmarkEnd w:id="117" /&amp;gt;&amp;lt;w:r w:rsidRPr="002D3FEA"&amp;gt;&amp;lt;w:t&amp;gt;This bill requires an applicant for a facility sports wagering license to&amp;lt;/w:t&amp;gt;&amp;lt;/w:r&amp;gt;&amp;lt;w:r&amp;gt;&amp;lt;w:t xml:space="preserve"&amp;gt; request and&amp;lt;/w:t&amp;gt;&amp;lt;/w:r&amp;gt;&amp;lt;w:r w:rsidRPr="002D3FEA"&amp;gt;&amp;lt;w:t xml:space="preserve"&amp;gt; &amp;lt;/w:t&amp;gt;&amp;lt;/w:r&amp;gt;&amp;lt;w:bookmarkStart w:id="121" w:name="_LINE__37_8479c673_5851_4071_bee2_898093" /&amp;gt;&amp;lt;w:bookmarkEnd w:id="120" /&amp;gt;&amp;lt;w:r w:rsidRPr="002D3FEA"&amp;gt;&amp;lt;w:t xml:space="preserve"&amp;gt;receive approval from the municipal officers of the municipality in which the sports &amp;lt;/w:t&amp;gt;&amp;lt;/w:r&amp;gt;&amp;lt;w:bookmarkStart w:id="122" w:name="_LINE__38_f0f83591_dc6d_40dd_8846_995f2c" /&amp;gt;&amp;lt;w:bookmarkEnd w:id="121" /&amp;gt;&amp;lt;w:r w:rsidRPr="002D3FEA"&amp;gt;&amp;lt;w:t xml:space="preserve"&amp;gt;wagering facility is to be physically located before the &amp;lt;/w:t&amp;gt;&amp;lt;/w:r&amp;gt;&amp;lt;w:r&amp;gt;&amp;lt;w:t&amp;gt;d&amp;lt;/w:t&amp;gt;&amp;lt;/w:r&amp;gt;&amp;lt;w:r w:rsidRPr="002D3FEA"&amp;gt;&amp;lt;w:t xml:space="preserve"&amp;gt;irector of the Gambling Control &amp;lt;/w:t&amp;gt;&amp;lt;/w:r&amp;gt;&amp;lt;w:bookmarkStart w:id="123" w:name="_LINE__39_82ef03ae_a099_4c8d_97df_aed917" /&amp;gt;&amp;lt;w:bookmarkEnd w:id="122" /&amp;gt;&amp;lt;w:r w:rsidRPr="002D3FEA"&amp;gt;&amp;lt;w:t&amp;gt;Unit&amp;lt;/w:t&amp;gt;&amp;lt;/w:r&amp;gt;&amp;lt;w:r&amp;gt;&amp;lt;w:t xml:space="preserve"&amp;gt; within the Department of Public Safety&amp;lt;/w:t&amp;gt;&amp;lt;/w:r&amp;gt;&amp;lt;w:r w:rsidRPr="002D3FEA"&amp;gt;&amp;lt;w:t xml:space="preserve"&amp;gt; may issue the license. The municipal officers &amp;lt;/w:t&amp;gt;&amp;lt;/w:r&amp;gt;&amp;lt;w:bookmarkStart w:id="124" w:name="_LINE__40_9331fe41_1b20_4cb9_9d1f_f3de43" /&amp;gt;&amp;lt;w:bookmarkEnd w:id="123" /&amp;gt;&amp;lt;w:r w:rsidRPr="002D3FEA"&amp;gt;&amp;lt;w:t xml:space="preserve"&amp;gt;are required to hold a public hearing for the consideration of the request to conduct sports &amp;lt;/w:t&amp;gt;&amp;lt;/w:r&amp;gt;&amp;lt;w:bookmarkStart w:id="125" w:name="_LINE__41_f0fa3b15_1c97_444e_a0fd_a0f9bb" /&amp;gt;&amp;lt;w:bookmarkEnd w:id="124" /&amp;gt;&amp;lt;w:r w:rsidRPr="002D3FEA"&amp;gt;&amp;lt;w:t xml:space="preserve"&amp;gt;wagering at a physical location within that municipality before issuing &amp;lt;/w:t&amp;gt;&amp;lt;/w:r&amp;gt;&amp;lt;w:r&amp;gt;&amp;lt;w:t&amp;gt;a&amp;lt;/w:t&amp;gt;&amp;lt;/w:r&amp;gt;&amp;lt;w:r w:rsidRPr="002D3FEA"&amp;gt;&amp;lt;w:t xml:space="preserve"&amp;gt; decision, which &amp;lt;/w:t&amp;gt;&amp;lt;/w:r&amp;gt;&amp;lt;w:bookmarkStart w:id="126" w:name="_LINE__42_e6a56e4e_2d01_4e0b_bfc5_e897e4" /&amp;gt;&amp;lt;w:bookmarkEnd w:id="125" /&amp;gt;&amp;lt;w:r w:rsidRPr="002D3FEA"&amp;gt;&amp;lt;w:t xml:space="preserve"&amp;gt;must be provided to the applicant and the &amp;lt;/w:t&amp;gt;&amp;lt;/w:r&amp;gt;&amp;lt;w:r&amp;gt;&amp;lt;w:t&amp;gt;d&amp;lt;/w:t&amp;gt;&amp;lt;/w:r&amp;gt;&amp;lt;w:r w:rsidRPr="002D3FEA"&amp;gt;&amp;lt;w:t xml:space="preserve"&amp;gt;irector in writing. An aggrieved applicant may &amp;lt;/w:t&amp;gt;&amp;lt;/w:r&amp;gt;&amp;lt;w:bookmarkStart w:id="127" w:name="_PAGE_SPLIT__12bb9e0b_bb1d_4e68_bfd6_173" /&amp;gt;&amp;lt;w:bookmarkStart w:id="128" w:name="_PAGE__2_7a01a338_e121_468f_9ed6_8d32c3b" /&amp;gt;&amp;lt;w:bookmarkStart w:id="129" w:name="_PAR__1_c48f5594_0662_4a36_a417_84c41a27" /&amp;gt;&amp;lt;w:bookmarkStart w:id="130" w:name="_LINE__1_147c97d3_ba55_4c6c_b2ce_e2f0c54" /&amp;gt;&amp;lt;w:bookmarkEnd w:id="3" /&amp;gt;&amp;lt;w:bookmarkEnd w:id="119" /&amp;gt;&amp;lt;w:bookmarkEnd w:id="126" /&amp;gt;&amp;lt;w:r w:rsidRPr="002D3FEA"&amp;gt;&amp;lt;w:t&amp;gt;a&amp;lt;/w:t&amp;gt;&amp;lt;/w:r&amp;gt;&amp;lt;w:bookmarkEnd w:id="127" /&amp;gt;&amp;lt;w:r w:rsidRPr="002D3FEA"&amp;gt;&amp;lt;w:t xml:space="preserve"&amp;gt;ppeal the decision of the municipal officers to the &amp;lt;/w:t&amp;gt;&amp;lt;/w:r&amp;gt;&amp;lt;w:r&amp;gt;&amp;lt;w:t&amp;gt;d&amp;lt;/w:t&amp;gt;&amp;lt;/w:r&amp;gt;&amp;lt;w:r w:rsidRPr="002D3FEA"&amp;gt;&amp;lt;w:t xml:space="preserve"&amp;gt;irector. If the sports wagering facility &amp;lt;/w:t&amp;gt;&amp;lt;/w:r&amp;gt;&amp;lt;w:bookmarkStart w:id="131" w:name="_LINE__2_1f70bf8e_e8db_48d8_a889_f60bdd1" /&amp;gt;&amp;lt;w:bookmarkEnd w:id="130" /&amp;gt;&amp;lt;w:r w:rsidRPr="002D3FEA"&amp;gt;&amp;lt;w:t&amp;gt;is to be physically located in an unincorporated place, the applicant must&amp;lt;/w:t&amp;gt;&amp;lt;/w:r&amp;gt;&amp;lt;w:r&amp;gt;&amp;lt;w:t xml:space="preserve"&amp;gt; request and&amp;lt;/w:t&amp;gt;&amp;lt;/w:r&amp;gt;&amp;lt;w:r w:rsidRPr="002D3FEA"&amp;gt;&amp;lt;w:t xml:space="preserve"&amp;gt; &amp;lt;/w:t&amp;gt;&amp;lt;/w:r&amp;gt;&amp;lt;w:bookmarkStart w:id="132" w:name="_LINE__3_4139cf18_f85c_4c92_8917_04f335e" /&amp;gt;&amp;lt;w:bookmarkEnd w:id="131" /&amp;gt;&amp;lt;w:r w:rsidRPr="002D3FEA"&amp;gt;&amp;lt;w:t xml:space="preserve"&amp;gt;receive approval from the county commissioners of the county in which the sports wagering &amp;lt;/w:t&amp;gt;&amp;lt;/w:r&amp;gt;&amp;lt;w:bookmarkStart w:id="133" w:name="_LINE__4_19a5a0f2_200e_4954_aac4_6e2e955" /&amp;gt;&amp;lt;w:bookmarkEnd w:id="132" /&amp;gt;&amp;lt;w:r w:rsidRPr="002D3FEA"&amp;gt;&amp;lt;w:t xml:space="preserve"&amp;gt;facility is to be physically located. &amp;lt;/w:t&amp;gt;&amp;lt;/w:r&amp;gt;&amp;lt;w:r w:rsidRPr="00ED0118"&amp;gt;&amp;lt;w:t xml:space="preserve"&amp;gt;A facility sports wagering license is valid only at the &amp;lt;/w:t&amp;gt;&amp;lt;/w:r&amp;gt;&amp;lt;w:bookmarkStart w:id="134" w:name="_LINE__5_5e49e1dd_0b97_4fd1_a522_8e0b613" /&amp;gt;&amp;lt;w:bookmarkEnd w:id="133" /&amp;gt;&amp;lt;w:r w:rsidRPr="00ED0118"&amp;gt;&amp;lt;w:t&amp;gt;facility sports wagering licensee's municipally approved physical location.&amp;lt;/w:t&amp;gt;&amp;lt;/w:r&amp;gt;&amp;lt;w:bookmarkEnd w:id="134" /&amp;gt;&amp;lt;/w:p&amp;gt;&amp;lt;w:bookmarkEnd w:id="1" /&amp;gt;&amp;lt;w:bookmarkEnd w:id="2" /&amp;gt;&amp;lt;w:bookmarkEnd w:id="116" /&amp;gt;&amp;lt;w:bookmarkEnd w:id="128" /&amp;gt;&amp;lt;w:bookmarkEnd w:id="129" /&amp;gt;&amp;lt;w:p w:rsidR="00000000" w:rsidRDefault="000A1613"&amp;gt;&amp;lt;w:r&amp;gt;&amp;lt;w:t xml:space="preserve"&amp;gt; &amp;lt;/w:t&amp;gt;&amp;lt;/w:r&amp;gt;&amp;lt;/w:p&amp;gt;&amp;lt;w:sectPr w:rsidR="00000000" w:rsidSect="000A161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122D4" w:rsidRDefault="000A161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90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6c436ab_2a62_4cff_8f9c_88fd58a&lt;/BookmarkName&gt;&lt;Tables /&gt;&lt;/ProcessedCheckInPage&gt;&lt;ProcessedCheckInPage&gt;&lt;PageNumber&gt;2&lt;/PageNumber&gt;&lt;BookmarkName&gt;_PAGE__2_7a01a338_e121_468f_9ed6_8d32c3b&lt;/BookmarkName&gt;&lt;Tables /&gt;&lt;/ProcessedCheckInPage&gt;&lt;/Pages&gt;&lt;Paragraphs&gt;&lt;CheckInParagraphs&gt;&lt;PageNumber&gt;1&lt;/PageNumber&gt;&lt;BookmarkName&gt;_PAR__1_9249146f_8017_4557_9ece_249f3d1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ace14d7_6237_4360_804b_49acf63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c414be1_ade8_4ab1_9bc4_5c190838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56994bd_5579_40bb_8531_89953cc6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96f79d3_cf07_42ae_a545_7d1298b3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b078a16_805e_4f2d_88dc_56aca481&lt;/BookmarkName&gt;&lt;StartingLineNumber&gt;13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23eec40_d280_41fb_809f_7e87304d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b54300e_73f6_421c_9515_ec768004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bcede90_98f0_40c8_9a45_b038b29f&lt;/BookmarkName&gt;&lt;StartingLineNumber&gt;28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ef910b3_eca3_4c9d_9815_cb58341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dfe9ab9_122f_44ec_91c8_8b6c276&lt;/BookmarkName&gt;&lt;StartingLineNumber&gt;36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c48f5594_0662_4a36_a417_84c41a27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