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Behavioral Health Support for Students in Public Schoo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c1f80bf_a1ca_48e2_"/>
      <w:bookmarkStart w:id="1" w:name="_DOC_BODY__55d98f1e_43ee_419a_9ec3_e9a76"/>
      <w:bookmarkStart w:id="2" w:name="_PAGE__1_4ccb2014_aede_45f4_8c09_0b699ba"/>
      <w:bookmarkStart w:id="3" w:name="_PAR__1_4be51556_3d47_48a9_affe_31e9a032"/>
      <w:bookmarkStart w:id="4" w:name="_ENACTING_CLAUSE__d55ec4c6_b477_4a0f_8cc"/>
      <w:bookmarkStart w:id="5" w:name="_LINE__1_9c8692db_8345_4249_84cf_688ca2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be51556_3d47_48a9_affe_31e9a032"/>
      <w:bookmarkStart w:id="7" w:name="_ENACTING_CLAUSE__d55ec4c6_b477_4a0f_8cc"/>
      <w:bookmarkStart w:id="8" w:name="_DOC_BODY_CONTENT__f558ea62_40fd_4563_a3"/>
      <w:bookmarkStart w:id="9" w:name="_BILL_SECTION__8adaee2c_2d08_4568_9a51_8"/>
      <w:bookmarkStart w:id="10" w:name="_PAR__2_88551613_e111_49f2_97ea_16e839b3"/>
      <w:bookmarkStart w:id="11" w:name="_BILL_SECTION_HEADER__ce4bb8d0_f1cc_44bf"/>
      <w:bookmarkStart w:id="12" w:name="_LINE__2_0a687048_db4f_4480_a35e_51a0a5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8990514_37c6_4b9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4008-A, sub-§2,</w:t>
      </w:r>
      <w:r>
        <w:rPr>
          <w:rFonts w:eastAsia="Arial" w:cs="Arial" w:ascii="Arial" w:hAnsi="Arial"/>
        </w:rPr>
        <w:t xml:space="preserve"> as enacted by PL 2019, c. 45, §1, is </w:t>
      </w:r>
      <w:bookmarkStart w:id="14" w:name="_LINE__3_dab59211_fca3_45f6_8714_9ceaad1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88551613_e111_49f2_97ea_16e839b3"/>
      <w:bookmarkStart w:id="16" w:name="_BILL_SECTION_HEADER__ce4bb8d0_f1cc_44bf"/>
      <w:bookmarkStart w:id="17" w:name="_PAR__3_51d3f110_1942_4941_9dae_34073e87"/>
      <w:bookmarkStart w:id="18" w:name="_STATUTE_SS__b24c3d70_4a73_4f3f_989c_f4f"/>
      <w:bookmarkStart w:id="19" w:name="_LINE__4_df365fcb_6c23_41a3_b8e5_0ee3ef8"/>
      <w:bookmarkStart w:id="20" w:name="_STATUTE_NUMBER__81bb70bc_8d10_4aad_9341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</w:t>
      </w:r>
      <w:bookmarkStart w:id="21" w:name="_PROCESSED_CHANGE__6d04ff4a_3f58_4673_95"/>
      <w:r>
        <w:rPr>
          <w:rFonts w:eastAsia="Arial" w:cs="Arial" w:ascii="Arial" w:hAnsi="Arial"/>
          <w:b/>
        </w:rPr>
        <w:t xml:space="preserve"> </w:t>
      </w:r>
      <w:bookmarkStart w:id="22" w:name="_STATUTE_HEADNOTE__9fabd0f5_5408_4373_88"/>
      <w:r>
        <w:rPr>
          <w:rFonts w:eastAsia="Arial" w:cs="Arial" w:ascii="Arial" w:hAnsi="Arial"/>
          <w:b/>
          <w:strike/>
        </w:rPr>
        <w:t>Direct</w:t>
      </w:r>
      <w:bookmarkStart w:id="23" w:name="_PROCESSED_CHANGE__4cf91e65_7c1a_41e5_88"/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School counselor direct</w:t>
      </w:r>
      <w:bookmarkEnd w:id="23"/>
      <w:r>
        <w:rPr>
          <w:rFonts w:eastAsia="Arial" w:cs="Arial" w:ascii="Arial" w:hAnsi="Arial"/>
          <w:b/>
        </w:rPr>
        <w:t xml:space="preserve"> and indirect services to students.</w:t>
      </w:r>
      <w:bookmarkEnd w:id="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" w:name="_STATUTE_CONTENT__92bfdf1d_bcfa_44bd_9b9"/>
      <w:r>
        <w:rPr>
          <w:rFonts w:eastAsia="Arial" w:cs="Arial" w:ascii="Arial" w:hAnsi="Arial"/>
        </w:rPr>
        <w:t xml:space="preserve">Each school </w:t>
      </w:r>
      <w:bookmarkStart w:id="25" w:name="_LINE__5_5af6c1a6_48fd_4a95_a7b6_4e8029b"/>
      <w:bookmarkEnd w:id="19"/>
      <w:r>
        <w:rPr>
          <w:rFonts w:eastAsia="Arial" w:cs="Arial" w:ascii="Arial" w:hAnsi="Arial"/>
        </w:rPr>
        <w:t>counselor</w:t>
      </w:r>
      <w:bookmarkStart w:id="26" w:name="_PROCESSED_CHANGE__e8a0928d_4d86_48b0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school social worker</w:t>
      </w:r>
      <w:bookmarkEnd w:id="26"/>
      <w:r>
        <w:rPr>
          <w:rFonts w:eastAsia="Arial" w:cs="Arial" w:ascii="Arial" w:hAnsi="Arial"/>
        </w:rPr>
        <w:t xml:space="preserve"> shall spend at least 80% of the school counselor's</w:t>
      </w:r>
      <w:bookmarkStart w:id="27" w:name="_PROCESSED_CHANGE__25ea9bfc_d4f3_4cfe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</w:t>
      </w:r>
      <w:bookmarkStart w:id="28" w:name="_LINE__6_a06eb1d6_60f6_45c3_baed_c653fbf"/>
      <w:bookmarkEnd w:id="25"/>
      <w:r>
        <w:rPr>
          <w:rFonts w:eastAsia="Arial" w:cs="Arial" w:ascii="Arial" w:hAnsi="Arial"/>
          <w:strike/>
        </w:rPr>
        <w:t>school social worker's</w:t>
      </w:r>
      <w:bookmarkEnd w:id="27"/>
      <w:r>
        <w:rPr>
          <w:rFonts w:eastAsia="Arial" w:cs="Arial" w:ascii="Arial" w:hAnsi="Arial"/>
        </w:rPr>
        <w:t xml:space="preserve"> time providing direct services to and indirect services on behalf of </w:t>
      </w:r>
      <w:bookmarkStart w:id="29" w:name="_LINE__7_1ec653d2_fc7c_459b_8dde_0672147"/>
      <w:bookmarkEnd w:id="28"/>
      <w:r>
        <w:rPr>
          <w:rFonts w:eastAsia="Arial" w:cs="Arial" w:ascii="Arial" w:hAnsi="Arial"/>
        </w:rPr>
        <w:t>students.</w:t>
      </w:r>
      <w:bookmarkEnd w:id="24"/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8adaee2c_2d08_4568_9a51_8"/>
      <w:bookmarkStart w:id="31" w:name="_PAR__3_51d3f110_1942_4941_9dae_34073e87"/>
      <w:bookmarkStart w:id="32" w:name="_STATUTE_SS__b24c3d70_4a73_4f3f_989c_f4f"/>
      <w:bookmarkStart w:id="33" w:name="_BILL_SECTION__cc6c4bb3_d3e1_4575_96df_2"/>
      <w:bookmarkStart w:id="34" w:name="_PAR__4_b8c0824f_91ac_41f9_870d_0af6cd4e"/>
      <w:bookmarkStart w:id="35" w:name="_BILL_SECTION_HEADER__48199da3_0069_4873"/>
      <w:bookmarkStart w:id="36" w:name="_LINE__8_3455779c_2d55_45a1_b576_b8914a6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f43b1900_c07b_4163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  20-A MRSA §4008-A, sub-§2-A</w:t>
      </w:r>
      <w:r>
        <w:rPr>
          <w:rFonts w:eastAsia="Arial" w:cs="Arial" w:ascii="Arial" w:hAnsi="Arial"/>
        </w:rPr>
        <w:t xml:space="preserve"> is enacted to read: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4_b8c0824f_91ac_41f9_870d_0af6cd4e"/>
      <w:bookmarkStart w:id="39" w:name="_BILL_SECTION_HEADER__48199da3_0069_4873"/>
      <w:bookmarkStart w:id="40" w:name="_PROCESSED_CHANGE__b52afc78_07f3_4c34_9c"/>
      <w:bookmarkStart w:id="41" w:name="_PAR__5_3b2fdcb4_2cce_441e_80f7_d8d72332"/>
      <w:bookmarkStart w:id="42" w:name="_STATUTE_SS__af2f86ae_4baa_4abd_8fd6_f5c"/>
      <w:bookmarkStart w:id="43" w:name="_LINE__9_2175dad3_cf0e_4fc2_8f89_b6aaa6f"/>
      <w:bookmarkStart w:id="44" w:name="_STATUTE_NUMBER__0e48055b_f032_45d6_8270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u w:val="single"/>
        </w:rPr>
        <w:t>2-A</w:t>
      </w:r>
      <w:bookmarkEnd w:id="44"/>
      <w:r>
        <w:rPr>
          <w:rFonts w:eastAsia="Arial" w:cs="Arial" w:ascii="Arial" w:hAnsi="Arial"/>
          <w:b/>
          <w:u w:val="single"/>
        </w:rPr>
        <w:t xml:space="preserve">.  </w:t>
      </w:r>
      <w:bookmarkStart w:id="45" w:name="_STATUTE_HEADNOTE__78d25ecd_7da4_4491_9d"/>
      <w:r>
        <w:rPr>
          <w:rFonts w:eastAsia="Arial" w:cs="Arial" w:ascii="Arial" w:hAnsi="Arial"/>
          <w:b/>
          <w:u w:val="single"/>
        </w:rPr>
        <w:t xml:space="preserve">School social worker direct services to students. </w:t>
      </w:r>
      <w:r>
        <w:rPr>
          <w:rFonts w:eastAsia="Arial" w:cs="Arial" w:ascii="Arial" w:hAnsi="Arial"/>
          <w:u w:val="single"/>
        </w:rPr>
        <w:t xml:space="preserve"> </w:t>
      </w:r>
      <w:bookmarkStart w:id="46" w:name="_STATUTE_CONTENT__1e413e7e_01ad_4338_be0"/>
      <w:bookmarkEnd w:id="45"/>
      <w:r>
        <w:rPr>
          <w:rFonts w:eastAsia="Arial" w:cs="Arial" w:ascii="Arial" w:hAnsi="Arial"/>
          <w:u w:val="single"/>
        </w:rPr>
        <w:t xml:space="preserve">Each school social worker </w:t>
      </w:r>
      <w:bookmarkStart w:id="47" w:name="_LINE__10_729c5936_6cd2_4a25_a988_b6784f"/>
      <w:bookmarkEnd w:id="43"/>
      <w:r>
        <w:rPr>
          <w:rFonts w:eastAsia="Arial" w:cs="Arial" w:ascii="Arial" w:hAnsi="Arial"/>
          <w:u w:val="single"/>
        </w:rPr>
        <w:t xml:space="preserve">shall spend at least 80% of the school social worker's time providing direct services to </w:t>
      </w:r>
      <w:bookmarkStart w:id="48" w:name="_LINE__11_3cc558e0_96e9_44fc_a925_cdafac"/>
      <w:bookmarkEnd w:id="47"/>
      <w:r>
        <w:rPr>
          <w:rFonts w:eastAsia="Arial" w:cs="Arial" w:ascii="Arial" w:hAnsi="Arial"/>
          <w:u w:val="single"/>
        </w:rPr>
        <w:t>students.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BILL_SECTION__cc6c4bb3_d3e1_4575_96df_2"/>
      <w:bookmarkStart w:id="50" w:name="_PROCESSED_CHANGE__b52afc78_07f3_4c34_9c"/>
      <w:bookmarkStart w:id="51" w:name="_PAR__5_3b2fdcb4_2cce_441e_80f7_d8d72332"/>
      <w:bookmarkStart w:id="52" w:name="_STATUTE_SS__af2f86ae_4baa_4abd_8fd6_f5c"/>
      <w:bookmarkStart w:id="53" w:name="_BILL_SECTION__128b9cc3_5d38_4422_8abc_6"/>
      <w:bookmarkStart w:id="54" w:name="_PAR__6_9576b8a6_14e3_469c_8aab_ca9a882b"/>
      <w:bookmarkStart w:id="55" w:name="_BILL_SECTION_HEADER__818aaf8f_839e_4c7b"/>
      <w:bookmarkStart w:id="56" w:name="_LINE__12_71c23d76_4e9c_4124_9eed_34d596"/>
      <w:bookmarkEnd w:id="49"/>
      <w:bookmarkEnd w:id="50"/>
      <w:bookmarkEnd w:id="51"/>
      <w:bookmarkEnd w:id="52"/>
      <w:bookmarkEnd w:id="46"/>
      <w:bookmarkEnd w:id="53"/>
      <w:bookmarkEnd w:id="54"/>
      <w:bookmarkEnd w:id="55"/>
      <w:r>
        <w:rPr>
          <w:rFonts w:eastAsia="Arial" w:cs="Arial" w:ascii="Arial" w:hAnsi="Arial"/>
          <w:b/>
          <w:sz w:val="24"/>
        </w:rPr>
        <w:t xml:space="preserve">Sec. </w:t>
      </w:r>
      <w:bookmarkStart w:id="57" w:name="_BILL_SECTION_NUMBER__bab2b976_fc49_4aa8"/>
      <w:r>
        <w:rPr>
          <w:rFonts w:eastAsia="Arial" w:cs="Arial" w:ascii="Arial" w:hAnsi="Arial"/>
          <w:b/>
          <w:sz w:val="24"/>
        </w:rPr>
        <w:t>3</w:t>
      </w:r>
      <w:bookmarkEnd w:id="57"/>
      <w:r>
        <w:rPr>
          <w:rFonts w:eastAsia="Arial" w:cs="Arial" w:ascii="Arial" w:hAnsi="Arial"/>
          <w:b/>
          <w:sz w:val="24"/>
        </w:rPr>
        <w:t>.  20-A MRSA §4015</w:t>
      </w:r>
      <w:r>
        <w:rPr>
          <w:rFonts w:eastAsia="Arial" w:cs="Arial" w:ascii="Arial" w:hAnsi="Arial"/>
        </w:rPr>
        <w:t xml:space="preserve"> is enacted to read:</w:t>
      </w:r>
      <w:bookmarkEnd w:id="5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8" w:name="_PAR__6_9576b8a6_14e3_469c_8aab_ca9a882b"/>
      <w:bookmarkStart w:id="59" w:name="_BILL_SECTION_HEADER__818aaf8f_839e_4c7b"/>
      <w:bookmarkStart w:id="60" w:name="_PROCESSED_CHANGE__809864f0_5e9f_4a0e_96"/>
      <w:bookmarkStart w:id="61" w:name="_STATUTE_S__6de8879e_ec42_41a0_9f20_7121"/>
      <w:bookmarkStart w:id="62" w:name="_PAR__7_1dc80eee_d29e_40bc_94b0_e81e43bb"/>
      <w:bookmarkStart w:id="63" w:name="_LINE__13_619b8e73_954b_4a6b_9dd2_c28c9c"/>
      <w:bookmarkEnd w:id="58"/>
      <w:bookmarkEnd w:id="59"/>
      <w:bookmarkEnd w:id="60"/>
      <w:bookmarkEnd w:id="61"/>
      <w:bookmarkEnd w:id="62"/>
      <w:r>
        <w:rPr>
          <w:rFonts w:eastAsia="Arial" w:cs="Arial" w:ascii="Arial" w:hAnsi="Arial"/>
          <w:b/>
          <w:u w:val="single"/>
        </w:rPr>
        <w:t>§</w:t>
      </w:r>
      <w:bookmarkStart w:id="64" w:name="_STATUTE_NUMBER__f9c3cb28_24e5_497f_9cf7"/>
      <w:r>
        <w:rPr>
          <w:rFonts w:eastAsia="Arial" w:cs="Arial" w:ascii="Arial" w:hAnsi="Arial"/>
          <w:b/>
          <w:u w:val="single"/>
        </w:rPr>
        <w:t>4015</w:t>
      </w:r>
      <w:bookmarkEnd w:id="64"/>
      <w:r>
        <w:rPr>
          <w:rFonts w:eastAsia="Arial" w:cs="Arial" w:ascii="Arial" w:hAnsi="Arial"/>
          <w:b/>
          <w:u w:val="single"/>
        </w:rPr>
        <w:t xml:space="preserve">.  </w:t>
      </w:r>
      <w:bookmarkStart w:id="65" w:name="_STATUTE_HEADNOTE__2a47910d_16b4_4414_b4"/>
      <w:r>
        <w:rPr>
          <w:rFonts w:eastAsia="Arial" w:cs="Arial" w:ascii="Arial" w:hAnsi="Arial"/>
          <w:b/>
          <w:u w:val="single"/>
        </w:rPr>
        <w:t>Board-certified assistant behavior analyst training</w:t>
      </w:r>
      <w:bookmarkEnd w:id="63"/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7_1dc80eee_d29e_40bc_94b0_e81e43bb"/>
      <w:bookmarkStart w:id="67" w:name="_PAR__8_7c1dfdb0_dc7e_4153_b20c_7d6fdea2"/>
      <w:bookmarkStart w:id="68" w:name="_STATUTE_CONTENT__b4624dca_a7db_42ce_8bf"/>
      <w:bookmarkStart w:id="69" w:name="_STATUTE_P__1d8e847a_16a6_43ce_a1ce_82b6"/>
      <w:bookmarkStart w:id="70" w:name="_LINE__14_ec6a4bac_8003_401f_bd37_6cf2ce"/>
      <w:bookmarkEnd w:id="66"/>
      <w:bookmarkEnd w:id="67"/>
      <w:bookmarkEnd w:id="68"/>
      <w:bookmarkEnd w:id="69"/>
      <w:r>
        <w:rPr>
          <w:rFonts w:eastAsia="Arial" w:cs="Arial" w:ascii="Arial" w:hAnsi="Arial"/>
          <w:u w:val="single"/>
        </w:rPr>
        <w:t xml:space="preserve">School administrative units shall employ an educator at each school in the school </w:t>
      </w:r>
      <w:bookmarkStart w:id="71" w:name="_LINE__15_4b3c23fa_9c72_4ae4_ba3b_680809"/>
      <w:bookmarkEnd w:id="70"/>
      <w:r>
        <w:rPr>
          <w:rFonts w:eastAsia="Arial" w:cs="Arial" w:ascii="Arial" w:hAnsi="Arial"/>
          <w:u w:val="single"/>
        </w:rPr>
        <w:t xml:space="preserve">administrative unit who has completed a national board-certified assistant behavior analyst </w:t>
      </w:r>
      <w:bookmarkStart w:id="72" w:name="_LINE__16_0318638e_809b_4a0c_9e02_7d2a5c"/>
      <w:bookmarkEnd w:id="71"/>
      <w:r>
        <w:rPr>
          <w:rFonts w:eastAsia="Arial" w:cs="Arial" w:ascii="Arial" w:hAnsi="Arial"/>
          <w:u w:val="single"/>
        </w:rPr>
        <w:t xml:space="preserve">training. The State shall pay all costs associated with the training and shall provide an </w:t>
      </w:r>
      <w:bookmarkStart w:id="73" w:name="_LINE__17_3f717c5e_2a23_4317_802f_3b12aa"/>
      <w:bookmarkEnd w:id="72"/>
      <w:r>
        <w:rPr>
          <w:rFonts w:eastAsia="Arial" w:cs="Arial" w:ascii="Arial" w:hAnsi="Arial"/>
          <w:u w:val="single"/>
        </w:rPr>
        <w:t>annual stipend of $3,000 for up to 3 years to the educator who has completed the training.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BILL_SECTION__128b9cc3_5d38_4422_8abc_6"/>
      <w:bookmarkStart w:id="75" w:name="_PROCESSED_CHANGE__809864f0_5e9f_4a0e_96"/>
      <w:bookmarkStart w:id="76" w:name="_STATUTE_S__6de8879e_ec42_41a0_9f20_7121"/>
      <w:bookmarkStart w:id="77" w:name="_PAR__8_7c1dfdb0_dc7e_4153_b20c_7d6fdea2"/>
      <w:bookmarkStart w:id="78" w:name="_STATUTE_CONTENT__b4624dca_a7db_42ce_8bf"/>
      <w:bookmarkStart w:id="79" w:name="_STATUTE_P__1d8e847a_16a6_43ce_a1ce_82b6"/>
      <w:bookmarkStart w:id="80" w:name="_BILL_SECTION__3e9be934_1123_46f2_b32b_b"/>
      <w:bookmarkStart w:id="81" w:name="_PAR__9_829fb952_a151_4b95_97c3_7226768b"/>
      <w:bookmarkStart w:id="82" w:name="_BILL_SECTION_HEADER__74499e0f_d68e_4d63"/>
      <w:bookmarkStart w:id="83" w:name="_LINE__18_4e03f01a_0ae9_44d8_ad3b_c9466b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r>
        <w:rPr>
          <w:rFonts w:eastAsia="Arial" w:cs="Arial" w:ascii="Arial" w:hAnsi="Arial"/>
          <w:b/>
          <w:sz w:val="24"/>
        </w:rPr>
        <w:t xml:space="preserve">Sec. </w:t>
      </w:r>
      <w:bookmarkStart w:id="84" w:name="_BILL_SECTION_NUMBER__046084ae_7bc0_4069"/>
      <w:r>
        <w:rPr>
          <w:rFonts w:eastAsia="Arial" w:cs="Arial" w:ascii="Arial" w:hAnsi="Arial"/>
          <w:b/>
          <w:sz w:val="24"/>
        </w:rPr>
        <w:t>4</w:t>
      </w:r>
      <w:bookmarkEnd w:id="84"/>
      <w:r>
        <w:rPr>
          <w:rFonts w:eastAsia="Arial" w:cs="Arial" w:ascii="Arial" w:hAnsi="Arial"/>
          <w:b/>
          <w:sz w:val="24"/>
        </w:rPr>
        <w:t>.  20-A MRSA §15672, sub-§11,</w:t>
      </w:r>
      <w:r>
        <w:rPr>
          <w:rFonts w:eastAsia="Arial" w:cs="Arial" w:ascii="Arial" w:hAnsi="Arial"/>
        </w:rPr>
        <w:t xml:space="preserve"> as amended by PL 2005, c. 2, Pt. D, §36 </w:t>
      </w:r>
      <w:bookmarkStart w:id="85" w:name="_LINE__19_3738fc32_a221_4018_a405_c2cda1"/>
      <w:bookmarkEnd w:id="83"/>
      <w:r>
        <w:rPr>
          <w:rFonts w:eastAsia="Arial" w:cs="Arial" w:ascii="Arial" w:hAnsi="Arial"/>
        </w:rPr>
        <w:t>and affected by §§72 and 74 and c. 12, Pt. WW, §18, is further amended to read: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R__9_829fb952_a151_4b95_97c3_7226768b"/>
      <w:bookmarkStart w:id="87" w:name="_BILL_SECTION_HEADER__74499e0f_d68e_4d63"/>
      <w:bookmarkStart w:id="88" w:name="_PAR__10_6a410574_91b3_4e80_8634_97ccf87"/>
      <w:bookmarkStart w:id="89" w:name="_STATUTE_SS__4c982707_0f85_4499_8b34_1fe"/>
      <w:bookmarkStart w:id="90" w:name="_LINE__20_70ebc161_3af6_453f_8291_87153e"/>
      <w:bookmarkStart w:id="91" w:name="_STATUTE_NUMBER__1ff912f1_db7d_49ad_9075"/>
      <w:bookmarkEnd w:id="86"/>
      <w:bookmarkEnd w:id="87"/>
      <w:bookmarkEnd w:id="88"/>
      <w:bookmarkEnd w:id="89"/>
      <w:r>
        <w:rPr>
          <w:rFonts w:eastAsia="Arial" w:cs="Arial" w:ascii="Arial" w:hAnsi="Arial"/>
          <w:b/>
        </w:rPr>
        <w:t>11</w:t>
      </w:r>
      <w:bookmarkEnd w:id="91"/>
      <w:r>
        <w:rPr>
          <w:rFonts w:eastAsia="Arial" w:cs="Arial" w:ascii="Arial" w:hAnsi="Arial"/>
          <w:b/>
        </w:rPr>
        <w:t xml:space="preserve">.  </w:t>
      </w:r>
      <w:bookmarkStart w:id="92" w:name="_STATUTE_HEADNOTE__cd31154f_d03d_4389_92"/>
      <w:r>
        <w:rPr>
          <w:rFonts w:eastAsia="Arial" w:cs="Arial" w:ascii="Arial" w:hAnsi="Arial"/>
          <w:b/>
        </w:rPr>
        <w:t>Guidance staff.</w:t>
      </w:r>
      <w:bookmarkEnd w:id="9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3" w:name="_STATUTE_CONTENT__12f14918_4404_4ea0_956"/>
      <w:r>
        <w:rPr>
          <w:rFonts w:eastAsia="Arial" w:cs="Arial" w:ascii="Arial" w:hAnsi="Arial"/>
        </w:rPr>
        <w:t xml:space="preserve">"Guidance staff" means full-time equivalent public guidance </w:t>
      </w:r>
      <w:bookmarkStart w:id="94" w:name="_LINE__21_f38696f9_9410_483c_bf23_c5f59e"/>
      <w:bookmarkEnd w:id="90"/>
      <w:r>
        <w:rPr>
          <w:rFonts w:eastAsia="Arial" w:cs="Arial" w:ascii="Arial" w:hAnsi="Arial"/>
        </w:rPr>
        <w:t>counselors</w:t>
      </w:r>
      <w:bookmarkStart w:id="95" w:name="_PROCESSED_CHANGE__a5116e07_a0dd_4eed_84"/>
      <w:r>
        <w:rPr>
          <w:rFonts w:eastAsia="Arial" w:cs="Arial" w:ascii="Arial" w:hAnsi="Arial"/>
          <w:strike/>
        </w:rPr>
        <w:t>,</w:t>
      </w:r>
      <w:bookmarkStart w:id="96" w:name="_PROCESSED_CHANGE__e02a7d4a_c684_40f2_83"/>
      <w:bookmarkEnd w:id="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96"/>
      <w:r>
        <w:rPr>
          <w:rFonts w:eastAsia="Arial" w:cs="Arial" w:ascii="Arial" w:hAnsi="Arial"/>
        </w:rPr>
        <w:t xml:space="preserve"> directors of guidance</w:t>
      </w:r>
      <w:bookmarkStart w:id="97" w:name="_PROCESSED_CHANGE__89a4b374_ac48_42f1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school social workers</w:t>
      </w:r>
      <w:bookmarkStart w:id="98" w:name="_PROCESSED_CHANGE__41236b58_a363_48c5_87"/>
      <w:bookmarkEnd w:id="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unselors</w:t>
      </w:r>
      <w:bookmarkEnd w:id="98"/>
      <w:r>
        <w:rPr>
          <w:rFonts w:eastAsia="Arial" w:cs="Arial" w:ascii="Arial" w:hAnsi="Arial"/>
        </w:rPr>
        <w:t xml:space="preserve">, as documented in </w:t>
      </w:r>
      <w:bookmarkStart w:id="99" w:name="_LINE__22_f8b5581d_6a2e_4ebf_aae3_48578f"/>
      <w:bookmarkEnd w:id="94"/>
      <w:r>
        <w:rPr>
          <w:rFonts w:eastAsia="Arial" w:cs="Arial" w:ascii="Arial" w:hAnsi="Arial"/>
        </w:rPr>
        <w:t>the department's database.</w:t>
      </w:r>
      <w:bookmarkEnd w:id="93"/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BILL_SECTION__3e9be934_1123_46f2_b32b_b"/>
      <w:bookmarkStart w:id="101" w:name="_PAR__10_6a410574_91b3_4e80_8634_97ccf87"/>
      <w:bookmarkStart w:id="102" w:name="_STATUTE_SS__4c982707_0f85_4499_8b34_1fe"/>
      <w:bookmarkStart w:id="103" w:name="_BILL_SECTION__f64a5069_58f9_4adb_bb6b_d"/>
      <w:bookmarkStart w:id="104" w:name="_PAR__11_8f393770_deeb_4904_8199_26c388c"/>
      <w:bookmarkStart w:id="105" w:name="_BILL_SECTION_HEADER__4daed657_02c7_406d"/>
      <w:bookmarkStart w:id="106" w:name="_LINE__23_066182ca_8b54_4a41_b9dd_82c3d4"/>
      <w:bookmarkEnd w:id="100"/>
      <w:bookmarkEnd w:id="101"/>
      <w:bookmarkEnd w:id="102"/>
      <w:bookmarkEnd w:id="103"/>
      <w:bookmarkEnd w:id="104"/>
      <w:bookmarkEnd w:id="105"/>
      <w:r>
        <w:rPr>
          <w:rFonts w:eastAsia="Arial" w:cs="Arial" w:ascii="Arial" w:hAnsi="Arial"/>
          <w:b/>
          <w:sz w:val="24"/>
        </w:rPr>
        <w:t xml:space="preserve">Sec. </w:t>
      </w:r>
      <w:bookmarkStart w:id="107" w:name="_BILL_SECTION_NUMBER__a553dd79_d2e0_4e28"/>
      <w:r>
        <w:rPr>
          <w:rFonts w:eastAsia="Arial" w:cs="Arial" w:ascii="Arial" w:hAnsi="Arial"/>
          <w:b/>
          <w:sz w:val="24"/>
        </w:rPr>
        <w:t>5</w:t>
      </w:r>
      <w:bookmarkEnd w:id="107"/>
      <w:r>
        <w:rPr>
          <w:rFonts w:eastAsia="Arial" w:cs="Arial" w:ascii="Arial" w:hAnsi="Arial"/>
          <w:b/>
          <w:sz w:val="24"/>
        </w:rPr>
        <w:t>.  20-A MRSA §15679, sub-§2, ¶A,</w:t>
      </w:r>
      <w:r>
        <w:rPr>
          <w:rFonts w:eastAsia="Arial" w:cs="Arial" w:ascii="Arial" w:hAnsi="Arial"/>
        </w:rPr>
        <w:t xml:space="preserve"> as amended by PL 2017, c. 284, Pt. C, </w:t>
      </w:r>
      <w:bookmarkStart w:id="108" w:name="_LINE__24_0c6ce1e1_4159_4d32_a06d_5df8ae"/>
      <w:bookmarkEnd w:id="106"/>
      <w:r>
        <w:rPr>
          <w:rFonts w:eastAsia="Arial" w:cs="Arial" w:ascii="Arial" w:hAnsi="Arial"/>
        </w:rPr>
        <w:t>§33, is further amended by amending subparagraph (2) to read:</w:t>
      </w:r>
      <w:bookmarkEnd w:id="10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9" w:name="_PAR__11_8f393770_deeb_4904_8199_26c388c"/>
      <w:bookmarkStart w:id="110" w:name="_BILL_SECTION_HEADER__4daed657_02c7_406d"/>
      <w:bookmarkStart w:id="111" w:name="_PAR__12_d2095242_b0d4_491c_bafa_49c1527"/>
      <w:bookmarkStart w:id="112" w:name="_STATUTE_SP__408cf16c_8177_4f1c_b498_6eb"/>
      <w:bookmarkStart w:id="113" w:name="_LINE__25_cdb5539b_8a6f_4925_89da_df1334"/>
      <w:bookmarkEnd w:id="109"/>
      <w:bookmarkEnd w:id="110"/>
      <w:bookmarkEnd w:id="111"/>
      <w:bookmarkEnd w:id="112"/>
      <w:r>
        <w:rPr>
          <w:rFonts w:eastAsia="Arial" w:cs="Arial" w:ascii="Arial" w:hAnsi="Arial"/>
        </w:rPr>
        <w:t>(</w:t>
      </w:r>
      <w:bookmarkStart w:id="114" w:name="_STATUTE_NUMBER__bccd4e94_8152_4d86_9218"/>
      <w:r>
        <w:rPr>
          <w:rFonts w:eastAsia="Arial" w:cs="Arial" w:ascii="Arial" w:hAnsi="Arial"/>
        </w:rPr>
        <w:t>2</w:t>
      </w:r>
      <w:bookmarkEnd w:id="114"/>
      <w:r>
        <w:rPr>
          <w:rFonts w:eastAsia="Arial" w:cs="Arial" w:ascii="Arial" w:hAnsi="Arial"/>
        </w:rPr>
        <w:t xml:space="preserve">)  </w:t>
      </w:r>
      <w:bookmarkStart w:id="115" w:name="_STATUTE_CONTENT__debd2285_fcdd_4189_bab"/>
      <w:r>
        <w:rPr>
          <w:rFonts w:eastAsia="Arial" w:cs="Arial" w:ascii="Arial" w:hAnsi="Arial"/>
        </w:rPr>
        <w:t>The student-to-guidance staff ratio is</w:t>
      </w:r>
      <w:bookmarkStart w:id="116" w:name="_PROCESSED_CHANGE__f681923d_b1db_4069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350:1</w:t>
      </w:r>
      <w:bookmarkStart w:id="117" w:name="_PROCESSED_CHANGE__50ca920f_ca14_4492_9b"/>
      <w:bookmarkEnd w:id="11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50:1</w:t>
      </w:r>
      <w:bookmarkEnd w:id="117"/>
      <w:r>
        <w:rPr>
          <w:rFonts w:eastAsia="Arial" w:cs="Arial" w:ascii="Arial" w:hAnsi="Arial"/>
        </w:rPr>
        <w:t>;</w:t>
      </w:r>
      <w:bookmarkEnd w:id="113"/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BILL_SECTION__f64a5069_58f9_4adb_bb6b_d"/>
      <w:bookmarkStart w:id="119" w:name="_PAR__12_d2095242_b0d4_491c_bafa_49c1527"/>
      <w:bookmarkStart w:id="120" w:name="_STATUTE_SP__408cf16c_8177_4f1c_b498_6eb"/>
      <w:bookmarkStart w:id="121" w:name="_BILL_SECTION__c048b027_26f8_4bc1_97f0_6"/>
      <w:bookmarkStart w:id="122" w:name="_PAR__13_1e6ce8c6_63a9_4ce4_b724_33c3e8a"/>
      <w:bookmarkStart w:id="123" w:name="_BILL_SECTION_HEADER__760922b1_a576_496d"/>
      <w:bookmarkStart w:id="124" w:name="_LINE__26_8018a7fa_7500_4a99_bf44_375549"/>
      <w:bookmarkEnd w:id="118"/>
      <w:bookmarkEnd w:id="119"/>
      <w:bookmarkEnd w:id="120"/>
      <w:bookmarkEnd w:id="121"/>
      <w:bookmarkEnd w:id="122"/>
      <w:bookmarkEnd w:id="123"/>
      <w:r>
        <w:rPr>
          <w:rFonts w:eastAsia="Arial" w:cs="Arial" w:ascii="Arial" w:hAnsi="Arial"/>
          <w:b/>
          <w:sz w:val="24"/>
        </w:rPr>
        <w:t xml:space="preserve">Sec. </w:t>
      </w:r>
      <w:bookmarkStart w:id="125" w:name="_BILL_SECTION_NUMBER__2177a857_f536_449a"/>
      <w:r>
        <w:rPr>
          <w:rFonts w:eastAsia="Arial" w:cs="Arial" w:ascii="Arial" w:hAnsi="Arial"/>
          <w:b/>
          <w:sz w:val="24"/>
        </w:rPr>
        <w:t>6</w:t>
      </w:r>
      <w:bookmarkEnd w:id="125"/>
      <w:r>
        <w:rPr>
          <w:rFonts w:eastAsia="Arial" w:cs="Arial" w:ascii="Arial" w:hAnsi="Arial"/>
          <w:b/>
          <w:sz w:val="24"/>
        </w:rPr>
        <w:t>.  20-A MRSA §15679, sub-§2, ¶A,</w:t>
      </w:r>
      <w:r>
        <w:rPr>
          <w:rFonts w:eastAsia="Arial" w:cs="Arial" w:ascii="Arial" w:hAnsi="Arial"/>
        </w:rPr>
        <w:t xml:space="preserve"> as amended by PL 2017, c. 284, Pt. C, </w:t>
      </w:r>
      <w:bookmarkStart w:id="126" w:name="_LINE__27_0b36c48f_7df4_4aa8_98ad_235633"/>
      <w:bookmarkEnd w:id="124"/>
      <w:r>
        <w:rPr>
          <w:rFonts w:eastAsia="Arial" w:cs="Arial" w:ascii="Arial" w:hAnsi="Arial"/>
        </w:rPr>
        <w:t>§33, is further amended by enacting a new subparagraph (2-A) to read:</w:t>
      </w:r>
      <w:bookmarkEnd w:id="12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7" w:name="_PAR__13_1e6ce8c6_63a9_4ce4_b724_33c3e8a"/>
      <w:bookmarkStart w:id="128" w:name="_BILL_SECTION_HEADER__760922b1_a576_496d"/>
      <w:bookmarkStart w:id="129" w:name="_PROCESSED_CHANGE__9ab8aa72_1ea3_4b07_86"/>
      <w:bookmarkStart w:id="130" w:name="_PAR__14_f7dbf872_d510_43eb_8995_b352b91"/>
      <w:bookmarkStart w:id="131" w:name="_STATUTE_SP__ad2e159d_1da3_4303_88a7_325"/>
      <w:bookmarkStart w:id="132" w:name="_LINE__28_8dd8ee24_4240_46f9_a784_30c075"/>
      <w:bookmarkEnd w:id="127"/>
      <w:bookmarkEnd w:id="128"/>
      <w:bookmarkEnd w:id="129"/>
      <w:bookmarkEnd w:id="130"/>
      <w:bookmarkEnd w:id="131"/>
      <w:r>
        <w:rPr>
          <w:rFonts w:eastAsia="Arial" w:cs="Arial" w:ascii="Arial" w:hAnsi="Arial"/>
          <w:u w:val="single"/>
        </w:rPr>
        <w:t>(</w:t>
      </w:r>
      <w:bookmarkStart w:id="133" w:name="_STATUTE_NUMBER__a423d84a_3b0a_4614_8db5"/>
      <w:r>
        <w:rPr>
          <w:rFonts w:eastAsia="Arial" w:cs="Arial" w:ascii="Arial" w:hAnsi="Arial"/>
          <w:u w:val="single"/>
        </w:rPr>
        <w:t>2-A</w:t>
      </w:r>
      <w:bookmarkEnd w:id="133"/>
      <w:r>
        <w:rPr>
          <w:rFonts w:eastAsia="Arial" w:cs="Arial" w:ascii="Arial" w:hAnsi="Arial"/>
          <w:u w:val="single"/>
        </w:rPr>
        <w:t xml:space="preserve">)  </w:t>
      </w:r>
      <w:bookmarkStart w:id="134" w:name="_STATUTE_CONTENT__d8d2decb_3267_4302_a70"/>
      <w:r>
        <w:rPr>
          <w:rFonts w:eastAsia="Arial" w:cs="Arial" w:ascii="Arial" w:hAnsi="Arial"/>
          <w:u w:val="single"/>
        </w:rPr>
        <w:t>The student-to-school social worker ratio is 250:1;</w:t>
      </w:r>
      <w:bookmarkEnd w:id="1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" w:name="_BILL_SECTION__c048b027_26f8_4bc1_97f0_6"/>
      <w:bookmarkStart w:id="136" w:name="_PROCESSED_CHANGE__9ab8aa72_1ea3_4b07_86"/>
      <w:bookmarkStart w:id="137" w:name="_PAR__14_f7dbf872_d510_43eb_8995_b352b91"/>
      <w:bookmarkStart w:id="138" w:name="_STATUTE_SP__ad2e159d_1da3_4303_88a7_325"/>
      <w:bookmarkStart w:id="139" w:name="_BILL_SECTION__0cc0f880_0d95_4f58_865a_4"/>
      <w:bookmarkStart w:id="140" w:name="_PAR__15_6c6ec423_4e2e_441c_94ff_7ace02b"/>
      <w:bookmarkStart w:id="141" w:name="_BILL_SECTION_HEADER__afbe2464_d5a3_45ac"/>
      <w:bookmarkStart w:id="142" w:name="_LINE__29_8ea8061f_7fff_45b5_801e_c83eff"/>
      <w:bookmarkEnd w:id="135"/>
      <w:bookmarkEnd w:id="136"/>
      <w:bookmarkEnd w:id="137"/>
      <w:bookmarkEnd w:id="138"/>
      <w:bookmarkEnd w:id="134"/>
      <w:bookmarkEnd w:id="139"/>
      <w:bookmarkEnd w:id="140"/>
      <w:bookmarkEnd w:id="141"/>
      <w:r>
        <w:rPr>
          <w:rFonts w:eastAsia="Arial" w:cs="Arial" w:ascii="Arial" w:hAnsi="Arial"/>
          <w:b/>
          <w:sz w:val="24"/>
        </w:rPr>
        <w:t xml:space="preserve">Sec. </w:t>
      </w:r>
      <w:bookmarkStart w:id="143" w:name="_BILL_SECTION_NUMBER__c9c2d3c8_09af_4b92"/>
      <w:r>
        <w:rPr>
          <w:rFonts w:eastAsia="Arial" w:cs="Arial" w:ascii="Arial" w:hAnsi="Arial"/>
          <w:b/>
          <w:sz w:val="24"/>
        </w:rPr>
        <w:t>7</w:t>
      </w:r>
      <w:bookmarkEnd w:id="143"/>
      <w:r>
        <w:rPr>
          <w:rFonts w:eastAsia="Arial" w:cs="Arial" w:ascii="Arial" w:hAnsi="Arial"/>
          <w:b/>
          <w:sz w:val="24"/>
        </w:rPr>
        <w:t>.  20-A MRSA §15679, sub-§2, ¶B,</w:t>
      </w:r>
      <w:r>
        <w:rPr>
          <w:rFonts w:eastAsia="Arial" w:cs="Arial" w:ascii="Arial" w:hAnsi="Arial"/>
        </w:rPr>
        <w:t xml:space="preserve"> as amended by PL 2017, c. 284, Pt. C, </w:t>
      </w:r>
      <w:bookmarkStart w:id="144" w:name="_LINE__30_9b762cc2_8129_43a0_b28b_e10caf"/>
      <w:bookmarkEnd w:id="142"/>
      <w:r>
        <w:rPr>
          <w:rFonts w:eastAsia="Arial" w:cs="Arial" w:ascii="Arial" w:hAnsi="Arial"/>
        </w:rPr>
        <w:t>§33, is further amended by enacting a new subparagraph (2-A) to read:</w:t>
      </w:r>
      <w:bookmarkEnd w:id="14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5" w:name="_PAR__15_6c6ec423_4e2e_441c_94ff_7ace02b"/>
      <w:bookmarkStart w:id="146" w:name="_BILL_SECTION_HEADER__afbe2464_d5a3_45ac"/>
      <w:bookmarkStart w:id="147" w:name="_PROCESSED_CHANGE__1f68d0bb_4607_49d0_b9"/>
      <w:bookmarkStart w:id="148" w:name="_PAR__16_48913be6_4bce_42f4_a25a_803656a"/>
      <w:bookmarkStart w:id="149" w:name="_STATUTE_SP__1fc82154_cf05_4c76_954b_fa7"/>
      <w:bookmarkStart w:id="150" w:name="_LINE__31_0542b2e6_983b_4ff7_af8e_ee952e"/>
      <w:bookmarkEnd w:id="145"/>
      <w:bookmarkEnd w:id="146"/>
      <w:bookmarkEnd w:id="147"/>
      <w:bookmarkEnd w:id="148"/>
      <w:bookmarkEnd w:id="149"/>
      <w:r>
        <w:rPr>
          <w:rFonts w:eastAsia="Arial" w:cs="Arial" w:ascii="Arial" w:hAnsi="Arial"/>
          <w:u w:val="single"/>
        </w:rPr>
        <w:t>(</w:t>
      </w:r>
      <w:bookmarkStart w:id="151" w:name="_STATUTE_NUMBER__2fdb5e58_cf06_48aa_8bcf"/>
      <w:r>
        <w:rPr>
          <w:rFonts w:eastAsia="Arial" w:cs="Arial" w:ascii="Arial" w:hAnsi="Arial"/>
          <w:u w:val="single"/>
        </w:rPr>
        <w:t>2-A</w:t>
      </w:r>
      <w:bookmarkEnd w:id="151"/>
      <w:r>
        <w:rPr>
          <w:rFonts w:eastAsia="Arial" w:cs="Arial" w:ascii="Arial" w:hAnsi="Arial"/>
          <w:u w:val="single"/>
        </w:rPr>
        <w:t xml:space="preserve">)  </w:t>
      </w:r>
      <w:bookmarkStart w:id="152" w:name="_STATUTE_CONTENT__9fab688b_c527_4a26_b21"/>
      <w:r>
        <w:rPr>
          <w:rFonts w:eastAsia="Arial" w:cs="Arial" w:ascii="Arial" w:hAnsi="Arial"/>
          <w:u w:val="single"/>
        </w:rPr>
        <w:t>The student-to-school social worker ratio is 250:1;</w:t>
      </w:r>
      <w:bookmarkEnd w:id="15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3" w:name="_DOC_BODY_CONTENT__f558ea62_40fd_4563_a3"/>
      <w:bookmarkStart w:id="154" w:name="_BILL_SECTION__0cc0f880_0d95_4f58_865a_4"/>
      <w:bookmarkStart w:id="155" w:name="_PROCESSED_CHANGE__1f68d0bb_4607_49d0_b9"/>
      <w:bookmarkStart w:id="156" w:name="_PAR__16_48913be6_4bce_42f4_a25a_803656a"/>
      <w:bookmarkStart w:id="157" w:name="_STATUTE_SP__1fc82154_cf05_4c76_954b_fa7"/>
      <w:bookmarkStart w:id="158" w:name="_SUMMARY__cca1d414_dd4c_4391_ace5_25fde0"/>
      <w:bookmarkStart w:id="159" w:name="_PAR__17_0debb9b5_ae8c_400b_a03d_f31300f"/>
      <w:bookmarkStart w:id="160" w:name="_LINE__32_de0983c5_b2fc_4629_b8b1_282e3d"/>
      <w:bookmarkEnd w:id="153"/>
      <w:bookmarkEnd w:id="154"/>
      <w:bookmarkEnd w:id="155"/>
      <w:bookmarkEnd w:id="156"/>
      <w:bookmarkEnd w:id="157"/>
      <w:bookmarkEnd w:id="152"/>
      <w:bookmarkEnd w:id="159"/>
      <w:r>
        <w:rPr>
          <w:rFonts w:eastAsia="Arial" w:cs="Arial" w:ascii="Arial" w:hAnsi="Arial"/>
          <w:b/>
          <w:sz w:val="24"/>
        </w:rPr>
        <w:t>SUMMARY</w:t>
      </w:r>
      <w:bookmarkEnd w:id="1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" w:name="_PAR__17_0debb9b5_ae8c_400b_a03d_f31300f"/>
      <w:bookmarkStart w:id="162" w:name="_PAR__18_fd43ffcf_cc9b_4b32_a4df_11177d5"/>
      <w:bookmarkStart w:id="163" w:name="_LINE__33_cca0ce92_52cf_4cdd_b07a_6fb62d"/>
      <w:bookmarkEnd w:id="161"/>
      <w:bookmarkEnd w:id="162"/>
      <w:r>
        <w:rPr>
          <w:rFonts w:eastAsia="Arial" w:cs="Arial" w:ascii="Arial" w:hAnsi="Arial"/>
        </w:rPr>
        <w:t>This bill does the following.</w:t>
      </w:r>
      <w:bookmarkEnd w:id="1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" w:name="_PAR__18_fd43ffcf_cc9b_4b32_a4df_11177d5"/>
      <w:bookmarkStart w:id="165" w:name="_PAR__19_e5ad2ac2_9589_448f_9f36_8414baf"/>
      <w:bookmarkStart w:id="166" w:name="_LINE__34_23769efd_cae4_4388_9de9_05cd2c"/>
      <w:bookmarkEnd w:id="164"/>
      <w:bookmarkEnd w:id="165"/>
      <w:r>
        <w:rPr>
          <w:rFonts w:eastAsia="Arial" w:cs="Arial" w:ascii="Arial" w:hAnsi="Arial"/>
        </w:rPr>
        <w:t xml:space="preserve">1. It requires that school social workers spend at least 80% of their time providing </w:t>
      </w:r>
      <w:bookmarkStart w:id="167" w:name="_LINE__35_af2ef709_b62c_4db9_b30f_9d4318"/>
      <w:bookmarkEnd w:id="166"/>
      <w:r>
        <w:rPr>
          <w:rFonts w:eastAsia="Arial" w:cs="Arial" w:ascii="Arial" w:hAnsi="Arial"/>
        </w:rPr>
        <w:t>direct services to students.</w:t>
      </w:r>
      <w:bookmarkEnd w:id="1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" w:name="_PAR__19_e5ad2ac2_9589_448f_9f36_8414baf"/>
      <w:bookmarkStart w:id="169" w:name="_PAR__20_f1ca38a2_276f_44b4_a5f0_65b7f31"/>
      <w:bookmarkStart w:id="170" w:name="_LINE__36_2a1b23f9_78c2_4b81_b7ec_6c0293"/>
      <w:bookmarkEnd w:id="168"/>
      <w:r>
        <w:rPr>
          <w:rFonts w:eastAsia="Arial" w:cs="Arial" w:ascii="Arial" w:hAnsi="Arial"/>
        </w:rPr>
        <w:t xml:space="preserve">2. It requires school administrative units to employ an educator at each school in the </w:t>
      </w:r>
      <w:bookmarkStart w:id="171" w:name="_LINE__37_4eda5cba_ea07_4acf_b5f1_a790a5"/>
      <w:bookmarkEnd w:id="170"/>
      <w:r>
        <w:rPr>
          <w:rFonts w:eastAsia="Arial" w:cs="Arial" w:ascii="Arial" w:hAnsi="Arial"/>
        </w:rPr>
        <w:t xml:space="preserve">school administrative unit who has completed a national board-certified assistant behavior </w:t>
      </w:r>
      <w:bookmarkStart w:id="172" w:name="_LINE__38_459f0561_2547_41c7_b570_d48dd4"/>
      <w:bookmarkEnd w:id="171"/>
      <w:r>
        <w:rPr>
          <w:rFonts w:eastAsia="Arial" w:cs="Arial" w:ascii="Arial" w:hAnsi="Arial"/>
        </w:rPr>
        <w:t xml:space="preserve">analyst training and provides that the State must pay all costs associated with the training </w:t>
      </w:r>
      <w:bookmarkStart w:id="173" w:name="_PAGE__2_f9794d83_56b9_4fae_bc0f_39ed67d"/>
      <w:bookmarkStart w:id="174" w:name="_PAR__1_ca8cd3b9_da41_407d_81b6_aa101f90"/>
      <w:bookmarkStart w:id="175" w:name="_LINE__1_77c50e19_06f2_44e9_9d80_1104a9f"/>
      <w:bookmarkStart w:id="176" w:name="_PAGE_SPLIT__9c9f0106_b163_4664_8823_c87"/>
      <w:bookmarkEnd w:id="2"/>
      <w:bookmarkEnd w:id="169"/>
      <w:bookmarkEnd w:id="172"/>
      <w:r>
        <w:rPr>
          <w:rFonts w:eastAsia="Arial" w:cs="Arial" w:ascii="Arial" w:hAnsi="Arial"/>
        </w:rPr>
        <w:t>a</w:t>
      </w:r>
      <w:bookmarkEnd w:id="176"/>
      <w:r>
        <w:rPr>
          <w:rFonts w:eastAsia="Arial" w:cs="Arial" w:ascii="Arial" w:hAnsi="Arial"/>
        </w:rPr>
        <w:t xml:space="preserve">nd provide an annual stipend of $3,000 for up to 3 years for each educator who completes </w:t>
      </w:r>
      <w:bookmarkStart w:id="177" w:name="_LINE__2_31e57d3e_7385_456d_bc63_6b803dd"/>
      <w:bookmarkEnd w:id="175"/>
      <w:r>
        <w:rPr>
          <w:rFonts w:eastAsia="Arial" w:cs="Arial" w:ascii="Arial" w:hAnsi="Arial"/>
        </w:rPr>
        <w:t>the training.</w:t>
      </w:r>
      <w:bookmarkEnd w:id="17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8" w:name="_PAR__2_090e9655_b07d_4b0b_a8c3_e7832467"/>
      <w:bookmarkStart w:id="179" w:name="_LINE__3_22d18a53_73ad_48b6_89d2_fb9b56b"/>
      <w:bookmarkEnd w:id="174"/>
      <w:r>
        <w:rPr>
          <w:rFonts w:eastAsia="Arial" w:cs="Arial" w:ascii="Arial" w:hAnsi="Arial"/>
        </w:rPr>
        <w:t xml:space="preserve">3. It provides that for the purpose of the calculation of salary and benefit costs in the </w:t>
      </w:r>
      <w:bookmarkStart w:id="180" w:name="_LINE__4_4ad99a89_be9a_4a80_81f5_fed9885"/>
      <w:bookmarkEnd w:id="179"/>
      <w:r>
        <w:rPr>
          <w:rFonts w:eastAsia="Arial" w:cs="Arial" w:ascii="Arial" w:hAnsi="Arial"/>
        </w:rPr>
        <w:t xml:space="preserve">school funding formula, the elementary school and middle school level student-to-guidance </w:t>
      </w:r>
      <w:bookmarkStart w:id="181" w:name="_LINE__5_e2b87589_b827_4092_bd08_db58c7f"/>
      <w:bookmarkEnd w:id="180"/>
      <w:r>
        <w:rPr>
          <w:rFonts w:eastAsia="Arial" w:cs="Arial" w:ascii="Arial" w:hAnsi="Arial"/>
        </w:rPr>
        <w:t xml:space="preserve">staff ratio is decreased to 250:1. It also adds a student-to-school social worker ratio of 250:1 </w:t>
      </w:r>
      <w:bookmarkStart w:id="182" w:name="_LINE__6_7aa4212d_65ad_4516_8cab_bd9cae2"/>
      <w:bookmarkEnd w:id="181"/>
      <w:r>
        <w:rPr>
          <w:rFonts w:eastAsia="Arial" w:cs="Arial" w:ascii="Arial" w:hAnsi="Arial"/>
        </w:rPr>
        <w:t>for the elementary school, middle school and high school levels.</w:t>
      </w:r>
      <w:bookmarkEnd w:id="0"/>
      <w:bookmarkEnd w:id="1"/>
      <w:bookmarkEnd w:id="158"/>
      <w:bookmarkEnd w:id="173"/>
      <w:bookmarkEnd w:id="178"/>
      <w:bookmarkEnd w:id="18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4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Behavioral Health Support for Students in Public 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560</ItemId>
    <LRId>70937</LRId>
    <LRNumber>114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Behavioral Health Support for Students in Public Schools</LRTitle>
    <ItemTitle>An Act to Improve Behavioral Health Support for Students in Public Schools</ItemTitle>
    <ShortTitle1>IMPROVE BEHAVIORAL HEALTH</ShortTitle1>
    <ShortTitle2>SUPPORT FOR STUDENTS IN PUBLIC</ShortTitle2>
    <SponsorFirstName>Lydia</SponsorFirstName>
    <SponsorLastName>Crafts</SponsorLastName>
    <SponsorChamberPrefix>Rep.</SponsorChamberPrefix>
    <SponsorFrom>Newcastle</SponsorFrom>
    <DraftingCycleCount>1</DraftingCycleCount>
    <LatestDraftingActionId>130</LatestDraftingActionId>
    <LatestDraftingActionDate>2023-02-14T09:49:30</LatestDraftingActionDate>
    <LatestDrafterName>HRisler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57F2C" w:rsidRDefault="00B57F2C" w:rsidP="00B57F2C"&amp;gt;&amp;lt;w:pPr&amp;gt;&amp;lt;w:ind w:left="360" /&amp;gt;&amp;lt;/w:pPr&amp;gt;&amp;lt;w:bookmarkStart w:id="0" w:name="_ENACTING_CLAUSE__d55ec4c6_b477_4a0f_8cc" /&amp;gt;&amp;lt;w:bookmarkStart w:id="1" w:name="_DOC_BODY__55d98f1e_43ee_419a_9ec3_e9a76" /&amp;gt;&amp;lt;w:bookmarkStart w:id="2" w:name="_DOC_BODY_CONTAINER__bc1f80bf_a1ca_48e2_" /&amp;gt;&amp;lt;w:bookmarkStart w:id="3" w:name="_PAGE__1_4ccb2014_aede_45f4_8c09_0b699ba" /&amp;gt;&amp;lt;w:bookmarkStart w:id="4" w:name="_PAR__1_4be51556_3d47_48a9_affe_31e9a032" /&amp;gt;&amp;lt;w:bookmarkStart w:id="5" w:name="_LINE__1_9c8692db_8345_4249_84cf_688ca2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57F2C" w:rsidRDefault="00B57F2C" w:rsidP="00B57F2C"&amp;gt;&amp;lt;w:pPr&amp;gt;&amp;lt;w:ind w:left="360" w:firstLine="360" /&amp;gt;&amp;lt;/w:pPr&amp;gt;&amp;lt;w:bookmarkStart w:id="6" w:name="_BILL_SECTION_HEADER__ce4bb8d0_f1cc_44bf" /&amp;gt;&amp;lt;w:bookmarkStart w:id="7" w:name="_BILL_SECTION__8adaee2c_2d08_4568_9a51_8" /&amp;gt;&amp;lt;w:bookmarkStart w:id="8" w:name="_DOC_BODY_CONTENT__f558ea62_40fd_4563_a3" /&amp;gt;&amp;lt;w:bookmarkStart w:id="9" w:name="_PAR__2_88551613_e111_49f2_97ea_16e839b3" /&amp;gt;&amp;lt;w:bookmarkStart w:id="10" w:name="_LINE__2_0a687048_db4f_4480_a35e_51a0a5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8990514_37c6_4b9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4008-A, sub-§2,&amp;lt;/w:t&amp;gt;&amp;lt;/w:r&amp;gt;&amp;lt;w:r&amp;gt;&amp;lt;w:t xml:space="preserve"&amp;gt; as enacted by PL 2019, c. 45, §1, is &amp;lt;/w:t&amp;gt;&amp;lt;/w:r&amp;gt;&amp;lt;w:bookmarkStart w:id="12" w:name="_LINE__3_dab59211_fca3_45f6_8714_9ceaad1" /&amp;gt;&amp;lt;w:bookmarkEnd w:id="10" /&amp;gt;&amp;lt;w:r&amp;gt;&amp;lt;w:t&amp;gt;amended to read:&amp;lt;/w:t&amp;gt;&amp;lt;/w:r&amp;gt;&amp;lt;w:bookmarkEnd w:id="12" /&amp;gt;&amp;lt;/w:p&amp;gt;&amp;lt;w:p w:rsidR="00B57F2C" w:rsidRDefault="00B57F2C" w:rsidP="00B57F2C"&amp;gt;&amp;lt;w:pPr&amp;gt;&amp;lt;w:ind w:left="360" w:firstLine="360" /&amp;gt;&amp;lt;/w:pPr&amp;gt;&amp;lt;w:bookmarkStart w:id="13" w:name="_STATUTE_NUMBER__81bb70bc_8d10_4aad_9341" /&amp;gt;&amp;lt;w:bookmarkStart w:id="14" w:name="_STATUTE_SS__b24c3d70_4a73_4f3f_989c_f4f" /&amp;gt;&amp;lt;w:bookmarkStart w:id="15" w:name="_PAR__3_51d3f110_1942_4941_9dae_34073e87" /&amp;gt;&amp;lt;w:bookmarkStart w:id="16" w:name="_LINE__4_df365fcb_6c23_41a3_b8e5_0ee3ef8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&amp;lt;/w:t&amp;gt;&amp;lt;/w:r&amp;gt;&amp;lt;w:bookmarkStart w:id="17" w:name="_PROCESSED_CHANGE__6d04ff4a_3f58_4673_95" /&amp;gt;&amp;lt;w:r&amp;gt;&amp;lt;w:rPr&amp;gt;&amp;lt;w:b /&amp;gt;&amp;lt;/w:rPr&amp;gt;&amp;lt;w:t xml:space="preserve"&amp;gt; &amp;lt;/w:t&amp;gt;&amp;lt;/w:r&amp;gt;&amp;lt;w:bookmarkStart w:id="18" w:name="_STATUTE_HEADNOTE__9fabd0f5_5408_4373_88" /&amp;gt;&amp;lt;w:del w:id="19" w:author="BPS" w:date="2023-01-25T10:38:00Z"&amp;gt;&amp;lt;w:r w:rsidDel="007C390F"&amp;gt;&amp;lt;w:rPr&amp;gt;&amp;lt;w:b /&amp;gt;&amp;lt;/w:rPr&amp;gt;&amp;lt;w:delText&amp;gt;Direct&amp;lt;/w:delText&amp;gt;&amp;lt;/w:r&amp;gt;&amp;lt;/w:del&amp;gt;&amp;lt;w:bookmarkStart w:id="20" w:name="_PROCESSED_CHANGE__4cf91e65_7c1a_41e5_88" /&amp;gt;&amp;lt;w:bookmarkEnd w:id="17" /&amp;gt;&amp;lt;w:r&amp;gt;&amp;lt;w:rPr&amp;gt;&amp;lt;w:b /&amp;gt;&amp;lt;/w:rPr&amp;gt;&amp;lt;w:t xml:space="preserve"&amp;gt; &amp;lt;/w:t&amp;gt;&amp;lt;/w:r&amp;gt;&amp;lt;w:ins w:id="21" w:author="BPS" w:date="2023-01-25T10:38:00Z"&amp;gt;&amp;lt;w:r&amp;gt;&amp;lt;w:rPr&amp;gt;&amp;lt;w:b /&amp;gt;&amp;lt;/w:rPr&amp;gt;&amp;lt;w:t&amp;gt;School counselor direct&amp;lt;/w:t&amp;gt;&amp;lt;/w:r&amp;gt;&amp;lt;/w:ins&amp;gt;&amp;lt;w:bookmarkEnd w:id="20" /&amp;gt;&amp;lt;w:r&amp;gt;&amp;lt;w:rPr&amp;gt;&amp;lt;w:b /&amp;gt;&amp;lt;/w:rPr&amp;gt;&amp;lt;w:t xml:space="preserve"&amp;gt; and indirect services to students.&amp;lt;/w:t&amp;gt;&amp;lt;/w:r&amp;gt;&amp;lt;w:bookmarkEnd w:id="1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2" w:name="_STATUTE_CONTENT__92bfdf1d_bcfa_44bd_9b9" /&amp;gt;&amp;lt;w:r&amp;gt;&amp;lt;w:t xml:space="preserve"&amp;gt;Each school &amp;lt;/w:t&amp;gt;&amp;lt;/w:r&amp;gt;&amp;lt;w:bookmarkStart w:id="23" w:name="_LINE__5_5af6c1a6_48fd_4a95_a7b6_4e8029b" /&amp;gt;&amp;lt;w:bookmarkEnd w:id="16" /&amp;gt;&amp;lt;w:r&amp;gt;&amp;lt;w:t&amp;gt;counselor&amp;lt;/w:t&amp;gt;&amp;lt;/w:r&amp;gt;&amp;lt;w:bookmarkStart w:id="24" w:name="_PROCESSED_CHANGE__e8a0928d_4d86_48b0_ae" /&amp;gt;&amp;lt;w:r&amp;gt;&amp;lt;w:t xml:space="preserve"&amp;gt; &amp;lt;/w:t&amp;gt;&amp;lt;/w:r&amp;gt;&amp;lt;w:del w:id="25" w:author="BPS" w:date="2023-01-25T10:38:00Z"&amp;gt;&amp;lt;w:r w:rsidDel="007C390F"&amp;gt;&amp;lt;w:delText&amp;gt;and school social worker&amp;lt;/w:delText&amp;gt;&amp;lt;/w:r&amp;gt;&amp;lt;/w:del&amp;gt;&amp;lt;w:bookmarkEnd w:id="24" /&amp;gt;&amp;lt;w:r&amp;gt;&amp;lt;w:t xml:space="preserve"&amp;gt; shall spend at least 80% of the school counselor's&amp;lt;/w:t&amp;gt;&amp;lt;/w:r&amp;gt;&amp;lt;w:bookmarkStart w:id="26" w:name="_PROCESSED_CHANGE__25ea9bfc_d4f3_4cfe_81" /&amp;gt;&amp;lt;w:r&amp;gt;&amp;lt;w:t xml:space="preserve"&amp;gt; &amp;lt;/w:t&amp;gt;&amp;lt;/w:r&amp;gt;&amp;lt;w:del w:id="27" w:author="BPS" w:date="2023-01-25T10:38:00Z"&amp;gt;&amp;lt;w:r w:rsidDel="007C390F"&amp;gt;&amp;lt;w:delText xml:space="preserve"&amp;gt;or &amp;lt;/w:delText&amp;gt;&amp;lt;/w:r&amp;gt;&amp;lt;w:bookmarkStart w:id="28" w:name="_LINE__6_a06eb1d6_60f6_45c3_baed_c653fbf" /&amp;gt;&amp;lt;w:bookmarkEnd w:id="23" /&amp;gt;&amp;lt;w:r w:rsidDel="007C390F"&amp;gt;&amp;lt;w:delText&amp;gt;school social worker's&amp;lt;/w:delText&amp;gt;&amp;lt;/w:r&amp;gt;&amp;lt;/w:del&amp;gt;&amp;lt;w:bookmarkEnd w:id="26" /&amp;gt;&amp;lt;w:r&amp;gt;&amp;lt;w:t xml:space="preserve"&amp;gt; time providing direct services to and indirect services on behalf of &amp;lt;/w:t&amp;gt;&amp;lt;/w:r&amp;gt;&amp;lt;w:bookmarkStart w:id="29" w:name="_LINE__7_1ec653d2_fc7c_459b_8dde_0672147" /&amp;gt;&amp;lt;w:bookmarkEnd w:id="28" /&amp;gt;&amp;lt;w:r&amp;gt;&amp;lt;w:t&amp;gt;students.&amp;lt;/w:t&amp;gt;&amp;lt;/w:r&amp;gt;&amp;lt;w:bookmarkEnd w:id="22" /&amp;gt;&amp;lt;w:bookmarkEnd w:id="29" /&amp;gt;&amp;lt;/w:p&amp;gt;&amp;lt;w:p w:rsidR="00B57F2C" w:rsidRDefault="00B57F2C" w:rsidP="00B57F2C"&amp;gt;&amp;lt;w:pPr&amp;gt;&amp;lt;w:ind w:left="360" w:firstLine="360" /&amp;gt;&amp;lt;/w:pPr&amp;gt;&amp;lt;w:bookmarkStart w:id="30" w:name="_BILL_SECTION_HEADER__48199da3_0069_4873" /&amp;gt;&amp;lt;w:bookmarkStart w:id="31" w:name="_BILL_SECTION__cc6c4bb3_d3e1_4575_96df_2" /&amp;gt;&amp;lt;w:bookmarkStart w:id="32" w:name="_PAR__4_b8c0824f_91ac_41f9_870d_0af6cd4e" /&amp;gt;&amp;lt;w:bookmarkStart w:id="33" w:name="_LINE__8_3455779c_2d55_45a1_b576_b8914a6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4" w:name="_BILL_SECTION_NUMBER__f43b1900_c07b_4163" /&amp;gt;&amp;lt;w:r&amp;gt;&amp;lt;w:rPr&amp;gt;&amp;lt;w:b /&amp;gt;&amp;lt;w:sz w:val="24" /&amp;gt;&amp;lt;/w:rPr&amp;gt;&amp;lt;w:t&amp;gt;2&amp;lt;/w:t&amp;gt;&amp;lt;/w:r&amp;gt;&amp;lt;w:bookmarkEnd w:id="34" /&amp;gt;&amp;lt;w:r&amp;gt;&amp;lt;w:rPr&amp;gt;&amp;lt;w:b /&amp;gt;&amp;lt;w:sz w:val="24" /&amp;gt;&amp;lt;/w:rPr&amp;gt;&amp;lt;w:t&amp;gt;.  20-A MRSA §4008-A, sub-§2-A&amp;lt;/w:t&amp;gt;&amp;lt;/w:r&amp;gt;&amp;lt;w:r&amp;gt;&amp;lt;w:t xml:space="preserve"&amp;gt; is enacted to read:&amp;lt;/w:t&amp;gt;&amp;lt;/w:r&amp;gt;&amp;lt;w:bookmarkEnd w:id="33" /&amp;gt;&amp;lt;/w:p&amp;gt;&amp;lt;w:p w:rsidR="00B57F2C" w:rsidRDefault="00B57F2C" w:rsidP="00B57F2C"&amp;gt;&amp;lt;w:pPr&amp;gt;&amp;lt;w:ind w:left="360" w:firstLine="360" /&amp;gt;&amp;lt;/w:pPr&amp;gt;&amp;lt;w:bookmarkStart w:id="35" w:name="_STATUTE_NUMBER__0e48055b_f032_45d6_8270" /&amp;gt;&amp;lt;w:bookmarkStart w:id="36" w:name="_STATUTE_SS__af2f86ae_4baa_4abd_8fd6_f5c" /&amp;gt;&amp;lt;w:bookmarkStart w:id="37" w:name="_PAR__5_3b2fdcb4_2cce_441e_80f7_d8d72332" /&amp;gt;&amp;lt;w:bookmarkStart w:id="38" w:name="_LINE__9_2175dad3_cf0e_4fc2_8f89_b6aaa6f" /&amp;gt;&amp;lt;w:bookmarkStart w:id="39" w:name="_PROCESSED_CHANGE__b52afc78_07f3_4c34_9c" /&amp;gt;&amp;lt;w:bookmarkEnd w:id="30" /&amp;gt;&amp;lt;w:bookmarkEnd w:id="32" /&amp;gt;&amp;lt;w:ins w:id="40" w:author="BPS" w:date="2023-01-25T10:39:00Z"&amp;gt;&amp;lt;w:r&amp;gt;&amp;lt;w:rPr&amp;gt;&amp;lt;w:b /&amp;gt;&amp;lt;/w:rPr&amp;gt;&amp;lt;w:t&amp;gt;2-A&amp;lt;/w:t&amp;gt;&amp;lt;/w:r&amp;gt;&amp;lt;w:bookmarkEnd w:id="35" /&amp;gt;&amp;lt;w:r&amp;gt;&amp;lt;w:rPr&amp;gt;&amp;lt;w:b /&amp;gt;&amp;lt;/w:rPr&amp;gt;&amp;lt;w:t xml:space="preserve"&amp;gt;.  &amp;lt;/w:t&amp;gt;&amp;lt;/w:r&amp;gt;&amp;lt;w:bookmarkStart w:id="41" w:name="_STATUTE_HEADNOTE__78d25ecd_7da4_4491_9d" /&amp;gt;&amp;lt;w:r&amp;gt;&amp;lt;w:rPr&amp;gt;&amp;lt;w:b /&amp;gt;&amp;lt;/w:rPr&amp;gt;&amp;lt;w:t xml:space="preserve"&amp;gt;School social worker direct services to students. &amp;lt;/w:t&amp;gt;&amp;lt;/w:r&amp;gt;&amp;lt;w:r&amp;gt;&amp;lt;w:t xml:space="preserve"&amp;gt; &amp;lt;/w:t&amp;gt;&amp;lt;/w:r&amp;gt;&amp;lt;/w:ins&amp;gt;&amp;lt;w:bookmarkStart w:id="42" w:name="_STATUTE_CONTENT__1e413e7e_01ad_4338_be0" /&amp;gt;&amp;lt;w:bookmarkEnd w:id="41" /&amp;gt;&amp;lt;w:ins w:id="43" w:author="BPS" w:date="2023-01-25T10:40:00Z"&amp;gt;&amp;lt;w:r w:rsidRPr="007C390F"&amp;gt;&amp;lt;w:t xml:space="preserve"&amp;gt;Each school social worker &amp;lt;/w:t&amp;gt;&amp;lt;/w:r&amp;gt;&amp;lt;w:bookmarkStart w:id="44" w:name="_LINE__10_729c5936_6cd2_4a25_a988_b6784f" /&amp;gt;&amp;lt;w:bookmarkEnd w:id="38" /&amp;gt;&amp;lt;w:r w:rsidRPr="007C390F"&amp;gt;&amp;lt;w:t xml:space="preserve"&amp;gt;shall spend at least 80% of the school social worker's time providing direct services to &amp;lt;/w:t&amp;gt;&amp;lt;/w:r&amp;gt;&amp;lt;w:bookmarkStart w:id="45" w:name="_LINE__11_3cc558e0_96e9_44fc_a925_cdafac" /&amp;gt;&amp;lt;w:bookmarkEnd w:id="44" /&amp;gt;&amp;lt;w:r w:rsidRPr="007C390F"&amp;gt;&amp;lt;w:t&amp;gt;students.&amp;lt;/w:t&amp;gt;&amp;lt;/w:r&amp;gt;&amp;lt;/w:ins&amp;gt;&amp;lt;w:bookmarkEnd w:id="45" /&amp;gt;&amp;lt;/w:p&amp;gt;&amp;lt;w:p w:rsidR="00B57F2C" w:rsidRDefault="00B57F2C" w:rsidP="00B57F2C"&amp;gt;&amp;lt;w:pPr&amp;gt;&amp;lt;w:ind w:left="360" w:firstLine="360" /&amp;gt;&amp;lt;/w:pPr&amp;gt;&amp;lt;w:bookmarkStart w:id="46" w:name="_BILL_SECTION_HEADER__818aaf8f_839e_4c7b" /&amp;gt;&amp;lt;w:bookmarkStart w:id="47" w:name="_BILL_SECTION__128b9cc3_5d38_4422_8abc_6" /&amp;gt;&amp;lt;w:bookmarkStart w:id="48" w:name="_PAR__6_9576b8a6_14e3_469c_8aab_ca9a882b" /&amp;gt;&amp;lt;w:bookmarkStart w:id="49" w:name="_LINE__12_71c23d76_4e9c_4124_9eed_34d596" /&amp;gt;&amp;lt;w:bookmarkEnd w:id="31" /&amp;gt;&amp;lt;w:bookmarkEnd w:id="36" /&amp;gt;&amp;lt;w:bookmarkEnd w:id="37" /&amp;gt;&amp;lt;w:bookmarkEnd w:id="39" /&amp;gt;&amp;lt;w:bookmarkEnd w:id="42" /&amp;gt;&amp;lt;w:r&amp;gt;&amp;lt;w:rPr&amp;gt;&amp;lt;w:b /&amp;gt;&amp;lt;w:sz w:val="24" /&amp;gt;&amp;lt;/w:rPr&amp;gt;&amp;lt;w:t xml:space="preserve"&amp;gt;Sec. &amp;lt;/w:t&amp;gt;&amp;lt;/w:r&amp;gt;&amp;lt;w:bookmarkStart w:id="50" w:name="_BILL_SECTION_NUMBER__bab2b976_fc49_4aa8" /&amp;gt;&amp;lt;w:r&amp;gt;&amp;lt;w:rPr&amp;gt;&amp;lt;w:b /&amp;gt;&amp;lt;w:sz w:val="24" /&amp;gt;&amp;lt;/w:rPr&amp;gt;&amp;lt;w:t&amp;gt;3&amp;lt;/w:t&amp;gt;&amp;lt;/w:r&amp;gt;&amp;lt;w:bookmarkEnd w:id="50" /&amp;gt;&amp;lt;w:r&amp;gt;&amp;lt;w:rPr&amp;gt;&amp;lt;w:b /&amp;gt;&amp;lt;w:sz w:val="24" /&amp;gt;&amp;lt;/w:rPr&amp;gt;&amp;lt;w:t&amp;gt;.  20-A MRSA §4015&amp;lt;/w:t&amp;gt;&amp;lt;/w:r&amp;gt;&amp;lt;w:r&amp;gt;&amp;lt;w:t xml:space="preserve"&amp;gt; is enacted to read:&amp;lt;/w:t&amp;gt;&amp;lt;/w:r&amp;gt;&amp;lt;w:bookmarkEnd w:id="49" /&amp;gt;&amp;lt;/w:p&amp;gt;&amp;lt;w:p w:rsidR="00B57F2C" w:rsidRDefault="00B57F2C" w:rsidP="00B57F2C"&amp;gt;&amp;lt;w:pPr&amp;gt;&amp;lt;w:ind w:left="1080" w:hanging="720" /&amp;gt;&amp;lt;w:rPr&amp;gt;&amp;lt;w:ins w:id="51" w:author="BPS" w:date="2023-01-25T10:41:00Z" /&amp;gt;&amp;lt;/w:rPr&amp;gt;&amp;lt;/w:pPr&amp;gt;&amp;lt;w:bookmarkStart w:id="52" w:name="_STATUTE_S__6de8879e_ec42_41a0_9f20_7121" /&amp;gt;&amp;lt;w:bookmarkStart w:id="53" w:name="_PAR__7_1dc80eee_d29e_40bc_94b0_e81e43bb" /&amp;gt;&amp;lt;w:bookmarkStart w:id="54" w:name="_LINE__13_619b8e73_954b_4a6b_9dd2_c28c9c" /&amp;gt;&amp;lt;w:bookmarkStart w:id="55" w:name="_PROCESSED_CHANGE__809864f0_5e9f_4a0e_96" /&amp;gt;&amp;lt;w:bookmarkEnd w:id="46" /&amp;gt;&amp;lt;w:bookmarkEnd w:id="48" /&amp;gt;&amp;lt;w:ins w:id="56" w:author="BPS" w:date="2023-01-25T10:41:00Z"&amp;gt;&amp;lt;w:r&amp;gt;&amp;lt;w:rPr&amp;gt;&amp;lt;w:b /&amp;gt;&amp;lt;/w:rPr&amp;gt;&amp;lt;w:t&amp;gt;§&amp;lt;/w:t&amp;gt;&amp;lt;/w:r&amp;gt;&amp;lt;w:bookmarkStart w:id="57" w:name="_STATUTE_NUMBER__f9c3cb28_24e5_497f_9cf7" /&amp;gt;&amp;lt;w:r&amp;gt;&amp;lt;w:rPr&amp;gt;&amp;lt;w:b /&amp;gt;&amp;lt;/w:rPr&amp;gt;&amp;lt;w:t&amp;gt;4015&amp;lt;/w:t&amp;gt;&amp;lt;/w:r&amp;gt;&amp;lt;w:bookmarkEnd w:id="57" /&amp;gt;&amp;lt;w:r&amp;gt;&amp;lt;w:rPr&amp;gt;&amp;lt;w:b /&amp;gt;&amp;lt;/w:rPr&amp;gt;&amp;lt;w:t xml:space="preserve"&amp;gt;.  &amp;lt;/w:t&amp;gt;&amp;lt;/w:r&amp;gt;&amp;lt;w:bookmarkStart w:id="58" w:name="_STATUTE_HEADNOTE__2a47910d_16b4_4414_b4" /&amp;gt;&amp;lt;w:r&amp;gt;&amp;lt;w:rPr&amp;gt;&amp;lt;w:b /&amp;gt;&amp;lt;/w:rPr&amp;gt;&amp;lt;w:t&amp;gt;Board-certified assistant behavior analyst training&amp;lt;/w:t&amp;gt;&amp;lt;/w:r&amp;gt;&amp;lt;w:bookmarkEnd w:id="54" /&amp;gt;&amp;lt;w:bookmarkEnd w:id="58" /&amp;gt;&amp;lt;/w:ins&amp;gt;&amp;lt;/w:p&amp;gt;&amp;lt;w:p w:rsidR="00B57F2C" w:rsidRDefault="00B57F2C" w:rsidP="00B57F2C"&amp;gt;&amp;lt;w:pPr&amp;gt;&amp;lt;w:ind w:left="360" w:firstLine="360" /&amp;gt;&amp;lt;/w:pPr&amp;gt;&amp;lt;w:bookmarkStart w:id="59" w:name="_STATUTE_P__1d8e847a_16a6_43ce_a1ce_82b6" /&amp;gt;&amp;lt;w:bookmarkStart w:id="60" w:name="_STATUTE_CONTENT__b4624dca_a7db_42ce_8bf" /&amp;gt;&amp;lt;w:bookmarkStart w:id="61" w:name="_PAR__8_7c1dfdb0_dc7e_4153_b20c_7d6fdea2" /&amp;gt;&amp;lt;w:bookmarkStart w:id="62" w:name="_LINE__14_ec6a4bac_8003_401f_bd37_6cf2ce" /&amp;gt;&amp;lt;w:bookmarkEnd w:id="53" /&amp;gt;&amp;lt;w:ins w:id="63" w:author="BPS" w:date="2023-01-25T10:41:00Z"&amp;gt;&amp;lt;w:r w:rsidRPr="007C390F"&amp;gt;&amp;lt;w:t xml:space="preserve"&amp;gt;School administrative units &amp;lt;/w:t&amp;gt;&amp;lt;/w:r&amp;gt;&amp;lt;/w:ins&amp;gt;&amp;lt;w:ins w:id="64" w:author="BPS" w:date="2023-02-10T14:09:00Z"&amp;gt;&amp;lt;w:r&amp;gt;&amp;lt;w:t&amp;gt;shall&amp;lt;/w:t&amp;gt;&amp;lt;/w:r&amp;gt;&amp;lt;/w:ins&amp;gt;&amp;lt;w:ins w:id="65" w:author="BPS" w:date="2023-01-25T10:41:00Z"&amp;gt;&amp;lt;w:r w:rsidRPr="007C390F"&amp;gt;&amp;lt;w:t xml:space="preserve"&amp;gt; employ an educator at each school in the school &amp;lt;/w:t&amp;gt;&amp;lt;/w:r&amp;gt;&amp;lt;w:bookmarkStart w:id="66" w:name="_LINE__15_4b3c23fa_9c72_4ae4_ba3b_680809" /&amp;gt;&amp;lt;w:bookmarkEnd w:id="62" /&amp;gt;&amp;lt;w:r w:rsidRPr="007C390F"&amp;gt;&amp;lt;w:t&amp;gt;administrative unit who has completed a national board&amp;lt;/w:t&amp;gt;&amp;lt;/w:r&amp;gt;&amp;lt;/w:ins&amp;gt;&amp;lt;w:ins w:id="67" w:author="BPS" w:date="2023-02-10T14:09:00Z"&amp;gt;&amp;lt;w:r&amp;gt;&amp;lt;w:t&amp;gt;-&amp;lt;/w:t&amp;gt;&amp;lt;/w:r&amp;gt;&amp;lt;/w:ins&amp;gt;&amp;lt;w:ins w:id="68" w:author="BPS" w:date="2023-01-25T10:41:00Z"&amp;gt;&amp;lt;w:r w:rsidRPr="007C390F"&amp;gt;&amp;lt;w:t xml:space="preserve"&amp;gt;certified assistant behavior analyst &amp;lt;/w:t&amp;gt;&amp;lt;/w:r&amp;gt;&amp;lt;w:bookmarkStart w:id="69" w:name="_LINE__16_0318638e_809b_4a0c_9e02_7d2a5c" /&amp;gt;&amp;lt;w:bookmarkEnd w:id="66" /&amp;gt;&amp;lt;w:r w:rsidRPr="007C390F"&amp;gt;&amp;lt;w:t xml:space="preserve"&amp;gt;training. The State shall pay all costs associated with the training and shall provide an &amp;lt;/w:t&amp;gt;&amp;lt;/w:r&amp;gt;&amp;lt;w:bookmarkStart w:id="70" w:name="_LINE__17_3f717c5e_2a23_4317_802f_3b12aa" /&amp;gt;&amp;lt;w:bookmarkEnd w:id="69" /&amp;gt;&amp;lt;w:r w:rsidRPr="007C390F"&amp;gt;&amp;lt;w:t&amp;gt;annual stipe&amp;lt;/w:t&amp;gt;&amp;lt;/w:r&amp;gt;&amp;lt;/w:ins&amp;gt;&amp;lt;w:ins w:id="71" w:author="BPS" w:date="2023-02-10T14:09:00Z"&amp;gt;&amp;lt;w:r&amp;gt;&amp;lt;w:t&amp;gt;n&amp;lt;/w:t&amp;gt;&amp;lt;/w:r&amp;gt;&amp;lt;/w:ins&amp;gt;&amp;lt;w:ins w:id="72" w:author="BPS" w:date="2023-01-25T10:41:00Z"&amp;gt;&amp;lt;w:r w:rsidRPr="007C390F"&amp;gt;&amp;lt;w:t&amp;gt;d of $3,000 for up to 3 years to the educator who has completed the training.&amp;lt;/w:t&amp;gt;&amp;lt;/w:r&amp;gt;&amp;lt;/w:ins&amp;gt;&amp;lt;w:bookmarkEnd w:id="70" /&amp;gt;&amp;lt;/w:p&amp;gt;&amp;lt;w:p w:rsidR="00B57F2C" w:rsidRDefault="00B57F2C" w:rsidP="00B57F2C"&amp;gt;&amp;lt;w:pPr&amp;gt;&amp;lt;w:ind w:left="360" w:firstLine="360" /&amp;gt;&amp;lt;/w:pPr&amp;gt;&amp;lt;w:bookmarkStart w:id="73" w:name="_BILL_SECTION_HEADER__74499e0f_d68e_4d63" /&amp;gt;&amp;lt;w:bookmarkStart w:id="74" w:name="_BILL_SECTION__3e9be934_1123_46f2_b32b_b" /&amp;gt;&amp;lt;w:bookmarkStart w:id="75" w:name="_PAR__9_829fb952_a151_4b95_97c3_7226768b" /&amp;gt;&amp;lt;w:bookmarkStart w:id="76" w:name="_LINE__18_4e03f01a_0ae9_44d8_ad3b_c9466b" /&amp;gt;&amp;lt;w:bookmarkEnd w:id="47" /&amp;gt;&amp;lt;w:bookmarkEnd w:id="52" /&amp;gt;&amp;lt;w:bookmarkEnd w:id="55" /&amp;gt;&amp;lt;w:bookmarkEnd w:id="59" /&amp;gt;&amp;lt;w:bookmarkEnd w:id="60" /&amp;gt;&amp;lt;w:bookmarkEnd w:id="61" /&amp;gt;&amp;lt;w:r&amp;gt;&amp;lt;w:rPr&amp;gt;&amp;lt;w:b /&amp;gt;&amp;lt;w:sz w:val="24" /&amp;gt;&amp;lt;/w:rPr&amp;gt;&amp;lt;w:t xml:space="preserve"&amp;gt;Sec. &amp;lt;/w:t&amp;gt;&amp;lt;/w:r&amp;gt;&amp;lt;w:bookmarkStart w:id="77" w:name="_BILL_SECTION_NUMBER__046084ae_7bc0_4069" /&amp;gt;&amp;lt;w:r&amp;gt;&amp;lt;w:rPr&amp;gt;&amp;lt;w:b /&amp;gt;&amp;lt;w:sz w:val="24" /&amp;gt;&amp;lt;/w:rPr&amp;gt;&amp;lt;w:t&amp;gt;4&amp;lt;/w:t&amp;gt;&amp;lt;/w:r&amp;gt;&amp;lt;w:bookmarkEnd w:id="77" /&amp;gt;&amp;lt;w:r&amp;gt;&amp;lt;w:rPr&amp;gt;&amp;lt;w:b /&amp;gt;&amp;lt;w:sz w:val="24" /&amp;gt;&amp;lt;/w:rPr&amp;gt;&amp;lt;w:t&amp;gt;.  20-A MRSA §15672, sub-§11,&amp;lt;/w:t&amp;gt;&amp;lt;/w:r&amp;gt;&amp;lt;w:r&amp;gt;&amp;lt;w:t xml:space="preserve"&amp;gt; as amended by PL 2005, c. 2, Pt. D, §36 &amp;lt;/w:t&amp;gt;&amp;lt;/w:r&amp;gt;&amp;lt;w:bookmarkStart w:id="78" w:name="_LINE__19_3738fc32_a221_4018_a405_c2cda1" /&amp;gt;&amp;lt;w:bookmarkEnd w:id="76" /&amp;gt;&amp;lt;w:r&amp;gt;&amp;lt;w:t&amp;gt;and affected by §§72 and 74 and c. 12, Pt. WW, §18, is further amended to read:&amp;lt;/w:t&amp;gt;&amp;lt;/w:r&amp;gt;&amp;lt;w:bookmarkEnd w:id="78" /&amp;gt;&amp;lt;/w:p&amp;gt;&amp;lt;w:p w:rsidR="00B57F2C" w:rsidRDefault="00B57F2C" w:rsidP="00B57F2C"&amp;gt;&amp;lt;w:pPr&amp;gt;&amp;lt;w:ind w:left="360" w:firstLine="360" /&amp;gt;&amp;lt;/w:pPr&amp;gt;&amp;lt;w:bookmarkStart w:id="79" w:name="_STATUTE_NUMBER__1ff912f1_db7d_49ad_9075" /&amp;gt;&amp;lt;w:bookmarkStart w:id="80" w:name="_STATUTE_SS__4c982707_0f85_4499_8b34_1fe" /&amp;gt;&amp;lt;w:bookmarkStart w:id="81" w:name="_PAR__10_6a410574_91b3_4e80_8634_97ccf87" /&amp;gt;&amp;lt;w:bookmarkStart w:id="82" w:name="_LINE__20_70ebc161_3af6_453f_8291_87153e" /&amp;gt;&amp;lt;w:bookmarkEnd w:id="73" /&amp;gt;&amp;lt;w:bookmarkEnd w:id="75" /&amp;gt;&amp;lt;w:r&amp;gt;&amp;lt;w:rPr&amp;gt;&amp;lt;w:b /&amp;gt;&amp;lt;/w:rPr&amp;gt;&amp;lt;w:t&amp;gt;11&amp;lt;/w:t&amp;gt;&amp;lt;/w:r&amp;gt;&amp;lt;w:bookmarkEnd w:id="79" /&amp;gt;&amp;lt;w:r&amp;gt;&amp;lt;w:rPr&amp;gt;&amp;lt;w:b /&amp;gt;&amp;lt;/w:rPr&amp;gt;&amp;lt;w:t xml:space="preserve"&amp;gt;.  &amp;lt;/w:t&amp;gt;&amp;lt;/w:r&amp;gt;&amp;lt;w:bookmarkStart w:id="83" w:name="_STATUTE_HEADNOTE__cd31154f_d03d_4389_92" /&amp;gt;&amp;lt;w:r&amp;gt;&amp;lt;w:rPr&amp;gt;&amp;lt;w:b /&amp;gt;&amp;lt;/w:rPr&amp;gt;&amp;lt;w:t&amp;gt;Guidance staff.&amp;lt;/w:t&amp;gt;&amp;lt;/w:r&amp;gt;&amp;lt;w:bookmarkEnd w:id="8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4" w:name="_STATUTE_CONTENT__12f14918_4404_4ea0_956" /&amp;gt;&amp;lt;w:r&amp;gt;&amp;lt;w:t xml:space="preserve"&amp;gt;"Guidance staff" means full-time equivalent public guidance &amp;lt;/w:t&amp;gt;&amp;lt;/w:r&amp;gt;&amp;lt;w:bookmarkStart w:id="85" w:name="_LINE__21_f38696f9_9410_483c_bf23_c5f59e" /&amp;gt;&amp;lt;w:bookmarkEnd w:id="82" /&amp;gt;&amp;lt;w:r&amp;gt;&amp;lt;w:t&amp;gt;counselors&amp;lt;/w:t&amp;gt;&amp;lt;/w:r&amp;gt;&amp;lt;w:bookmarkStart w:id="86" w:name="_PROCESSED_CHANGE__a5116e07_a0dd_4eed_84" /&amp;gt;&amp;lt;w:del w:id="87" w:author="BPS" w:date="2023-02-10T14:16:00Z"&amp;gt;&amp;lt;w:r w:rsidDel="0084319E"&amp;gt;&amp;lt;w:delText&amp;gt;,&amp;lt;/w:delText&amp;gt;&amp;lt;/w:r&amp;gt;&amp;lt;/w:del&amp;gt;&amp;lt;w:bookmarkStart w:id="88" w:name="_PROCESSED_CHANGE__e02a7d4a_c684_40f2_83" /&amp;gt;&amp;lt;w:bookmarkEnd w:id="86" /&amp;gt;&amp;lt;w:r&amp;gt;&amp;lt;w:t xml:space="preserve"&amp;gt; &amp;lt;/w:t&amp;gt;&amp;lt;/w:r&amp;gt;&amp;lt;w:ins w:id="89" w:author="BPS" w:date="2023-02-10T14:16:00Z"&amp;gt;&amp;lt;w:r&amp;gt;&amp;lt;w:t&amp;gt;or&amp;lt;/w:t&amp;gt;&amp;lt;/w:r&amp;gt;&amp;lt;/w:ins&amp;gt;&amp;lt;w:bookmarkEnd w:id="88" /&amp;gt;&amp;lt;w:r&amp;gt;&amp;lt;w:t xml:space="preserve"&amp;gt; directors of guidance&amp;lt;/w:t&amp;gt;&amp;lt;/w:r&amp;gt;&amp;lt;w:bookmarkStart w:id="90" w:name="_PROCESSED_CHANGE__89a4b374_ac48_42f1_9e" /&amp;gt;&amp;lt;w:r&amp;gt;&amp;lt;w:t xml:space="preserve"&amp;gt; &amp;lt;/w:t&amp;gt;&amp;lt;/w:r&amp;gt;&amp;lt;w:del w:id="91" w:author="BPS" w:date="2023-02-10T14:16:00Z"&amp;gt;&amp;lt;w:r w:rsidDel="0084319E"&amp;gt;&amp;lt;w:delText&amp;gt;or school social workers&amp;lt;/w:delText&amp;gt;&amp;lt;/w:r&amp;gt;&amp;lt;/w:del&amp;gt;&amp;lt;w:bookmarkStart w:id="92" w:name="_PROCESSED_CHANGE__41236b58_a363_48c5_87" /&amp;gt;&amp;lt;w:bookmarkEnd w:id="90" /&amp;gt;&amp;lt;w:r&amp;gt;&amp;lt;w:t xml:space="preserve"&amp;gt; &amp;lt;/w:t&amp;gt;&amp;lt;/w:r&amp;gt;&amp;lt;w:ins w:id="93" w:author="BPS" w:date="2023-02-10T14:16:00Z"&amp;gt;&amp;lt;w:r&amp;gt;&amp;lt;w:t&amp;gt;counselors&amp;lt;/w:t&amp;gt;&amp;lt;/w:r&amp;gt;&amp;lt;/w:ins&amp;gt;&amp;lt;w:bookmarkEnd w:id="92" /&amp;gt;&amp;lt;w:r&amp;gt;&amp;lt;w:t xml:space="preserve"&amp;gt;, as documented in &amp;lt;/w:t&amp;gt;&amp;lt;/w:r&amp;gt;&amp;lt;w:bookmarkStart w:id="94" w:name="_LINE__22_f8b5581d_6a2e_4ebf_aae3_48578f" /&amp;gt;&amp;lt;w:bookmarkEnd w:id="85" /&amp;gt;&amp;lt;w:r&amp;gt;&amp;lt;w:t&amp;gt;the department's database.&amp;lt;/w:t&amp;gt;&amp;lt;/w:r&amp;gt;&amp;lt;w:bookmarkEnd w:id="84" /&amp;gt;&amp;lt;w:bookmarkEnd w:id="94" /&amp;gt;&amp;lt;/w:p&amp;gt;&amp;lt;w:p w:rsidR="00B57F2C" w:rsidRDefault="00B57F2C" w:rsidP="00B57F2C"&amp;gt;&amp;lt;w:pPr&amp;gt;&amp;lt;w:ind w:left="360" w:firstLine="360" /&amp;gt;&amp;lt;/w:pPr&amp;gt;&amp;lt;w:bookmarkStart w:id="95" w:name="_BILL_SECTION_HEADER__4daed657_02c7_406d" /&amp;gt;&amp;lt;w:bookmarkStart w:id="96" w:name="_BILL_SECTION__f64a5069_58f9_4adb_bb6b_d" /&amp;gt;&amp;lt;w:bookmarkStart w:id="97" w:name="_PAR__11_8f393770_deeb_4904_8199_26c388c" /&amp;gt;&amp;lt;w:bookmarkStart w:id="98" w:name="_LINE__23_066182ca_8b54_4a41_b9dd_82c3d4" /&amp;gt;&amp;lt;w:bookmarkEnd w:id="74" /&amp;gt;&amp;lt;w:bookmarkEnd w:id="80" /&amp;gt;&amp;lt;w:bookmarkEnd w:id="81" /&amp;gt;&amp;lt;w:r&amp;gt;&amp;lt;w:rPr&amp;gt;&amp;lt;w:b /&amp;gt;&amp;lt;w:sz w:val="24" /&amp;gt;&amp;lt;/w:rPr&amp;gt;&amp;lt;w:t xml:space="preserve"&amp;gt;Sec. &amp;lt;/w:t&amp;gt;&amp;lt;/w:r&amp;gt;&amp;lt;w:bookmarkStart w:id="99" w:name="_BILL_SECTION_NUMBER__a553dd79_d2e0_4e28" /&amp;gt;&amp;lt;w:r&amp;gt;&amp;lt;w:rPr&amp;gt;&amp;lt;w:b /&amp;gt;&amp;lt;w:sz w:val="24" /&amp;gt;&amp;lt;/w:rPr&amp;gt;&amp;lt;w:t&amp;gt;5&amp;lt;/w:t&amp;gt;&amp;lt;/w:r&amp;gt;&amp;lt;w:bookmarkEnd w:id="99" /&amp;gt;&amp;lt;w:r&amp;gt;&amp;lt;w:rPr&amp;gt;&amp;lt;w:b /&amp;gt;&amp;lt;w:sz w:val="24" /&amp;gt;&amp;lt;/w:rPr&amp;gt;&amp;lt;w:t&amp;gt;.  20-A MRSA §15679, sub-§2, ¶A,&amp;lt;/w:t&amp;gt;&amp;lt;/w:r&amp;gt;&amp;lt;w:r&amp;gt;&amp;lt;w:t xml:space="preserve"&amp;gt; as amended by PL 2017, c. 284, Pt. C, &amp;lt;/w:t&amp;gt;&amp;lt;/w:r&amp;gt;&amp;lt;w:bookmarkStart w:id="100" w:name="_LINE__24_0c6ce1e1_4159_4d32_a06d_5df8ae" /&amp;gt;&amp;lt;w:bookmarkEnd w:id="98" /&amp;gt;&amp;lt;w:r&amp;gt;&amp;lt;w:t&amp;gt;§33, is further amended by amending subparagraph (2) to read:&amp;lt;/w:t&amp;gt;&amp;lt;/w:r&amp;gt;&amp;lt;w:bookmarkEnd w:id="100" /&amp;gt;&amp;lt;/w:p&amp;gt;&amp;lt;w:p w:rsidR="00B57F2C" w:rsidRDefault="00B57F2C" w:rsidP="00B57F2C"&amp;gt;&amp;lt;w:pPr&amp;gt;&amp;lt;w:ind w:left="1080" /&amp;gt;&amp;lt;/w:pPr&amp;gt;&amp;lt;w:bookmarkStart w:id="101" w:name="_STATUTE_SP__408cf16c_8177_4f1c_b498_6eb" /&amp;gt;&amp;lt;w:bookmarkStart w:id="102" w:name="_PAR__12_d2095242_b0d4_491c_bafa_49c1527" /&amp;gt;&amp;lt;w:bookmarkStart w:id="103" w:name="_LINE__25_cdb5539b_8a6f_4925_89da_df1334" /&amp;gt;&amp;lt;w:bookmarkEnd w:id="95" /&amp;gt;&amp;lt;w:bookmarkEnd w:id="97" /&amp;gt;&amp;lt;w:r&amp;gt;&amp;lt;w:t&amp;gt;(&amp;lt;/w:t&amp;gt;&amp;lt;/w:r&amp;gt;&amp;lt;w:bookmarkStart w:id="104" w:name="_STATUTE_NUMBER__bccd4e94_8152_4d86_9218" /&amp;gt;&amp;lt;w:r&amp;gt;&amp;lt;w:t&amp;gt;2&amp;lt;/w:t&amp;gt;&amp;lt;/w:r&amp;gt;&amp;lt;w:bookmarkEnd w:id="104" /&amp;gt;&amp;lt;w:r&amp;gt;&amp;lt;w:t xml:space="preserve"&amp;gt;)  &amp;lt;/w:t&amp;gt;&amp;lt;/w:r&amp;gt;&amp;lt;w:bookmarkStart w:id="105" w:name="_STATUTE_CONTENT__debd2285_fcdd_4189_bab" /&amp;gt;&amp;lt;w:r&amp;gt;&amp;lt;w:t&amp;gt;The student-to-guidance staff ratio is&amp;lt;/w:t&amp;gt;&amp;lt;/w:r&amp;gt;&amp;lt;w:bookmarkStart w:id="106" w:name="_PROCESSED_CHANGE__f681923d_b1db_4069_b8" /&amp;gt;&amp;lt;w:r&amp;gt;&amp;lt;w:t xml:space="preserve"&amp;gt; &amp;lt;/w:t&amp;gt;&amp;lt;/w:r&amp;gt;&amp;lt;w:del w:id="107" w:author="BPS" w:date="2023-01-25T10:42:00Z"&amp;gt;&amp;lt;w:r w:rsidDel="007C390F"&amp;gt;&amp;lt;w:delText&amp;gt;350:&amp;lt;/w:delText&amp;gt;&amp;lt;/w:r&amp;gt;&amp;lt;/w:del&amp;gt;&amp;lt;w:del w:id="108" w:author="BPS" w:date="2023-01-25T10:41:00Z"&amp;gt;&amp;lt;w:r w:rsidDel="007C390F"&amp;gt;&amp;lt;w:delText&amp;gt;1&amp;lt;/w:delText&amp;gt;&amp;lt;/w:r&amp;gt;&amp;lt;/w:del&amp;gt;&amp;lt;w:bookmarkStart w:id="109" w:name="_PROCESSED_CHANGE__50ca920f_ca14_4492_9b" /&amp;gt;&amp;lt;w:bookmarkEnd w:id="106" /&amp;gt;&amp;lt;w:r&amp;gt;&amp;lt;w:t xml:space="preserve"&amp;gt; &amp;lt;/w:t&amp;gt;&amp;lt;/w:r&amp;gt;&amp;lt;w:ins w:id="110" w:author="BPS" w:date="2023-01-25T10:42:00Z"&amp;gt;&amp;lt;w:r&amp;gt;&amp;lt;w:t&amp;gt;250:1&amp;lt;/w:t&amp;gt;&amp;lt;/w:r&amp;gt;&amp;lt;/w:ins&amp;gt;&amp;lt;w:bookmarkEnd w:id="109" /&amp;gt;&amp;lt;w:r&amp;gt;&amp;lt;w:t&amp;gt;;&amp;lt;/w:t&amp;gt;&amp;lt;/w:r&amp;gt;&amp;lt;w:bookmarkEnd w:id="103" /&amp;gt;&amp;lt;w:bookmarkEnd w:id="105" /&amp;gt;&amp;lt;/w:p&amp;gt;&amp;lt;w:p w:rsidR="00B57F2C" w:rsidRDefault="00B57F2C" w:rsidP="00B57F2C"&amp;gt;&amp;lt;w:pPr&amp;gt;&amp;lt;w:ind w:left="360" w:firstLine="360" /&amp;gt;&amp;lt;/w:pPr&amp;gt;&amp;lt;w:bookmarkStart w:id="111" w:name="_BILL_SECTION_HEADER__760922b1_a576_496d" /&amp;gt;&amp;lt;w:bookmarkStart w:id="112" w:name="_BILL_SECTION__c048b027_26f8_4bc1_97f0_6" /&amp;gt;&amp;lt;w:bookmarkStart w:id="113" w:name="_PAR__13_1e6ce8c6_63a9_4ce4_b724_33c3e8a" /&amp;gt;&amp;lt;w:bookmarkStart w:id="114" w:name="_LINE__26_8018a7fa_7500_4a99_bf44_375549" /&amp;gt;&amp;lt;w:bookmarkEnd w:id="96" /&amp;gt;&amp;lt;w:bookmarkEnd w:id="101" /&amp;gt;&amp;lt;w:bookmarkEnd w:id="102" /&amp;gt;&amp;lt;w:r&amp;gt;&amp;lt;w:rPr&amp;gt;&amp;lt;w:b /&amp;gt;&amp;lt;w:sz w:val="24" /&amp;gt;&amp;lt;/w:rPr&amp;gt;&amp;lt;w:t xml:space="preserve"&amp;gt;Sec. &amp;lt;/w:t&amp;gt;&amp;lt;/w:r&amp;gt;&amp;lt;w:bookmarkStart w:id="115" w:name="_BILL_SECTION_NUMBER__2177a857_f536_449a" /&amp;gt;&amp;lt;w:r&amp;gt;&amp;lt;w:rPr&amp;gt;&amp;lt;w:b /&amp;gt;&amp;lt;w:sz w:val="24" /&amp;gt;&amp;lt;/w:rPr&amp;gt;&amp;lt;w:t&amp;gt;6&amp;lt;/w:t&amp;gt;&amp;lt;/w:r&amp;gt;&amp;lt;w:bookmarkEnd w:id="115" /&amp;gt;&amp;lt;w:r&amp;gt;&amp;lt;w:rPr&amp;gt;&amp;lt;w:b /&amp;gt;&amp;lt;w:sz w:val="24" /&amp;gt;&amp;lt;/w:rPr&amp;gt;&amp;lt;w:t&amp;gt;.  20-A MRSA §15679, sub-§2, ¶A,&amp;lt;/w:t&amp;gt;&amp;lt;/w:r&amp;gt;&amp;lt;w:r&amp;gt;&amp;lt;w:t xml:space="preserve"&amp;gt; as amended by PL 2017, c. 284, Pt. C, &amp;lt;/w:t&amp;gt;&amp;lt;/w:r&amp;gt;&amp;lt;w:bookmarkStart w:id="116" w:name="_LINE__27_0b36c48f_7df4_4aa8_98ad_235633" /&amp;gt;&amp;lt;w:bookmarkEnd w:id="114" /&amp;gt;&amp;lt;w:r&amp;gt;&amp;lt;w:t&amp;gt;§33, is further amended by enacting a new subparagraph (2-A) to read:&amp;lt;/w:t&amp;gt;&amp;lt;/w:r&amp;gt;&amp;lt;w:bookmarkEnd w:id="116" /&amp;gt;&amp;lt;/w:p&amp;gt;&amp;lt;w:p w:rsidR="00B57F2C" w:rsidRDefault="00B57F2C" w:rsidP="00B57F2C"&amp;gt;&amp;lt;w:pPr&amp;gt;&amp;lt;w:ind w:left="1080" /&amp;gt;&amp;lt;/w:pPr&amp;gt;&amp;lt;w:bookmarkStart w:id="117" w:name="_STATUTE_SP__ad2e159d_1da3_4303_88a7_325" /&amp;gt;&amp;lt;w:bookmarkStart w:id="118" w:name="_PAR__14_f7dbf872_d510_43eb_8995_b352b91" /&amp;gt;&amp;lt;w:bookmarkStart w:id="119" w:name="_LINE__28_8dd8ee24_4240_46f9_a784_30c075" /&amp;gt;&amp;lt;w:bookmarkStart w:id="120" w:name="_PROCESSED_CHANGE__9ab8aa72_1ea3_4b07_86" /&amp;gt;&amp;lt;w:bookmarkEnd w:id="111" /&amp;gt;&amp;lt;w:bookmarkEnd w:id="113" /&amp;gt;&amp;lt;w:ins w:id="121" w:author="BPS" w:date="2023-01-25T10:42:00Z"&amp;gt;&amp;lt;w:r&amp;gt;&amp;lt;w:t&amp;gt;(&amp;lt;/w:t&amp;gt;&amp;lt;/w:r&amp;gt;&amp;lt;w:bookmarkStart w:id="122" w:name="_STATUTE_NUMBER__a423d84a_3b0a_4614_8db5" /&amp;gt;&amp;lt;w:r&amp;gt;&amp;lt;w:t&amp;gt;2-A&amp;lt;/w:t&amp;gt;&amp;lt;/w:r&amp;gt;&amp;lt;w:bookmarkEnd w:id="122" /&amp;gt;&amp;lt;w:r&amp;gt;&amp;lt;w:t xml:space="preserve"&amp;gt;)  &amp;lt;/w:t&amp;gt;&amp;lt;/w:r&amp;gt;&amp;lt;w:bookmarkStart w:id="123" w:name="_STATUTE_CONTENT__d8d2decb_3267_4302_a70" /&amp;gt;&amp;lt;w:r w:rsidRPr="007C390F"&amp;gt;&amp;lt;w:t&amp;gt;The student-to-school social worker ratio is 250:1;&amp;lt;/w:t&amp;gt;&amp;lt;/w:r&amp;gt;&amp;lt;/w:ins&amp;gt;&amp;lt;w:bookmarkEnd w:id="119" /&amp;gt;&amp;lt;/w:p&amp;gt;&amp;lt;w:p w:rsidR="00B57F2C" w:rsidRDefault="00B57F2C" w:rsidP="00B57F2C"&amp;gt;&amp;lt;w:pPr&amp;gt;&amp;lt;w:ind w:left="360" w:firstLine="360" /&amp;gt;&amp;lt;/w:pPr&amp;gt;&amp;lt;w:bookmarkStart w:id="124" w:name="_BILL_SECTION_HEADER__afbe2464_d5a3_45ac" /&amp;gt;&amp;lt;w:bookmarkStart w:id="125" w:name="_BILL_SECTION__0cc0f880_0d95_4f58_865a_4" /&amp;gt;&amp;lt;w:bookmarkStart w:id="126" w:name="_PAR__15_6c6ec423_4e2e_441c_94ff_7ace02b" /&amp;gt;&amp;lt;w:bookmarkStart w:id="127" w:name="_LINE__29_8ea8061f_7fff_45b5_801e_c83eff" /&amp;gt;&amp;lt;w:bookmarkEnd w:id="112" /&amp;gt;&amp;lt;w:bookmarkEnd w:id="117" /&amp;gt;&amp;lt;w:bookmarkEnd w:id="118" /&amp;gt;&amp;lt;w:bookmarkEnd w:id="120" /&amp;gt;&amp;lt;w:bookmarkEnd w:id="123" /&amp;gt;&amp;lt;w:r&amp;gt;&amp;lt;w:rPr&amp;gt;&amp;lt;w:b /&amp;gt;&amp;lt;w:sz w:val="24" /&amp;gt;&amp;lt;/w:rPr&amp;gt;&amp;lt;w:t xml:space="preserve"&amp;gt;Sec. &amp;lt;/w:t&amp;gt;&amp;lt;/w:r&amp;gt;&amp;lt;w:bookmarkStart w:id="128" w:name="_BILL_SECTION_NUMBER__c9c2d3c8_09af_4b92" /&amp;gt;&amp;lt;w:r&amp;gt;&amp;lt;w:rPr&amp;gt;&amp;lt;w:b /&amp;gt;&amp;lt;w:sz w:val="24" /&amp;gt;&amp;lt;/w:rPr&amp;gt;&amp;lt;w:t&amp;gt;7&amp;lt;/w:t&amp;gt;&amp;lt;/w:r&amp;gt;&amp;lt;w:bookmarkEnd w:id="128" /&amp;gt;&amp;lt;w:r&amp;gt;&amp;lt;w:rPr&amp;gt;&amp;lt;w:b /&amp;gt;&amp;lt;w:sz w:val="24" /&amp;gt;&amp;lt;/w:rPr&amp;gt;&amp;lt;w:t&amp;gt;.  20-A MRSA §15679, sub-§2, ¶B,&amp;lt;/w:t&amp;gt;&amp;lt;/w:r&amp;gt;&amp;lt;w:r&amp;gt;&amp;lt;w:t xml:space="preserve"&amp;gt; as amended by PL 2017, c. 284, Pt. C, &amp;lt;/w:t&amp;gt;&amp;lt;/w:r&amp;gt;&amp;lt;w:bookmarkStart w:id="129" w:name="_LINE__30_9b762cc2_8129_43a0_b28b_e10caf" /&amp;gt;&amp;lt;w:bookmarkEnd w:id="127" /&amp;gt;&amp;lt;w:r&amp;gt;&amp;lt;w:t&amp;gt;§33, is further amended by enacting a new subparagraph (2-A) to read:&amp;lt;/w:t&amp;gt;&amp;lt;/w:r&amp;gt;&amp;lt;w:bookmarkEnd w:id="129" /&amp;gt;&amp;lt;/w:p&amp;gt;&amp;lt;w:p w:rsidR="00B57F2C" w:rsidRDefault="00B57F2C" w:rsidP="00B57F2C"&amp;gt;&amp;lt;w:pPr&amp;gt;&amp;lt;w:ind w:left="1080" /&amp;gt;&amp;lt;/w:pPr&amp;gt;&amp;lt;w:bookmarkStart w:id="130" w:name="_STATUTE_SP__1fc82154_cf05_4c76_954b_fa7" /&amp;gt;&amp;lt;w:bookmarkStart w:id="131" w:name="_PAR__16_48913be6_4bce_42f4_a25a_803656a" /&amp;gt;&amp;lt;w:bookmarkStart w:id="132" w:name="_LINE__31_0542b2e6_983b_4ff7_af8e_ee952e" /&amp;gt;&amp;lt;w:bookmarkStart w:id="133" w:name="_PROCESSED_CHANGE__1f68d0bb_4607_49d0_b9" /&amp;gt;&amp;lt;w:bookmarkEnd w:id="124" /&amp;gt;&amp;lt;w:bookmarkEnd w:id="126" /&amp;gt;&amp;lt;w:ins w:id="134" w:author="BPS" w:date="2023-01-25T10:43:00Z"&amp;gt;&amp;lt;w:r&amp;gt;&amp;lt;w:t&amp;gt;(&amp;lt;/w:t&amp;gt;&amp;lt;/w:r&amp;gt;&amp;lt;w:bookmarkStart w:id="135" w:name="_STATUTE_NUMBER__2fdb5e58_cf06_48aa_8bcf" /&amp;gt;&amp;lt;w:r&amp;gt;&amp;lt;w:t&amp;gt;2-A&amp;lt;/w:t&amp;gt;&amp;lt;/w:r&amp;gt;&amp;lt;w:bookmarkEnd w:id="135" /&amp;gt;&amp;lt;w:r&amp;gt;&amp;lt;w:t xml:space="preserve"&amp;gt;)  &amp;lt;/w:t&amp;gt;&amp;lt;/w:r&amp;gt;&amp;lt;w:bookmarkStart w:id="136" w:name="_STATUTE_CONTENT__9fab688b_c527_4a26_b21" /&amp;gt;&amp;lt;w:r w:rsidRPr="007C390F"&amp;gt;&amp;lt;w:t&amp;gt;The student-to-school social worker ratio is 250:1;&amp;lt;/w:t&amp;gt;&amp;lt;/w:r&amp;gt;&amp;lt;/w:ins&amp;gt;&amp;lt;w:bookmarkEnd w:id="132" /&amp;gt;&amp;lt;/w:p&amp;gt;&amp;lt;w:p w:rsidR="00B57F2C" w:rsidRDefault="00B57F2C" w:rsidP="00B57F2C"&amp;gt;&amp;lt;w:pPr&amp;gt;&amp;lt;w:keepNext /&amp;gt;&amp;lt;w:spacing w:before="240" /&amp;gt;&amp;lt;w:ind w:left="360" /&amp;gt;&amp;lt;w:jc w:val="center" /&amp;gt;&amp;lt;/w:pPr&amp;gt;&amp;lt;w:bookmarkStart w:id="137" w:name="_SUMMARY__cca1d414_dd4c_4391_ace5_25fde0" /&amp;gt;&amp;lt;w:bookmarkStart w:id="138" w:name="_PAR__17_0debb9b5_ae8c_400b_a03d_f31300f" /&amp;gt;&amp;lt;w:bookmarkStart w:id="139" w:name="_LINE__32_de0983c5_b2fc_4629_b8b1_282e3d" /&amp;gt;&amp;lt;w:bookmarkEnd w:id="8" /&amp;gt;&amp;lt;w:bookmarkEnd w:id="125" /&amp;gt;&amp;lt;w:bookmarkEnd w:id="130" /&amp;gt;&amp;lt;w:bookmarkEnd w:id="131" /&amp;gt;&amp;lt;w:bookmarkEnd w:id="133" /&amp;gt;&amp;lt;w:bookmarkEnd w:id="136" /&amp;gt;&amp;lt;w:r&amp;gt;&amp;lt;w:rPr&amp;gt;&amp;lt;w:b /&amp;gt;&amp;lt;w:sz w:val="24" /&amp;gt;&amp;lt;/w:rPr&amp;gt;&amp;lt;w:t&amp;gt;SUMMARY&amp;lt;/w:t&amp;gt;&amp;lt;/w:r&amp;gt;&amp;lt;w:bookmarkEnd w:id="139" /&amp;gt;&amp;lt;/w:p&amp;gt;&amp;lt;w:p w:rsidR="00B57F2C" w:rsidRDefault="00B57F2C" w:rsidP="00B57F2C"&amp;gt;&amp;lt;w:pPr&amp;gt;&amp;lt;w:ind w:left="360" w:firstLine="360" /&amp;gt;&amp;lt;/w:pPr&amp;gt;&amp;lt;w:bookmarkStart w:id="140" w:name="_PAR__18_fd43ffcf_cc9b_4b32_a4df_11177d5" /&amp;gt;&amp;lt;w:bookmarkStart w:id="141" w:name="_LINE__33_cca0ce92_52cf_4cdd_b07a_6fb62d" /&amp;gt;&amp;lt;w:bookmarkEnd w:id="138" /&amp;gt;&amp;lt;w:r&amp;gt;&amp;lt;w:t&amp;gt;This bill does the following.&amp;lt;/w:t&amp;gt;&amp;lt;/w:r&amp;gt;&amp;lt;w:bookmarkEnd w:id="141" /&amp;gt;&amp;lt;/w:p&amp;gt;&amp;lt;w:p w:rsidR="00B57F2C" w:rsidRDefault="00B57F2C" w:rsidP="00B57F2C"&amp;gt;&amp;lt;w:pPr&amp;gt;&amp;lt;w:ind w:left="360" w:firstLine="360" /&amp;gt;&amp;lt;/w:pPr&amp;gt;&amp;lt;w:bookmarkStart w:id="142" w:name="_PAR__19_e5ad2ac2_9589_448f_9f36_8414baf" /&amp;gt;&amp;lt;w:bookmarkStart w:id="143" w:name="_LINE__34_23769efd_cae4_4388_9de9_05cd2c" /&amp;gt;&amp;lt;w:bookmarkEnd w:id="140" /&amp;gt;&amp;lt;w:r&amp;gt;&amp;lt;w:t xml:space="preserve"&amp;gt;1. It requires that school social workers spend at least 80% of their time providing &amp;lt;/w:t&amp;gt;&amp;lt;/w:r&amp;gt;&amp;lt;w:bookmarkStart w:id="144" w:name="_LINE__35_af2ef709_b62c_4db9_b30f_9d4318" /&amp;gt;&amp;lt;w:bookmarkEnd w:id="143" /&amp;gt;&amp;lt;w:r&amp;gt;&amp;lt;w:t&amp;gt;direct services to students.&amp;lt;/w:t&amp;gt;&amp;lt;/w:r&amp;gt;&amp;lt;w:bookmarkEnd w:id="144" /&amp;gt;&amp;lt;/w:p&amp;gt;&amp;lt;w:p w:rsidR="00B57F2C" w:rsidRDefault="00B57F2C" w:rsidP="00B57F2C"&amp;gt;&amp;lt;w:pPr&amp;gt;&amp;lt;w:ind w:left="360" w:firstLine="360" /&amp;gt;&amp;lt;/w:pPr&amp;gt;&amp;lt;w:bookmarkStart w:id="145" w:name="_PAR__20_f1ca38a2_276f_44b4_a5f0_65b7f31" /&amp;gt;&amp;lt;w:bookmarkStart w:id="146" w:name="_LINE__36_2a1b23f9_78c2_4b81_b7ec_6c0293" /&amp;gt;&amp;lt;w:bookmarkEnd w:id="142" /&amp;gt;&amp;lt;w:r&amp;gt;&amp;lt;w:t xml:space="preserve"&amp;gt;2. It requires school administrative units to employ an educator at each school in the &amp;lt;/w:t&amp;gt;&amp;lt;/w:r&amp;gt;&amp;lt;w:bookmarkStart w:id="147" w:name="_LINE__37_4eda5cba_ea07_4acf_b5f1_a790a5" /&amp;gt;&amp;lt;w:bookmarkEnd w:id="146" /&amp;gt;&amp;lt;w:r&amp;gt;&amp;lt;w:t xml:space="preserve"&amp;gt;school administrative unit who has completed a national board-certified assistant behavior &amp;lt;/w:t&amp;gt;&amp;lt;/w:r&amp;gt;&amp;lt;w:bookmarkStart w:id="148" w:name="_LINE__38_459f0561_2547_41c7_b570_d48dd4" /&amp;gt;&amp;lt;w:bookmarkEnd w:id="147" /&amp;gt;&amp;lt;w:r&amp;gt;&amp;lt;w:t xml:space="preserve"&amp;gt;analyst training and provides that the State must pay all costs associated with the training &amp;lt;/w:t&amp;gt;&amp;lt;/w:r&amp;gt;&amp;lt;w:bookmarkStart w:id="149" w:name="_PAGE_SPLIT__9c9f0106_b163_4664_8823_c87" /&amp;gt;&amp;lt;w:bookmarkStart w:id="150" w:name="_PAGE__2_f9794d83_56b9_4fae_bc0f_39ed67d" /&amp;gt;&amp;lt;w:bookmarkStart w:id="151" w:name="_PAR__1_ca8cd3b9_da41_407d_81b6_aa101f90" /&amp;gt;&amp;lt;w:bookmarkStart w:id="152" w:name="_LINE__1_77c50e19_06f2_44e9_9d80_1104a9f" /&amp;gt;&amp;lt;w:bookmarkEnd w:id="3" /&amp;gt;&amp;lt;w:bookmarkEnd w:id="145" /&amp;gt;&amp;lt;w:bookmarkEnd w:id="148" /&amp;gt;&amp;lt;w:r&amp;gt;&amp;lt;w:t&amp;gt;a&amp;lt;/w:t&amp;gt;&amp;lt;/w:r&amp;gt;&amp;lt;w:bookmarkEnd w:id="149" /&amp;gt;&amp;lt;w:r&amp;gt;&amp;lt;w:t xml:space="preserve"&amp;gt;nd provide an annual stipend of $3,000 for up to 3 years for each educator who completes &amp;lt;/w:t&amp;gt;&amp;lt;/w:r&amp;gt;&amp;lt;w:bookmarkStart w:id="153" w:name="_LINE__2_31e57d3e_7385_456d_bc63_6b803dd" /&amp;gt;&amp;lt;w:bookmarkEnd w:id="152" /&amp;gt;&amp;lt;w:r&amp;gt;&amp;lt;w:t&amp;gt;the training.&amp;lt;/w:t&amp;gt;&amp;lt;/w:r&amp;gt;&amp;lt;w:bookmarkEnd w:id="153" /&amp;gt;&amp;lt;/w:p&amp;gt;&amp;lt;w:p w:rsidR="00B57F2C" w:rsidRDefault="00B57F2C" w:rsidP="00B57F2C"&amp;gt;&amp;lt;w:pPr&amp;gt;&amp;lt;w:ind w:left="360" w:firstLine="360" /&amp;gt;&amp;lt;/w:pPr&amp;gt;&amp;lt;w:bookmarkStart w:id="154" w:name="_PAR__2_090e9655_b07d_4b0b_a8c3_e7832467" /&amp;gt;&amp;lt;w:bookmarkStart w:id="155" w:name="_LINE__3_22d18a53_73ad_48b6_89d2_fb9b56b" /&amp;gt;&amp;lt;w:bookmarkEnd w:id="151" /&amp;gt;&amp;lt;w:r&amp;gt;&amp;lt;w:t xml:space="preserve"&amp;gt;3. It provides that for the purpose of the calculation of salary and benefit costs in the &amp;lt;/w:t&amp;gt;&amp;lt;/w:r&amp;gt;&amp;lt;w:bookmarkStart w:id="156" w:name="_LINE__4_4ad99a89_be9a_4a80_81f5_fed9885" /&amp;gt;&amp;lt;w:bookmarkEnd w:id="155" /&amp;gt;&amp;lt;w:r&amp;gt;&amp;lt;w:t xml:space="preserve"&amp;gt;school funding formula, the elementary school and middle school level student-to-guidance &amp;lt;/w:t&amp;gt;&amp;lt;/w:r&amp;gt;&amp;lt;w:bookmarkStart w:id="157" w:name="_LINE__5_e2b87589_b827_4092_bd08_db58c7f" /&amp;gt;&amp;lt;w:bookmarkEnd w:id="156" /&amp;gt;&amp;lt;w:r&amp;gt;&amp;lt;w:t xml:space="preserve"&amp;gt;staff ratio is decreased to 250:1. It also adds a student-to-school social worker ratio of 250:1 &amp;lt;/w:t&amp;gt;&amp;lt;/w:r&amp;gt;&amp;lt;w:bookmarkStart w:id="158" w:name="_LINE__6_7aa4212d_65ad_4516_8cab_bd9cae2" /&amp;gt;&amp;lt;w:bookmarkEnd w:id="157" /&amp;gt;&amp;lt;w:r&amp;gt;&amp;lt;w:t&amp;gt;for the elementary school, middle school and high school levels.&amp;lt;/w:t&amp;gt;&amp;lt;/w:r&amp;gt;&amp;lt;w:bookmarkEnd w:id="158" /&amp;gt;&amp;lt;/w:p&amp;gt;&amp;lt;w:bookmarkEnd w:id="1" /&amp;gt;&amp;lt;w:bookmarkEnd w:id="2" /&amp;gt;&amp;lt;w:bookmarkEnd w:id="137" /&amp;gt;&amp;lt;w:bookmarkEnd w:id="150" /&amp;gt;&amp;lt;w:bookmarkEnd w:id="154" /&amp;gt;&amp;lt;w:p w:rsidR="00000000" w:rsidRDefault="00B57F2C"&amp;gt;&amp;lt;w:r&amp;gt;&amp;lt;w:t xml:space="preserve"&amp;gt; &amp;lt;/w:t&amp;gt;&amp;lt;/w:r&amp;gt;&amp;lt;/w:p&amp;gt;&amp;lt;w:sectPr w:rsidR="00000000" w:rsidSect="00B57F2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62BFA" w:rsidRDefault="00B57F2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14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ccb2014_aede_45f4_8c09_0b699ba&lt;/BookmarkName&gt;&lt;Tables /&gt;&lt;/ProcessedCheckInPage&gt;&lt;ProcessedCheckInPage&gt;&lt;PageNumber&gt;2&lt;/PageNumber&gt;&lt;BookmarkName&gt;_PAGE__2_f9794d83_56b9_4fae_bc0f_39ed67d&lt;/BookmarkName&gt;&lt;Tables /&gt;&lt;/ProcessedCheckInPage&gt;&lt;/Pages&gt;&lt;Paragraphs&gt;&lt;CheckInParagraphs&gt;&lt;PageNumber&gt;1&lt;/PageNumber&gt;&lt;BookmarkName&gt;_PAR__1_4be51556_3d47_48a9_affe_31e9a03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8551613_e111_49f2_97ea_16e839b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1d3f110_1942_4941_9dae_34073e87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8c0824f_91ac_41f9_870d_0af6cd4e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b2fdcb4_2cce_441e_80f7_d8d72332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576b8a6_14e3_469c_8aab_ca9a882b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dc80eee_d29e_40bc_94b0_e81e43bb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c1dfdb0_dc7e_4153_b20c_7d6fdea2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29fb952_a151_4b95_97c3_7226768b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a410574_91b3_4e80_8634_97ccf87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f393770_deeb_4904_8199_26c388c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2095242_b0d4_491c_bafa_49c1527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e6ce8c6_63a9_4ce4_b724_33c3e8a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7dbf872_d510_43eb_8995_b352b91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c6ec423_4e2e_441c_94ff_7ace02b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48913be6_4bce_42f4_a25a_803656a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0debb9b5_ae8c_400b_a03d_f31300f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fd43ffcf_cc9b_4b32_a4df_11177d5&lt;/BookmarkName&gt;&lt;StartingLineNumber&gt;33&lt;/StartingLineNumber&gt;&lt;EndingLineNumber&gt;33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e5ad2ac2_9589_448f_9f36_8414baf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f1ca38a2_276f_44b4_a5f0_65b7f31&lt;/BookmarkName&gt;&lt;StartingLineNumber&gt;36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a8cd3b9_da41_407d_81b6_aa101f9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90e9655_b07d_4b0b_a8c3_e7832467&lt;/BookmarkName&gt;&lt;StartingLineNumber&gt;3&lt;/StartingLineNumber&gt;&lt;EndingLineNumber&gt;6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