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pproval of Transmission L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9c35d50_a62c_4361_9789_c32f057"/>
      <w:bookmarkStart w:id="1" w:name="_DOC_BODY_CONTAINER__1e04f936_bc61_4e9c_"/>
      <w:bookmarkStart w:id="2" w:name="_DOC_BODY__5a0409ce_3408_4247_b24b_54dde"/>
      <w:bookmarkStart w:id="3" w:name="_PAR__1_51bced7e_1ccd_46cc_9a11_65eaa336"/>
      <w:bookmarkStart w:id="4" w:name="_ENACTING_CLAUSE__12ae89c5_d484_4918_9ce"/>
      <w:bookmarkStart w:id="5" w:name="_LINE__1_02211c29_67ad_4f86_8b02_5d2e0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bced7e_1ccd_46cc_9a11_65eaa336"/>
      <w:bookmarkStart w:id="7" w:name="_ENACTING_CLAUSE__12ae89c5_d484_4918_9ce"/>
      <w:bookmarkStart w:id="8" w:name="_DOC_BODY_CONTENT__3bc12f52_b1f1_42e7_8a"/>
      <w:bookmarkStart w:id="9" w:name="_BILL_SECTION__b8d34ffc_db8c_44bf_af9b_d"/>
      <w:bookmarkStart w:id="10" w:name="_PAR__2_a9114e9e_918e_4cad_8e5a_7db20fe2"/>
      <w:bookmarkStart w:id="11" w:name="_BILL_SECTION_HEADER__6a602f05_cd40_4f47"/>
      <w:bookmarkStart w:id="12" w:name="_LINE__2_dc37a700_3d35_4552_8d2a_6bb6c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a03cc8_09d3_49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32, sub-§6-C,</w:t>
      </w:r>
      <w:r>
        <w:rPr>
          <w:rFonts w:eastAsia="Arial" w:cs="Arial" w:ascii="Arial" w:hAnsi="Arial"/>
        </w:rPr>
        <w:t xml:space="preserve"> as amended by PL 2023, c. 644, §2, is </w:t>
      </w:r>
      <w:bookmarkStart w:id="14" w:name="_LINE__3_b532c9cb_03f8_4980_92d8_7f057f0"/>
      <w:bookmarkEnd w:id="12"/>
      <w:r>
        <w:rPr>
          <w:rFonts w:eastAsia="Arial" w:cs="Arial" w:ascii="Arial" w:hAnsi="Arial"/>
        </w:rPr>
        <w:t>further amended by enacting at the end a new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a9114e9e_918e_4cad_8e5a_7db20fe2"/>
      <w:bookmarkStart w:id="16" w:name="_BILL_SECTION_HEADER__6a602f05_cd40_4f47"/>
      <w:bookmarkStart w:id="17" w:name="_PROCESSED_CHANGE__ba7d80ef_5db3_4d51_8e"/>
      <w:bookmarkStart w:id="18" w:name="_PAR__3_b207851c_9e39_4542_b110_05c661c7"/>
      <w:bookmarkStart w:id="19" w:name="_STATUTE_CONTENT__1e9661cd_6540_4a0a_827"/>
      <w:bookmarkStart w:id="20" w:name="_STATUTE_P__c7bd4fbf_1fee_4047_8e42_2be3"/>
      <w:bookmarkStart w:id="21" w:name="_LINE__4_4aa5fc6d_bbb4_4881_afc2_5fa6f6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For the purposes of this subsection, a high-impact electric transmission line proposed by a </w:t>
      </w:r>
      <w:bookmarkStart w:id="22" w:name="_LINE__5_7024bd02_a987_44f5_b0ae_63e091e"/>
      <w:bookmarkEnd w:id="21"/>
      <w:r>
        <w:rPr>
          <w:rFonts w:eastAsia="Arial" w:cs="Arial" w:ascii="Arial" w:hAnsi="Arial"/>
          <w:u w:val="single"/>
        </w:rPr>
        <w:t xml:space="preserve">state agency pursuant to a requirement of law or by a state agency established by law with </w:t>
      </w:r>
      <w:bookmarkStart w:id="23" w:name="_LINE__6_e9026c42_c8b4_4cf3_8882_a1f1b74"/>
      <w:bookmarkEnd w:id="22"/>
      <w:r>
        <w:rPr>
          <w:rFonts w:eastAsia="Arial" w:cs="Arial" w:ascii="Arial" w:hAnsi="Arial"/>
          <w:u w:val="single"/>
        </w:rPr>
        <w:t xml:space="preserve">specific authority to propose such a line is deemed to have received the majority legislative </w:t>
      </w:r>
      <w:bookmarkStart w:id="24" w:name="_LINE__7_ae411423_def5_4587_96ee_936ff0d"/>
      <w:bookmarkEnd w:id="23"/>
      <w:r>
        <w:rPr>
          <w:rFonts w:eastAsia="Arial" w:cs="Arial" w:ascii="Arial" w:hAnsi="Arial"/>
          <w:u w:val="single"/>
        </w:rPr>
        <w:t>approval required by this subsection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3bc12f52_b1f1_42e7_8a"/>
      <w:bookmarkStart w:id="26" w:name="_BILL_SECTION__b8d34ffc_db8c_44bf_af9b_d"/>
      <w:bookmarkStart w:id="27" w:name="_PROCESSED_CHANGE__ba7d80ef_5db3_4d51_8e"/>
      <w:bookmarkStart w:id="28" w:name="_PAR__3_b207851c_9e39_4542_b110_05c661c7"/>
      <w:bookmarkStart w:id="29" w:name="_STATUTE_CONTENT__1e9661cd_6540_4a0a_827"/>
      <w:bookmarkStart w:id="30" w:name="_STATUTE_P__c7bd4fbf_1fee_4047_8e42_2be3"/>
      <w:bookmarkStart w:id="31" w:name="_SUMMARY__e44de8bb_d348_4f34_82f7_ce8787"/>
      <w:bookmarkStart w:id="32" w:name="_PAR__4_9b541f2a_777d_4173_b5e8_4c17bc6c"/>
      <w:bookmarkStart w:id="33" w:name="_LINE__8_48c62bd5_6331_4969_87ae_a4b5614"/>
      <w:bookmarkEnd w:id="25"/>
      <w:bookmarkEnd w:id="2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9b541f2a_777d_4173_b5e8_4c17bc6c"/>
      <w:bookmarkStart w:id="35" w:name="_PAR__5_7ddada2c_1907_45de_988d_b5a0c09f"/>
      <w:bookmarkStart w:id="36" w:name="_LINE__9_36ec9b24_f28e_4ec6_bf94_0236f36"/>
      <w:bookmarkEnd w:id="34"/>
      <w:r>
        <w:rPr>
          <w:rFonts w:eastAsia="Arial" w:cs="Arial" w:ascii="Arial" w:hAnsi="Arial"/>
        </w:rPr>
        <w:t xml:space="preserve">This bill provides that a high-impact electric transmission line proposed by a state </w:t>
      </w:r>
      <w:bookmarkStart w:id="37" w:name="_LINE__10_d926ac33_bd0c_42d1_9929_1fe76b"/>
      <w:bookmarkEnd w:id="36"/>
      <w:r>
        <w:rPr>
          <w:rFonts w:eastAsia="Arial" w:cs="Arial" w:ascii="Arial" w:hAnsi="Arial"/>
        </w:rPr>
        <w:t xml:space="preserve">agency pursuant to a requirement of law or by a state agency established by law with </w:t>
      </w:r>
      <w:bookmarkStart w:id="38" w:name="_LINE__11_d8c79976_4229_4081_bedf_888007"/>
      <w:bookmarkEnd w:id="37"/>
      <w:r>
        <w:rPr>
          <w:rFonts w:eastAsia="Arial" w:cs="Arial" w:ascii="Arial" w:hAnsi="Arial"/>
        </w:rPr>
        <w:t xml:space="preserve">specific authority to propose such a line is deemed to have received the majority legislative </w:t>
      </w:r>
      <w:bookmarkStart w:id="39" w:name="_LINE__12_1414fef8_3512_485d_901b_0bf6f1"/>
      <w:bookmarkEnd w:id="38"/>
      <w:r>
        <w:rPr>
          <w:rFonts w:eastAsia="Arial" w:cs="Arial" w:ascii="Arial" w:hAnsi="Arial"/>
        </w:rPr>
        <w:t>approval required by the Maine Revised Statutes, Title 35-A, section 3132, subsection 6</w:t>
        <w:noBreakHyphen/>
        <w:t>C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pproval of Transmission L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8</ItemId>
    <LRId>76070</LRId>
    <LRNumber>23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pproval of Transmission Lines</LRTitle>
    <ItemTitle>An Act Regarding the Approval of Transmission Lines</ItemTitle>
    <ShortTitle1>AN ACT REGARDING THE APPROVAL</ShortTitle1>
    <ShortTitle2>OF TRANSMISSION LINES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30</LatestDraftingActionId>
    <LatestDraftingActionDate>2025-02-20T14:49:18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0AFE" w:rsidRDefault="00190AFE" w:rsidP="00190AFE"&amp;gt;&amp;lt;w:pPr&amp;gt;&amp;lt;w:ind w:left="360" /&amp;gt;&amp;lt;/w:pPr&amp;gt;&amp;lt;w:bookmarkStart w:id="0" w:name="_ENACTING_CLAUSE__12ae89c5_d484_4918_9ce" /&amp;gt;&amp;lt;w:bookmarkStart w:id="1" w:name="_DOC_BODY__5a0409ce_3408_4247_b24b_54dde" /&amp;gt;&amp;lt;w:bookmarkStart w:id="2" w:name="_DOC_BODY_CONTAINER__1e04f936_bc61_4e9c_" /&amp;gt;&amp;lt;w:bookmarkStart w:id="3" w:name="_PAGE__1_29c35d50_a62c_4361_9789_c32f057" /&amp;gt;&amp;lt;w:bookmarkStart w:id="4" w:name="_PAR__1_51bced7e_1ccd_46cc_9a11_65eaa336" /&amp;gt;&amp;lt;w:bookmarkStart w:id="5" w:name="_LINE__1_02211c29_67ad_4f86_8b02_5d2e0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0AFE" w:rsidRDefault="00190AFE" w:rsidP="00190AFE"&amp;gt;&amp;lt;w:pPr&amp;gt;&amp;lt;w:ind w:left="360" w:firstLine="360" /&amp;gt;&amp;lt;/w:pPr&amp;gt;&amp;lt;w:bookmarkStart w:id="6" w:name="_BILL_SECTION_HEADER__6a602f05_cd40_4f47" /&amp;gt;&amp;lt;w:bookmarkStart w:id="7" w:name="_BILL_SECTION__b8d34ffc_db8c_44bf_af9b_d" /&amp;gt;&amp;lt;w:bookmarkStart w:id="8" w:name="_DOC_BODY_CONTENT__3bc12f52_b1f1_42e7_8a" /&amp;gt;&amp;lt;w:bookmarkStart w:id="9" w:name="_PAR__2_a9114e9e_918e_4cad_8e5a_7db20fe2" /&amp;gt;&amp;lt;w:bookmarkStart w:id="10" w:name="_LINE__2_dc37a700_3d35_4552_8d2a_6bb6c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a03cc8_09d3_49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32, sub-§6-C,&amp;lt;/w:t&amp;gt;&amp;lt;/w:r&amp;gt;&amp;lt;w:r&amp;gt;&amp;lt;w:t xml:space="preserve"&amp;gt; as amended by PL 2023, c. 644, §2, is &amp;lt;/w:t&amp;gt;&amp;lt;/w:r&amp;gt;&amp;lt;w:bookmarkStart w:id="12" w:name="_LINE__3_b532c9cb_03f8_4980_92d8_7f057f0" /&amp;gt;&amp;lt;w:bookmarkEnd w:id="10" /&amp;gt;&amp;lt;w:r&amp;gt;&amp;lt;w:t&amp;gt;further amended by enacting at the end a new blocked paragraph to read:&amp;lt;/w:t&amp;gt;&amp;lt;/w:r&amp;gt;&amp;lt;w:bookmarkEnd w:id="12" /&amp;gt;&amp;lt;/w:p&amp;gt;&amp;lt;w:p w:rsidR="00190AFE" w:rsidRDefault="00190AFE" w:rsidP="00190AFE"&amp;gt;&amp;lt;w:pPr&amp;gt;&amp;lt;w:ind w:left="360" /&amp;gt;&amp;lt;/w:pPr&amp;gt;&amp;lt;w:bookmarkStart w:id="13" w:name="_STATUTE_P__c7bd4fbf_1fee_4047_8e42_2be3" /&amp;gt;&amp;lt;w:bookmarkStart w:id="14" w:name="_STATUTE_CONTENT__1e9661cd_6540_4a0a_827" /&amp;gt;&amp;lt;w:bookmarkStart w:id="15" w:name="_PAR__3_b207851c_9e39_4542_b110_05c661c7" /&amp;gt;&amp;lt;w:bookmarkStart w:id="16" w:name="_LINE__4_4aa5fc6d_bbb4_4881_afc2_5fa6f62" /&amp;gt;&amp;lt;w:bookmarkStart w:id="17" w:name="_PROCESSED_CHANGE__ba7d80ef_5db3_4d51_8e" /&amp;gt;&amp;lt;w:bookmarkEnd w:id="6" /&amp;gt;&amp;lt;w:bookmarkEnd w:id="9" /&amp;gt;&amp;lt;w:ins w:id="18" w:author="BPS" w:date="2025-02-05T08:43:00Z"&amp;gt;&amp;lt;w:r&amp;gt;&amp;lt;w:t xml:space="preserve"&amp;gt;For the purposes of this subsection, a high-impact electric transmission line proposed by a &amp;lt;/w:t&amp;gt;&amp;lt;/w:r&amp;gt;&amp;lt;w:bookmarkStart w:id="19" w:name="_LINE__5_7024bd02_a987_44f5_b0ae_63e091e" /&amp;gt;&amp;lt;w:bookmarkEnd w:id="16" /&amp;gt;&amp;lt;w:r&amp;gt;&amp;lt;w:t xml:space="preserve"&amp;gt;state agency pursuant to a &amp;lt;/w:t&amp;gt;&amp;lt;/w:r&amp;gt;&amp;lt;/w:ins&amp;gt;&amp;lt;w:ins w:id="20" w:author="BPS" w:date="2025-02-11T13:16:00Z"&amp;gt;&amp;lt;w:r&amp;gt;&amp;lt;w:t&amp;gt;requir&amp;lt;/w:t&amp;gt;&amp;lt;/w:r&amp;gt;&amp;lt;/w:ins&amp;gt;&amp;lt;w:ins w:id="21" w:author="BPS" w:date="2025-02-11T13:17:00Z"&amp;gt;&amp;lt;w:r&amp;gt;&amp;lt;w:t&amp;gt;ement of law&amp;lt;/w:t&amp;gt;&amp;lt;/w:r&amp;gt;&amp;lt;/w:ins&amp;gt;&amp;lt;w:ins w:id="22" w:author="BPS" w:date="2025-02-05T08:43:00Z"&amp;gt;&amp;lt;w:r&amp;gt;&amp;lt;w:t xml:space="preserve"&amp;gt; or by a state agen&amp;lt;/w:t&amp;gt;&amp;lt;/w:r&amp;gt;&amp;lt;/w:ins&amp;gt;&amp;lt;w:ins w:id="23" w:author="BPS" w:date="2025-02-05T08:44:00Z"&amp;gt;&amp;lt;w:r&amp;gt;&amp;lt;w:t xml:space="preserve"&amp;gt;cy established by &amp;lt;/w:t&amp;gt;&amp;lt;/w:r&amp;gt;&amp;lt;/w:ins&amp;gt;&amp;lt;w:ins w:id="24" w:author="BPS" w:date="2025-02-11T13:17:00Z"&amp;gt;&amp;lt;w:r&amp;gt;&amp;lt;w:t&amp;gt;law&amp;lt;/w:t&amp;gt;&amp;lt;/w:r&amp;gt;&amp;lt;/w:ins&amp;gt;&amp;lt;w:ins w:id="25" w:author="BPS" w:date="2025-02-05T08:44:00Z"&amp;gt;&amp;lt;w:r&amp;gt;&amp;lt;w:t xml:space="preserve"&amp;gt; with &amp;lt;/w:t&amp;gt;&amp;lt;/w:r&amp;gt;&amp;lt;w:bookmarkStart w:id="26" w:name="_LINE__6_e9026c42_c8b4_4cf3_8882_a1f1b74" /&amp;gt;&amp;lt;w:bookmarkEnd w:id="19" /&amp;gt;&amp;lt;w:r&amp;gt;&amp;lt;w:t xml:space="preserve"&amp;gt;specific authority to propose such a line is deemed to have received the majority legislative &amp;lt;/w:t&amp;gt;&amp;lt;/w:r&amp;gt;&amp;lt;w:bookmarkStart w:id="27" w:name="_LINE__7_ae411423_def5_4587_96ee_936ff0d" /&amp;gt;&amp;lt;w:bookmarkEnd w:id="26" /&amp;gt;&amp;lt;w:r&amp;gt;&amp;lt;w:t&amp;gt;approval required by this subsection.&amp;lt;/w:t&amp;gt;&amp;lt;/w:r&amp;gt;&amp;lt;/w:ins&amp;gt;&amp;lt;w:bookmarkEnd w:id="27" /&amp;gt;&amp;lt;/w:p&amp;gt;&amp;lt;w:p w:rsidR="00190AFE" w:rsidRDefault="00190AFE" w:rsidP="00190AFE"&amp;gt;&amp;lt;w:pPr&amp;gt;&amp;lt;w:keepNext /&amp;gt;&amp;lt;w:spacing w:before="240" /&amp;gt;&amp;lt;w:ind w:left="360" /&amp;gt;&amp;lt;w:jc w:val="center" /&amp;gt;&amp;lt;/w:pPr&amp;gt;&amp;lt;w:bookmarkStart w:id="28" w:name="_SUMMARY__e44de8bb_d348_4f34_82f7_ce8787" /&amp;gt;&amp;lt;w:bookmarkStart w:id="29" w:name="_PAR__4_9b541f2a_777d_4173_b5e8_4c17bc6c" /&amp;gt;&amp;lt;w:bookmarkStart w:id="30" w:name="_LINE__8_48c62bd5_6331_4969_87ae_a4b5614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30" /&amp;gt;&amp;lt;/w:p&amp;gt;&amp;lt;w:p w:rsidR="00190AFE" w:rsidRDefault="00190AFE" w:rsidP="00190AFE"&amp;gt;&amp;lt;w:pPr&amp;gt;&amp;lt;w:ind w:left="360" w:firstLine="360" /&amp;gt;&amp;lt;/w:pPr&amp;gt;&amp;lt;w:bookmarkStart w:id="31" w:name="_PAR__5_7ddada2c_1907_45de_988d_b5a0c09f" /&amp;gt;&amp;lt;w:bookmarkStart w:id="32" w:name="_LINE__9_36ec9b24_f28e_4ec6_bf94_0236f36" /&amp;gt;&amp;lt;w:bookmarkEnd w:id="29" /&amp;gt;&amp;lt;w:r&amp;gt;&amp;lt;w:t xml:space="preserve"&amp;gt;This bill provides that a high-impact electric transmission line proposed by a state &amp;lt;/w:t&amp;gt;&amp;lt;/w:r&amp;gt;&amp;lt;w:bookmarkStart w:id="33" w:name="_LINE__10_d926ac33_bd0c_42d1_9929_1fe76b" /&amp;gt;&amp;lt;w:bookmarkEnd w:id="32" /&amp;gt;&amp;lt;w:r&amp;gt;&amp;lt;w:t&amp;gt;agency pursuant to a requirement of law or by a state agency established by law&amp;lt;/w:t&amp;gt;&amp;lt;/w:r&amp;gt;&amp;lt;w:r&amp;gt;&amp;lt;w:t xml:space="preserve"&amp;gt; &amp;lt;/w:t&amp;gt;&amp;lt;/w:r&amp;gt;&amp;lt;w:r&amp;gt;&amp;lt;w:t xml:space="preserve"&amp;gt;with &amp;lt;/w:t&amp;gt;&amp;lt;/w:r&amp;gt;&amp;lt;w:bookmarkStart w:id="34" w:name="_LINE__11_d8c79976_4229_4081_bedf_888007" /&amp;gt;&amp;lt;w:bookmarkEnd w:id="33" /&amp;gt;&amp;lt;w:r&amp;gt;&amp;lt;w:t xml:space="preserve"&amp;gt;specific authority to propose such a line is deemed to have received the majority legislative &amp;lt;/w:t&amp;gt;&amp;lt;/w:r&amp;gt;&amp;lt;w:bookmarkStart w:id="35" w:name="_LINE__12_1414fef8_3512_485d_901b_0bf6f1" /&amp;gt;&amp;lt;w:bookmarkEnd w:id="34" /&amp;gt;&amp;lt;w:r&amp;gt;&amp;lt;w:t&amp;gt;approval required by the Maine Revised Statutes, Title 35-A, section 3132, subsection 6&amp;lt;/w:t&amp;gt;&amp;lt;/w:r&amp;gt;&amp;lt;w:r&amp;gt;&amp;lt;w:noBreakHyphen /&amp;gt;&amp;lt;w:t&amp;gt;C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190AFE"&amp;gt;&amp;lt;w:r&amp;gt;&amp;lt;w:t xml:space="preserve"&amp;gt; &amp;lt;/w:t&amp;gt;&amp;lt;/w:r&amp;gt;&amp;lt;/w:p&amp;gt;&amp;lt;w:sectPr w:rsidR="00000000" w:rsidSect="00190A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069D" w:rsidRDefault="00190A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c35d50_a62c_4361_9789_c32f057&lt;/BookmarkName&gt;&lt;Tables /&gt;&lt;/ProcessedCheckInPage&gt;&lt;/Pages&gt;&lt;Paragraphs&gt;&lt;CheckInParagraphs&gt;&lt;PageNumber&gt;1&lt;/PageNumber&gt;&lt;BookmarkName&gt;_PAR__1_51bced7e_1ccd_46cc_9a11_65eaa3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114e9e_918e_4cad_8e5a_7db20f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07851c_9e39_4542_b110_05c661c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541f2a_777d_4173_b5e8_4c17bc6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dada2c_1907_45de_988d_b5a0c09f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