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ir Quality and Ventilation in Maine's Public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5178dfd_a6e6_42b4_a4b1_5db9450"/>
      <w:bookmarkStart w:id="1" w:name="_DOC_BODY_CONTAINER__bead7adb_e3c3_49a0_"/>
      <w:bookmarkStart w:id="2" w:name="_DOC_BODY__0e65a422_c1f7_4ab4_8db0_fb173"/>
      <w:bookmarkStart w:id="3" w:name="_PAR__1_859cc499_76f4_45a6_9087_ace5f175"/>
      <w:bookmarkStart w:id="4" w:name="_DOC_BODY_CONTENT__39a33644_5c69_444d_ae"/>
      <w:bookmarkStart w:id="5" w:name="_BILL_SECTION_UNALLOCATED__03373153_1a1c"/>
      <w:bookmarkStart w:id="6" w:name="_LINE__1_4605810c_ad91_4d01_a9ca_0d8397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c0dde03_e73e_420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Education to amend rules.  Resolved:</w:t>
      </w:r>
      <w:r>
        <w:rPr>
          <w:rFonts w:eastAsia="Arial" w:cs="Arial" w:ascii="Arial" w:hAnsi="Arial"/>
          <w:szCs w:val="22"/>
        </w:rPr>
        <w:t xml:space="preserve">  That the </w:t>
      </w:r>
      <w:bookmarkStart w:id="8" w:name="_LINE__2_8f9e7a9f_f19a_48ee_a069_a220b7d"/>
      <w:bookmarkEnd w:id="6"/>
      <w:r>
        <w:rPr>
          <w:rFonts w:eastAsia="Arial" w:cs="Arial" w:ascii="Arial" w:hAnsi="Arial"/>
          <w:szCs w:val="22"/>
        </w:rPr>
        <w:t xml:space="preserve">Department of Education shall amend its rule Chapter 125:  Basic Approval Standards:  </w:t>
      </w:r>
      <w:bookmarkStart w:id="9" w:name="_LINE__3_14a9420a_69ae_4e0f_9332_6b8bbd5"/>
      <w:bookmarkEnd w:id="8"/>
      <w:r>
        <w:rPr>
          <w:rFonts w:eastAsia="Arial" w:cs="Arial" w:ascii="Arial" w:hAnsi="Arial"/>
          <w:szCs w:val="22"/>
        </w:rPr>
        <w:t xml:space="preserve">Public Schools and School Administrative Units to require standards governing air quality </w:t>
      </w:r>
      <w:bookmarkStart w:id="10" w:name="_LINE__4_3a5f0c67_cf80_4bc9_bbfe_23586e5"/>
      <w:bookmarkEnd w:id="9"/>
      <w:r>
        <w:rPr>
          <w:rFonts w:eastAsia="Arial" w:cs="Arial" w:ascii="Arial" w:hAnsi="Arial"/>
          <w:szCs w:val="22"/>
        </w:rPr>
        <w:t xml:space="preserve">and ventilation for all public schools, including schools with mechanical and </w:t>
      </w:r>
      <w:bookmarkStart w:id="11" w:name="_LINE__5_450ebb67_b593_402a_b4f1_29f60e1"/>
      <w:bookmarkEnd w:id="10"/>
      <w:r>
        <w:rPr>
          <w:rFonts w:eastAsia="Arial" w:cs="Arial" w:ascii="Arial" w:hAnsi="Arial"/>
          <w:szCs w:val="22"/>
        </w:rPr>
        <w:t xml:space="preserve">nonmechanical ventilation systems.  These standards must apply to all public schools and </w:t>
      </w:r>
      <w:bookmarkStart w:id="12" w:name="_LINE__6_8c717205_c486_4b8e_8ded_e9ff5cc"/>
      <w:bookmarkEnd w:id="11"/>
      <w:r>
        <w:rPr>
          <w:rFonts w:eastAsia="Arial" w:cs="Arial" w:ascii="Arial" w:hAnsi="Arial"/>
          <w:szCs w:val="22"/>
        </w:rPr>
        <w:t xml:space="preserve">must apply no earlier than July 1, 2022 and no later than July 1, 2026.  The rules adopted </w:t>
      </w:r>
      <w:bookmarkStart w:id="13" w:name="_LINE__7_928378ea_0bde_4219_800a_cd8adba"/>
      <w:bookmarkEnd w:id="12"/>
      <w:r>
        <w:rPr>
          <w:rFonts w:eastAsia="Arial" w:cs="Arial" w:ascii="Arial" w:hAnsi="Arial"/>
          <w:szCs w:val="22"/>
        </w:rPr>
        <w:t xml:space="preserve">pursuant to this section are major substantive rules pursuant to the Maine Revised Statutes, </w:t>
      </w:r>
      <w:bookmarkStart w:id="14" w:name="_LINE__8_716ba500_c5df_4026_af09_059fb47"/>
      <w:bookmarkEnd w:id="13"/>
      <w:r>
        <w:rPr>
          <w:rFonts w:eastAsia="Arial" w:cs="Arial" w:ascii="Arial" w:hAnsi="Arial"/>
          <w:szCs w:val="22"/>
        </w:rPr>
        <w:t xml:space="preserve">Title 5, chapter 375, subchapter 2-A, and the department shall submit the provisionally </w:t>
      </w:r>
      <w:bookmarkStart w:id="15" w:name="_LINE__9_d8a7ca58_a2a7_40e6_90f2_7ea7c92"/>
      <w:bookmarkEnd w:id="14"/>
      <w:r>
        <w:rPr>
          <w:rFonts w:eastAsia="Arial" w:cs="Arial" w:ascii="Arial" w:hAnsi="Arial"/>
          <w:szCs w:val="22"/>
        </w:rPr>
        <w:t xml:space="preserve">adopted rules for final adoption to the Joint Standing Committee on Education and Cultural </w:t>
      </w:r>
      <w:bookmarkStart w:id="16" w:name="_LINE__10_7a3cfaf4_a028_460b_adb9_177358"/>
      <w:bookmarkEnd w:id="15"/>
      <w:r>
        <w:rPr>
          <w:rFonts w:eastAsia="Arial" w:cs="Arial" w:ascii="Arial" w:hAnsi="Arial"/>
          <w:szCs w:val="22"/>
        </w:rPr>
        <w:t>Affairs by January 4, 2022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859cc499_76f4_45a6_9087_ace5f175"/>
      <w:bookmarkStart w:id="18" w:name="_DOC_BODY_CONTENT__39a33644_5c69_444d_ae"/>
      <w:bookmarkStart w:id="19" w:name="_BILL_SECTION_UNALLOCATED__03373153_1a1c"/>
      <w:bookmarkStart w:id="20" w:name="_SUMMARY__37fbc002_357c_4f55_bd5d_670a83"/>
      <w:bookmarkStart w:id="21" w:name="_PAR__2_4af6812e_e053_4d6a_84c7_217d4088"/>
      <w:bookmarkStart w:id="22" w:name="_LINE__11_64d3c7df_2c71_4d8b_88d0_1f64b7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4af6812e_e053_4d6a_84c7_217d4088"/>
      <w:bookmarkStart w:id="24" w:name="_PAR__3_66e9e390_310d_4019_b9de_235f1384"/>
      <w:bookmarkStart w:id="25" w:name="_LINE__12_4ba9cb7e_0eae_43df_a18d_01a7d0"/>
      <w:bookmarkEnd w:id="23"/>
      <w:r>
        <w:rPr>
          <w:rFonts w:eastAsia="Arial" w:cs="Arial" w:ascii="Arial" w:hAnsi="Arial"/>
        </w:rPr>
        <w:t xml:space="preserve">This resolve directs the Department of Education to amend its rule Chapter 125:  Basic </w:t>
      </w:r>
      <w:bookmarkStart w:id="26" w:name="_LINE__13_51f5276e_1c32_42ed_b6af_c120a2"/>
      <w:bookmarkEnd w:id="25"/>
      <w:r>
        <w:rPr>
          <w:rFonts w:eastAsia="Arial" w:cs="Arial" w:ascii="Arial" w:hAnsi="Arial"/>
        </w:rPr>
        <w:t xml:space="preserve">Approval Standards:  Public Schools and School Administrative Units to require standards </w:t>
      </w:r>
      <w:bookmarkStart w:id="27" w:name="_LINE__14_39b5ef89_796f_42da_a839_290930"/>
      <w:bookmarkEnd w:id="26"/>
      <w:r>
        <w:rPr>
          <w:rFonts w:eastAsia="Arial" w:cs="Arial" w:ascii="Arial" w:hAnsi="Arial"/>
        </w:rPr>
        <w:t xml:space="preserve">governing air quality and ventilation for all schools, including schools with mechanical and </w:t>
      </w:r>
      <w:bookmarkStart w:id="28" w:name="_LINE__15_9c0d93a4_3dd2_4722_9241_ab5ba8"/>
      <w:bookmarkEnd w:id="27"/>
      <w:r>
        <w:rPr>
          <w:rFonts w:eastAsia="Arial" w:cs="Arial" w:ascii="Arial" w:hAnsi="Arial"/>
        </w:rPr>
        <w:t xml:space="preserve">nonmechanical ventilation systems.  It requires these standards to apply to all public </w:t>
      </w:r>
      <w:bookmarkStart w:id="29" w:name="_LINE__16_7bfb4932_82a3_46c4_aa3a_e5dd59"/>
      <w:bookmarkEnd w:id="28"/>
      <w:r>
        <w:rPr>
          <w:rFonts w:eastAsia="Arial" w:cs="Arial" w:ascii="Arial" w:hAnsi="Arial"/>
        </w:rPr>
        <w:t xml:space="preserve">schools and to apply no earlier than July 1, 2022 and no later than July 1, 2026.  It makes </w:t>
      </w:r>
      <w:bookmarkStart w:id="30" w:name="_LINE__17_78399c33_00a2_4a30_8726_77f87c"/>
      <w:bookmarkEnd w:id="29"/>
      <w:r>
        <w:rPr>
          <w:rFonts w:eastAsia="Arial" w:cs="Arial" w:ascii="Arial" w:hAnsi="Arial"/>
        </w:rPr>
        <w:t xml:space="preserve">the rules adopted major substantive rules pursuant to the Maine Revised Statutes, Title 5, </w:t>
      </w:r>
      <w:bookmarkStart w:id="31" w:name="_LINE__18_de1353fe_6b8a_40ae_9f9f_faa042"/>
      <w:bookmarkEnd w:id="30"/>
      <w:r>
        <w:rPr>
          <w:rFonts w:eastAsia="Arial" w:cs="Arial" w:ascii="Arial" w:hAnsi="Arial"/>
        </w:rPr>
        <w:t xml:space="preserve">chapter 375, subchapter 2-A and requires the department to present the provisionally </w:t>
      </w:r>
      <w:bookmarkStart w:id="32" w:name="_LINE__19_75bcd995_7044_4e39_a69f_04058f"/>
      <w:bookmarkEnd w:id="31"/>
      <w:r>
        <w:rPr>
          <w:rFonts w:eastAsia="Arial" w:cs="Arial" w:ascii="Arial" w:hAnsi="Arial"/>
        </w:rPr>
        <w:t xml:space="preserve">adopted rules for final adoption to the Joint Standing Committee on Education and Cultural </w:t>
      </w:r>
      <w:bookmarkStart w:id="33" w:name="_LINE__20_ee40299b_a630_4bbc_879a_835f6e"/>
      <w:bookmarkEnd w:id="32"/>
      <w:r>
        <w:rPr>
          <w:rFonts w:eastAsia="Arial" w:cs="Arial" w:ascii="Arial" w:hAnsi="Arial"/>
        </w:rPr>
        <w:t>Affairs by January 4, 2022.</w:t>
      </w:r>
      <w:bookmarkEnd w:id="0"/>
      <w:bookmarkEnd w:id="1"/>
      <w:bookmarkEnd w:id="2"/>
      <w:bookmarkEnd w:id="20"/>
      <w:bookmarkEnd w:id="24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ir Quality and Ventilation in Maine's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9</ItemId>
    <LRId>67094</LRId>
    <LRNumber>104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ir Quality and Ventilation in Maine's Public Schools</LRTitle>
    <ItemTitle>Resolve, To Improve Air Quality and Ventilation in Maine's Public Schools</ItemTitle>
    <ShortTitle1>IMPROVE AIR QUALITY AND</ShortTitle1>
    <ShortTitle2>VENTILATION IN MAINE'S PUBLIC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0</LatestDraftingActionId>
    <LatestDraftingActionDate>2021-02-11T10:38:21</LatestDraftingActionDate>
    <LatestDrafterName>amolesworth</LatestDrafterName>
    <LatestProoferName>klavoie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5D22" w:rsidRPr="00A9075C" w:rsidRDefault="00415D22" w:rsidP="00415D22"&amp;gt;&amp;lt;w:pPr&amp;gt;&amp;lt;w:ind w:left="360" w:firstLine="360" /&amp;gt;&amp;lt;/w:pPr&amp;gt;&amp;lt;w:bookmarkStart w:id="0" w:name="_BILL_SECTION_UNALLOCATED__03373153_1a1c" /&amp;gt;&amp;lt;w:bookmarkStart w:id="1" w:name="_DOC_BODY_CONTENT__39a33644_5c69_444d_ae" /&amp;gt;&amp;lt;w:bookmarkStart w:id="2" w:name="_DOC_BODY__0e65a422_c1f7_4ab4_8db0_fb173" /&amp;gt;&amp;lt;w:bookmarkStart w:id="3" w:name="_DOC_BODY_CONTAINER__bead7adb_e3c3_49a0_" /&amp;gt;&amp;lt;w:bookmarkStart w:id="4" w:name="_PAGE__1_d5178dfd_a6e6_42b4_a4b1_5db9450" /&amp;gt;&amp;lt;w:bookmarkStart w:id="5" w:name="_PAR__1_859cc499_76f4_45a6_9087_ace5f175" /&amp;gt;&amp;lt;w:bookmarkStart w:id="6" w:name="_LINE__1_4605810c_ad91_4d01_a9ca_0d8397b" /&amp;gt;&amp;lt;w:r&amp;gt;&amp;lt;w:rPr&amp;gt;&amp;lt;w:b /&amp;gt;&amp;lt;w:sz w:val="24" /&amp;gt;&amp;lt;/w:rPr&amp;gt;&amp;lt;w:t xml:space="preserve"&amp;gt;Sec. &amp;lt;/w:t&amp;gt;&amp;lt;/w:r&amp;gt;&amp;lt;w:bookmarkStart w:id="7" w:name="_BILL_SECTION_NUMBER__fc0dde03_e73e_420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Department of Education to amend rules.  Resolved:&amp;lt;/w:t&amp;gt;&amp;lt;/w:r&amp;gt;&amp;lt;w:r&amp;gt;&amp;lt;w:rPr&amp;gt;&amp;lt;w:szCs w:val="22" /&amp;gt;&amp;lt;/w:rPr&amp;gt;&amp;lt;w:t xml:space="preserve"&amp;gt;  That the &amp;lt;/w:t&amp;gt;&amp;lt;/w:r&amp;gt;&amp;lt;w:bookmarkStart w:id="8" w:name="_LINE__2_8f9e7a9f_f19a_48ee_a069_a220b7d" /&amp;gt;&amp;lt;w:bookmarkEnd w:id="6" /&amp;gt;&amp;lt;w:r&amp;gt;&amp;lt;w:rPr&amp;gt;&amp;lt;w:szCs w:val="22" /&amp;gt;&amp;lt;/w:rPr&amp;gt;&amp;lt;w:t xml:space="preserve"&amp;gt;Department of Education shall amend its rule Chapter 125:  Basic Approval Standards:  &amp;lt;/w:t&amp;gt;&amp;lt;/w:r&amp;gt;&amp;lt;w:bookmarkStart w:id="9" w:name="_LINE__3_14a9420a_69ae_4e0f_9332_6b8bbd5" /&amp;gt;&amp;lt;w:bookmarkEnd w:id="8" /&amp;gt;&amp;lt;w:r&amp;gt;&amp;lt;w:rPr&amp;gt;&amp;lt;w:szCs w:val="22" /&amp;gt;&amp;lt;/w:rPr&amp;gt;&amp;lt;w:t xml:space="preserve"&amp;gt;Public Schools and School Administrative Units to require standards governing air quality &amp;lt;/w:t&amp;gt;&amp;lt;/w:r&amp;gt;&amp;lt;w:bookmarkStart w:id="10" w:name="_LINE__4_3a5f0c67_cf80_4bc9_bbfe_23586e5" /&amp;gt;&amp;lt;w:bookmarkEnd w:id="9" /&amp;gt;&amp;lt;w:r&amp;gt;&amp;lt;w:rPr&amp;gt;&amp;lt;w:szCs w:val="22" /&amp;gt;&amp;lt;/w:rPr&amp;gt;&amp;lt;w:t xml:space="preserve"&amp;gt;and ventilation for all public schools, including schools with mechanical and &amp;lt;/w:t&amp;gt;&amp;lt;/w:r&amp;gt;&amp;lt;w:bookmarkStart w:id="11" w:name="_LINE__5_450ebb67_b593_402a_b4f1_29f60e1" /&amp;gt;&amp;lt;w:bookmarkEnd w:id="10" /&amp;gt;&amp;lt;w:r&amp;gt;&amp;lt;w:rPr&amp;gt;&amp;lt;w:szCs w:val="22" /&amp;gt;&amp;lt;/w:rPr&amp;gt;&amp;lt;w:t xml:space="preserve"&amp;gt;nonmechanical ventilation systems.  These standards must apply to all public schools and &amp;lt;/w:t&amp;gt;&amp;lt;/w:r&amp;gt;&amp;lt;w:bookmarkStart w:id="12" w:name="_LINE__6_8c717205_c486_4b8e_8ded_e9ff5cc" /&amp;gt;&amp;lt;w:bookmarkEnd w:id="11" /&amp;gt;&amp;lt;w:r&amp;gt;&amp;lt;w:rPr&amp;gt;&amp;lt;w:szCs w:val="22" /&amp;gt;&amp;lt;/w:rPr&amp;gt;&amp;lt;w:t xml:space="preserve"&amp;gt;must apply no earlier than July 1, 2022 and no later than July 1, 2026.  The rules adopted &amp;lt;/w:t&amp;gt;&amp;lt;/w:r&amp;gt;&amp;lt;w:bookmarkStart w:id="13" w:name="_LINE__7_928378ea_0bde_4219_800a_cd8adba" /&amp;gt;&amp;lt;w:bookmarkEnd w:id="12" /&amp;gt;&amp;lt;w:r&amp;gt;&amp;lt;w:rPr&amp;gt;&amp;lt;w:szCs w:val="22" /&amp;gt;&amp;lt;/w:rPr&amp;gt;&amp;lt;w:t xml:space="preserve"&amp;gt;pursuant to this section are major substantive rules pursuant to the Maine Revised Statutes, &amp;lt;/w:t&amp;gt;&amp;lt;/w:r&amp;gt;&amp;lt;w:bookmarkStart w:id="14" w:name="_LINE__8_716ba500_c5df_4026_af09_059fb47" /&amp;gt;&amp;lt;w:bookmarkEnd w:id="13" /&amp;gt;&amp;lt;w:r&amp;gt;&amp;lt;w:rPr&amp;gt;&amp;lt;w:szCs w:val="22" /&amp;gt;&amp;lt;/w:rPr&amp;gt;&amp;lt;w:t xml:space="preserve"&amp;gt;Title 5, chapter 375, subchapter 2-A, and the department shall submit the provisionally &amp;lt;/w:t&amp;gt;&amp;lt;/w:r&amp;gt;&amp;lt;w:bookmarkStart w:id="15" w:name="_LINE__9_d8a7ca58_a2a7_40e6_90f2_7ea7c92" /&amp;gt;&amp;lt;w:bookmarkEnd w:id="14" /&amp;gt;&amp;lt;w:r&amp;gt;&amp;lt;w:rPr&amp;gt;&amp;lt;w:szCs w:val="22" /&amp;gt;&amp;lt;/w:rPr&amp;gt;&amp;lt;w:t xml:space="preserve"&amp;gt;adopted rules for final adoption to the Joint Standing Committee on Education and Cultural &amp;lt;/w:t&amp;gt;&amp;lt;/w:r&amp;gt;&amp;lt;w:bookmarkStart w:id="16" w:name="_LINE__10_7a3cfaf4_a028_460b_adb9_177358" /&amp;gt;&amp;lt;w:bookmarkEnd w:id="15" /&amp;gt;&amp;lt;w:r&amp;gt;&amp;lt;w:rPr&amp;gt;&amp;lt;w:szCs w:val="22" /&amp;gt;&amp;lt;/w:rPr&amp;gt;&amp;lt;w:t&amp;gt;Affairs by January 4, 2022.&amp;lt;/w:t&amp;gt;&amp;lt;/w:r&amp;gt;&amp;lt;w:bookmarkEnd w:id="16" /&amp;gt;&amp;lt;/w:p&amp;gt;&amp;lt;w:p w:rsidR="00415D22" w:rsidRDefault="00415D22" w:rsidP="00415D22"&amp;gt;&amp;lt;w:pPr&amp;gt;&amp;lt;w:keepNext /&amp;gt;&amp;lt;w:spacing w:before="240" /&amp;gt;&amp;lt;w:ind w:left="360" /&amp;gt;&amp;lt;w:jc w:val="center" /&amp;gt;&amp;lt;/w:pPr&amp;gt;&amp;lt;w:bookmarkStart w:id="17" w:name="_SUMMARY__37fbc002_357c_4f55_bd5d_670a83" /&amp;gt;&amp;lt;w:bookmarkStart w:id="18" w:name="_PAR__2_4af6812e_e053_4d6a_84c7_217d4088" /&amp;gt;&amp;lt;w:bookmarkStart w:id="19" w:name="_LINE__11_64d3c7df_2c71_4d8b_88d0_1f64b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415D22" w:rsidRDefault="00415D22" w:rsidP="00415D22"&amp;gt;&amp;lt;w:pPr&amp;gt;&amp;lt;w:ind w:left="360" w:firstLine="360" /&amp;gt;&amp;lt;/w:pPr&amp;gt;&amp;lt;w:bookmarkStart w:id="20" w:name="_PAR__3_66e9e390_310d_4019_b9de_235f1384" /&amp;gt;&amp;lt;w:bookmarkStart w:id="21" w:name="_LINE__12_4ba9cb7e_0eae_43df_a18d_01a7d0" /&amp;gt;&amp;lt;w:bookmarkEnd w:id="18" /&amp;gt;&amp;lt;w:r&amp;gt;&amp;lt;w:t xml:space="preserve"&amp;gt;This resolve directs the Department of Education to amend its rule Chapter 125:  Basic &amp;lt;/w:t&amp;gt;&amp;lt;/w:r&amp;gt;&amp;lt;w:bookmarkStart w:id="22" w:name="_LINE__13_51f5276e_1c32_42ed_b6af_c120a2" /&amp;gt;&amp;lt;w:bookmarkEnd w:id="21" /&amp;gt;&amp;lt;w:r&amp;gt;&amp;lt;w:t xml:space="preserve"&amp;gt;Approval Standards:  Public Schools and School Administrative Units &amp;lt;/w:t&amp;gt;&amp;lt;/w:r&amp;gt;&amp;lt;w:r w:rsidRPr="00A9075C"&amp;gt;&amp;lt;w:t xml:space="preserve"&amp;gt;to &amp;lt;/w:t&amp;gt;&amp;lt;/w:r&amp;gt;&amp;lt;w:r&amp;gt;&amp;lt;w:t xml:space="preserve"&amp;gt;require &amp;lt;/w:t&amp;gt;&amp;lt;/w:r&amp;gt;&amp;lt;w:r w:rsidRPr="00A9075C"&amp;gt;&amp;lt;w:t xml:space="preserve"&amp;gt;standards &amp;lt;/w:t&amp;gt;&amp;lt;/w:r&amp;gt;&amp;lt;w:bookmarkStart w:id="23" w:name="_LINE__14_39b5ef89_796f_42da_a839_290930" /&amp;gt;&amp;lt;w:bookmarkEnd w:id="22" /&amp;gt;&amp;lt;w:r&amp;gt;&amp;lt;w:t&amp;gt;governing&amp;lt;/w:t&amp;gt;&amp;lt;/w:r&amp;gt;&amp;lt;w:r w:rsidRPr="00A9075C"&amp;gt;&amp;lt;w:t xml:space="preserve"&amp;gt; air quality and ventilation for all schools, including schools with mechanical and &amp;lt;/w:t&amp;gt;&amp;lt;/w:r&amp;gt;&amp;lt;w:bookmarkStart w:id="24" w:name="_LINE__15_9c0d93a4_3dd2_4722_9241_ab5ba8" /&amp;gt;&amp;lt;w:bookmarkEnd w:id="23" /&amp;gt;&amp;lt;w:r w:rsidRPr="00A9075C"&amp;gt;&amp;lt;w:t xml:space="preserve"&amp;gt;nonmechanical ventilation systems.  &amp;lt;/w:t&amp;gt;&amp;lt;/w:r&amp;gt;&amp;lt;w:r&amp;gt;&amp;lt;w:t&amp;gt;It requires t&amp;lt;/w:t&amp;gt;&amp;lt;/w:r&amp;gt;&amp;lt;w:r w:rsidRPr="00A9075C"&amp;gt;&amp;lt;w:t xml:space="preserve"&amp;gt;hese standards &amp;lt;/w:t&amp;gt;&amp;lt;/w:r&amp;gt;&amp;lt;w:r&amp;gt;&amp;lt;w:t&amp;gt;to&amp;lt;/w:t&amp;gt;&amp;lt;/w:r&amp;gt;&amp;lt;w:r w:rsidRPr="00A9075C"&amp;gt;&amp;lt;w:t xml:space="preserve"&amp;gt; apply to all public &amp;lt;/w:t&amp;gt;&amp;lt;/w:r&amp;gt;&amp;lt;w:bookmarkStart w:id="25" w:name="_LINE__16_7bfb4932_82a3_46c4_aa3a_e5dd59" /&amp;gt;&amp;lt;w:bookmarkEnd w:id="24" /&amp;gt;&amp;lt;w:r w:rsidRPr="00A9075C"&amp;gt;&amp;lt;w:t&amp;gt;schools&amp;lt;/w:t&amp;gt;&amp;lt;/w:r&amp;gt;&amp;lt;w:r&amp;gt;&amp;lt;w:t xml:space="preserve"&amp;gt; and to apply&amp;lt;/w:t&amp;gt;&amp;lt;/w:r&amp;gt;&amp;lt;w:r w:rsidRPr="00A9075C"&amp;gt;&amp;lt;w:t xml:space="preserve"&amp;gt; no earlier than July 1, 2022 and no later than July 1, 2026.  &amp;lt;/w:t&amp;gt;&amp;lt;/w:r&amp;gt;&amp;lt;w:r&amp;gt;&amp;lt;w:t xml:space="preserve"&amp;gt;It makes &amp;lt;/w:t&amp;gt;&amp;lt;/w:r&amp;gt;&amp;lt;w:bookmarkStart w:id="26" w:name="_LINE__17_78399c33_00a2_4a30_8726_77f87c" /&amp;gt;&amp;lt;w:bookmarkEnd w:id="25" /&amp;gt;&amp;lt;w:r&amp;gt;&amp;lt;w:t&amp;gt;t&amp;lt;/w:t&amp;gt;&amp;lt;/w:r&amp;gt;&amp;lt;w:r w:rsidRPr="00A9075C"&amp;gt;&amp;lt;w:t xml:space="preserve"&amp;gt;he rules adopted major substantive rules pursuant to the Maine Revised Statutes, Title 5, &amp;lt;/w:t&amp;gt;&amp;lt;/w:r&amp;gt;&amp;lt;w:bookmarkStart w:id="27" w:name="_LINE__18_de1353fe_6b8a_40ae_9f9f_faa042" /&amp;gt;&amp;lt;w:bookmarkEnd w:id="26" /&amp;gt;&amp;lt;w:r w:rsidRPr="00A9075C"&amp;gt;&amp;lt;w:t xml:space="preserve"&amp;gt;chapter 375, subchapter 2-A and &amp;lt;/w:t&amp;gt;&amp;lt;/w:r&amp;gt;&amp;lt;w:r&amp;gt;&amp;lt;w:t xml:space="preserve"&amp;gt;requires &amp;lt;/w:t&amp;gt;&amp;lt;/w:r&amp;gt;&amp;lt;w:r w:rsidRPr="00A9075C"&amp;gt;&amp;lt;w:t xml:space="preserve"&amp;gt;the department &amp;lt;/w:t&amp;gt;&amp;lt;/w:r&amp;gt;&amp;lt;w:r&amp;gt;&amp;lt;w:t&amp;gt;to&amp;lt;/w:t&amp;gt;&amp;lt;/w:r&amp;gt;&amp;lt;w:r w:rsidRPr="00A9075C"&amp;gt;&amp;lt;w:t xml:space="preserve"&amp;gt; present the&amp;lt;/w:t&amp;gt;&amp;lt;/w:r&amp;gt;&amp;lt;w:r&amp;gt;&amp;lt;w:t xml:space="preserve"&amp;gt; provisionally &amp;lt;/w:t&amp;gt;&amp;lt;/w:r&amp;gt;&amp;lt;w:bookmarkStart w:id="28" w:name="_LINE__19_75bcd995_7044_4e39_a69f_04058f" /&amp;gt;&amp;lt;w:bookmarkEnd w:id="27" /&amp;gt;&amp;lt;w:r&amp;gt;&amp;lt;w:t&amp;gt;adopted&amp;lt;/w:t&amp;gt;&amp;lt;/w:r&amp;gt;&amp;lt;w:r w:rsidRPr="00A9075C"&amp;gt;&amp;lt;w:t xml:space="preserve"&amp;gt; rules&amp;lt;/w:t&amp;gt;&amp;lt;/w:r&amp;gt;&amp;lt;w:r&amp;gt;&amp;lt;w:t xml:space="preserve"&amp;gt; for final adoption&amp;lt;/w:t&amp;gt;&amp;lt;/w:r&amp;gt;&amp;lt;w:r w:rsidRPr="00A9075C"&amp;gt;&amp;lt;w:t xml:space="preserve"&amp;gt; to the Joint Standing Committee on Education&amp;lt;/w:t&amp;gt;&amp;lt;/w:r&amp;gt;&amp;lt;w:r&amp;gt;&amp;lt;w:t xml:space="preserve"&amp;gt; and Cultural &amp;lt;/w:t&amp;gt;&amp;lt;/w:r&amp;gt;&amp;lt;w:bookmarkStart w:id="29" w:name="_LINE__20_ee40299b_a630_4bbc_879a_835f6e" /&amp;gt;&amp;lt;w:bookmarkEnd w:id="28" /&amp;gt;&amp;lt;w:r&amp;gt;&amp;lt;w:t&amp;gt;Affairs&amp;lt;/w:t&amp;gt;&amp;lt;/w:r&amp;gt;&amp;lt;w:r w:rsidRPr="00A9075C"&amp;gt;&amp;lt;w:t xml:space="preserve"&amp;gt; by January 4, 2022.&amp;lt;/w:t&amp;gt;&amp;lt;/w:r&amp;gt;&amp;lt;w:bookmarkEnd w:id="29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415D22"&amp;gt;&amp;lt;w:r&amp;gt;&amp;lt;w:t xml:space="preserve"&amp;gt; &amp;lt;/w:t&amp;gt;&amp;lt;/w:r&amp;gt;&amp;lt;/w:p&amp;gt;&amp;lt;w:sectPr w:rsidR="00000000" w:rsidSect="00415D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0E45" w:rsidRDefault="00415D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178dfd_a6e6_42b4_a4b1_5db9450&lt;/BookmarkName&gt;&lt;Tables /&gt;&lt;/ProcessedCheckInPage&gt;&lt;/Pages&gt;&lt;Paragraphs&gt;&lt;CheckInParagraphs&gt;&lt;PageNumber&gt;1&lt;/PageNumber&gt;&lt;BookmarkName&gt;_PAR__1_859cc499_76f4_45a6_9087_ace5f17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f6812e_e053_4d6a_84c7_217d40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e9e390_310d_4019_b9de_235f1384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