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otion to Extend a Protection from Abuse Order After Expiration of the Original 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da1700_b4b9_4a63_8742_5c498b1"/>
      <w:bookmarkStart w:id="1" w:name="_DOC_BODY_CONTAINER__b6559edc_60f6_4b47_"/>
      <w:bookmarkStart w:id="2" w:name="_DOC_BODY__97898988_de23_4306_b17c_1df4f"/>
      <w:bookmarkStart w:id="3" w:name="_PAR__1_95c7d96c_9428_4753_8dae_ae626cb4"/>
      <w:bookmarkStart w:id="4" w:name="_ENACTING_CLAUSE__400d6d6d_71c6_410c_a15"/>
      <w:bookmarkStart w:id="5" w:name="_LINE__1_4bd02a6c_c1ce_4624_9b4e_30073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c7d96c_9428_4753_8dae_ae626cb4"/>
      <w:bookmarkStart w:id="7" w:name="_ENACTING_CLAUSE__400d6d6d_71c6_410c_a15"/>
      <w:bookmarkStart w:id="8" w:name="_DOC_BODY_CONTENT__ea011489_41c2_467e_9e"/>
      <w:bookmarkStart w:id="9" w:name="_BILL_SECTION__ce72b243_ccac_4958_ab2a_e"/>
      <w:bookmarkStart w:id="10" w:name="_PAR__2_15937d50_07c3_4b3b_8be7_34ad3b93"/>
      <w:bookmarkStart w:id="11" w:name="_BILL_SECTION_HEADER__7d051ff9_3b3c_4b61"/>
      <w:bookmarkStart w:id="12" w:name="_LINE__2_338916e1_d346_492f_acba_fc305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c8de4c_3105_44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11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937d50_07c3_4b3b_8be7_34ad3b93"/>
      <w:bookmarkStart w:id="15" w:name="_BILL_SECTION_HEADER__7d051ff9_3b3c_4b61"/>
      <w:bookmarkStart w:id="16" w:name="_PROCESSED_CHANGE__7c83f45e_b487_4629_94"/>
      <w:bookmarkStart w:id="17" w:name="_STATUTE_SS__5a97b3ec_cdc3_4a1f_9fd1_f69"/>
      <w:bookmarkStart w:id="18" w:name="_PAR__3_7dd045b0_1cb9_4e35_a85b_df714cb4"/>
      <w:bookmarkStart w:id="19" w:name="_LINE__3_f5a46c71_cd5d_41b8_9630_bd44c38"/>
      <w:bookmarkStart w:id="20" w:name="_STATUTE_NUMBER__28d10796_7367_4ecf_a0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695dceb_e85e_4f1b_b2"/>
      <w:r>
        <w:rPr>
          <w:rFonts w:eastAsia="Arial" w:cs="Arial" w:ascii="Arial" w:hAnsi="Arial"/>
          <w:b/>
          <w:u w:val="single"/>
        </w:rPr>
        <w:t xml:space="preserve">Extension after expir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abe3750_6466_4898_9f8"/>
      <w:bookmarkEnd w:id="21"/>
      <w:r>
        <w:rPr>
          <w:rFonts w:eastAsia="Arial" w:cs="Arial" w:ascii="Arial" w:hAnsi="Arial"/>
          <w:u w:val="single"/>
        </w:rPr>
        <w:t xml:space="preserve">The court may extend a final protection order issued </w:t>
      </w:r>
      <w:bookmarkStart w:id="23" w:name="_LINE__4_5a318606_e3dd_4dd7_8882_5395b04"/>
      <w:bookmarkEnd w:id="19"/>
      <w:r>
        <w:rPr>
          <w:rFonts w:eastAsia="Arial" w:cs="Arial" w:ascii="Arial" w:hAnsi="Arial"/>
          <w:u w:val="single"/>
        </w:rPr>
        <w:t>under this chapter after expiration, upon motion of the plaintiff, only if the court find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7dd045b0_1cb9_4e35_a85b_df714cb4"/>
      <w:bookmarkStart w:id="25" w:name="_PAR__4_b7976044_8814_4e89_a4dc_3875c121"/>
      <w:bookmarkStart w:id="26" w:name="_STATUTE_P__70b46e9c_ab14_41fe_971d_e0c1"/>
      <w:bookmarkStart w:id="27" w:name="_LINE__5_8e6b420d_6b1d_4912_8c29_d8b1d8b"/>
      <w:bookmarkStart w:id="28" w:name="_STATUTE_NUMBER__2469c07a_ecd9_4b1e_92e4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5a8d2898_d2a4_42c9_a35"/>
      <w:r>
        <w:rPr>
          <w:rFonts w:eastAsia="Arial" w:cs="Arial" w:ascii="Arial" w:hAnsi="Arial"/>
          <w:u w:val="single"/>
        </w:rPr>
        <w:t xml:space="preserve">That the filing under this subsection is within a reasonable amount of time based </w:t>
      </w:r>
      <w:bookmarkStart w:id="30" w:name="_LINE__6_31d8a5f6_d666_41d1_9a1d_29d6c53"/>
      <w:bookmarkEnd w:id="27"/>
      <w:r>
        <w:rPr>
          <w:rFonts w:eastAsia="Arial" w:cs="Arial" w:ascii="Arial" w:hAnsi="Arial"/>
          <w:u w:val="single"/>
        </w:rPr>
        <w:t>upon the underlying circumstances; or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b7976044_8814_4e89_a4dc_3875c121"/>
      <w:bookmarkStart w:id="32" w:name="_STATUTE_P__70b46e9c_ab14_41fe_971d_e0c1"/>
      <w:bookmarkStart w:id="33" w:name="_PAR__5_33170b94_a64b_4538_838e_dcd1c598"/>
      <w:bookmarkStart w:id="34" w:name="_STATUTE_P__c3847423_5250_4e40_bd16_d813"/>
      <w:bookmarkStart w:id="35" w:name="_LINE__7_7f4c7267_f657_4f64_ac27_592a909"/>
      <w:bookmarkStart w:id="36" w:name="_STATUTE_NUMBER__d04e8a8f_4098_4e90_b063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f7b12640_ba6d_417d_8f6"/>
      <w:r>
        <w:rPr>
          <w:rFonts w:eastAsia="Arial" w:cs="Arial" w:ascii="Arial" w:hAnsi="Arial"/>
          <w:u w:val="single"/>
        </w:rPr>
        <w:t xml:space="preserve">That the filing under this subsection was not timely filed due to a dismissal of a </w:t>
      </w:r>
      <w:bookmarkStart w:id="38" w:name="_LINE__8_56265f3a_7c07_407a_90a1_9789144"/>
      <w:bookmarkEnd w:id="35"/>
      <w:r>
        <w:rPr>
          <w:rFonts w:eastAsia="Arial" w:cs="Arial" w:ascii="Arial" w:hAnsi="Arial"/>
          <w:u w:val="single"/>
        </w:rPr>
        <w:t>prior motion to extend because of the inability to serve the defendant.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5_33170b94_a64b_4538_838e_dcd1c598"/>
      <w:bookmarkStart w:id="40" w:name="_STATUTE_P__c3847423_5250_4e40_bd16_d813"/>
      <w:bookmarkStart w:id="41" w:name="_PAR__6_46b31ea6_8276_482d_b52e_78b43a94"/>
      <w:bookmarkStart w:id="42" w:name="_STATUTE_CONTENT__cce8b4f4_cefb_4a7d_85d"/>
      <w:bookmarkStart w:id="43" w:name="_STATUTE_P__e96a2ec2_9d85_4184_b842_0243"/>
      <w:bookmarkStart w:id="44" w:name="_LINE__9_24510cf5_8248_49f8_84d8_eef738d"/>
      <w:bookmarkEnd w:id="39"/>
      <w:bookmarkEnd w:id="40"/>
      <w:bookmarkEnd w:id="37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If the court makes a finding for the plaintiff under paragraph A or B, the court shall follow </w:t>
      </w:r>
      <w:bookmarkStart w:id="45" w:name="_LINE__10_f55b5982_d769_467f_8871_14fd10"/>
      <w:bookmarkEnd w:id="44"/>
      <w:r>
        <w:rPr>
          <w:rFonts w:eastAsia="Arial" w:cs="Arial" w:ascii="Arial" w:hAnsi="Arial"/>
          <w:u w:val="single"/>
        </w:rPr>
        <w:t xml:space="preserve">subsection 1 to determine whether an extension of the final protection order is necessary to </w:t>
      </w:r>
      <w:bookmarkStart w:id="46" w:name="_LINE__11_0d9bc7b3_c99b_496f_9ad9_57c039"/>
      <w:bookmarkEnd w:id="45"/>
      <w:r>
        <w:rPr>
          <w:rFonts w:eastAsia="Arial" w:cs="Arial" w:ascii="Arial" w:hAnsi="Arial"/>
          <w:u w:val="single"/>
        </w:rPr>
        <w:t>protect the plaintiff or minor child from abuse or conduct specified in section 4103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ea011489_41c2_467e_9e"/>
      <w:bookmarkStart w:id="48" w:name="_BILL_SECTION__ce72b243_ccac_4958_ab2a_e"/>
      <w:bookmarkStart w:id="49" w:name="_PROCESSED_CHANGE__7c83f45e_b487_4629_94"/>
      <w:bookmarkStart w:id="50" w:name="_STATUTE_SS__5a97b3ec_cdc3_4a1f_9fd1_f69"/>
      <w:bookmarkStart w:id="51" w:name="_PAR__6_46b31ea6_8276_482d_b52e_78b43a94"/>
      <w:bookmarkStart w:id="52" w:name="_STATUTE_CONTENT__cce8b4f4_cefb_4a7d_85d"/>
      <w:bookmarkStart w:id="53" w:name="_STATUTE_P__e96a2ec2_9d85_4184_b842_0243"/>
      <w:bookmarkStart w:id="54" w:name="_SUMMARY__9cd64d41_62fc_4e8c_b000_9f2fa9"/>
      <w:bookmarkStart w:id="55" w:name="_PAR__7_c47e21da_86e7_4475_9ef4_731ad1fa"/>
      <w:bookmarkStart w:id="56" w:name="_LINE__12_89346495_40f6_41a1_9c54_9a8959"/>
      <w:bookmarkEnd w:id="47"/>
      <w:bookmarkEnd w:id="48"/>
      <w:bookmarkEnd w:id="4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c47e21da_86e7_4475_9ef4_731ad1fa"/>
      <w:bookmarkStart w:id="58" w:name="_PAR__8_b0e69d0f_ecb5_4185_92b8_f4173d5a"/>
      <w:bookmarkStart w:id="59" w:name="_LINE__13_e49447aa_8589_44dc_b87d_391306"/>
      <w:bookmarkEnd w:id="57"/>
      <w:r>
        <w:rPr>
          <w:rFonts w:eastAsia="Arial" w:cs="Arial" w:ascii="Arial" w:hAnsi="Arial"/>
        </w:rPr>
        <w:t xml:space="preserve">This bill requires a court to grant a motion to extend an expired final protection from </w:t>
      </w:r>
      <w:bookmarkStart w:id="60" w:name="_LINE__14_80849fe3_8011_4b4a_853c_24c275"/>
      <w:bookmarkEnd w:id="59"/>
      <w:r>
        <w:rPr>
          <w:rFonts w:eastAsia="Arial" w:cs="Arial" w:ascii="Arial" w:hAnsi="Arial"/>
        </w:rPr>
        <w:t xml:space="preserve">abuse order only if the court finds that the lateness of filing is reasonable based on the </w:t>
      </w:r>
      <w:bookmarkStart w:id="61" w:name="_LINE__15_1ceb679a_a6c9_49b8_82fc_1b8568"/>
      <w:bookmarkEnd w:id="60"/>
      <w:r>
        <w:rPr>
          <w:rFonts w:eastAsia="Arial" w:cs="Arial" w:ascii="Arial" w:hAnsi="Arial"/>
        </w:rPr>
        <w:t xml:space="preserve">underlying circumstances or that the filing was not timely due to the inability to serve the </w:t>
      </w:r>
      <w:bookmarkStart w:id="62" w:name="_LINE__16_f75e5bd2_4308_420c_b25f_07c8a2"/>
      <w:bookmarkEnd w:id="61"/>
      <w:r>
        <w:rPr>
          <w:rFonts w:eastAsia="Arial" w:cs="Arial" w:ascii="Arial" w:hAnsi="Arial"/>
        </w:rPr>
        <w:t>defendant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otion to Extend a Protection from Abuse Order After Expiration of the Original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6</ItemId>
    <LRId>74443</LRId>
    <LRNumber>7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otion to Extend a Protection from Abuse Order After Expiration of the Original Order</LRTitle>
    <ItemTitle>An Act to Allow a Motion to Extend a Protection from Abuse Order After Expiration of the Original Order</ItemTitle>
    <ShortTitle1>ALLOW A MOTION TO EXTEND A</ShortTitle1>
    <ShortTitle2>PROTECTION FROM ABUSE ORDER</ShortTitle2>
    <SponsorFirstName>Amy</SponsorFirstName>
    <SponsorLastName>Kuhn</SponsorLastName>
    <SponsorChamberPrefix>Rep.</SponsorChamberPrefix>
    <SponsorFrom>Falmouth</SponsorFrom>
    <DraftingCycleCount>2</DraftingCycleCount>
    <LatestDraftingActionId>130</LatestDraftingActionId>
    <LatestDraftingActionDate>2025-02-20T12:02:26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A60" w:rsidRDefault="004D2A60" w:rsidP="004D2A60"&amp;gt;&amp;lt;w:pPr&amp;gt;&amp;lt;w:ind w:left="360" /&amp;gt;&amp;lt;/w:pPr&amp;gt;&amp;lt;w:bookmarkStart w:id="0" w:name="_ENACTING_CLAUSE__400d6d6d_71c6_410c_a15" /&amp;gt;&amp;lt;w:bookmarkStart w:id="1" w:name="_DOC_BODY__97898988_de23_4306_b17c_1df4f" /&amp;gt;&amp;lt;w:bookmarkStart w:id="2" w:name="_DOC_BODY_CONTAINER__b6559edc_60f6_4b47_" /&amp;gt;&amp;lt;w:bookmarkStart w:id="3" w:name="_PAGE__1_01da1700_b4b9_4a63_8742_5c498b1" /&amp;gt;&amp;lt;w:bookmarkStart w:id="4" w:name="_PAR__1_95c7d96c_9428_4753_8dae_ae626cb4" /&amp;gt;&amp;lt;w:bookmarkStart w:id="5" w:name="_LINE__1_4bd02a6c_c1ce_4624_9b4e_30073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A60" w:rsidRDefault="004D2A60" w:rsidP="004D2A60"&amp;gt;&amp;lt;w:pPr&amp;gt;&amp;lt;w:ind w:left="360" w:firstLine="360" /&amp;gt;&amp;lt;/w:pPr&amp;gt;&amp;lt;w:bookmarkStart w:id="6" w:name="_BILL_SECTION_HEADER__7d051ff9_3b3c_4b61" /&amp;gt;&amp;lt;w:bookmarkStart w:id="7" w:name="_BILL_SECTION__ce72b243_ccac_4958_ab2a_e" /&amp;gt;&amp;lt;w:bookmarkStart w:id="8" w:name="_DOC_BODY_CONTENT__ea011489_41c2_467e_9e" /&amp;gt;&amp;lt;w:bookmarkStart w:id="9" w:name="_PAR__2_15937d50_07c3_4b3b_8be7_34ad3b93" /&amp;gt;&amp;lt;w:bookmarkStart w:id="10" w:name="_LINE__2_338916e1_d346_492f_acba_fc305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c8de4c_3105_44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111, sub-§1-A&amp;lt;/w:t&amp;gt;&amp;lt;/w:r&amp;gt;&amp;lt;w:r&amp;gt;&amp;lt;w:t xml:space="preserve"&amp;gt; is enacted to read:&amp;lt;/w:t&amp;gt;&amp;lt;/w:r&amp;gt;&amp;lt;w:bookmarkEnd w:id="10" /&amp;gt;&amp;lt;/w:p&amp;gt;&amp;lt;w:p w:rsidR="004D2A60" w:rsidRDefault="004D2A60" w:rsidP="004D2A60"&amp;gt;&amp;lt;w:pPr&amp;gt;&amp;lt;w:ind w:left="360" w:firstLine="360" /&amp;gt;&amp;lt;w:rPr&amp;gt;&amp;lt;w:ins w:id="12" w:author="BPS" w:date="2025-01-14T16:45:00Z" /&amp;gt;&amp;lt;/w:rPr&amp;gt;&amp;lt;/w:pPr&amp;gt;&amp;lt;w:bookmarkStart w:id="13" w:name="_STATUTE_NUMBER__28d10796_7367_4ecf_a0b3" /&amp;gt;&amp;lt;w:bookmarkStart w:id="14" w:name="_STATUTE_SS__5a97b3ec_cdc3_4a1f_9fd1_f69" /&amp;gt;&amp;lt;w:bookmarkStart w:id="15" w:name="_PAR__3_7dd045b0_1cb9_4e35_a85b_df714cb4" /&amp;gt;&amp;lt;w:bookmarkStart w:id="16" w:name="_LINE__3_f5a46c71_cd5d_41b8_9630_bd44c38" /&amp;gt;&amp;lt;w:bookmarkStart w:id="17" w:name="_PROCESSED_CHANGE__7c83f45e_b487_4629_94" /&amp;gt;&amp;lt;w:bookmarkEnd w:id="6" /&amp;gt;&amp;lt;w:bookmarkEnd w:id="9" /&amp;gt;&amp;lt;w:ins w:id="18" w:author="BPS" w:date="2025-01-14T16:45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695dceb_e85e_4f1b_b2" /&amp;gt;&amp;lt;w:r&amp;gt;&amp;lt;w:rPr&amp;gt;&amp;lt;w:b /&amp;gt;&amp;lt;/w:rPr&amp;gt;&amp;lt;w:t xml:space="preserve"&amp;gt;Extension after expiration. &amp;lt;/w:t&amp;gt;&amp;lt;/w:r&amp;gt;&amp;lt;w:r&amp;gt;&amp;lt;w:t xml:space="preserve"&amp;gt; &amp;lt;/w:t&amp;gt;&amp;lt;/w:r&amp;gt;&amp;lt;/w:ins&amp;gt;&amp;lt;w:bookmarkStart w:id="20" w:name="_STATUTE_CONTENT__6abe3750_6466_4898_9f8" /&amp;gt;&amp;lt;w:bookmarkEnd w:id="19" /&amp;gt;&amp;lt;w:ins w:id="21" w:author="BPS" w:date="2025-02-04T09:37:00Z"&amp;gt;&amp;lt;w:r w:rsidRPr="00E709A4"&amp;gt;&amp;lt;w:t xml:space="preserve"&amp;gt;The court may extend a final protection order issued &amp;lt;/w:t&amp;gt;&amp;lt;/w:r&amp;gt;&amp;lt;w:bookmarkStart w:id="22" w:name="_LINE__4_5a318606_e3dd_4dd7_8882_5395b04" /&amp;gt;&amp;lt;w:bookmarkEnd w:id="16" /&amp;gt;&amp;lt;w:r w:rsidRPr="00E709A4"&amp;gt;&amp;lt;w:t xml:space="preserve"&amp;gt;under this chapter after expiration, upon motion of the plaintiff, &amp;lt;/w:t&amp;gt;&amp;lt;/w:r&amp;gt;&amp;lt;/w:ins&amp;gt;&amp;lt;w:ins w:id="23" w:author="BPS" w:date="2025-02-12T13:50:00Z"&amp;gt;&amp;lt;w:r&amp;gt;&amp;lt;w:t xml:space="preserve"&amp;gt;only &amp;lt;/w:t&amp;gt;&amp;lt;/w:r&amp;gt;&amp;lt;/w:ins&amp;gt;&amp;lt;w:ins w:id="24" w:author="BPS" w:date="2025-02-04T09:37:00Z"&amp;gt;&amp;lt;w:r w:rsidRPr="00E709A4"&amp;gt;&amp;lt;w:t&amp;gt;if the court finds:&amp;lt;/w:t&amp;gt;&amp;lt;/w:r&amp;gt;&amp;lt;/w:ins&amp;gt;&amp;lt;w:bookmarkEnd w:id="22" /&amp;gt;&amp;lt;/w:p&amp;gt;&amp;lt;w:p w:rsidR="004D2A60" w:rsidRDefault="004D2A60" w:rsidP="004D2A60"&amp;gt;&amp;lt;w:pPr&amp;gt;&amp;lt;w:ind w:left="720" /&amp;gt;&amp;lt;w:rPr&amp;gt;&amp;lt;w:ins w:id="25" w:author="BPS" w:date="2025-01-14T16:45:00Z" /&amp;gt;&amp;lt;/w:rPr&amp;gt;&amp;lt;/w:pPr&amp;gt;&amp;lt;w:bookmarkStart w:id="26" w:name="_STATUTE_NUMBER__2469c07a_ecd9_4b1e_92e4" /&amp;gt;&amp;lt;w:bookmarkStart w:id="27" w:name="_STATUTE_P__70b46e9c_ab14_41fe_971d_e0c1" /&amp;gt;&amp;lt;w:bookmarkStart w:id="28" w:name="_PAR__4_b7976044_8814_4e89_a4dc_3875c121" /&amp;gt;&amp;lt;w:bookmarkStart w:id="29" w:name="_LINE__5_8e6b420d_6b1d_4912_8c29_d8b1d8b" /&amp;gt;&amp;lt;w:bookmarkEnd w:id="15" /&amp;gt;&amp;lt;w:bookmarkEnd w:id="20" /&amp;gt;&amp;lt;w:ins w:id="30" w:author="BPS" w:date="2025-01-14T16:45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5a8d2898_d2a4_42c9_a35" /&amp;gt;&amp;lt;w:ins w:id="32" w:author="BPS" w:date="2025-02-04T09:37:00Z"&amp;gt;&amp;lt;w:r w:rsidRPr="00E709A4"&amp;gt;&amp;lt;w:t xml:space="preserve"&amp;gt;That the filing &amp;lt;/w:t&amp;gt;&amp;lt;/w:r&amp;gt;&amp;lt;/w:ins&amp;gt;&amp;lt;w:ins w:id="33" w:author="BPS" w:date="2025-02-12T13:50:00Z"&amp;gt;&amp;lt;w:r&amp;gt;&amp;lt;w:t xml:space="preserve"&amp;gt;under this subsection &amp;lt;/w:t&amp;gt;&amp;lt;/w:r&amp;gt;&amp;lt;/w:ins&amp;gt;&amp;lt;w:ins w:id="34" w:author="BPS" w:date="2025-02-04T09:37:00Z"&amp;gt;&amp;lt;w:r w:rsidRPr="00E709A4"&amp;gt;&amp;lt;w:t xml:space="preserve"&amp;gt;is within a reasonable amount of time based &amp;lt;/w:t&amp;gt;&amp;lt;/w:r&amp;gt;&amp;lt;w:bookmarkStart w:id="35" w:name="_LINE__6_31d8a5f6_d666_41d1_9a1d_29d6c53" /&amp;gt;&amp;lt;w:bookmarkEnd w:id="29" /&amp;gt;&amp;lt;w:r w:rsidRPr="00E709A4"&amp;gt;&amp;lt;w:t&amp;gt;upon the underlying circumstances; or&amp;lt;/w:t&amp;gt;&amp;lt;/w:r&amp;gt;&amp;lt;/w:ins&amp;gt;&amp;lt;w:bookmarkEnd w:id="35" /&amp;gt;&amp;lt;/w:p&amp;gt;&amp;lt;w:p w:rsidR="004D2A60" w:rsidRDefault="004D2A60" w:rsidP="004D2A60"&amp;gt;&amp;lt;w:pPr&amp;gt;&amp;lt;w:ind w:left="720" /&amp;gt;&amp;lt;w:rPr&amp;gt;&amp;lt;w:ins w:id="36" w:author="BPS" w:date="2025-01-14T16:45:00Z" /&amp;gt;&amp;lt;/w:rPr&amp;gt;&amp;lt;/w:pPr&amp;gt;&amp;lt;w:bookmarkStart w:id="37" w:name="_STATUTE_NUMBER__d04e8a8f_4098_4e90_b063" /&amp;gt;&amp;lt;w:bookmarkStart w:id="38" w:name="_STATUTE_P__c3847423_5250_4e40_bd16_d813" /&amp;gt;&amp;lt;w:bookmarkStart w:id="39" w:name="_PAR__5_33170b94_a64b_4538_838e_dcd1c598" /&amp;gt;&amp;lt;w:bookmarkStart w:id="40" w:name="_LINE__7_7f4c7267_f657_4f64_ac27_592a909" /&amp;gt;&amp;lt;w:bookmarkEnd w:id="27" /&amp;gt;&amp;lt;w:bookmarkEnd w:id="28" /&amp;gt;&amp;lt;w:bookmarkEnd w:id="31" /&amp;gt;&amp;lt;w:ins w:id="41" w:author="BPS" w:date="2025-01-14T16:45:00Z"&amp;gt;&amp;lt;w:r&amp;gt;&amp;lt;w:t&amp;gt;B&amp;lt;/w:t&amp;gt;&amp;lt;/w:r&amp;gt;&amp;lt;w:bookmarkEnd w:id="37" /&amp;gt;&amp;lt;w:r&amp;gt;&amp;lt;w:t xml:space="preserve"&amp;gt;.  &amp;lt;/w:t&amp;gt;&amp;lt;/w:r&amp;gt;&amp;lt;/w:ins&amp;gt;&amp;lt;w:bookmarkStart w:id="42" w:name="_STATUTE_CONTENT__f7b12640_ba6d_417d_8f6" /&amp;gt;&amp;lt;w:ins w:id="43" w:author="BPS" w:date="2025-02-04T09:37:00Z"&amp;gt;&amp;lt;w:r w:rsidRPr="00E709A4"&amp;gt;&amp;lt;w:t xml:space="preserve"&amp;gt;That the filing &amp;lt;/w:t&amp;gt;&amp;lt;/w:r&amp;gt;&amp;lt;/w:ins&amp;gt;&amp;lt;w:ins w:id="44" w:author="BPS" w:date="2025-02-12T13:51:00Z"&amp;gt;&amp;lt;w:r&amp;gt;&amp;lt;w:t xml:space="preserve"&amp;gt;under this subsection &amp;lt;/w:t&amp;gt;&amp;lt;/w:r&amp;gt;&amp;lt;/w:ins&amp;gt;&amp;lt;w:ins w:id="45" w:author="BPS" w:date="2025-02-04T09:37:00Z"&amp;gt;&amp;lt;w:r w:rsidRPr="00E709A4"&amp;gt;&amp;lt;w:t xml:space="preserve"&amp;gt;was not timely filed due to a dismissal of a &amp;lt;/w:t&amp;gt;&amp;lt;/w:r&amp;gt;&amp;lt;w:bookmarkStart w:id="46" w:name="_LINE__8_56265f3a_7c07_407a_90a1_9789144" /&amp;gt;&amp;lt;w:bookmarkEnd w:id="40" /&amp;gt;&amp;lt;w:r w:rsidRPr="00E709A4"&amp;gt;&amp;lt;w:t&amp;gt;prior motion to extend because of the inability to serve the defendant.&amp;lt;/w:t&amp;gt;&amp;lt;/w:r&amp;gt;&amp;lt;/w:ins&amp;gt;&amp;lt;w:bookmarkEnd w:id="46" /&amp;gt;&amp;lt;/w:p&amp;gt;&amp;lt;w:p w:rsidR="004D2A60" w:rsidRDefault="004D2A60" w:rsidP="004D2A60"&amp;gt;&amp;lt;w:pPr&amp;gt;&amp;lt;w:ind w:left="360" /&amp;gt;&amp;lt;/w:pPr&amp;gt;&amp;lt;w:bookmarkStart w:id="47" w:name="_STATUTE_P__e96a2ec2_9d85_4184_b842_0243" /&amp;gt;&amp;lt;w:bookmarkStart w:id="48" w:name="_STATUTE_CONTENT__cce8b4f4_cefb_4a7d_85d" /&amp;gt;&amp;lt;w:bookmarkStart w:id="49" w:name="_PAR__6_46b31ea6_8276_482d_b52e_78b43a94" /&amp;gt;&amp;lt;w:bookmarkStart w:id="50" w:name="_LINE__9_24510cf5_8248_49f8_84d8_eef738d" /&amp;gt;&amp;lt;w:bookmarkEnd w:id="38" /&amp;gt;&amp;lt;w:bookmarkEnd w:id="39" /&amp;gt;&amp;lt;w:bookmarkEnd w:id="42" /&amp;gt;&amp;lt;w:ins w:id="51" w:author="BPS" w:date="2025-02-04T09:38:00Z"&amp;gt;&amp;lt;w:r w:rsidRPr="00E709A4"&amp;gt;&amp;lt;w:t xml:space="preserve"&amp;gt;If the court makes a finding for the plaintiff under paragraph A or B, the court shall follow &amp;lt;/w:t&amp;gt;&amp;lt;/w:r&amp;gt;&amp;lt;w:bookmarkStart w:id="52" w:name="_LINE__10_f55b5982_d769_467f_8871_14fd10" /&amp;gt;&amp;lt;w:bookmarkEnd w:id="50" /&amp;gt;&amp;lt;w:r w:rsidRPr="00E709A4"&amp;gt;&amp;lt;w:t xml:space="preserve"&amp;gt;subsection 1 to determine whether an extension of the final protection order is necessary to &amp;lt;/w:t&amp;gt;&amp;lt;/w:r&amp;gt;&amp;lt;w:bookmarkStart w:id="53" w:name="_LINE__11_0d9bc7b3_c99b_496f_9ad9_57c039" /&amp;gt;&amp;lt;w:bookmarkEnd w:id="52" /&amp;gt;&amp;lt;w:r w:rsidRPr="00E709A4"&amp;gt;&amp;lt;w:t&amp;gt;protect the plaintiff or minor child from abuse or conduct specified in section 4103.&amp;lt;/w:t&amp;gt;&amp;lt;/w:r&amp;gt;&amp;lt;/w:ins&amp;gt;&amp;lt;w:bookmarkEnd w:id="53" /&amp;gt;&amp;lt;/w:p&amp;gt;&amp;lt;w:p w:rsidR="004D2A60" w:rsidRDefault="004D2A60" w:rsidP="004D2A60"&amp;gt;&amp;lt;w:pPr&amp;gt;&amp;lt;w:keepNext /&amp;gt;&amp;lt;w:spacing w:before="240" /&amp;gt;&amp;lt;w:ind w:left="360" /&amp;gt;&amp;lt;w:jc w:val="center" /&amp;gt;&amp;lt;/w:pPr&amp;gt;&amp;lt;w:bookmarkStart w:id="54" w:name="_SUMMARY__9cd64d41_62fc_4e8c_b000_9f2fa9" /&amp;gt;&amp;lt;w:bookmarkStart w:id="55" w:name="_PAR__7_c47e21da_86e7_4475_9ef4_731ad1fa" /&amp;gt;&amp;lt;w:bookmarkStart w:id="56" w:name="_LINE__12_89346495_40f6_41a1_9c54_9a8959" /&amp;gt;&amp;lt;w:bookmarkEnd w:id="7" /&amp;gt;&amp;lt;w:bookmarkEnd w:id="8" /&amp;gt;&amp;lt;w:bookmarkEnd w:id="14" /&amp;gt;&amp;lt;w:bookmarkEnd w:id="17" /&amp;gt;&amp;lt;w:bookmarkEnd w:id="47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6" /&amp;gt;&amp;lt;/w:p&amp;gt;&amp;lt;w:p w:rsidR="004D2A60" w:rsidRDefault="004D2A60" w:rsidP="004D2A60"&amp;gt;&amp;lt;w:pPr&amp;gt;&amp;lt;w:ind w:left="360" w:firstLine="360" /&amp;gt;&amp;lt;/w:pPr&amp;gt;&amp;lt;w:bookmarkStart w:id="57" w:name="_PAR__8_b0e69d0f_ecb5_4185_92b8_f4173d5a" /&amp;gt;&amp;lt;w:bookmarkStart w:id="58" w:name="_LINE__13_e49447aa_8589_44dc_b87d_391306" /&amp;gt;&amp;lt;w:bookmarkEnd w:id="55" /&amp;gt;&amp;lt;w:r w:rsidRPr="00E709A4"&amp;gt;&amp;lt;w:t xml:space="preserve"&amp;gt;This bill requires a court to grant a motion to extend an expired final protection from &amp;lt;/w:t&amp;gt;&amp;lt;/w:r&amp;gt;&amp;lt;w:bookmarkStart w:id="59" w:name="_LINE__14_80849fe3_8011_4b4a_853c_24c275" /&amp;gt;&amp;lt;w:bookmarkEnd w:id="58" /&amp;gt;&amp;lt;w:r w:rsidRPr="00E709A4"&amp;gt;&amp;lt;w:t&amp;gt;abuse order only if the court finds that the late&amp;lt;/w:t&amp;gt;&amp;lt;/w:r&amp;gt;&amp;lt;w:r&amp;gt;&amp;lt;w:t&amp;gt;ness of&amp;lt;/w:t&amp;gt;&amp;lt;/w:r&amp;gt;&amp;lt;w:r w:rsidRPr="00E709A4"&amp;gt;&amp;lt;w:t xml:space="preserve"&amp;gt; filing is reasonable &amp;lt;/w:t&amp;gt;&amp;lt;/w:r&amp;gt;&amp;lt;w:r&amp;gt;&amp;lt;w:t xml:space="preserve"&amp;gt;based on the &amp;lt;/w:t&amp;gt;&amp;lt;/w:r&amp;gt;&amp;lt;w:bookmarkStart w:id="60" w:name="_LINE__15_1ceb679a_a6c9_49b8_82fc_1b8568" /&amp;gt;&amp;lt;w:bookmarkEnd w:id="59" /&amp;gt;&amp;lt;w:r&amp;gt;&amp;lt;w:t xml:space="preserve"&amp;gt;underlying circumstances &amp;lt;/w:t&amp;gt;&amp;lt;/w:r&amp;gt;&amp;lt;w:r w:rsidRPr="00E709A4"&amp;gt;&amp;lt;w:t xml:space="preserve"&amp;gt;or that the filing was not timely due to the inability to serve the &amp;lt;/w:t&amp;gt;&amp;lt;/w:r&amp;gt;&amp;lt;w:bookmarkStart w:id="61" w:name="_LINE__16_f75e5bd2_4308_420c_b25f_07c8a2" /&amp;gt;&amp;lt;w:bookmarkEnd w:id="60" /&amp;gt;&amp;lt;w:r w:rsidRPr="00E709A4"&amp;gt;&amp;lt;w:t&amp;gt;defendant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4D2A60"&amp;gt;&amp;lt;w:r&amp;gt;&amp;lt;w:t xml:space="preserve"&amp;gt; &amp;lt;/w:t&amp;gt;&amp;lt;/w:r&amp;gt;&amp;lt;/w:p&amp;gt;&amp;lt;w:sectPr w:rsidR="00000000" w:rsidSect="004D2A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4100" w:rsidRDefault="004D2A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da1700_b4b9_4a63_8742_5c498b1&lt;/BookmarkName&gt;&lt;Tables /&gt;&lt;/ProcessedCheckInPage&gt;&lt;/Pages&gt;&lt;Paragraphs&gt;&lt;CheckInParagraphs&gt;&lt;PageNumber&gt;1&lt;/PageNumber&gt;&lt;BookmarkName&gt;_PAR__1_95c7d96c_9428_4753_8dae_ae626c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937d50_07c3_4b3b_8be7_34ad3b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d045b0_1cb9_4e35_a85b_df714c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976044_8814_4e89_a4dc_3875c1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170b94_a64b_4538_838e_dcd1c59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b31ea6_8276_482d_b52e_78b43a9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7e21da_86e7_4475_9ef4_731ad1f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e69d0f_ecb5_4185_92b8_f4173d5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