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Culvert Replac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278be99_e0ef_4c38_9657_b47651d"/>
      <w:bookmarkStart w:id="1" w:name="_DOC_BODY_CONTAINER__d29550b3_0cdc_4914_"/>
      <w:bookmarkStart w:id="2" w:name="_DOC_BODY__ea6c3c31_c87c_475f_a9f8_cad3d"/>
      <w:bookmarkStart w:id="3" w:name="_PAR__1_96739d05_5c4c_4a2d_a98b_a56f79af"/>
      <w:bookmarkStart w:id="4" w:name="_ENACTING_CLAUSE__69c896f4_f0a6_4a57_a48"/>
      <w:bookmarkStart w:id="5" w:name="_LINE__1_c0b31486_70a5_47d2_b0a4_4ec4d1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739d05_5c4c_4a2d_a98b_a56f79af"/>
      <w:bookmarkStart w:id="7" w:name="_ENACTING_CLAUSE__69c896f4_f0a6_4a57_a48"/>
      <w:bookmarkStart w:id="8" w:name="_DOC_BODY_CONTENT__9b8bbd20_4b43_460d_a7"/>
      <w:bookmarkStart w:id="9" w:name="_BILL_SECTION__50474e4f_fb2b_4232_b751_1"/>
      <w:bookmarkStart w:id="10" w:name="_PAR__2_455cdb98_899c_46e0_9bed_7f3e2cba"/>
      <w:bookmarkStart w:id="11" w:name="_BILL_SECTION_HEADER__ae8a51a9_a1bd_46b3"/>
      <w:bookmarkStart w:id="12" w:name="_LINE__2_66adc67f_562d_4955_8738_9ccf1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9a05a63_7095_40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705, last ¶,</w:t>
      </w:r>
      <w:r>
        <w:rPr>
          <w:rFonts w:eastAsia="Arial" w:cs="Arial" w:ascii="Arial" w:hAnsi="Arial"/>
        </w:rPr>
        <w:t xml:space="preserve"> as amended by PL 1999, c. 473, Pt. C, §2, is further </w:t>
      </w:r>
      <w:bookmarkStart w:id="14" w:name="_LINE__3_f44ac0f7_9daf_48e6_86e3_4db1d2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55cdb98_899c_46e0_9bed_7f3e2cba"/>
      <w:bookmarkStart w:id="16" w:name="_BILL_SECTION_HEADER__ae8a51a9_a1bd_46b3"/>
      <w:bookmarkStart w:id="17" w:name="_PAR__3_01afc699_60a6_4302_893c_ae6caa2e"/>
      <w:bookmarkStart w:id="18" w:name="_STATUTE_P__aafe1118_ac8d_4a78_b012_777b"/>
      <w:bookmarkStart w:id="19" w:name="_STATUTE_CONTENT__375d5a56_0ca4_4322_805"/>
      <w:bookmarkStart w:id="20" w:name="_LINE__4_92d85883_711f_4b61_a763_d51096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For locations on town ways and on state and state aid highways within the compact </w:t>
      </w:r>
      <w:bookmarkStart w:id="21" w:name="_LINE__5_ce382c37_58f5_433a_b776_be8e667"/>
      <w:bookmarkEnd w:id="20"/>
      <w:r>
        <w:rPr>
          <w:rFonts w:eastAsia="Arial" w:cs="Arial" w:ascii="Arial" w:hAnsi="Arial"/>
        </w:rPr>
        <w:t xml:space="preserve">area of an urban compact municipality pursuant to section 754, the municipality must be </w:t>
      </w:r>
      <w:bookmarkStart w:id="22" w:name="_LINE__6_1345d3aa_4db2_4419_813e_57d73d6"/>
      <w:bookmarkEnd w:id="21"/>
      <w:r>
        <w:rPr>
          <w:rFonts w:eastAsia="Arial" w:cs="Arial" w:ascii="Arial" w:hAnsi="Arial"/>
        </w:rPr>
        <w:t xml:space="preserve">petitioned by the abutter pursuant to section 704.  Should a permit be issued, the abutter </w:t>
      </w:r>
      <w:bookmarkStart w:id="23" w:name="_LINE__7_7c4adcc3_4994_4d24_9d66_2d0334d"/>
      <w:bookmarkEnd w:id="22"/>
      <w:r>
        <w:rPr>
          <w:rFonts w:eastAsia="Arial" w:cs="Arial" w:ascii="Arial" w:hAnsi="Arial"/>
        </w:rPr>
        <w:t xml:space="preserve">shall provide, at the abutter's expense, a culvert satisfactory to the municipality, which </w:t>
      </w:r>
      <w:r>
        <w:rPr>
          <w:rFonts w:eastAsia="Arial" w:cs="Arial" w:ascii="Arial" w:hAnsi="Arial"/>
          <w:u w:val="single"/>
        </w:rPr>
        <w:t xml:space="preserve">must </w:t>
      </w:r>
      <w:bookmarkStart w:id="24" w:name="_LINE__8_55ab798c_0427_4875_afba_c5d88bb"/>
      <w:bookmarkEnd w:id="23"/>
      <w:r>
        <w:rPr>
          <w:rFonts w:eastAsia="Arial" w:cs="Arial" w:ascii="Arial" w:hAnsi="Arial"/>
          <w:u w:val="single"/>
        </w:rPr>
        <w:t>be installed at the abutter's expense by or under the direction of</w:t>
      </w:r>
      <w:r>
        <w:rPr>
          <w:rFonts w:eastAsia="Arial" w:cs="Arial" w:ascii="Arial" w:hAnsi="Arial"/>
        </w:rPr>
        <w:t xml:space="preserve"> the municipality </w:t>
      </w:r>
      <w:r>
        <w:rPr>
          <w:rFonts w:eastAsia="Arial" w:cs="Arial" w:ascii="Arial" w:hAnsi="Arial"/>
          <w:strike/>
        </w:rPr>
        <w:t xml:space="preserve">shall install </w:t>
      </w:r>
      <w:bookmarkStart w:id="25" w:name="_LINE__9_c85248bf_7299_4082_89e7_526c867"/>
      <w:bookmarkEnd w:id="24"/>
      <w:r>
        <w:rPr>
          <w:rFonts w:eastAsia="Arial" w:cs="Arial" w:ascii="Arial" w:hAnsi="Arial"/>
          <w:strike/>
        </w:rPr>
        <w:t>and maintain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u w:val="single"/>
        </w:rPr>
        <w:t xml:space="preserve">The culvert must be maintained by the municipality, except that when the </w:t>
      </w:r>
      <w:bookmarkStart w:id="26" w:name="_LINE__10_dc3610a5_4466_4f37_8d98_c9f4e7"/>
      <w:bookmarkEnd w:id="25"/>
      <w:r>
        <w:rPr>
          <w:rFonts w:eastAsia="Arial" w:cs="Arial" w:ascii="Arial" w:hAnsi="Arial"/>
          <w:u w:val="single"/>
        </w:rPr>
        <w:t xml:space="preserve">municipality determines a culvert replacement is required, the abutter is responsible for the </w:t>
      </w:r>
      <w:bookmarkStart w:id="27" w:name="_LINE__11_19478e6d_8b46_430b_9412_01de1c"/>
      <w:bookmarkEnd w:id="26"/>
      <w:r>
        <w:rPr>
          <w:rFonts w:eastAsia="Arial" w:cs="Arial" w:ascii="Arial" w:hAnsi="Arial"/>
          <w:u w:val="single"/>
        </w:rPr>
        <w:t>cost of a replacement culvert.</w:t>
      </w:r>
      <w:bookmarkEnd w:id="19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9b8bbd20_4b43_460d_a7"/>
      <w:bookmarkStart w:id="29" w:name="_BILL_SECTION__50474e4f_fb2b_4232_b751_1"/>
      <w:bookmarkStart w:id="30" w:name="_PAR__3_01afc699_60a6_4302_893c_ae6caa2e"/>
      <w:bookmarkStart w:id="31" w:name="_STATUTE_P__aafe1118_ac8d_4a78_b012_777b"/>
      <w:bookmarkStart w:id="32" w:name="_SUMMARY__77520d9a_0cc0_4b88_952e_58587a"/>
      <w:bookmarkStart w:id="33" w:name="_PAR__4_fad23ee2_8fe8_470a_b110_2d336617"/>
      <w:bookmarkStart w:id="34" w:name="_LINE__12_f9f9d49e_88dd_4a79_9067_f77618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7278be99_e0ef_4c38_9657_b47651d"/>
      <w:bookmarkStart w:id="36" w:name="_DOC_BODY_CONTAINER__d29550b3_0cdc_4914_"/>
      <w:bookmarkStart w:id="37" w:name="_DOC_BODY__ea6c3c31_c87c_475f_a9f8_cad3d"/>
      <w:bookmarkStart w:id="38" w:name="_SUMMARY__77520d9a_0cc0_4b88_952e_58587a"/>
      <w:bookmarkStart w:id="39" w:name="_PAR__4_fad23ee2_8fe8_470a_b110_2d336617"/>
      <w:bookmarkStart w:id="40" w:name="_PAR__5_9d22b284_127b_445d_a456_bf543091"/>
      <w:bookmarkStart w:id="41" w:name="_LINE__13_c9f3b1be_e833_4bce_9168_dcf4b6"/>
      <w:bookmarkEnd w:id="39"/>
      <w:r>
        <w:rPr>
          <w:rFonts w:eastAsia="Arial" w:cs="Arial" w:ascii="Arial" w:hAnsi="Arial"/>
        </w:rPr>
        <w:t>This bill makes the cost of replacing a culvert the expense of the abutter.</w:t>
      </w:r>
      <w:bookmarkEnd w:id="35"/>
      <w:bookmarkEnd w:id="36"/>
      <w:bookmarkEnd w:id="37"/>
      <w:bookmarkEnd w:id="38"/>
      <w:bookmarkEnd w:id="40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Culvert Replac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29</ItemId>
    <LRId>67236</LRId>
    <LRNumber>118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Culvert Replacement</LRTitle>
    <ItemTitle>An Act To Amend the Laws Governing Culvert Replacement</ItemTitle>
    <ShortTitle1>AN ACT TO AMEND THE LAWS</ShortTitle1>
    <ShortTitle2>GOVERNING CULVERT REPLACEMENT</ShortTitle2>
    <SponsorFirstName>Thom</SponsorFirstName>
    <SponsorLastName>Harnett</SponsorLastName>
    <SponsorChamberPrefix>Rep.</SponsorChamberPrefix>
    <SponsorFrom>Gardiner</SponsorFrom>
    <DraftingCycleCount>1</DraftingCycleCount>
    <LatestDraftingActionId>124</LatestDraftingActionId>
    <LatestDraftingActionDate>2021-02-13T17:34:59</LatestDraftingActionDate>
    <LatestDrafterName>amolesworth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3055" w:rsidRDefault="00FA3055" w:rsidP="00FA3055"&amp;gt;&amp;lt;w:pPr&amp;gt;&amp;lt;w:ind w:left="360" /&amp;gt;&amp;lt;/w:pPr&amp;gt;&amp;lt;w:bookmarkStart w:id="0" w:name="_ENACTING_CLAUSE__69c896f4_f0a6_4a57_a48" /&amp;gt;&amp;lt;w:bookmarkStart w:id="1" w:name="_DOC_BODY__ea6c3c31_c87c_475f_a9f8_cad3d" /&amp;gt;&amp;lt;w:bookmarkStart w:id="2" w:name="_DOC_BODY_CONTAINER__d29550b3_0cdc_4914_" /&amp;gt;&amp;lt;w:bookmarkStart w:id="3" w:name="_PAGE__1_7278be99_e0ef_4c38_9657_b47651d" /&amp;gt;&amp;lt;w:bookmarkStart w:id="4" w:name="_PAR__1_96739d05_5c4c_4a2d_a98b_a56f79af" /&amp;gt;&amp;lt;w:bookmarkStart w:id="5" w:name="_LINE__1_c0b31486_70a5_47d2_b0a4_4ec4d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3055" w:rsidRDefault="00FA3055" w:rsidP="00FA3055"&amp;gt;&amp;lt;w:pPr&amp;gt;&amp;lt;w:ind w:left="360" w:firstLine="360" /&amp;gt;&amp;lt;/w:pPr&amp;gt;&amp;lt;w:bookmarkStart w:id="6" w:name="_BILL_SECTION_HEADER__ae8a51a9_a1bd_46b3" /&amp;gt;&amp;lt;w:bookmarkStart w:id="7" w:name="_BILL_SECTION__50474e4f_fb2b_4232_b751_1" /&amp;gt;&amp;lt;w:bookmarkStart w:id="8" w:name="_DOC_BODY_CONTENT__9b8bbd20_4b43_460d_a7" /&amp;gt;&amp;lt;w:bookmarkStart w:id="9" w:name="_PAR__2_455cdb98_899c_46e0_9bed_7f3e2cba" /&amp;gt;&amp;lt;w:bookmarkStart w:id="10" w:name="_LINE__2_66adc67f_562d_4955_8738_9ccf1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9a05a63_7095_40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705, last ¶,&amp;lt;/w:t&amp;gt;&amp;lt;/w:r&amp;gt;&amp;lt;w:r&amp;gt;&amp;lt;w:t xml:space="preserve"&amp;gt; as amended by PL 1999, c. 473, Pt. C, §2, is further &amp;lt;/w:t&amp;gt;&amp;lt;/w:r&amp;gt;&amp;lt;w:bookmarkStart w:id="12" w:name="_LINE__3_f44ac0f7_9daf_48e6_86e3_4db1d27" /&amp;gt;&amp;lt;w:bookmarkEnd w:id="10" /&amp;gt;&amp;lt;w:r&amp;gt;&amp;lt;w:t&amp;gt;amended to read:&amp;lt;/w:t&amp;gt;&amp;lt;/w:r&amp;gt;&amp;lt;w:bookmarkEnd w:id="12" /&amp;gt;&amp;lt;/w:p&amp;gt;&amp;lt;w:p w:rsidR="00FA3055" w:rsidRDefault="00FA3055" w:rsidP="00FA3055"&amp;gt;&amp;lt;w:pPr&amp;gt;&amp;lt;w:ind w:left="360" w:firstLine="360" /&amp;gt;&amp;lt;/w:pPr&amp;gt;&amp;lt;w:bookmarkStart w:id="13" w:name="_STATUTE_CONTENT__375d5a56_0ca4_4322_805" /&amp;gt;&amp;lt;w:bookmarkStart w:id="14" w:name="_STATUTE_P__aafe1118_ac8d_4a78_b012_777b" /&amp;gt;&amp;lt;w:bookmarkStart w:id="15" w:name="_PAR__3_01afc699_60a6_4302_893c_ae6caa2e" /&amp;gt;&amp;lt;w:bookmarkStart w:id="16" w:name="_LINE__4_92d85883_711f_4b61_a763_d510963" /&amp;gt;&amp;lt;w:bookmarkEnd w:id="6" /&amp;gt;&amp;lt;w:bookmarkEnd w:id="9" /&amp;gt;&amp;lt;w:r w:rsidRPr="00E419EF"&amp;gt;&amp;lt;w:rPr&amp;gt;&amp;lt;w:rFonts w:eastAsia="MS Mincho" /&amp;gt;&amp;lt;/w:rPr&amp;gt;&amp;lt;w:t xml:space="preserve"&amp;gt;For locations on town ways and on state and state aid highways within the compact &amp;lt;/w:t&amp;gt;&amp;lt;/w:r&amp;gt;&amp;lt;w:bookmarkStart w:id="17" w:name="_LINE__5_ce382c37_58f5_433a_b776_be8e667" /&amp;gt;&amp;lt;w:bookmarkEnd w:id="16" /&amp;gt;&amp;lt;w:r w:rsidRPr="00E419EF"&amp;gt;&amp;lt;w:rPr&amp;gt;&amp;lt;w:rFonts w:eastAsia="MS Mincho" /&amp;gt;&amp;lt;/w:rPr&amp;gt;&amp;lt;w:t xml:space="preserve"&amp;gt;area of an urban compact municipality pursuant to section 754, the municipality must be &amp;lt;/w:t&amp;gt;&amp;lt;/w:r&amp;gt;&amp;lt;w:bookmarkStart w:id="18" w:name="_LINE__6_1345d3aa_4db2_4419_813e_57d73d6" /&amp;gt;&amp;lt;w:bookmarkEnd w:id="17" /&amp;gt;&amp;lt;w:r w:rsidRPr="00E419EF"&amp;gt;&amp;lt;w:rPr&amp;gt;&amp;lt;w:rFonts w:eastAsia="MS Mincho" /&amp;gt;&amp;lt;/w:rPr&amp;gt;&amp;lt;w:t xml:space="preserve"&amp;gt;petitioned by the abutter pursuant to section 704.  Should a permit be issued, the abutter &amp;lt;/w:t&amp;gt;&amp;lt;/w:r&amp;gt;&amp;lt;w:bookmarkStart w:id="19" w:name="_LINE__7_7c4adcc3_4994_4d24_9d66_2d0334d" /&amp;gt;&amp;lt;w:bookmarkEnd w:id="18" /&amp;gt;&amp;lt;w:r w:rsidRPr="00E419EF"&amp;gt;&amp;lt;w:rPr&amp;gt;&amp;lt;w:rFonts w:eastAsia="MS Mincho" /&amp;gt;&amp;lt;/w:rPr&amp;gt;&amp;lt;w:t xml:space="preserve"&amp;gt;shall provide, at the abutter's expense, a culvert satisfactory to the municipality, which &amp;lt;/w:t&amp;gt;&amp;lt;/w:r&amp;gt;&amp;lt;w:r w:rsidRPr="00E419EF"&amp;gt;&amp;lt;w:rPr&amp;gt;&amp;lt;w:rFonts w:eastAsia="MS Mincho" /&amp;gt;&amp;lt;w:u w:val="single" /&amp;gt;&amp;lt;/w:rPr&amp;gt;&amp;lt;w:t xml:space="preserve"&amp;gt;must &amp;lt;/w:t&amp;gt;&amp;lt;/w:r&amp;gt;&amp;lt;w:bookmarkStart w:id="20" w:name="_LINE__8_55ab798c_0427_4875_afba_c5d88bb" /&amp;gt;&amp;lt;w:bookmarkEnd w:id="19" /&amp;gt;&amp;lt;w:r w:rsidRPr="00E419EF"&amp;gt;&amp;lt;w:rPr&amp;gt;&amp;lt;w:rFonts w:eastAsia="MS Mincho" /&amp;gt;&amp;lt;w:u w:val="single" /&amp;gt;&amp;lt;/w:rPr&amp;gt;&amp;lt;w:t&amp;gt;be installed at the abutter's expense by or under the direction of&amp;lt;/w:t&amp;gt;&amp;lt;/w:r&amp;gt;&amp;lt;w:r w:rsidRPr="00E419EF"&amp;gt;&amp;lt;w:rPr&amp;gt;&amp;lt;w:rFonts w:eastAsia="MS Mincho" /&amp;gt;&amp;lt;/w:rPr&amp;gt;&amp;lt;w:t xml:space="preserve"&amp;gt; the municipality &amp;lt;/w:t&amp;gt;&amp;lt;/w:r&amp;gt;&amp;lt;w:r w:rsidRPr="00E419EF"&amp;gt;&amp;lt;w:rPr&amp;gt;&amp;lt;w:rFonts w:eastAsia="MS Mincho" /&amp;gt;&amp;lt;w:strike /&amp;gt;&amp;lt;/w:rPr&amp;gt;&amp;lt;w:t xml:space="preserve"&amp;gt;shall install &amp;lt;/w:t&amp;gt;&amp;lt;/w:r&amp;gt;&amp;lt;w:bookmarkStart w:id="21" w:name="_LINE__9_c85248bf_7299_4082_89e7_526c867" /&amp;gt;&amp;lt;w:bookmarkEnd w:id="20" /&amp;gt;&amp;lt;w:r w:rsidRPr="00E419EF"&amp;gt;&amp;lt;w:rPr&amp;gt;&amp;lt;w:rFonts w:eastAsia="MS Mincho" /&amp;gt;&amp;lt;w:strike /&amp;gt;&amp;lt;/w:rPr&amp;gt;&amp;lt;w:t&amp;gt;and maintain&amp;lt;/w:t&amp;gt;&amp;lt;/w:r&amp;gt;&amp;lt;w:r w:rsidRPr="00E419EF"&amp;gt;&amp;lt;w:rPr&amp;gt;&amp;lt;w:rFonts w:eastAsia="MS Mincho" /&amp;gt;&amp;lt;/w:rPr&amp;gt;&amp;lt;w:t xml:space="preserve"&amp;gt;.  &amp;lt;/w:t&amp;gt;&amp;lt;/w:r&amp;gt;&amp;lt;w:r w:rsidRPr="00E419EF"&amp;gt;&amp;lt;w:rPr&amp;gt;&amp;lt;w:rFonts w:eastAsia="MS Mincho" /&amp;gt;&amp;lt;w:u w:val="single" /&amp;gt;&amp;lt;/w:rPr&amp;gt;&amp;lt;w:t xml:space="preserve"&amp;gt;The culvert must be maintained by the municipality, except that when the &amp;lt;/w:t&amp;gt;&amp;lt;/w:r&amp;gt;&amp;lt;w:bookmarkStart w:id="22" w:name="_LINE__10_dc3610a5_4466_4f37_8d98_c9f4e7" /&amp;gt;&amp;lt;w:bookmarkEnd w:id="21" /&amp;gt;&amp;lt;w:r w:rsidRPr="00E419EF"&amp;gt;&amp;lt;w:rPr&amp;gt;&amp;lt;w:rFonts w:eastAsia="MS Mincho" /&amp;gt;&amp;lt;w:u w:val="single" /&amp;gt;&amp;lt;/w:rPr&amp;gt;&amp;lt;w:t xml:space="preserve"&amp;gt;municipality determines a culvert replacement is required, the abutter is responsible for the &amp;lt;/w:t&amp;gt;&amp;lt;/w:r&amp;gt;&amp;lt;w:bookmarkStart w:id="23" w:name="_LINE__11_19478e6d_8b46_430b_9412_01de1c" /&amp;gt;&amp;lt;w:bookmarkEnd w:id="22" /&amp;gt;&amp;lt;w:r w:rsidRPr="00E419EF"&amp;gt;&amp;lt;w:rPr&amp;gt;&amp;lt;w:rFonts w:eastAsia="MS Mincho" /&amp;gt;&amp;lt;w:u w:val="single" /&amp;gt;&amp;lt;/w:rPr&amp;gt;&amp;lt;w:t&amp;gt;cost of a replacement culvert.&amp;lt;/w:t&amp;gt;&amp;lt;/w:r&amp;gt;&amp;lt;w:bookmarkEnd w:id="13" /&amp;gt;&amp;lt;w:bookmarkEnd w:id="23" /&amp;gt;&amp;lt;/w:p&amp;gt;&amp;lt;w:p w:rsidR="00FA3055" w:rsidRDefault="00FA3055" w:rsidP="00FA3055"&amp;gt;&amp;lt;w:pPr&amp;gt;&amp;lt;w:keepNext /&amp;gt;&amp;lt;w:spacing w:before="240" /&amp;gt;&amp;lt;w:ind w:left="360" /&amp;gt;&amp;lt;w:jc w:val="center" /&amp;gt;&amp;lt;/w:pPr&amp;gt;&amp;lt;w:bookmarkStart w:id="24" w:name="_SUMMARY__77520d9a_0cc0_4b88_952e_58587a" /&amp;gt;&amp;lt;w:bookmarkStart w:id="25" w:name="_PAR__4_fad23ee2_8fe8_470a_b110_2d336617" /&amp;gt;&amp;lt;w:bookmarkStart w:id="26" w:name="_LINE__12_f9f9d49e_88dd_4a79_9067_f77618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6" /&amp;gt;&amp;lt;/w:p&amp;gt;&amp;lt;w:p w:rsidR="00FA3055" w:rsidRDefault="00FA3055" w:rsidP="00FA3055"&amp;gt;&amp;lt;w:pPr&amp;gt;&amp;lt;w:ind w:left="360" w:firstLine="360" /&amp;gt;&amp;lt;/w:pPr&amp;gt;&amp;lt;w:bookmarkStart w:id="27" w:name="_PAR__5_9d22b284_127b_445d_a456_bf543091" /&amp;gt;&amp;lt;w:bookmarkStart w:id="28" w:name="_LINE__13_c9f3b1be_e833_4bce_9168_dcf4b6" /&amp;gt;&amp;lt;w:bookmarkEnd w:id="25" /&amp;gt;&amp;lt;w:r w:rsidRPr="00E419EF"&amp;gt;&amp;lt;w:rPr&amp;gt;&amp;lt;w:rFonts w:eastAsia="MS Mincho" /&amp;gt;&amp;lt;/w:rPr&amp;gt;&amp;lt;w:t&amp;gt;This bill makes the cost of replacing a culvert the expense of the abutter.&amp;lt;/w:t&amp;gt;&amp;lt;/w:r&amp;gt;&amp;lt;w:bookmarkEnd w:id="28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FA3055"&amp;gt;&amp;lt;w:r&amp;gt;&amp;lt;w:t xml:space="preserve"&amp;gt; &amp;lt;/w:t&amp;gt;&amp;lt;/w:r&amp;gt;&amp;lt;/w:p&amp;gt;&amp;lt;w:sectPr w:rsidR="00000000" w:rsidSect="00FA30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079B" w:rsidRDefault="00FA30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78be99_e0ef_4c38_9657_b47651d&lt;/BookmarkName&gt;&lt;Tables /&gt;&lt;/ProcessedCheckInPage&gt;&lt;/Pages&gt;&lt;Paragraphs&gt;&lt;CheckInParagraphs&gt;&lt;PageNumber&gt;1&lt;/PageNumber&gt;&lt;BookmarkName&gt;_PAR__1_96739d05_5c4c_4a2d_a98b_a56f79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5cdb98_899c_46e0_9bed_7f3e2cb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1afc699_60a6_4302_893c_ae6caa2e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d23ee2_8fe8_470a_b110_2d33661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22b284_127b_445d_a456_bf543091&lt;/BookmarkName&gt;&lt;StartingLineNumber&gt;13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