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hool Boards and Governing Bodies of Approved Private Schools to Implement Wearable Panic Alert Sys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783955_99e7_4960_"/>
      <w:bookmarkStart w:id="1" w:name="_DOC_BODY__678b3425_e2bc_4cf4_a9f4_bb3a2"/>
      <w:bookmarkStart w:id="2" w:name="_PAGE__1_b48945b0_3491_4a8c_83b8_41a58b0"/>
      <w:bookmarkStart w:id="3" w:name="_PAR__1_fccd9024_7a25_4fca_9510_117da1cd"/>
      <w:bookmarkStart w:id="4" w:name="_ENACTING_CLAUSE__4d30747f_19c8_4f04_9cd"/>
      <w:bookmarkStart w:id="5" w:name="_LINE__1_5e7425e2_2648_4963_90bd_004e27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cd9024_7a25_4fca_9510_117da1cd"/>
      <w:bookmarkStart w:id="7" w:name="_ENACTING_CLAUSE__4d30747f_19c8_4f04_9cd"/>
      <w:bookmarkStart w:id="8" w:name="_DOC_BODY_CONTENT__55858e8b_9dc2_488c_a8"/>
      <w:bookmarkStart w:id="9" w:name="_BILL_SECTION__cfa42600_f6ea_48ed_853a_4"/>
      <w:bookmarkStart w:id="10" w:name="_PAR__2_45f48b4a_ee57_4380_9f7d_51c6a08f"/>
      <w:bookmarkStart w:id="11" w:name="_BILL_SECTION_HEADER__0a0a0485_1579_439b"/>
      <w:bookmarkStart w:id="12" w:name="_LINE__2_8a5a4bb9_b4b2_4482_b4fe_75143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5b7d48_3a35_4d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5f48b4a_ee57_4380_9f7d_51c6a08f"/>
      <w:bookmarkStart w:id="15" w:name="_BILL_SECTION_HEADER__0a0a0485_1579_439b"/>
      <w:bookmarkStart w:id="16" w:name="_PROCESSED_CHANGE__a38ace69_217c_4487_83"/>
      <w:bookmarkStart w:id="17" w:name="_STATUTE_S__d4513b9c_e425_4050_b4ad_f6e5"/>
      <w:bookmarkStart w:id="18" w:name="_PAR__3_ba9a9de7_5301_4394_86d9_cc224548"/>
      <w:bookmarkStart w:id="19" w:name="_LINE__3_f057aa07_bc39_47f6_90cb_8553a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bf48764_c24f_4bde_8c14"/>
      <w:r>
        <w:rPr>
          <w:rFonts w:eastAsia="Arial" w:cs="Arial" w:ascii="Arial" w:hAnsi="Arial"/>
          <w:b/>
          <w:u w:val="single"/>
        </w:rPr>
        <w:t>65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17ca6b6_b5cc_4c68_b0"/>
      <w:r>
        <w:rPr>
          <w:rFonts w:eastAsia="Arial" w:cs="Arial" w:ascii="Arial" w:hAnsi="Arial"/>
          <w:b/>
          <w:u w:val="single"/>
        </w:rPr>
        <w:t>Wearable panic alert syste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a9a9de7_5301_4394_86d9_cc224548"/>
      <w:bookmarkStart w:id="23" w:name="_PAR__4_e762e07d_6bef_456b_bd0f_0efc3057"/>
      <w:bookmarkStart w:id="24" w:name="_STATUTE_CONTENT__63f3c0d6_ec1a_4980_936"/>
      <w:bookmarkStart w:id="25" w:name="_STATUTE_P__06bbb48b_924e_4e74_9b26_2368"/>
      <w:bookmarkStart w:id="26" w:name="_LINE__4_a8148331_ae8d_4562_9fb9_540d58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with the 2026-2027 school year, a school board or a governing body of an </w:t>
      </w:r>
      <w:bookmarkStart w:id="27" w:name="_LINE__5_28ca3ebc_4dc0_4de2_a0b3_22de189"/>
      <w:bookmarkEnd w:id="26"/>
      <w:r>
        <w:rPr>
          <w:rFonts w:eastAsia="Arial" w:cs="Arial" w:ascii="Arial" w:hAnsi="Arial"/>
          <w:u w:val="single"/>
        </w:rPr>
        <w:t xml:space="preserve">approved private school shall implement at each school building a wearable panic alert </w:t>
      </w:r>
      <w:bookmarkStart w:id="28" w:name="_LINE__6_5e106617_ab9f_468f_a702_b90a885"/>
      <w:bookmarkEnd w:id="27"/>
      <w:r>
        <w:rPr>
          <w:rFonts w:eastAsia="Arial" w:cs="Arial" w:ascii="Arial" w:hAnsi="Arial"/>
          <w:u w:val="single"/>
        </w:rPr>
        <w:t xml:space="preserve">system.  As used in this section, "wearable panic alert system" means a collection of </w:t>
      </w:r>
      <w:bookmarkStart w:id="29" w:name="_LINE__7_e0d9b46b_a394_4675_87c4_ad4e553"/>
      <w:bookmarkEnd w:id="28"/>
      <w:r>
        <w:rPr>
          <w:rFonts w:eastAsia="Arial" w:cs="Arial" w:ascii="Arial" w:hAnsi="Arial"/>
          <w:u w:val="single"/>
        </w:rPr>
        <w:t xml:space="preserve">networked wearable devices that can transmit 9-1-1 calls and other notifications or </w:t>
      </w:r>
      <w:bookmarkStart w:id="30" w:name="_LINE__8_3ee3563d_c55f_4116_a2a4_5cfb95c"/>
      <w:bookmarkEnd w:id="29"/>
      <w:r>
        <w:rPr>
          <w:rFonts w:eastAsia="Arial" w:cs="Arial" w:ascii="Arial" w:hAnsi="Arial"/>
          <w:u w:val="single"/>
        </w:rPr>
        <w:t>otherwise allow for immediate contact with local emergency response agenci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762e07d_6bef_456b_bd0f_0efc3057"/>
      <w:bookmarkStart w:id="32" w:name="_STATUTE_CONTENT__63f3c0d6_ec1a_4980_936"/>
      <w:bookmarkStart w:id="33" w:name="_STATUTE_P__06bbb48b_924e_4e74_9b26_2368"/>
      <w:bookmarkStart w:id="34" w:name="_PAR__5_038dd1ee_2cfc_4f78_a518_7394c830"/>
      <w:bookmarkStart w:id="35" w:name="_STATUTE_SS__b291c3bd_0d58_4990_a146_5a9"/>
      <w:bookmarkStart w:id="36" w:name="_LINE__9_883b68f5_7dda_4698_8e0e_3402cd1"/>
      <w:bookmarkStart w:id="37" w:name="_STATUTE_NUMBER__89a07fbf_15ba_414e_94dd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62d5328a_cc65_4692_92"/>
      <w:r>
        <w:rPr>
          <w:rFonts w:eastAsia="Arial" w:cs="Arial" w:ascii="Arial" w:hAnsi="Arial"/>
          <w:b/>
          <w:u w:val="single"/>
        </w:rPr>
        <w:t xml:space="preserve">Systems integration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14acebd1_f4cb_4a15_b7f"/>
      <w:bookmarkEnd w:id="38"/>
      <w:r>
        <w:rPr>
          <w:rFonts w:eastAsia="Arial" w:cs="Arial" w:ascii="Arial" w:hAnsi="Arial"/>
          <w:u w:val="single"/>
        </w:rPr>
        <w:t xml:space="preserve">A wearable panic alert system must be capable of integrating </w:t>
      </w:r>
      <w:bookmarkStart w:id="40" w:name="_LINE__10_92ead9d2_712f_4286_9343_1b8a6f"/>
      <w:bookmarkEnd w:id="36"/>
      <w:r>
        <w:rPr>
          <w:rFonts w:eastAsia="Arial" w:cs="Arial" w:ascii="Arial" w:hAnsi="Arial"/>
          <w:u w:val="single"/>
        </w:rPr>
        <w:t xml:space="preserve">with local public safety answering point infrastructure to transmit a 9-1-1 call and initiating </w:t>
      </w:r>
      <w:bookmarkStart w:id="41" w:name="_LINE__11_5287054c_ad94_4d25_bac9_1c66d2"/>
      <w:bookmarkEnd w:id="40"/>
      <w:r>
        <w:rPr>
          <w:rFonts w:eastAsia="Arial" w:cs="Arial" w:ascii="Arial" w:hAnsi="Arial"/>
          <w:u w:val="single"/>
        </w:rPr>
        <w:t>a campuswide lockdown notificati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038dd1ee_2cfc_4f78_a518_7394c830"/>
      <w:bookmarkStart w:id="43" w:name="_STATUTE_SS__b291c3bd_0d58_4990_a146_5a9"/>
      <w:bookmarkStart w:id="44" w:name="_PAR__6_b6f296ab_56c4_415a_a83b_185007e6"/>
      <w:bookmarkStart w:id="45" w:name="_STATUTE_SS__ae34b3f7_89ab_4d77_afe0_4cb"/>
      <w:bookmarkStart w:id="46" w:name="_LINE__12_7134ffa9_c1bc_48bd_b6d0_a1db58"/>
      <w:bookmarkStart w:id="47" w:name="_STATUTE_NUMBER__c4cf2a42_e993_4b2e_ab73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519b1fd3_a011_43d3_a9"/>
      <w:r>
        <w:rPr>
          <w:rFonts w:eastAsia="Arial" w:cs="Arial" w:ascii="Arial" w:hAnsi="Arial"/>
          <w:b/>
          <w:u w:val="single"/>
        </w:rPr>
        <w:t xml:space="preserve">Device distribut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9a4ca6e6_a791_41d8_852"/>
      <w:bookmarkEnd w:id="48"/>
      <w:r>
        <w:rPr>
          <w:rFonts w:eastAsia="Arial" w:cs="Arial" w:ascii="Arial" w:hAnsi="Arial"/>
          <w:u w:val="single"/>
        </w:rPr>
        <w:t xml:space="preserve">A school board or a governing body of an approved private </w:t>
      </w:r>
      <w:bookmarkStart w:id="50" w:name="_LINE__13_4031ad21_f4b2_4056_bdab_8e9891"/>
      <w:bookmarkEnd w:id="46"/>
      <w:r>
        <w:rPr>
          <w:rFonts w:eastAsia="Arial" w:cs="Arial" w:ascii="Arial" w:hAnsi="Arial"/>
          <w:u w:val="single"/>
        </w:rPr>
        <w:t xml:space="preserve">school shall provide each staff person in a school building with a wearable panic alert </w:t>
      </w:r>
      <w:bookmarkStart w:id="51" w:name="_LINE__14_f64ece38_765b_4155_8b50_417cc4"/>
      <w:bookmarkEnd w:id="50"/>
      <w:r>
        <w:rPr>
          <w:rFonts w:eastAsia="Arial" w:cs="Arial" w:ascii="Arial" w:hAnsi="Arial"/>
          <w:u w:val="single"/>
        </w:rPr>
        <w:t>system devic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b6f296ab_56c4_415a_a83b_185007e6"/>
      <w:bookmarkStart w:id="53" w:name="_STATUTE_SS__ae34b3f7_89ab_4d77_afe0_4cb"/>
      <w:bookmarkStart w:id="54" w:name="_PAR__7_748d50d7_4886_4269_9416_edde5122"/>
      <w:bookmarkStart w:id="55" w:name="_STATUTE_SS__2eefb447_1064_44ad_a87d_1fd"/>
      <w:bookmarkStart w:id="56" w:name="_LINE__15_beb3baca_05dd_43da_88fc_ce0c1b"/>
      <w:bookmarkStart w:id="57" w:name="_STATUTE_NUMBER__1753046b_b140_4d92_87e3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1bd359d9_7fa5_415e_9c"/>
      <w:r>
        <w:rPr>
          <w:rFonts w:eastAsia="Arial" w:cs="Arial" w:ascii="Arial" w:hAnsi="Arial"/>
          <w:b/>
          <w:u w:val="single"/>
        </w:rPr>
        <w:t xml:space="preserve">Training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b9f4a3a5_d2fa_44af_bb8"/>
      <w:bookmarkEnd w:id="58"/>
      <w:r>
        <w:rPr>
          <w:rFonts w:eastAsia="Arial" w:cs="Arial" w:ascii="Arial" w:hAnsi="Arial"/>
          <w:u w:val="single"/>
        </w:rPr>
        <w:t xml:space="preserve">Prior to the first day of school each year, a school board or a governing </w:t>
      </w:r>
      <w:bookmarkStart w:id="60" w:name="_LINE__16_b11de45b_c6c5_4ab0_a5a4_de29a2"/>
      <w:bookmarkEnd w:id="56"/>
      <w:r>
        <w:rPr>
          <w:rFonts w:eastAsia="Arial" w:cs="Arial" w:ascii="Arial" w:hAnsi="Arial"/>
          <w:u w:val="single"/>
        </w:rPr>
        <w:t xml:space="preserve">body of an approved private school shall ensure that each staff person in a school building </w:t>
      </w:r>
      <w:bookmarkStart w:id="61" w:name="_LINE__17_077d5b5c_e2c1_4148_818f_b8abf0"/>
      <w:bookmarkEnd w:id="60"/>
      <w:r>
        <w:rPr>
          <w:rFonts w:eastAsia="Arial" w:cs="Arial" w:ascii="Arial" w:hAnsi="Arial"/>
          <w:u w:val="single"/>
        </w:rPr>
        <w:t xml:space="preserve">receives training on the protocol for and appropriate use of a wearable panic alert system </w:t>
      </w:r>
      <w:bookmarkStart w:id="62" w:name="_LINE__18_2690f649_c90f_43b5_b700_15823f"/>
      <w:bookmarkEnd w:id="61"/>
      <w:r>
        <w:rPr>
          <w:rFonts w:eastAsia="Arial" w:cs="Arial" w:ascii="Arial" w:hAnsi="Arial"/>
          <w:u w:val="single"/>
        </w:rPr>
        <w:t>devic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748d50d7_4886_4269_9416_edde5122"/>
      <w:bookmarkStart w:id="64" w:name="_STATUTE_SS__2eefb447_1064_44ad_a87d_1fd"/>
      <w:bookmarkStart w:id="65" w:name="_PAR__8_038eb52c_f84d_4d05_83de_21805f0e"/>
      <w:bookmarkStart w:id="66" w:name="_STATUTE_SS__0c1e666d_a48e_4b29_b2fc_96b"/>
      <w:bookmarkStart w:id="67" w:name="_LINE__19_83b4e1a7_e4ae_41ab_b417_1bf062"/>
      <w:bookmarkStart w:id="68" w:name="_STATUTE_NUMBER__16056460_bbfc_4868_9577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08a82ba3_3c52_46ce_80"/>
      <w:r>
        <w:rPr>
          <w:rFonts w:eastAsia="Arial" w:cs="Arial" w:ascii="Arial" w:hAnsi="Arial"/>
          <w:b/>
          <w:u w:val="single"/>
        </w:rPr>
        <w:t xml:space="preserve">Security data accessibility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9fe4c5fe_e808_4390_861"/>
      <w:bookmarkEnd w:id="69"/>
      <w:r>
        <w:rPr>
          <w:rFonts w:eastAsia="Arial" w:cs="Arial" w:ascii="Arial" w:hAnsi="Arial"/>
          <w:u w:val="single"/>
        </w:rPr>
        <w:t xml:space="preserve">A school board or a governing body of an approved </w:t>
      </w:r>
      <w:bookmarkStart w:id="71" w:name="_LINE__20_ff5f575e_540c_4ede_bde4_c7be91"/>
      <w:bookmarkEnd w:id="67"/>
      <w:r>
        <w:rPr>
          <w:rFonts w:eastAsia="Arial" w:cs="Arial" w:ascii="Arial" w:hAnsi="Arial"/>
          <w:u w:val="single"/>
        </w:rPr>
        <w:t xml:space="preserve">private school shall ensure that all security data within a school building are accessible by </w:t>
      </w:r>
      <w:bookmarkStart w:id="72" w:name="_LINE__21_4afa6135_5579_43a8_8bc1_3dee6b"/>
      <w:bookmarkEnd w:id="71"/>
      <w:r>
        <w:rPr>
          <w:rFonts w:eastAsia="Arial" w:cs="Arial" w:ascii="Arial" w:hAnsi="Arial"/>
          <w:u w:val="single"/>
        </w:rPr>
        <w:t xml:space="preserve">a local law enforcement agency and coordinate with the local law enforcement agency to </w:t>
      </w:r>
      <w:bookmarkStart w:id="73" w:name="_LINE__22_a6b3bb90_ae4d_451d_a897_346c86"/>
      <w:bookmarkEnd w:id="72"/>
      <w:r>
        <w:rPr>
          <w:rFonts w:eastAsia="Arial" w:cs="Arial" w:ascii="Arial" w:hAnsi="Arial"/>
          <w:u w:val="single"/>
        </w:rPr>
        <w:t xml:space="preserve">establish appropriate access protocols.  Accessible security data must include access to data </w:t>
      </w:r>
      <w:bookmarkStart w:id="74" w:name="_LINE__23_3c2db958_6fea_4218_a82c_db2015"/>
      <w:bookmarkEnd w:id="73"/>
      <w:r>
        <w:rPr>
          <w:rFonts w:eastAsia="Arial" w:cs="Arial" w:ascii="Arial" w:hAnsi="Arial"/>
          <w:u w:val="single"/>
        </w:rPr>
        <w:t>from cameras and map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038eb52c_f84d_4d05_83de_21805f0e"/>
      <w:bookmarkStart w:id="76" w:name="_STATUTE_SS__0c1e666d_a48e_4b29_b2fc_96b"/>
      <w:bookmarkStart w:id="77" w:name="_STATUTE_SS__33ce6939_b714_4b3a_82b1_a8d"/>
      <w:bookmarkStart w:id="78" w:name="_PAR__9_8871daef_0ef3_4555_94df_49fa2cae"/>
      <w:bookmarkStart w:id="79" w:name="_LINE__24_58f83ff2_29e0_4f24_807a_24dc31"/>
      <w:bookmarkStart w:id="80" w:name="_STATUTE_NUMBER__fe591f62_7a60_48d4_be50"/>
      <w:bookmarkEnd w:id="75"/>
      <w:bookmarkEnd w:id="76"/>
      <w:bookmarkEnd w:id="70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440e8ac2_4680_4a6d_8d"/>
      <w:r>
        <w:rPr>
          <w:rFonts w:eastAsia="Arial" w:cs="Arial" w:ascii="Arial" w:hAnsi="Arial"/>
          <w:b/>
          <w:u w:val="single"/>
        </w:rPr>
        <w:t xml:space="preserve">Records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ae6c685f_cca7_4432_bd4"/>
      <w:bookmarkEnd w:id="81"/>
      <w:r>
        <w:rPr>
          <w:rFonts w:eastAsia="Arial" w:cs="Arial" w:ascii="Arial" w:hAnsi="Arial"/>
          <w:u w:val="single"/>
        </w:rPr>
        <w:t xml:space="preserve">This subsection applies to records related to physical security and fire </w:t>
      </w:r>
      <w:bookmarkStart w:id="83" w:name="_LINE__25_22c84558_f378_4269_a23e_6f8b09"/>
      <w:bookmarkEnd w:id="79"/>
      <w:r>
        <w:rPr>
          <w:rFonts w:eastAsia="Arial" w:cs="Arial" w:ascii="Arial" w:hAnsi="Arial"/>
          <w:u w:val="single"/>
        </w:rPr>
        <w:t>safety of school buildings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8871daef_0ef3_4555_94df_49fa2cae"/>
      <w:bookmarkStart w:id="85" w:name="_PAR__10_5ea1584d_1e1a_4044_a2ad_847db4a"/>
      <w:bookmarkStart w:id="86" w:name="_STATUTE_P__0cdf7849_3ba3_4586_a270_df1e"/>
      <w:bookmarkStart w:id="87" w:name="_LINE__26_48854c8e_9b04_4d61_a67a_60c6fb"/>
      <w:bookmarkStart w:id="88" w:name="_STATUTE_NUMBER__85957344_78ad_4658_991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9c31e667_ac19_4ea4_a88"/>
      <w:r>
        <w:rPr>
          <w:rFonts w:eastAsia="Arial" w:cs="Arial" w:ascii="Arial" w:hAnsi="Arial"/>
          <w:u w:val="single"/>
        </w:rPr>
        <w:t xml:space="preserve">Any records, information, photographs, audio and visual presentations, schematic </w:t>
      </w:r>
      <w:bookmarkStart w:id="90" w:name="_LINE__27_302a6c6a_9c27_4d8d_bf70_c8e333"/>
      <w:bookmarkEnd w:id="87"/>
      <w:r>
        <w:rPr>
          <w:rFonts w:eastAsia="Arial" w:cs="Arial" w:ascii="Arial" w:hAnsi="Arial"/>
          <w:u w:val="single"/>
        </w:rPr>
        <w:t xml:space="preserve">diagrams, surveys, recommendations or consultations or portions thereof relating </w:t>
      </w:r>
      <w:bookmarkStart w:id="91" w:name="_LINE__28_f8d51aee_85f6_4506_bafa_674000"/>
      <w:bookmarkEnd w:id="90"/>
      <w:r>
        <w:rPr>
          <w:rFonts w:eastAsia="Arial" w:cs="Arial" w:ascii="Arial" w:hAnsi="Arial"/>
          <w:u w:val="single"/>
        </w:rPr>
        <w:t xml:space="preserve">directly to the physical security or fire safety of a school building or revealing security </w:t>
      </w:r>
      <w:bookmarkStart w:id="92" w:name="_LINE__29_92714a6c_7b15_4983_8c14_52e08b"/>
      <w:bookmarkEnd w:id="91"/>
      <w:r>
        <w:rPr>
          <w:rFonts w:eastAsia="Arial" w:cs="Arial" w:ascii="Arial" w:hAnsi="Arial"/>
          <w:u w:val="single"/>
        </w:rPr>
        <w:t xml:space="preserve">or fire safety systems that are accessed or held by a local law enforcement agency under </w:t>
      </w:r>
      <w:bookmarkStart w:id="93" w:name="_LINE__30_10a8dd38_3128_4622_b0b3_86cc0e"/>
      <w:bookmarkEnd w:id="92"/>
      <w:r>
        <w:rPr>
          <w:rFonts w:eastAsia="Arial" w:cs="Arial" w:ascii="Arial" w:hAnsi="Arial"/>
          <w:u w:val="single"/>
        </w:rPr>
        <w:t xml:space="preserve">this section are confidential and are not public records pursuant to Title 1, chapter 13, </w:t>
      </w:r>
      <w:bookmarkStart w:id="94" w:name="_LINE__31_46204442_e93d_44be_ac80_f59a66"/>
      <w:bookmarkEnd w:id="93"/>
      <w:r>
        <w:rPr>
          <w:rFonts w:eastAsia="Arial" w:cs="Arial" w:ascii="Arial" w:hAnsi="Arial"/>
          <w:u w:val="single"/>
        </w:rPr>
        <w:t>subchapter 1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5ea1584d_1e1a_4044_a2ad_847db4a"/>
      <w:bookmarkStart w:id="96" w:name="_STATUTE_P__0cdf7849_3ba3_4586_a270_df1e"/>
      <w:bookmarkStart w:id="97" w:name="_STATUTE_P__68b59179_0cd5_4db8_9fc9_9127"/>
      <w:bookmarkStart w:id="98" w:name="_PAR__11_09bae3b1_68e4_4962_bd3d_4ee52e7"/>
      <w:bookmarkStart w:id="99" w:name="_LINE__32_aebdaf84_823e_4d51_8f80_9c67cc"/>
      <w:bookmarkStart w:id="100" w:name="_STATUTE_NUMBER__da10b93d_9283_4f1e_8d4e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0a86f915_51f5_41a4_8f8"/>
      <w:r>
        <w:rPr>
          <w:rFonts w:eastAsia="Arial" w:cs="Arial" w:ascii="Arial" w:hAnsi="Arial"/>
          <w:u w:val="single"/>
        </w:rPr>
        <w:t>Information made confidential under paragraph A may be disclosed: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09bae3b1_68e4_4962_bd3d_4ee52e7"/>
      <w:bookmarkStart w:id="103" w:name="_PAR__12_dfd177b4_e8a3_4fc7_8a93_c14adf6"/>
      <w:bookmarkStart w:id="104" w:name="_STATUTE_SP__b2a59cbf_1754_496a_941b_d89"/>
      <w:bookmarkStart w:id="105" w:name="_LINE__33_e3a93df7_1fe8_4f09_a39e_664519"/>
      <w:bookmarkEnd w:id="102"/>
      <w:bookmarkEnd w:id="101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8f2a677b_0364_48c2_b08c"/>
      <w:r>
        <w:rPr>
          <w:rFonts w:eastAsia="Arial" w:cs="Arial" w:ascii="Arial" w:hAnsi="Arial"/>
          <w:u w:val="single"/>
        </w:rPr>
        <w:t>1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dbe657ad_4f65_41f2_897"/>
      <w:r>
        <w:rPr>
          <w:rFonts w:eastAsia="Arial" w:cs="Arial" w:ascii="Arial" w:hAnsi="Arial"/>
          <w:u w:val="single"/>
        </w:rPr>
        <w:t>To the property owner or leaseholder of the school building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2_dfd177b4_e8a3_4fc7_8a93_c14adf6"/>
      <w:bookmarkStart w:id="109" w:name="_STATUTE_SP__b2a59cbf_1754_496a_941b_d89"/>
      <w:bookmarkStart w:id="110" w:name="_PAR__13_1754a111_b50f_432b_afda_432c646"/>
      <w:bookmarkStart w:id="111" w:name="_STATUTE_SP__81337caf_10f3_4ac6_96ca_b14"/>
      <w:bookmarkStart w:id="112" w:name="_LINE__34_5800188e_6515_4735_8e9c_ff05b1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24641482_d48a_46ed_9eb8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d519e27d_2142_4bd5_9c9"/>
      <w:r>
        <w:rPr>
          <w:rFonts w:eastAsia="Arial" w:cs="Arial" w:ascii="Arial" w:hAnsi="Arial"/>
          <w:u w:val="single"/>
        </w:rPr>
        <w:t xml:space="preserve">In furtherance of the official duties and responsibilities of the local law </w:t>
      </w:r>
      <w:bookmarkStart w:id="115" w:name="_LINE__35_f11d4779_aa1f_40c4_822e_f10321"/>
      <w:bookmarkEnd w:id="112"/>
      <w:r>
        <w:rPr>
          <w:rFonts w:eastAsia="Arial" w:cs="Arial" w:ascii="Arial" w:hAnsi="Arial"/>
          <w:u w:val="single"/>
        </w:rPr>
        <w:t>enforcement agency holding the information;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3_1754a111_b50f_432b_afda_432c646"/>
      <w:bookmarkStart w:id="117" w:name="_STATUTE_SP__81337caf_10f3_4ac6_96ca_b14"/>
      <w:bookmarkStart w:id="118" w:name="_PAR__14_365de384_e08c_4688_bade_5a02343"/>
      <w:bookmarkStart w:id="119" w:name="_STATUTE_SP__7e4c28bf_81d6_4cbb_9e12_b24"/>
      <w:bookmarkStart w:id="120" w:name="_LINE__36_dae4f919_d775_4b55_8ba4_c9f121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0f43d078_afae_4ec7_8f66"/>
      <w:r>
        <w:rPr>
          <w:rFonts w:eastAsia="Arial" w:cs="Arial" w:ascii="Arial" w:hAnsi="Arial"/>
          <w:u w:val="single"/>
        </w:rPr>
        <w:t>3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28e23764_6766_460a_8a7"/>
      <w:r>
        <w:rPr>
          <w:rFonts w:eastAsia="Arial" w:cs="Arial" w:ascii="Arial" w:hAnsi="Arial"/>
          <w:u w:val="single"/>
        </w:rPr>
        <w:t xml:space="preserve">To a local, state or federal agency in furtherance of that agency's official duties </w:t>
      </w:r>
      <w:bookmarkStart w:id="123" w:name="_LINE__37_6448a898_5304_4ce5_b790_36a79d"/>
      <w:bookmarkEnd w:id="120"/>
      <w:r>
        <w:rPr>
          <w:rFonts w:eastAsia="Arial" w:cs="Arial" w:ascii="Arial" w:hAnsi="Arial"/>
          <w:u w:val="single"/>
        </w:rPr>
        <w:t>and responsibilities; and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4_365de384_e08c_4688_bade_5a02343"/>
      <w:bookmarkStart w:id="125" w:name="_STATUTE_SP__7e4c28bf_81d6_4cbb_9e12_b24"/>
      <w:bookmarkStart w:id="126" w:name="_PAR__15_125e76dc_7c89_4c79_9982_37add7f"/>
      <w:bookmarkStart w:id="127" w:name="_STATUTE_SP__8ccbad95_3ae3_476f_a8c8_48a"/>
      <w:bookmarkStart w:id="128" w:name="_LINE__38_f29b8654_1260_4a73_a8e1_2e51c8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21729f34_a1c3_4935_ba8d"/>
      <w:r>
        <w:rPr>
          <w:rFonts w:eastAsia="Arial" w:cs="Arial" w:ascii="Arial" w:hAnsi="Arial"/>
          <w:u w:val="single"/>
        </w:rPr>
        <w:t>4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601b712a_25dd_4558_8e7"/>
      <w:r>
        <w:rPr>
          <w:rFonts w:eastAsia="Arial" w:cs="Arial" w:ascii="Arial" w:hAnsi="Arial"/>
          <w:u w:val="single"/>
        </w:rPr>
        <w:t>Upon a showing of good cause before a court of competent jurisdictio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33ce6939_b714_4b3a_82b1_a8d"/>
      <w:bookmarkStart w:id="132" w:name="_STATUTE_P__68b59179_0cd5_4db8_9fc9_9127"/>
      <w:bookmarkStart w:id="133" w:name="_PAR__15_125e76dc_7c89_4c79_9982_37add7f"/>
      <w:bookmarkStart w:id="134" w:name="_STATUTE_SP__8ccbad95_3ae3_476f_a8c8_48a"/>
      <w:bookmarkStart w:id="135" w:name="_PAR__16_f9488afa_14bb_4983_b464_a44a8c0"/>
      <w:bookmarkStart w:id="136" w:name="_STATUTE_SS__d7277883_ddf5_4f8e_ade9_c4c"/>
      <w:bookmarkStart w:id="137" w:name="_LINE__39_a920f114_6113_4680_b055_b4cd03"/>
      <w:bookmarkStart w:id="138" w:name="_STATUTE_NUMBER__5c58ce81_97dc_4f6b_b8cc"/>
      <w:bookmarkEnd w:id="131"/>
      <w:bookmarkEnd w:id="132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b/>
          <w:u w:val="single"/>
        </w:rPr>
        <w:t>6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13ca668e_355c_4b3d_b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e06fe447_e7c6_4d5f_a43"/>
      <w:bookmarkEnd w:id="139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141" w:name="_LINE__40_14c6327b_b174_4a95_99ba_283f68"/>
      <w:bookmarkEnd w:id="137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42" w:name="_LINE__41_09124c08_3439_43fb_a7b9_c138fc"/>
      <w:bookmarkEnd w:id="141"/>
      <w:r>
        <w:rPr>
          <w:rFonts w:eastAsia="Arial" w:cs="Arial" w:ascii="Arial" w:hAnsi="Arial"/>
          <w:u w:val="single"/>
        </w:rPr>
        <w:t>subchapter 2-A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GE__1_b48945b0_3491_4a8c_83b8_41a58b0"/>
      <w:bookmarkStart w:id="144" w:name="_DOC_BODY_CONTENT__55858e8b_9dc2_488c_a8"/>
      <w:bookmarkStart w:id="145" w:name="_BILL_SECTION__cfa42600_f6ea_48ed_853a_4"/>
      <w:bookmarkStart w:id="146" w:name="_PROCESSED_CHANGE__a38ace69_217c_4487_83"/>
      <w:bookmarkStart w:id="147" w:name="_STATUTE_S__d4513b9c_e425_4050_b4ad_f6e5"/>
      <w:bookmarkStart w:id="148" w:name="_PAR__16_f9488afa_14bb_4983_b464_a44a8c0"/>
      <w:bookmarkStart w:id="149" w:name="_STATUTE_SS__d7277883_ddf5_4f8e_ade9_c4c"/>
      <w:bookmarkStart w:id="150" w:name="_PAGE__2_8cf979cd_b65a_40de_897a_0c55d71"/>
      <w:bookmarkStart w:id="151" w:name="_SUMMARY__db9fcaea_fbcd_4226_aaca_0d1f6b"/>
      <w:bookmarkStart w:id="152" w:name="_PAR__1_cfb1edc1_db4a_4799_bdf7_6ae84a9a"/>
      <w:bookmarkStart w:id="153" w:name="_LINE__1_00b6598f_37c4_4995_abfe_2d37c90"/>
      <w:bookmarkEnd w:id="143"/>
      <w:bookmarkEnd w:id="144"/>
      <w:bookmarkEnd w:id="145"/>
      <w:bookmarkEnd w:id="146"/>
      <w:bookmarkEnd w:id="147"/>
      <w:bookmarkEnd w:id="148"/>
      <w:bookmarkEnd w:id="149"/>
      <w:bookmarkEnd w:id="14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1_cfb1edc1_db4a_4799_bdf7_6ae84a9a"/>
      <w:bookmarkStart w:id="155" w:name="_PAR__2_39da5bf5_f904_4532_8b63_53b5fee6"/>
      <w:bookmarkStart w:id="156" w:name="_LINE__2_4044e055_5e97_4ef6_8074_5cfa333"/>
      <w:bookmarkEnd w:id="154"/>
      <w:r>
        <w:rPr>
          <w:rFonts w:eastAsia="Arial" w:cs="Arial" w:ascii="Arial" w:hAnsi="Arial"/>
        </w:rPr>
        <w:t xml:space="preserve">This bill requires, beginning with the 2026-2027 school year, a school board or a </w:t>
      </w:r>
      <w:bookmarkStart w:id="157" w:name="_LINE__3_6e8898c6_2611_4299_8b3e_ee7a1ee"/>
      <w:bookmarkEnd w:id="156"/>
      <w:r>
        <w:rPr>
          <w:rFonts w:eastAsia="Arial" w:cs="Arial" w:ascii="Arial" w:hAnsi="Arial"/>
        </w:rPr>
        <w:t xml:space="preserve">governing body of an approved private school to implement at each school building a </w:t>
      </w:r>
      <w:bookmarkStart w:id="158" w:name="_LINE__4_985288ed_8816_48f9_a8f6_5543e78"/>
      <w:bookmarkEnd w:id="157"/>
      <w:r>
        <w:rPr>
          <w:rFonts w:eastAsia="Arial" w:cs="Arial" w:ascii="Arial" w:hAnsi="Arial"/>
        </w:rPr>
        <w:t xml:space="preserve">wearable panic alert system that is capable of integrating with local public safety answering </w:t>
      </w:r>
      <w:bookmarkStart w:id="159" w:name="_LINE__5_aa536d44_4081_41bd_92b8_5aadb2d"/>
      <w:bookmarkEnd w:id="158"/>
      <w:r>
        <w:rPr>
          <w:rFonts w:eastAsia="Arial" w:cs="Arial" w:ascii="Arial" w:hAnsi="Arial"/>
        </w:rPr>
        <w:t xml:space="preserve">point infrastructure to transmit a 9-1-1 call and initiating a campuswide lockdown </w:t>
      </w:r>
      <w:bookmarkStart w:id="160" w:name="_LINE__6_e7dd56bf_f65e_4c97_838a_cf4ccb1"/>
      <w:bookmarkEnd w:id="159"/>
      <w:r>
        <w:rPr>
          <w:rFonts w:eastAsia="Arial" w:cs="Arial" w:ascii="Arial" w:hAnsi="Arial"/>
        </w:rPr>
        <w:t xml:space="preserve">notification.  It directs a school board or a governing body of an approved private school </w:t>
      </w:r>
      <w:bookmarkStart w:id="161" w:name="_LINE__7_c05b8787_400f_4c6e_92e1_04b221f"/>
      <w:bookmarkEnd w:id="160"/>
      <w:r>
        <w:rPr>
          <w:rFonts w:eastAsia="Arial" w:cs="Arial" w:ascii="Arial" w:hAnsi="Arial"/>
        </w:rPr>
        <w:t xml:space="preserve">to provide each staff person in a school building with a wearable panic alert device and </w:t>
      </w:r>
      <w:bookmarkStart w:id="162" w:name="_LINE__8_3ad75227_3f8e_48c5_85e8_18ac95e"/>
      <w:bookmarkEnd w:id="161"/>
      <w:r>
        <w:rPr>
          <w:rFonts w:eastAsia="Arial" w:cs="Arial" w:ascii="Arial" w:hAnsi="Arial"/>
        </w:rPr>
        <w:t xml:space="preserve">training on the use of the device.  It requires each school board and approved private school </w:t>
      </w:r>
      <w:bookmarkStart w:id="163" w:name="_LINE__9_350e3e43_8b77_4986_af68_87f50a6"/>
      <w:bookmarkEnd w:id="162"/>
      <w:r>
        <w:rPr>
          <w:rFonts w:eastAsia="Arial" w:cs="Arial" w:ascii="Arial" w:hAnsi="Arial"/>
        </w:rPr>
        <w:t xml:space="preserve">governing body to ensure that all security data within a school building are accessible by a </w:t>
      </w:r>
      <w:bookmarkStart w:id="164" w:name="_LINE__10_c2498a29_92f3_47e9_b6e5_199b36"/>
      <w:bookmarkEnd w:id="163"/>
      <w:r>
        <w:rPr>
          <w:rFonts w:eastAsia="Arial" w:cs="Arial" w:ascii="Arial" w:hAnsi="Arial"/>
        </w:rPr>
        <w:t xml:space="preserve">local law enforcement agency.  It stipulates that records related to physical security or fire </w:t>
      </w:r>
      <w:bookmarkStart w:id="165" w:name="_LINE__11_ee35b6f1_228e_4937_91eb_2f544d"/>
      <w:bookmarkEnd w:id="164"/>
      <w:r>
        <w:rPr>
          <w:rFonts w:eastAsia="Arial" w:cs="Arial" w:ascii="Arial" w:hAnsi="Arial"/>
        </w:rPr>
        <w:t xml:space="preserve">safety are not public records pursuant to the Freedom of Access Act but does provide for </w:t>
      </w:r>
      <w:bookmarkStart w:id="166" w:name="_LINE__12_33a897d6_c53c_4b44_b8a9_a1d56b"/>
      <w:bookmarkEnd w:id="165"/>
      <w:r>
        <w:rPr>
          <w:rFonts w:eastAsia="Arial" w:cs="Arial" w:ascii="Arial" w:hAnsi="Arial"/>
        </w:rPr>
        <w:t>certain disclosures.</w:t>
      </w:r>
      <w:bookmarkEnd w:id="0"/>
      <w:bookmarkEnd w:id="1"/>
      <w:bookmarkEnd w:id="150"/>
      <w:bookmarkEnd w:id="151"/>
      <w:bookmarkEnd w:id="155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 Boards and Governing Bodies of Approved Private Schools to Implement Wearable Panic Alert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3</ItemId>
    <LRId>75084</LRId>
    <LRNumber>14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chool Boards and Governing Bodies of Approved Private Schools to Implement Wearable Panic Alert Systems</LRTitle>
    <ItemTitle>An Act to Require School Boards and Governing Bodies of Approved Private Schools to Implement Wearable Panic Alert Systems</ItemTitle>
    <ShortTitle1>REQUIRE SCHOOL BOARDS AND</ShortTitle1>
    <ShortTitle2>GOVERNING BODIES OF APPROVED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2-25T15:52:13</LatestDraftingActionDate>
    <LatestDrafterName>amolesworth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2F0F" w:rsidRDefault="00BE2F0F" w:rsidP="00BE2F0F"&amp;gt;&amp;lt;w:pPr&amp;gt;&amp;lt;w:ind w:left="360" /&amp;gt;&amp;lt;/w:pPr&amp;gt;&amp;lt;w:bookmarkStart w:id="0" w:name="_ENACTING_CLAUSE__4d30747f_19c8_4f04_9cd" /&amp;gt;&amp;lt;w:bookmarkStart w:id="1" w:name="_DOC_BODY__678b3425_e2bc_4cf4_a9f4_bb3a2" /&amp;gt;&amp;lt;w:bookmarkStart w:id="2" w:name="_DOC_BODY_CONTAINER__24783955_99e7_4960_" /&amp;gt;&amp;lt;w:bookmarkStart w:id="3" w:name="_PAGE__1_b48945b0_3491_4a8c_83b8_41a58b0" /&amp;gt;&amp;lt;w:bookmarkStart w:id="4" w:name="_PAR__1_fccd9024_7a25_4fca_9510_117da1cd" /&amp;gt;&amp;lt;w:bookmarkStart w:id="5" w:name="_LINE__1_5e7425e2_2648_4963_90bd_004e2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2F0F" w:rsidRDefault="00BE2F0F" w:rsidP="00BE2F0F"&amp;gt;&amp;lt;w:pPr&amp;gt;&amp;lt;w:ind w:left="360" w:firstLine="360" /&amp;gt;&amp;lt;/w:pPr&amp;gt;&amp;lt;w:bookmarkStart w:id="6" w:name="_BILL_SECTION_HEADER__0a0a0485_1579_439b" /&amp;gt;&amp;lt;w:bookmarkStart w:id="7" w:name="_BILL_SECTION__cfa42600_f6ea_48ed_853a_4" /&amp;gt;&amp;lt;w:bookmarkStart w:id="8" w:name="_DOC_BODY_CONTENT__55858e8b_9dc2_488c_a8" /&amp;gt;&amp;lt;w:bookmarkStart w:id="9" w:name="_PAR__2_45f48b4a_ee57_4380_9f7d_51c6a08f" /&amp;gt;&amp;lt;w:bookmarkStart w:id="10" w:name="_LINE__2_8a5a4bb9_b4b2_4482_b4fe_75143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5b7d48_3a35_4d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8&amp;lt;/w:t&amp;gt;&amp;lt;/w:r&amp;gt;&amp;lt;w:r&amp;gt;&amp;lt;w:t xml:space="preserve"&amp;gt; is enacted to read:&amp;lt;/w:t&amp;gt;&amp;lt;/w:r&amp;gt;&amp;lt;w:bookmarkEnd w:id="10" /&amp;gt;&amp;lt;/w:p&amp;gt;&amp;lt;w:p w:rsidR="00BE2F0F" w:rsidRDefault="00BE2F0F" w:rsidP="00BE2F0F"&amp;gt;&amp;lt;w:pPr&amp;gt;&amp;lt;w:ind w:left="1080" w:hanging="720" /&amp;gt;&amp;lt;w:rPr&amp;gt;&amp;lt;w:ins w:id="12" w:author="BPS" w:date="2025-01-27T16:18:00Z" /&amp;gt;&amp;lt;/w:rPr&amp;gt;&amp;lt;/w:pPr&amp;gt;&amp;lt;w:bookmarkStart w:id="13" w:name="_STATUTE_S__d4513b9c_e425_4050_b4ad_f6e5" /&amp;gt;&amp;lt;w:bookmarkStart w:id="14" w:name="_PAR__3_ba9a9de7_5301_4394_86d9_cc224548" /&amp;gt;&amp;lt;w:bookmarkStart w:id="15" w:name="_LINE__3_f057aa07_bc39_47f6_90cb_8553a50" /&amp;gt;&amp;lt;w:bookmarkStart w:id="16" w:name="_PROCESSED_CHANGE__a38ace69_217c_4487_83" /&amp;gt;&amp;lt;w:bookmarkEnd w:id="6" /&amp;gt;&amp;lt;w:bookmarkEnd w:id="9" /&amp;gt;&amp;lt;w:ins w:id="17" w:author="BPS" w:date="2025-01-27T16:18:00Z"&amp;gt;&amp;lt;w:r&amp;gt;&amp;lt;w:rPr&amp;gt;&amp;lt;w:b /&amp;gt;&amp;lt;/w:rPr&amp;gt;&amp;lt;w:t&amp;gt;§&amp;lt;/w:t&amp;gt;&amp;lt;/w:r&amp;gt;&amp;lt;w:bookmarkStart w:id="18" w:name="_STATUTE_NUMBER__ebf48764_c24f_4bde_8c14" /&amp;gt;&amp;lt;w:r&amp;gt;&amp;lt;w:rPr&amp;gt;&amp;lt;w:b /&amp;gt;&amp;lt;/w:rPr&amp;gt;&amp;lt;w:t&amp;gt;65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17ca6b6_b5cc_4c68_b0" /&amp;gt;&amp;lt;w:r&amp;gt;&amp;lt;w:rPr&amp;gt;&amp;lt;w:b /&amp;gt;&amp;lt;/w:rPr&amp;gt;&amp;lt;w:t&amp;gt;Wearable panic alert systems&amp;lt;/w:t&amp;gt;&amp;lt;/w:r&amp;gt;&amp;lt;w:bookmarkEnd w:id="15" /&amp;gt;&amp;lt;w:bookmarkEnd w:id="19" /&amp;gt;&amp;lt;/w:ins&amp;gt;&amp;lt;/w:p&amp;gt;&amp;lt;w:p w:rsidR="00BE2F0F" w:rsidRDefault="00BE2F0F" w:rsidP="00BE2F0F"&amp;gt;&amp;lt;w:pPr&amp;gt;&amp;lt;w:ind w:left="360" w:firstLine="360" /&amp;gt;&amp;lt;w:rPr&amp;gt;&amp;lt;w:ins w:id="20" w:author="BPS" w:date="2025-01-27T16:18:00Z" /&amp;gt;&amp;lt;/w:rPr&amp;gt;&amp;lt;/w:pPr&amp;gt;&amp;lt;w:bookmarkStart w:id="21" w:name="_STATUTE_P__06bbb48b_924e_4e74_9b26_2368" /&amp;gt;&amp;lt;w:bookmarkStart w:id="22" w:name="_STATUTE_CONTENT__63f3c0d6_ec1a_4980_936" /&amp;gt;&amp;lt;w:bookmarkStart w:id="23" w:name="_PAR__4_e762e07d_6bef_456b_bd0f_0efc3057" /&amp;gt;&amp;lt;w:bookmarkStart w:id="24" w:name="_LINE__4_a8148331_ae8d_4562_9fb9_540d580" /&amp;gt;&amp;lt;w:bookmarkEnd w:id="14" /&amp;gt;&amp;lt;w:ins w:id="25" w:author="BPS" w:date="2025-01-27T16:19:00Z"&amp;gt;&amp;lt;w:r w:rsidRPr="00AC3609"&amp;gt;&amp;lt;w:t&amp;gt;Beginning with the 202&amp;lt;/w:t&amp;gt;&amp;lt;/w:r&amp;gt;&amp;lt;/w:ins&amp;gt;&amp;lt;w:ins w:id="26" w:author="BPS" w:date="2025-02-21T12:22:00Z"&amp;gt;&amp;lt;w:r&amp;gt;&amp;lt;w:t&amp;gt;6&amp;lt;/w:t&amp;gt;&amp;lt;/w:r&amp;gt;&amp;lt;/w:ins&amp;gt;&amp;lt;w:ins w:id="27" w:author="BPS" w:date="2025-01-27T16:19:00Z"&amp;gt;&amp;lt;w:r w:rsidRPr="00AC3609"&amp;gt;&amp;lt;w:t&amp;gt;-202&amp;lt;/w:t&amp;gt;&amp;lt;/w:r&amp;gt;&amp;lt;/w:ins&amp;gt;&amp;lt;w:ins w:id="28" w:author="BPS" w:date="2025-02-21T12:22:00Z"&amp;gt;&amp;lt;w:r&amp;gt;&amp;lt;w:t&amp;gt;7&amp;lt;/w:t&amp;gt;&amp;lt;/w:r&amp;gt;&amp;lt;/w:ins&amp;gt;&amp;lt;w:ins w:id="29" w:author="BPS" w:date="2025-01-27T16:19:00Z"&amp;gt;&amp;lt;w:r w:rsidRPr="00AC3609"&amp;gt;&amp;lt;w:t xml:space="preserve"&amp;gt; school year,&amp;lt;/w:t&amp;gt;&amp;lt;/w:r&amp;gt;&amp;lt;/w:ins&amp;gt;&amp;lt;w:ins w:id="30" w:author="BPS" w:date="2025-01-28T09:51:00Z"&amp;gt;&amp;lt;w:r&amp;gt;&amp;lt;w:t xml:space="preserve"&amp;gt; &amp;lt;/w:t&amp;gt;&amp;lt;/w:r&amp;gt;&amp;lt;/w:ins&amp;gt;&amp;lt;w:ins w:id="31" w:author="BPS" w:date="2025-02-15T11:47:00Z"&amp;gt;&amp;lt;w:r&amp;gt;&amp;lt;w:t&amp;gt;a&amp;lt;/w:t&amp;gt;&amp;lt;/w:r&amp;gt;&amp;lt;/w:ins&amp;gt;&amp;lt;w:ins w:id="32" w:author="BPS" w:date="2025-01-28T09:51:00Z"&amp;gt;&amp;lt;w:r&amp;gt;&amp;lt;w:t xml:space="preserve"&amp;gt; &amp;lt;/w:t&amp;gt;&amp;lt;/w:r&amp;gt;&amp;lt;/w:ins&amp;gt;&amp;lt;w:ins w:id="33" w:author="BPS" w:date="2025-01-27T16:19:00Z"&amp;gt;&amp;lt;w:r w:rsidRPr="00AC3609"&amp;gt;&amp;lt;w:t xml:space="preserve"&amp;gt;school board &amp;lt;/w:t&amp;gt;&amp;lt;/w:r&amp;gt;&amp;lt;/w:ins&amp;gt;&amp;lt;w:ins w:id="34" w:author="BPS" w:date="2025-02-15T11:47:00Z"&amp;gt;&amp;lt;w:r&amp;gt;&amp;lt;w:t&amp;gt;or a&amp;lt;/w:t&amp;gt;&amp;lt;/w:r&amp;gt;&amp;lt;/w:ins&amp;gt;&amp;lt;w:ins w:id="35" w:author="BPS" w:date="2025-01-28T09:52:00Z"&amp;gt;&amp;lt;w:r&amp;gt;&amp;lt;w:t xml:space="preserve"&amp;gt; &amp;lt;/w:t&amp;gt;&amp;lt;/w:r&amp;gt;&amp;lt;/w:ins&amp;gt;&amp;lt;w:ins w:id="36" w:author="BPS" w:date="2025-02-21T12:22:00Z"&amp;gt;&amp;lt;w:r&amp;gt;&amp;lt;w:t&amp;gt;governing body of&amp;lt;/w:t&amp;gt;&amp;lt;/w:r&amp;gt;&amp;lt;/w:ins&amp;gt;&amp;lt;w:ins w:id="37" w:author="BPS" w:date="2025-02-21T12:23:00Z"&amp;gt;&amp;lt;w:r&amp;gt;&amp;lt;w:t xml:space="preserve"&amp;gt; an &amp;lt;/w:t&amp;gt;&amp;lt;/w:r&amp;gt;&amp;lt;/w:ins&amp;gt;&amp;lt;w:bookmarkStart w:id="38" w:name="_LINE__5_28ca3ebc_4dc0_4de2_a0b3_22de189" /&amp;gt;&amp;lt;w:bookmarkEnd w:id="24" /&amp;gt;&amp;lt;w:ins w:id="39" w:author="BPS" w:date="2025-01-27T16:19:00Z"&amp;gt;&amp;lt;w:r w:rsidRPr="00AC3609"&amp;gt;&amp;lt;w:t xml:space="preserve"&amp;gt;approved private school shall implement &amp;lt;/w:t&amp;gt;&amp;lt;/w:r&amp;gt;&amp;lt;/w:ins&amp;gt;&amp;lt;w:ins w:id="40" w:author="BPS" w:date="2025-01-27T16:33:00Z"&amp;gt;&amp;lt;w:r&amp;gt;&amp;lt;w:t xml:space="preserve"&amp;gt;at each school &amp;lt;/w:t&amp;gt;&amp;lt;/w:r&amp;gt;&amp;lt;/w:ins&amp;gt;&amp;lt;w:ins w:id="41" w:author="BPS" w:date="2025-02-15T11:47:00Z"&amp;gt;&amp;lt;w:r&amp;gt;&amp;lt;w:t&amp;gt;building&amp;lt;/w:t&amp;gt;&amp;lt;/w:r&amp;gt;&amp;lt;/w:ins&amp;gt;&amp;lt;w:ins w:id="42" w:author="BPS" w:date="2025-01-27T16:33:00Z"&amp;gt;&amp;lt;w:r&amp;gt;&amp;lt;w:t xml:space="preserve"&amp;gt; &amp;lt;/w:t&amp;gt;&amp;lt;/w:r&amp;gt;&amp;lt;/w:ins&amp;gt;&amp;lt;w:ins w:id="43" w:author="BPS" w:date="2025-01-27T16:19:00Z"&amp;gt;&amp;lt;w:r w:rsidRPr="00AC3609"&amp;gt;&amp;lt;w:t xml:space="preserve"&amp;gt;a wearable panic alert &amp;lt;/w:t&amp;gt;&amp;lt;/w:r&amp;gt;&amp;lt;w:bookmarkStart w:id="44" w:name="_LINE__6_5e106617_ab9f_468f_a702_b90a885" /&amp;gt;&amp;lt;w:bookmarkEnd w:id="38" /&amp;gt;&amp;lt;w:r w:rsidRPr="00AC3609"&amp;gt;&amp;lt;w:t&amp;gt;system&amp;lt;/w:t&amp;gt;&amp;lt;/w:r&amp;gt;&amp;lt;w:r&amp;gt;&amp;lt;w:t&amp;gt;.&amp;lt;/w:t&amp;gt;&amp;lt;/w:r&amp;gt;&amp;lt;/w:ins&amp;gt;&amp;lt;w:ins w:id="45" w:author="BPS" w:date="2025-01-28T09:43:00Z"&amp;gt;&amp;lt;w:r&amp;gt;&amp;lt;w:t xml:space="preserve"&amp;gt;  As used in this section, "wearable panic ale&amp;lt;/w:t&amp;gt;&amp;lt;/w:r&amp;gt;&amp;lt;/w:ins&amp;gt;&amp;lt;w:ins w:id="46" w:author="BPS" w:date="2025-01-28T09:44:00Z"&amp;gt;&amp;lt;w:r&amp;gt;&amp;lt;w:t xml:space="preserve"&amp;gt;rt system" means a collection of &amp;lt;/w:t&amp;gt;&amp;lt;/w:r&amp;gt;&amp;lt;/w:ins&amp;gt;&amp;lt;w:bookmarkStart w:id="47" w:name="_LINE__7_e0d9b46b_a394_4675_87c4_ad4e553" /&amp;gt;&amp;lt;w:bookmarkEnd w:id="44" /&amp;gt;&amp;lt;w:ins w:id="48" w:author="BPS" w:date="2025-01-28T09:45:00Z"&amp;gt;&amp;lt;w:r&amp;gt;&amp;lt;w:t xml:space="preserve"&amp;gt;networked &amp;lt;/w:t&amp;gt;&amp;lt;/w:r&amp;gt;&amp;lt;/w:ins&amp;gt;&amp;lt;w:ins w:id="49" w:author="BPS" w:date="2025-01-28T09:44:00Z"&amp;gt;&amp;lt;w:r&amp;gt;&amp;lt;w:t&amp;gt;wearable devices&amp;lt;/w:t&amp;gt;&amp;lt;/w:r&amp;gt;&amp;lt;/w:ins&amp;gt;&amp;lt;w:ins w:id="50" w:author="BPS" w:date="2025-01-28T09:46:00Z"&amp;gt;&amp;lt;w:r&amp;gt;&amp;lt;w:t xml:space="preserve"&amp;gt; that can&amp;lt;/w:t&amp;gt;&amp;lt;/w:r&amp;gt;&amp;lt;/w:ins&amp;gt;&amp;lt;w:ins w:id="51" w:author="BPS" w:date="2025-01-28T09:45:00Z"&amp;gt;&amp;lt;w:r&amp;gt;&amp;lt;w:t xml:space="preserve"&amp;gt; transmit 9-1-1 calls and &amp;lt;/w:t&amp;gt;&amp;lt;/w:r&amp;gt;&amp;lt;/w:ins&amp;gt;&amp;lt;w:ins w:id="52" w:author="BPS" w:date="2025-01-28T09:49:00Z"&amp;gt;&amp;lt;w:r&amp;gt;&amp;lt;w:t&amp;gt;other&amp;lt;/w:t&amp;gt;&amp;lt;/w:r&amp;gt;&amp;lt;/w:ins&amp;gt;&amp;lt;w:ins w:id="53" w:author="BPS" w:date="2025-01-28T09:45:00Z"&amp;gt;&amp;lt;w:r&amp;gt;&amp;lt;w:t xml:space="preserve"&amp;gt; notification&amp;lt;/w:t&amp;gt;&amp;lt;/w:r&amp;gt;&amp;lt;/w:ins&amp;gt;&amp;lt;w:ins w:id="54" w:author="BPS" w:date="2025-01-28T09:49:00Z"&amp;gt;&amp;lt;w:r&amp;gt;&amp;lt;w:t&amp;gt;s&amp;lt;/w:t&amp;gt;&amp;lt;/w:r&amp;gt;&amp;lt;/w:ins&amp;gt;&amp;lt;w:ins w:id="55" w:author="BPS" w:date="2025-01-28T09:50:00Z"&amp;gt;&amp;lt;w:r&amp;gt;&amp;lt;w:t xml:space="preserve"&amp;gt; or &amp;lt;/w:t&amp;gt;&amp;lt;/w:r&amp;gt;&amp;lt;w:bookmarkStart w:id="56" w:name="_LINE__8_3ee3563d_c55f_4116_a2a4_5cfb95c" /&amp;gt;&amp;lt;w:bookmarkEnd w:id="47" /&amp;gt;&amp;lt;w:r&amp;gt;&amp;lt;w:t xml:space="preserve"&amp;gt;otherwise &amp;lt;/w:t&amp;gt;&amp;lt;/w:r&amp;gt;&amp;lt;w:r w:rsidRPr="003C77F7"&amp;gt;&amp;lt;w:t&amp;gt;allow for immediate contact with local emergency response agencies&amp;lt;/w:t&amp;gt;&amp;lt;/w:r&amp;gt;&amp;lt;/w:ins&amp;gt;&amp;lt;w:ins w:id="57" w:author="BPS" w:date="2025-01-28T09:45:00Z"&amp;gt;&amp;lt;w:r&amp;gt;&amp;lt;w:t&amp;gt;.&amp;lt;/w:t&amp;gt;&amp;lt;/w:r&amp;gt;&amp;lt;/w:ins&amp;gt;&amp;lt;w:bookmarkEnd w:id="56" /&amp;gt;&amp;lt;/w:p&amp;gt;&amp;lt;w:p w:rsidR="00BE2F0F" w:rsidRDefault="00BE2F0F" w:rsidP="00BE2F0F"&amp;gt;&amp;lt;w:pPr&amp;gt;&amp;lt;w:ind w:left="360" w:firstLine="360" /&amp;gt;&amp;lt;w:rPr&amp;gt;&amp;lt;w:ins w:id="58" w:author="BPS" w:date="2025-01-27T16:18:00Z" /&amp;gt;&amp;lt;/w:rPr&amp;gt;&amp;lt;/w:pPr&amp;gt;&amp;lt;w:bookmarkStart w:id="59" w:name="_STATUTE_NUMBER__89a07fbf_15ba_414e_94dd" /&amp;gt;&amp;lt;w:bookmarkStart w:id="60" w:name="_STATUTE_SS__b291c3bd_0d58_4990_a146_5a9" /&amp;gt;&amp;lt;w:bookmarkStart w:id="61" w:name="_PAR__5_038dd1ee_2cfc_4f78_a518_7394c830" /&amp;gt;&amp;lt;w:bookmarkStart w:id="62" w:name="_LINE__9_883b68f5_7dda_4698_8e0e_3402cd1" /&amp;gt;&amp;lt;w:bookmarkEnd w:id="21" /&amp;gt;&amp;lt;w:bookmarkEnd w:id="22" /&amp;gt;&amp;lt;w:bookmarkEnd w:id="23" /&amp;gt;&amp;lt;w:ins w:id="63" w:author="BPS" w:date="2025-01-27T16:18:00Z"&amp;gt;&amp;lt;w:r&amp;gt;&amp;lt;w:rPr&amp;gt;&amp;lt;w:b /&amp;gt;&amp;lt;/w:rPr&amp;gt;&amp;lt;w:t&amp;gt;1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62d5328a_cc65_4692_92" /&amp;gt;&amp;lt;w:r&amp;gt;&amp;lt;w:rPr&amp;gt;&amp;lt;w:b /&amp;gt;&amp;lt;/w:rPr&amp;gt;&amp;lt;w:t xml:space="preserve"&amp;gt;Systems integration. &amp;lt;/w:t&amp;gt;&amp;lt;/w:r&amp;gt;&amp;lt;w:r&amp;gt;&amp;lt;w:t xml:space="preserve"&amp;gt; &amp;lt;/w:t&amp;gt;&amp;lt;/w:r&amp;gt;&amp;lt;/w:ins&amp;gt;&amp;lt;w:bookmarkStart w:id="65" w:name="_STATUTE_CONTENT__14acebd1_f4cb_4a15_b7f" /&amp;gt;&amp;lt;w:bookmarkEnd w:id="64" /&amp;gt;&amp;lt;w:ins w:id="66" w:author="BPS" w:date="2025-01-28T09:51:00Z"&amp;gt;&amp;lt;w:r&amp;gt;&amp;lt;w:t&amp;gt;A&amp;lt;/w:t&amp;gt;&amp;lt;/w:r&amp;gt;&amp;lt;/w:ins&amp;gt;&amp;lt;w:ins w:id="67" w:author="BPS" w:date="2025-01-27T16:19:00Z"&amp;gt;&amp;lt;w:r w:rsidRPr="00AC3609"&amp;gt;&amp;lt;w:t xml:space="preserve"&amp;gt; wearable panic alert system must be capable of integrating &amp;lt;/w:t&amp;gt;&amp;lt;/w:r&amp;gt;&amp;lt;w:bookmarkStart w:id="68" w:name="_LINE__10_92ead9d2_712f_4286_9343_1b8a6f" /&amp;gt;&amp;lt;w:bookmarkEnd w:id="62" /&amp;gt;&amp;lt;w:r w:rsidRPr="00AC3609"&amp;gt;&amp;lt;w:t xml:space="preserve"&amp;gt;with local public safety answering point infrastructure to transmit &amp;lt;/w:t&amp;gt;&amp;lt;/w:r&amp;gt;&amp;lt;/w:ins&amp;gt;&amp;lt;w:ins w:id="69" w:author="BPS" w:date="2025-02-21T12:23:00Z"&amp;gt;&amp;lt;w:r&amp;gt;&amp;lt;w:t xml:space="preserve"&amp;gt;a &amp;lt;/w:t&amp;gt;&amp;lt;/w:r&amp;gt;&amp;lt;/w:ins&amp;gt;&amp;lt;w:ins w:id="70" w:author="BPS" w:date="2025-01-27T16:19:00Z"&amp;gt;&amp;lt;w:r w:rsidRPr="00AC3609"&amp;gt;&amp;lt;w:t xml:space="preserve"&amp;gt;9-1-1 call and initiating &amp;lt;/w:t&amp;gt;&amp;lt;/w:r&amp;gt;&amp;lt;w:bookmarkStart w:id="71" w:name="_LINE__11_5287054c_ad94_4d25_bac9_1c66d2" /&amp;gt;&amp;lt;w:bookmarkEnd w:id="68" /&amp;gt;&amp;lt;w:r w:rsidRPr="00AC3609"&amp;gt;&amp;lt;w:t&amp;gt;a campuswide lockdown notification&amp;lt;/w:t&amp;gt;&amp;lt;/w:r&amp;gt;&amp;lt;w:r&amp;gt;&amp;lt;w:t&amp;gt;.&amp;lt;/w:t&amp;gt;&amp;lt;/w:r&amp;gt;&amp;lt;/w:ins&amp;gt;&amp;lt;w:bookmarkEnd w:id="71" /&amp;gt;&amp;lt;/w:p&amp;gt;&amp;lt;w:p w:rsidR="00BE2F0F" w:rsidRDefault="00BE2F0F" w:rsidP="00BE2F0F"&amp;gt;&amp;lt;w:pPr&amp;gt;&amp;lt;w:ind w:left="360" w:firstLine="360" /&amp;gt;&amp;lt;w:rPr&amp;gt;&amp;lt;w:ins w:id="72" w:author="BPS" w:date="2025-01-27T16:18:00Z" /&amp;gt;&amp;lt;/w:rPr&amp;gt;&amp;lt;/w:pPr&amp;gt;&amp;lt;w:bookmarkStart w:id="73" w:name="_STATUTE_NUMBER__c4cf2a42_e993_4b2e_ab73" /&amp;gt;&amp;lt;w:bookmarkStart w:id="74" w:name="_STATUTE_SS__ae34b3f7_89ab_4d77_afe0_4cb" /&amp;gt;&amp;lt;w:bookmarkStart w:id="75" w:name="_PAR__6_b6f296ab_56c4_415a_a83b_185007e6" /&amp;gt;&amp;lt;w:bookmarkStart w:id="76" w:name="_LINE__12_7134ffa9_c1bc_48bd_b6d0_a1db58" /&amp;gt;&amp;lt;w:bookmarkEnd w:id="60" /&amp;gt;&amp;lt;w:bookmarkEnd w:id="61" /&amp;gt;&amp;lt;w:bookmarkEnd w:id="65" /&amp;gt;&amp;lt;w:ins w:id="77" w:author="BPS" w:date="2025-01-27T16:18:00Z"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8" w:name="_STATUTE_HEADNOTE__519b1fd3_a011_43d3_a9" /&amp;gt;&amp;lt;w:r&amp;gt;&amp;lt;w:rPr&amp;gt;&amp;lt;w:b /&amp;gt;&amp;lt;/w:rPr&amp;gt;&amp;lt;w:t xml:space="preserve"&amp;gt;Device distribution. &amp;lt;/w:t&amp;gt;&amp;lt;/w:r&amp;gt;&amp;lt;w:r&amp;gt;&amp;lt;w:t xml:space="preserve"&amp;gt; &amp;lt;/w:t&amp;gt;&amp;lt;/w:r&amp;gt;&amp;lt;/w:ins&amp;gt;&amp;lt;w:bookmarkStart w:id="79" w:name="_STATUTE_CONTENT__9a4ca6e6_a791_41d8_852" /&amp;gt;&amp;lt;w:bookmarkEnd w:id="78" /&amp;gt;&amp;lt;w:ins w:id="80" w:author="BPS" w:date="2025-02-15T11:49:00Z"&amp;gt;&amp;lt;w:r&amp;gt;&amp;lt;w:t&amp;gt;A&amp;lt;/w:t&amp;gt;&amp;lt;/w:r&amp;gt;&amp;lt;/w:ins&amp;gt;&amp;lt;w:ins w:id="81" w:author="BPS" w:date="2025-01-27T16:19:00Z"&amp;gt;&amp;lt;w:r w:rsidRPr="00AC3609"&amp;gt;&amp;lt;w:t xml:space="preserve"&amp;gt; school board &amp;lt;/w:t&amp;gt;&amp;lt;/w:r&amp;gt;&amp;lt;/w:ins&amp;gt;&amp;lt;w:ins w:id="82" w:author="BPS" w:date="2025-02-15T11:50:00Z"&amp;gt;&amp;lt;w:r&amp;gt;&amp;lt;w:t&amp;gt;or a&amp;lt;/w:t&amp;gt;&amp;lt;/w:r&amp;gt;&amp;lt;/w:ins&amp;gt;&amp;lt;w:ins w:id="83" w:author="BPS" w:date="2025-02-21T12:24:00Z"&amp;gt;&amp;lt;w:r&amp;gt;&amp;lt;w:t xml:space="preserve"&amp;gt; governing body of an&amp;lt;/w:t&amp;gt;&amp;lt;/w:r&amp;gt;&amp;lt;/w:ins&amp;gt;&amp;lt;w:ins w:id="84" w:author="BPS" w:date="2025-01-27T16:19:00Z"&amp;gt;&amp;lt;w:r w:rsidRPr="00AC3609"&amp;gt;&amp;lt;w:t xml:space="preserve"&amp;gt; approved private &amp;lt;/w:t&amp;gt;&amp;lt;/w:r&amp;gt;&amp;lt;w:bookmarkStart w:id="85" w:name="_LINE__13_4031ad21_f4b2_4056_bdab_8e9891" /&amp;gt;&amp;lt;w:bookmarkEnd w:id="76" /&amp;gt;&amp;lt;w:r w:rsidRPr="00AC3609"&amp;gt;&amp;lt;w:t xml:space="preserve"&amp;gt;school shall provide each staff person in a school &amp;lt;/w:t&amp;gt;&amp;lt;/w:r&amp;gt;&amp;lt;/w:ins&amp;gt;&amp;lt;w:ins w:id="86" w:author="BPS" w:date="2025-02-15T11:50:00Z"&amp;gt;&amp;lt;w:r&amp;gt;&amp;lt;w:t&amp;gt;building&amp;lt;/w:t&amp;gt;&amp;lt;/w:r&amp;gt;&amp;lt;/w:ins&amp;gt;&amp;lt;w:ins w:id="87" w:author="BPS" w:date="2025-01-27T16:19:00Z"&amp;gt;&amp;lt;w:r w:rsidRPr="00AC3609"&amp;gt;&amp;lt;w:t xml:space="preserve"&amp;gt; with a wearable panic alert &amp;lt;/w:t&amp;gt;&amp;lt;/w:r&amp;gt;&amp;lt;/w:ins&amp;gt;&amp;lt;w:bookmarkStart w:id="88" w:name="_LINE__14_f64ece38_765b_4155_8b50_417cc4" /&amp;gt;&amp;lt;w:bookmarkEnd w:id="85" /&amp;gt;&amp;lt;w:ins w:id="89" w:author="BPS" w:date="2025-01-27T16:28:00Z"&amp;gt;&amp;lt;w:r&amp;gt;&amp;lt;w:t xml:space="preserve"&amp;gt;system &amp;lt;/w:t&amp;gt;&amp;lt;/w:r&amp;gt;&amp;lt;/w:ins&amp;gt;&amp;lt;w:ins w:id="90" w:author="BPS" w:date="2025-01-27T16:19:00Z"&amp;gt;&amp;lt;w:r w:rsidRPr="00AC3609"&amp;gt;&amp;lt;w:t&amp;gt;device&amp;lt;/w:t&amp;gt;&amp;lt;/w:r&amp;gt;&amp;lt;w:r&amp;gt;&amp;lt;w:t&amp;gt;.&amp;lt;/w:t&amp;gt;&amp;lt;/w:r&amp;gt;&amp;lt;/w:ins&amp;gt;&amp;lt;w:bookmarkEnd w:id="88" /&amp;gt;&amp;lt;/w:p&amp;gt;&amp;lt;w:p w:rsidR="00BE2F0F" w:rsidRDefault="00BE2F0F" w:rsidP="00BE2F0F"&amp;gt;&amp;lt;w:pPr&amp;gt;&amp;lt;w:ind w:left="360" w:firstLine="360" /&amp;gt;&amp;lt;w:rPr&amp;gt;&amp;lt;w:ins w:id="91" w:author="BPS" w:date="2025-01-27T16:18:00Z" /&amp;gt;&amp;lt;/w:rPr&amp;gt;&amp;lt;/w:pPr&amp;gt;&amp;lt;w:bookmarkStart w:id="92" w:name="_STATUTE_NUMBER__1753046b_b140_4d92_87e3" /&amp;gt;&amp;lt;w:bookmarkStart w:id="93" w:name="_STATUTE_SS__2eefb447_1064_44ad_a87d_1fd" /&amp;gt;&amp;lt;w:bookmarkStart w:id="94" w:name="_PAR__7_748d50d7_4886_4269_9416_edde5122" /&amp;gt;&amp;lt;w:bookmarkStart w:id="95" w:name="_LINE__15_beb3baca_05dd_43da_88fc_ce0c1b" /&amp;gt;&amp;lt;w:bookmarkEnd w:id="74" /&amp;gt;&amp;lt;w:bookmarkEnd w:id="75" /&amp;gt;&amp;lt;w:bookmarkEnd w:id="79" /&amp;gt;&amp;lt;w:ins w:id="96" w:author="BPS" w:date="2025-01-27T16:18:00Z"&amp;gt;&amp;lt;w:r&amp;gt;&amp;lt;w:rPr&amp;gt;&amp;lt;w:b /&amp;gt;&amp;lt;/w:rPr&amp;gt;&amp;lt;w:t&amp;gt;3&amp;lt;/w:t&amp;gt;&amp;lt;/w:r&amp;gt;&amp;lt;w:bookmarkEnd w:id="92" /&amp;gt;&amp;lt;w:r&amp;gt;&amp;lt;w:rPr&amp;gt;&amp;lt;w:b /&amp;gt;&amp;lt;/w:rPr&amp;gt;&amp;lt;w:t xml:space="preserve"&amp;gt;.  &amp;lt;/w:t&amp;gt;&amp;lt;/w:r&amp;gt;&amp;lt;w:bookmarkStart w:id="97" w:name="_STATUTE_HEADNOTE__1bd359d9_7fa5_415e_9c" /&amp;gt;&amp;lt;w:r&amp;gt;&amp;lt;w:rPr&amp;gt;&amp;lt;w:b /&amp;gt;&amp;lt;/w:rPr&amp;gt;&amp;lt;w:t xml:space="preserve"&amp;gt;Training. &amp;lt;/w:t&amp;gt;&amp;lt;/w:r&amp;gt;&amp;lt;w:r&amp;gt;&amp;lt;w:t xml:space="preserve"&amp;gt; &amp;lt;/w:t&amp;gt;&amp;lt;/w:r&amp;gt;&amp;lt;/w:ins&amp;gt;&amp;lt;w:bookmarkStart w:id="98" w:name="_STATUTE_CONTENT__b9f4a3a5_d2fa_44af_bb8" /&amp;gt;&amp;lt;w:bookmarkEnd w:id="97" /&amp;gt;&amp;lt;w:ins w:id="99" w:author="BPS" w:date="2025-01-27T16:19:00Z"&amp;gt;&amp;lt;w:r w:rsidRPr="00AC3609"&amp;gt;&amp;lt;w:t xml:space="preserve"&amp;gt;Prior to the first day of school each year, &amp;lt;/w:t&amp;gt;&amp;lt;/w:r&amp;gt;&amp;lt;/w:ins&amp;gt;&amp;lt;w:ins w:id="100" w:author="BPS" w:date="2025-02-15T11:50:00Z"&amp;gt;&amp;lt;w:r&amp;gt;&amp;lt;w:t&amp;gt;a&amp;lt;/w:t&amp;gt;&amp;lt;/w:r&amp;gt;&amp;lt;/w:ins&amp;gt;&amp;lt;w:ins w:id="101" w:author="BPS" w:date="2025-01-27T16:19:00Z"&amp;gt;&amp;lt;w:r w:rsidRPr="00AC3609"&amp;gt;&amp;lt;w:t xml:space="preserve"&amp;gt; school board &amp;lt;/w:t&amp;gt;&amp;lt;/w:r&amp;gt;&amp;lt;/w:ins&amp;gt;&amp;lt;w:ins w:id="102" w:author="BPS" w:date="2025-02-15T11:50:00Z"&amp;gt;&amp;lt;w:r&amp;gt;&amp;lt;w:t&amp;gt;or a&amp;lt;/w:t&amp;gt;&amp;lt;/w:r&amp;gt;&amp;lt;/w:ins&amp;gt;&amp;lt;w:ins w:id="103" w:author="BPS" w:date="2025-02-21T12:26:00Z"&amp;gt;&amp;lt;w:r&amp;gt;&amp;lt;w:t xml:space="preserve"&amp;gt; governing &amp;lt;/w:t&amp;gt;&amp;lt;/w:r&amp;gt;&amp;lt;w:bookmarkStart w:id="104" w:name="_LINE__16_b11de45b_c6c5_4ab0_a5a4_de29a2" /&amp;gt;&amp;lt;w:bookmarkEnd w:id="95" /&amp;gt;&amp;lt;w:r&amp;gt;&amp;lt;w:t&amp;gt;body of an&amp;lt;/w:t&amp;gt;&amp;lt;/w:r&amp;gt;&amp;lt;/w:ins&amp;gt;&amp;lt;w:ins w:id="105" w:author="BPS" w:date="2025-01-27T16:19:00Z"&amp;gt;&amp;lt;w:r w:rsidRPr="00AC3609"&amp;gt;&amp;lt;w:t xml:space="preserve"&amp;gt; approved private school&amp;lt;/w:t&amp;gt;&amp;lt;/w:r&amp;gt;&amp;lt;/w:ins&amp;gt;&amp;lt;w:ins w:id="106" w:author="BPS" w:date="2025-01-28T09:39:00Z"&amp;gt;&amp;lt;w:r&amp;gt;&amp;lt;w:t xml:space="preserve"&amp;gt; &amp;lt;/w:t&amp;gt;&amp;lt;/w:r&amp;gt;&amp;lt;/w:ins&amp;gt;&amp;lt;w:ins w:id="107" w:author="BPS" w:date="2025-01-27T16:19:00Z"&amp;gt;&amp;lt;w:r w:rsidRPr="00AC3609"&amp;gt;&amp;lt;w:t xml:space="preserve"&amp;gt;shall ensure that &amp;lt;/w:t&amp;gt;&amp;lt;/w:r&amp;gt;&amp;lt;/w:ins&amp;gt;&amp;lt;w:ins w:id="108" w:author="BPS" w:date="2025-02-15T11:51:00Z"&amp;gt;&amp;lt;w:r&amp;gt;&amp;lt;w:t&amp;gt;each staff person in a&amp;lt;/w:t&amp;gt;&amp;lt;/w:r&amp;gt;&amp;lt;/w:ins&amp;gt;&amp;lt;w:ins w:id="109" w:author="BPS" w:date="2025-01-27T16:19:00Z"&amp;gt;&amp;lt;w:r w:rsidRPr="00AC3609"&amp;gt;&amp;lt;w:t xml:space="preserve"&amp;gt; school &amp;lt;/w:t&amp;gt;&amp;lt;/w:r&amp;gt;&amp;lt;/w:ins&amp;gt;&amp;lt;w:ins w:id="110" w:author="BPS" w:date="2025-02-15T11:51:00Z"&amp;gt;&amp;lt;w:r&amp;gt;&amp;lt;w:t&amp;gt;building&amp;lt;/w:t&amp;gt;&amp;lt;/w:r&amp;gt;&amp;lt;/w:ins&amp;gt;&amp;lt;w:ins w:id="111" w:author="BPS" w:date="2025-01-27T16:19:00Z"&amp;gt;&amp;lt;w:r w:rsidRPr="00AC3609"&amp;gt;&amp;lt;w:t xml:space="preserve"&amp;gt; &amp;lt;/w:t&amp;gt;&amp;lt;/w:r&amp;gt;&amp;lt;w:bookmarkStart w:id="112" w:name="_LINE__17_077d5b5c_e2c1_4148_818f_b8abf0" /&amp;gt;&amp;lt;w:bookmarkEnd w:id="104" /&amp;gt;&amp;lt;w:r w:rsidRPr="00AC3609"&amp;gt;&amp;lt;w:t&amp;gt;receive&amp;lt;/w:t&amp;gt;&amp;lt;/w:r&amp;gt;&amp;lt;/w:ins&amp;gt;&amp;lt;w:ins w:id="113" w:author="BPS" w:date="2025-02-15T11:51:00Z"&amp;gt;&amp;lt;w:r&amp;gt;&amp;lt;w:t&amp;gt;s&amp;lt;/w:t&amp;gt;&amp;lt;/w:r&amp;gt;&amp;lt;/w:ins&amp;gt;&amp;lt;w:ins w:id="114" w:author="BPS" w:date="2025-01-27T16:19:00Z"&amp;gt;&amp;lt;w:r w:rsidRPr="00AC3609"&amp;gt;&amp;lt;w:t xml:space="preserve"&amp;gt; training on the protocol for and appropriate use of &amp;lt;/w:t&amp;gt;&amp;lt;/w:r&amp;gt;&amp;lt;/w:ins&amp;gt;&amp;lt;w:ins w:id="115" w:author="BPS" w:date="2025-01-28T09:52:00Z"&amp;gt;&amp;lt;w:r&amp;gt;&amp;lt;w:t xml:space="preserve"&amp;gt;a &amp;lt;/w:t&amp;gt;&amp;lt;/w:r&amp;gt;&amp;lt;/w:ins&amp;gt;&amp;lt;w:ins w:id="116" w:author="BPS" w:date="2025-01-27T16:28:00Z"&amp;gt;&amp;lt;w:r&amp;gt;&amp;lt;w:t&amp;gt;wearable&amp;lt;/w:t&amp;gt;&amp;lt;/w:r&amp;gt;&amp;lt;/w:ins&amp;gt;&amp;lt;w:ins w:id="117" w:author="BPS" w:date="2025-01-27T16:19:00Z"&amp;gt;&amp;lt;w:r w:rsidRPr="00AC3609"&amp;gt;&amp;lt;w:t xml:space="preserve"&amp;gt; panic alert&amp;lt;/w:t&amp;gt;&amp;lt;/w:r&amp;gt;&amp;lt;/w:ins&amp;gt;&amp;lt;w:ins w:id="118" w:author="BPS" w:date="2025-01-27T16:28:00Z"&amp;gt;&amp;lt;w:r&amp;gt;&amp;lt;w:t xml:space="preserve"&amp;gt; system&amp;lt;/w:t&amp;gt;&amp;lt;/w:r&amp;gt;&amp;lt;/w:ins&amp;gt;&amp;lt;w:ins w:id="119" w:author="BPS" w:date="2025-01-27T16:19:00Z"&amp;gt;&amp;lt;w:r w:rsidRPr="00AC3609"&amp;gt;&amp;lt;w:t xml:space="preserve"&amp;gt; &amp;lt;/w:t&amp;gt;&amp;lt;/w:r&amp;gt;&amp;lt;w:bookmarkStart w:id="120" w:name="_LINE__18_2690f649_c90f_43b5_b700_15823f" /&amp;gt;&amp;lt;w:bookmarkEnd w:id="112" /&amp;gt;&amp;lt;w:r w:rsidRPr="00AC3609"&amp;gt;&amp;lt;w:t&amp;gt;device&amp;lt;/w:t&amp;gt;&amp;lt;/w:r&amp;gt;&amp;lt;/w:ins&amp;gt;&amp;lt;w:ins w:id="121" w:author="BPS" w:date="2025-01-27T16:20:00Z"&amp;gt;&amp;lt;w:r&amp;gt;&amp;lt;w:t&amp;gt;.&amp;lt;/w:t&amp;gt;&amp;lt;/w:r&amp;gt;&amp;lt;/w:ins&amp;gt;&amp;lt;w:bookmarkEnd w:id="120" /&amp;gt;&amp;lt;/w:p&amp;gt;&amp;lt;w:p w:rsidR="00BE2F0F" w:rsidRDefault="00BE2F0F" w:rsidP="00BE2F0F"&amp;gt;&amp;lt;w:pPr&amp;gt;&amp;lt;w:ind w:left="360" w:firstLine="360" /&amp;gt;&amp;lt;w:rPr&amp;gt;&amp;lt;w:ins w:id="122" w:author="BPS" w:date="2025-01-27T16:18:00Z" /&amp;gt;&amp;lt;/w:rPr&amp;gt;&amp;lt;/w:pPr&amp;gt;&amp;lt;w:bookmarkStart w:id="123" w:name="_STATUTE_NUMBER__16056460_bbfc_4868_9577" /&amp;gt;&amp;lt;w:bookmarkStart w:id="124" w:name="_STATUTE_SS__0c1e666d_a48e_4b29_b2fc_96b" /&amp;gt;&amp;lt;w:bookmarkStart w:id="125" w:name="_PAR__8_038eb52c_f84d_4d05_83de_21805f0e" /&amp;gt;&amp;lt;w:bookmarkStart w:id="126" w:name="_LINE__19_83b4e1a7_e4ae_41ab_b417_1bf062" /&amp;gt;&amp;lt;w:bookmarkEnd w:id="93" /&amp;gt;&amp;lt;w:bookmarkEnd w:id="94" /&amp;gt;&amp;lt;w:bookmarkEnd w:id="98" /&amp;gt;&amp;lt;w:ins w:id="127" w:author="BPS" w:date="2025-01-27T16:18:00Z"&amp;gt;&amp;lt;w:r&amp;gt;&amp;lt;w:rPr&amp;gt;&amp;lt;w:b /&amp;gt;&amp;lt;/w:rPr&amp;gt;&amp;lt;w:t&amp;gt;4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8" w:name="_STATUTE_HEADNOTE__08a82ba3_3c52_46ce_80" /&amp;gt;&amp;lt;w:r&amp;gt;&amp;lt;w:rPr&amp;gt;&amp;lt;w:b /&amp;gt;&amp;lt;/w:rPr&amp;gt;&amp;lt;w:t xml:space="preserve"&amp;gt;Security data accessibility. &amp;lt;/w:t&amp;gt;&amp;lt;/w:r&amp;gt;&amp;lt;w:r&amp;gt;&amp;lt;w:t xml:space="preserve"&amp;gt; &amp;lt;/w:t&amp;gt;&amp;lt;/w:r&amp;gt;&amp;lt;/w:ins&amp;gt;&amp;lt;w:bookmarkStart w:id="129" w:name="_STATUTE_CONTENT__9fe4c5fe_e808_4390_861" /&amp;gt;&amp;lt;w:bookmarkEnd w:id="128" /&amp;gt;&amp;lt;w:ins w:id="130" w:author="BPS" w:date="2025-02-15T11:51:00Z"&amp;gt;&amp;lt;w:r&amp;gt;&amp;lt;w:t&amp;gt;A&amp;lt;/w:t&amp;gt;&amp;lt;/w:r&amp;gt;&amp;lt;/w:ins&amp;gt;&amp;lt;w:ins w:id="131" w:author="BPS" w:date="2025-01-27T16:20:00Z"&amp;gt;&amp;lt;w:r w:rsidRPr="00AC3609"&amp;gt;&amp;lt;w:t xml:space="preserve"&amp;gt; &amp;lt;/w:t&amp;gt;&amp;lt;/w:r&amp;gt;&amp;lt;/w:ins&amp;gt;&amp;lt;w:ins w:id="132" w:author="BPS" w:date="2025-01-27T16:25:00Z"&amp;gt;&amp;lt;w:r&amp;gt;&amp;lt;w:t&amp;gt;school&amp;lt;/w:t&amp;gt;&amp;lt;/w:r&amp;gt;&amp;lt;/w:ins&amp;gt;&amp;lt;w:ins w:id="133" w:author="BPS" w:date="2025-01-27T16:20:00Z"&amp;gt;&amp;lt;w:r w:rsidRPr="00AC3609"&amp;gt;&amp;lt;w:t xml:space="preserve"&amp;gt; board &amp;lt;/w:t&amp;gt;&amp;lt;/w:r&amp;gt;&amp;lt;/w:ins&amp;gt;&amp;lt;w:ins w:id="134" w:author="BPS" w:date="2025-02-15T11:51:00Z"&amp;gt;&amp;lt;w:r&amp;gt;&amp;lt;w:t&amp;gt;or a&amp;lt;/w:t&amp;gt;&amp;lt;/w:r&amp;gt;&amp;lt;/w:ins&amp;gt;&amp;lt;w:ins w:id="135" w:author="BPS" w:date="2025-02-21T12:26:00Z"&amp;gt;&amp;lt;w:r&amp;gt;&amp;lt;w:t xml:space="preserve"&amp;gt; governing body of an&amp;lt;/w:t&amp;gt;&amp;lt;/w:r&amp;gt;&amp;lt;/w:ins&amp;gt;&amp;lt;w:ins w:id="136" w:author="BPS" w:date="2025-01-27T16:20:00Z"&amp;gt;&amp;lt;w:r w:rsidRPr="00AC3609"&amp;gt;&amp;lt;w:t xml:space="preserve"&amp;gt; &amp;lt;/w:t&amp;gt;&amp;lt;/w:r&amp;gt;&amp;lt;/w:ins&amp;gt;&amp;lt;w:ins w:id="137" w:author="BPS" w:date="2025-01-27T16:25:00Z"&amp;gt;&amp;lt;w:r&amp;gt;&amp;lt;w:t xml:space="preserve"&amp;gt;approved &amp;lt;/w:t&amp;gt;&amp;lt;/w:r&amp;gt;&amp;lt;w:bookmarkStart w:id="138" w:name="_LINE__20_ff5f575e_540c_4ede_bde4_c7be91" /&amp;gt;&amp;lt;w:bookmarkEnd w:id="126" /&amp;gt;&amp;lt;w:r&amp;gt;&amp;lt;w:t&amp;gt;private school&amp;lt;/w:t&amp;gt;&amp;lt;/w:r&amp;gt;&amp;lt;/w:ins&amp;gt;&amp;lt;w:ins w:id="139" w:author="BPS" w:date="2025-01-27T16:20:00Z"&amp;gt;&amp;lt;w:r w:rsidRPr="00AC3609"&amp;gt;&amp;lt;w:t xml:space="preserve"&amp;gt; shall ensure that all security data within a school &amp;lt;/w:t&amp;gt;&amp;lt;/w:r&amp;gt;&amp;lt;/w:ins&amp;gt;&amp;lt;w:ins w:id="140" w:author="BPS" w:date="2025-02-15T11:52:00Z"&amp;gt;&amp;lt;w:r&amp;gt;&amp;lt;w:t&amp;gt;building&amp;lt;/w:t&amp;gt;&amp;lt;/w:r&amp;gt;&amp;lt;/w:ins&amp;gt;&amp;lt;w:ins w:id="141" w:author="BPS" w:date="2025-01-27T16:20:00Z"&amp;gt;&amp;lt;w:r w:rsidRPr="00AC3609"&amp;gt;&amp;lt;w:t xml:space="preserve"&amp;gt; are accessible by &amp;lt;/w:t&amp;gt;&amp;lt;/w:r&amp;gt;&amp;lt;w:bookmarkStart w:id="142" w:name="_LINE__21_4afa6135_5579_43a8_8bc1_3dee6b" /&amp;gt;&amp;lt;w:bookmarkEnd w:id="138" /&amp;gt;&amp;lt;w:r w:rsidRPr="00AC3609"&amp;gt;&amp;lt;w:t xml:space="preserve"&amp;gt;a local law enforcement agency and coordinate with the local law enforcement agency to &amp;lt;/w:t&amp;gt;&amp;lt;/w:r&amp;gt;&amp;lt;w:bookmarkStart w:id="143" w:name="_LINE__22_a6b3bb90_ae4d_451d_a897_346c86" /&amp;gt;&amp;lt;w:bookmarkEnd w:id="142" /&amp;gt;&amp;lt;w:r w:rsidRPr="00AC3609"&amp;gt;&amp;lt;w:t xml:space="preserve"&amp;gt;establish appropriate access protocols.  Accessible security data &amp;lt;/w:t&amp;gt;&amp;lt;/w:r&amp;gt;&amp;lt;/w:ins&amp;gt;&amp;lt;w:ins w:id="144" w:author="BPS" w:date="2025-01-28T09:53:00Z"&amp;gt;&amp;lt;w:r&amp;gt;&amp;lt;w:t xml:space="preserve"&amp;gt;must include access to data &amp;lt;/w:t&amp;gt;&amp;lt;/w:r&amp;gt;&amp;lt;w:bookmarkStart w:id="145" w:name="_LINE__23_3c2db958_6fea_4218_a82c_db2015" /&amp;gt;&amp;lt;w:bookmarkEnd w:id="143" /&amp;gt;&amp;lt;w:r&amp;gt;&amp;lt;w:t xml:space="preserve"&amp;gt;from &amp;lt;/w:t&amp;gt;&amp;lt;/w:r&amp;gt;&amp;lt;/w:ins&amp;gt;&amp;lt;w:ins w:id="146" w:author="BPS" w:date="2025-01-27T16:20:00Z"&amp;gt;&amp;lt;w:r w:rsidRPr="00AC3609"&amp;gt;&amp;lt;w:t&amp;gt;cameras&amp;lt;/w:t&amp;gt;&amp;lt;/w:r&amp;gt;&amp;lt;/w:ins&amp;gt;&amp;lt;w:ins w:id="147" w:author="BPS" w:date="2025-02-15T11:52:00Z"&amp;gt;&amp;lt;w:r&amp;gt;&amp;lt;w:t xml:space="preserve"&amp;gt; and&amp;lt;/w:t&amp;gt;&amp;lt;/w:r&amp;gt;&amp;lt;/w:ins&amp;gt;&amp;lt;w:ins w:id="148" w:author="BPS" w:date="2025-01-27T16:20:00Z"&amp;gt;&amp;lt;w:r w:rsidRPr="00AC3609"&amp;gt;&amp;lt;w:t xml:space="preserve"&amp;gt; maps&amp;lt;/w:t&amp;gt;&amp;lt;/w:r&amp;gt;&amp;lt;w:r&amp;gt;&amp;lt;w:t&amp;gt;.&amp;lt;/w:t&amp;gt;&amp;lt;/w:r&amp;gt;&amp;lt;/w:ins&amp;gt;&amp;lt;w:bookmarkEnd w:id="145" /&amp;gt;&amp;lt;/w:p&amp;gt;&amp;lt;w:p w:rsidR="00BE2F0F" w:rsidRDefault="00BE2F0F" w:rsidP="00BE2F0F"&amp;gt;&amp;lt;w:pPr&amp;gt;&amp;lt;w:ind w:left="360" w:firstLine="360" /&amp;gt;&amp;lt;w:rPr&amp;gt;&amp;lt;w:ins w:id="149" w:author="BPS" w:date="2025-01-27T16:18:00Z" /&amp;gt;&amp;lt;/w:rPr&amp;gt;&amp;lt;/w:pPr&amp;gt;&amp;lt;w:bookmarkStart w:id="150" w:name="_STATUTE_NUMBER__fe591f62_7a60_48d4_be50" /&amp;gt;&amp;lt;w:bookmarkStart w:id="151" w:name="_STATUTE_SS__33ce6939_b714_4b3a_82b1_a8d" /&amp;gt;&amp;lt;w:bookmarkStart w:id="152" w:name="_PAR__9_8871daef_0ef3_4555_94df_49fa2cae" /&amp;gt;&amp;lt;w:bookmarkStart w:id="153" w:name="_LINE__24_58f83ff2_29e0_4f24_807a_24dc31" /&amp;gt;&amp;lt;w:bookmarkEnd w:id="124" /&amp;gt;&amp;lt;w:bookmarkEnd w:id="125" /&amp;gt;&amp;lt;w:bookmarkEnd w:id="129" /&amp;gt;&amp;lt;w:ins w:id="154" w:author="BPS" w:date="2025-01-27T16:18:00Z"&amp;gt;&amp;lt;w:r&amp;gt;&amp;lt;w:rPr&amp;gt;&amp;lt;w:b /&amp;gt;&amp;lt;/w:rPr&amp;gt;&amp;lt;w:t&amp;gt;5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5" w:name="_STATUTE_HEADNOTE__440e8ac2_4680_4a6d_8d" /&amp;gt;&amp;lt;w:r&amp;gt;&amp;lt;w:rPr&amp;gt;&amp;lt;w:b /&amp;gt;&amp;lt;/w:rPr&amp;gt;&amp;lt;w:t xml:space="preserve"&amp;gt;Records. &amp;lt;/w:t&amp;gt;&amp;lt;/w:r&amp;gt;&amp;lt;w:r&amp;gt;&amp;lt;w:t xml:space="preserve"&amp;gt; &amp;lt;/w:t&amp;gt;&amp;lt;/w:r&amp;gt;&amp;lt;/w:ins&amp;gt;&amp;lt;w:bookmarkStart w:id="156" w:name="_STATUTE_CONTENT__ae6c685f_cca7_4432_bd4" /&amp;gt;&amp;lt;w:bookmarkEnd w:id="155" /&amp;gt;&amp;lt;w:ins w:id="157" w:author="BPS" w:date="2025-01-27T16:20:00Z"&amp;gt;&amp;lt;w:r w:rsidRPr="00AC3609"&amp;gt;&amp;lt;w:t&amp;gt;This subsection applies to records&amp;lt;/w:t&amp;gt;&amp;lt;/w:r&amp;gt;&amp;lt;/w:ins&amp;gt;&amp;lt;w:ins w:id="158" w:author="BPS" w:date="2025-02-15T11:52:00Z"&amp;gt;&amp;lt;w:r&amp;gt;&amp;lt;w:t xml:space="preserve"&amp;gt; related to physical &amp;lt;/w:t&amp;gt;&amp;lt;/w:r&amp;gt;&amp;lt;/w:ins&amp;gt;&amp;lt;w:ins w:id="159" w:author="BPS" w:date="2025-02-18T14:36:00Z"&amp;gt;&amp;lt;w:r&amp;gt;&amp;lt;w:t xml:space="preserve"&amp;gt;security &amp;lt;/w:t&amp;gt;&amp;lt;/w:r&amp;gt;&amp;lt;/w:ins&amp;gt;&amp;lt;w:ins w:id="160" w:author="BPS" w:date="2025-02-15T11:52:00Z"&amp;gt;&amp;lt;w:r&amp;gt;&amp;lt;w:t xml:space="preserve"&amp;gt;and &amp;lt;/w:t&amp;gt;&amp;lt;/w:r&amp;gt;&amp;lt;/w:ins&amp;gt;&amp;lt;w:ins w:id="161" w:author="BPS" w:date="2025-02-15T11:53:00Z"&amp;gt;&amp;lt;w:r&amp;gt;&amp;lt;w:t xml:space="preserve"&amp;gt;fire &amp;lt;/w:t&amp;gt;&amp;lt;/w:r&amp;gt;&amp;lt;w:bookmarkStart w:id="162" w:name="_LINE__25_22c84558_f378_4269_a23e_6f8b09" /&amp;gt;&amp;lt;w:bookmarkEnd w:id="153" /&amp;gt;&amp;lt;w:r&amp;gt;&amp;lt;w:t&amp;gt;safety of school buildings&amp;lt;/w:t&amp;gt;&amp;lt;/w:r&amp;gt;&amp;lt;/w:ins&amp;gt;&amp;lt;w:ins w:id="163" w:author="BPS" w:date="2025-01-27T16:20:00Z"&amp;gt;&amp;lt;w:r&amp;gt;&amp;lt;w:t&amp;gt;.&amp;lt;/w:t&amp;gt;&amp;lt;/w:r&amp;gt;&amp;lt;/w:ins&amp;gt;&amp;lt;w:bookmarkEnd w:id="162" /&amp;gt;&amp;lt;/w:p&amp;gt;&amp;lt;w:p w:rsidR="00BE2F0F" w:rsidRDefault="00BE2F0F" w:rsidP="00BE2F0F"&amp;gt;&amp;lt;w:pPr&amp;gt;&amp;lt;w:ind w:left="720" /&amp;gt;&amp;lt;w:rPr&amp;gt;&amp;lt;w:ins w:id="164" w:author="BPS" w:date="2025-01-27T16:18:00Z" /&amp;gt;&amp;lt;/w:rPr&amp;gt;&amp;lt;/w:pPr&amp;gt;&amp;lt;w:bookmarkStart w:id="165" w:name="_STATUTE_NUMBER__85957344_78ad_4658_9913" /&amp;gt;&amp;lt;w:bookmarkStart w:id="166" w:name="_STATUTE_P__0cdf7849_3ba3_4586_a270_df1e" /&amp;gt;&amp;lt;w:bookmarkStart w:id="167" w:name="_PAR__10_5ea1584d_1e1a_4044_a2ad_847db4a" /&amp;gt;&amp;lt;w:bookmarkStart w:id="168" w:name="_LINE__26_48854c8e_9b04_4d61_a67a_60c6fb" /&amp;gt;&amp;lt;w:bookmarkEnd w:id="152" /&amp;gt;&amp;lt;w:bookmarkEnd w:id="156" /&amp;gt;&amp;lt;w:ins w:id="169" w:author="BPS" w:date="2025-01-27T16:18:00Z"&amp;gt;&amp;lt;w:r&amp;gt;&amp;lt;w:t&amp;gt;A&amp;lt;/w:t&amp;gt;&amp;lt;/w:r&amp;gt;&amp;lt;w:bookmarkEnd w:id="165" /&amp;gt;&amp;lt;w:r&amp;gt;&amp;lt;w:t xml:space="preserve"&amp;gt;.  &amp;lt;/w:t&amp;gt;&amp;lt;/w:r&amp;gt;&amp;lt;/w:ins&amp;gt;&amp;lt;w:bookmarkStart w:id="170" w:name="_STATUTE_CONTENT__9c31e667_ac19_4ea4_a88" /&amp;gt;&amp;lt;w:ins w:id="171" w:author="BPS" w:date="2025-01-27T16:20:00Z"&amp;gt;&amp;lt;w:r w:rsidRPr="00AC3609"&amp;gt;&amp;lt;w:t xml:space="preserve"&amp;gt;Any records, information, photographs, audio and visual presentations, schematic &amp;lt;/w:t&amp;gt;&amp;lt;/w:r&amp;gt;&amp;lt;w:bookmarkStart w:id="172" w:name="_LINE__27_302a6c6a_9c27_4d8d_bf70_c8e333" /&amp;gt;&amp;lt;w:bookmarkEnd w:id="168" /&amp;gt;&amp;lt;w:r w:rsidRPr="00AC3609"&amp;gt;&amp;lt;w:t xml:space="preserve"&amp;gt;diagrams, surveys, recommendations or consultations or portions thereof relating &amp;lt;/w:t&amp;gt;&amp;lt;/w:r&amp;gt;&amp;lt;w:bookmarkStart w:id="173" w:name="_LINE__28_f8d51aee_85f6_4506_bafa_674000" /&amp;gt;&amp;lt;w:bookmarkEnd w:id="172" /&amp;gt;&amp;lt;w:r w:rsidRPr="00AC3609"&amp;gt;&amp;lt;w:t xml:space="preserve"&amp;gt;directly to the physical security or fire safety of a school &amp;lt;/w:t&amp;gt;&amp;lt;/w:r&amp;gt;&amp;lt;/w:ins&amp;gt;&amp;lt;w:ins w:id="174" w:author="BPS" w:date="2025-02-15T11:53:00Z"&amp;gt;&amp;lt;w:r&amp;gt;&amp;lt;w:t&amp;gt;building&amp;lt;/w:t&amp;gt;&amp;lt;/w:r&amp;gt;&amp;lt;/w:ins&amp;gt;&amp;lt;w:ins w:id="175" w:author="BPS" w:date="2025-01-27T16:20:00Z"&amp;gt;&amp;lt;w:r w:rsidRPr="00AC3609"&amp;gt;&amp;lt;w:t xml:space="preserve"&amp;gt; or revealing security &amp;lt;/w:t&amp;gt;&amp;lt;/w:r&amp;gt;&amp;lt;w:bookmarkStart w:id="176" w:name="_LINE__29_92714a6c_7b15_4983_8c14_52e08b" /&amp;gt;&amp;lt;w:bookmarkEnd w:id="173" /&amp;gt;&amp;lt;w:r w:rsidRPr="00AC3609"&amp;gt;&amp;lt;w:t&amp;gt;or fire safety systems that are accessed or held by a&amp;lt;/w:t&amp;gt;&amp;lt;/w:r&amp;gt;&amp;lt;/w:ins&amp;gt;&amp;lt;w:ins w:id="177" w:author="BPS" w:date="2025-01-28T09:54:00Z"&amp;gt;&amp;lt;w:r&amp;gt;&amp;lt;w:t xml:space="preserve"&amp;gt; local law en&amp;lt;/w:t&amp;gt;&amp;lt;/w:r&amp;gt;&amp;lt;/w:ins&amp;gt;&amp;lt;w:ins w:id="178" w:author="BPS" w:date="2025-01-28T09:55:00Z"&amp;gt;&amp;lt;w:r&amp;gt;&amp;lt;w:t xml:space="preserve"&amp;gt;forcement &amp;lt;/w:t&amp;gt;&amp;lt;/w:r&amp;gt;&amp;lt;/w:ins&amp;gt;&amp;lt;w:ins w:id="179" w:author="BPS" w:date="2025-01-27T16:20:00Z"&amp;gt;&amp;lt;w:r w:rsidRPr="00AC3609"&amp;gt;&amp;lt;w:t xml:space="preserve"&amp;gt;agency under &amp;lt;/w:t&amp;gt;&amp;lt;/w:r&amp;gt;&amp;lt;w:bookmarkStart w:id="180" w:name="_LINE__30_10a8dd38_3128_4622_b0b3_86cc0e" /&amp;gt;&amp;lt;w:bookmarkEnd w:id="176" /&amp;gt;&amp;lt;w:r w:rsidRPr="00AC3609"&amp;gt;&amp;lt;w:t xml:space="preserve"&amp;gt;this section are confidential and are not public records pursuant to Title 1, chapter 13, &amp;lt;/w:t&amp;gt;&amp;lt;/w:r&amp;gt;&amp;lt;w:bookmarkStart w:id="181" w:name="_LINE__31_46204442_e93d_44be_ac80_f59a66" /&amp;gt;&amp;lt;w:bookmarkEnd w:id="180" /&amp;gt;&amp;lt;w:r w:rsidRPr="00AC3609"&amp;gt;&amp;lt;w:t&amp;gt;subchapter 1&amp;lt;/w:t&amp;gt;&amp;lt;/w:r&amp;gt;&amp;lt;w:r&amp;gt;&amp;lt;w:t&amp;gt;.&amp;lt;/w:t&amp;gt;&amp;lt;/w:r&amp;gt;&amp;lt;/w:ins&amp;gt;&amp;lt;w:bookmarkEnd w:id="181" /&amp;gt;&amp;lt;/w:p&amp;gt;&amp;lt;w:p w:rsidR="00BE2F0F" w:rsidRDefault="00BE2F0F" w:rsidP="00BE2F0F"&amp;gt;&amp;lt;w:pPr&amp;gt;&amp;lt;w:ind w:left="720" /&amp;gt;&amp;lt;w:rPr&amp;gt;&amp;lt;w:ins w:id="182" w:author="BPS" w:date="2025-01-27T16:18:00Z" /&amp;gt;&amp;lt;/w:rPr&amp;gt;&amp;lt;/w:pPr&amp;gt;&amp;lt;w:bookmarkStart w:id="183" w:name="_STATUTE_NUMBER__da10b93d_9283_4f1e_8d4e" /&amp;gt;&amp;lt;w:bookmarkStart w:id="184" w:name="_STATUTE_P__68b59179_0cd5_4db8_9fc9_9127" /&amp;gt;&amp;lt;w:bookmarkStart w:id="185" w:name="_PAR__11_09bae3b1_68e4_4962_bd3d_4ee52e7" /&amp;gt;&amp;lt;w:bookmarkStart w:id="186" w:name="_LINE__32_aebdaf84_823e_4d51_8f80_9c67cc" /&amp;gt;&amp;lt;w:bookmarkEnd w:id="166" /&amp;gt;&amp;lt;w:bookmarkEnd w:id="167" /&amp;gt;&amp;lt;w:bookmarkEnd w:id="170" /&amp;gt;&amp;lt;w:ins w:id="187" w:author="BPS" w:date="2025-01-27T16:18:00Z"&amp;gt;&amp;lt;w:r&amp;gt;&amp;lt;w:t&amp;gt;B&amp;lt;/w:t&amp;gt;&amp;lt;/w:r&amp;gt;&amp;lt;w:bookmarkEnd w:id="183" /&amp;gt;&amp;lt;w:r&amp;gt;&amp;lt;w:t xml:space="preserve"&amp;gt;.  &amp;lt;/w:t&amp;gt;&amp;lt;/w:r&amp;gt;&amp;lt;/w:ins&amp;gt;&amp;lt;w:bookmarkStart w:id="188" w:name="_STATUTE_CONTENT__0a86f915_51f5_41a4_8f8" /&amp;gt;&amp;lt;w:ins w:id="189" w:author="BPS" w:date="2025-01-27T16:21:00Z"&amp;gt;&amp;lt;w:r w:rsidRPr="00AC3609"&amp;gt;&amp;lt;w:t&amp;gt;Information made confidential under paragraph A may be disclosed&amp;lt;/w:t&amp;gt;&amp;lt;/w:r&amp;gt;&amp;lt;w:r&amp;gt;&amp;lt;w:t&amp;gt;:&amp;lt;/w:t&amp;gt;&amp;lt;/w:r&amp;gt;&amp;lt;/w:ins&amp;gt;&amp;lt;w:bookmarkEnd w:id="186" /&amp;gt;&amp;lt;/w:p&amp;gt;&amp;lt;w:p w:rsidR="00BE2F0F" w:rsidRDefault="00BE2F0F" w:rsidP="00BE2F0F"&amp;gt;&amp;lt;w:pPr&amp;gt;&amp;lt;w:ind w:left="1080" /&amp;gt;&amp;lt;w:rPr&amp;gt;&amp;lt;w:ins w:id="190" w:author="BPS" w:date="2025-01-27T16:18:00Z" /&amp;gt;&amp;lt;/w:rPr&amp;gt;&amp;lt;/w:pPr&amp;gt;&amp;lt;w:bookmarkStart w:id="191" w:name="_STATUTE_SP__b2a59cbf_1754_496a_941b_d89" /&amp;gt;&amp;lt;w:bookmarkStart w:id="192" w:name="_PAR__12_dfd177b4_e8a3_4fc7_8a93_c14adf6" /&amp;gt;&amp;lt;w:bookmarkStart w:id="193" w:name="_LINE__33_e3a93df7_1fe8_4f09_a39e_664519" /&amp;gt;&amp;lt;w:bookmarkEnd w:id="185" /&amp;gt;&amp;lt;w:bookmarkEnd w:id="188" /&amp;gt;&amp;lt;w:ins w:id="194" w:author="BPS" w:date="2025-01-27T16:18:00Z"&amp;gt;&amp;lt;w:r&amp;gt;&amp;lt;w:t&amp;gt;(&amp;lt;/w:t&amp;gt;&amp;lt;/w:r&amp;gt;&amp;lt;w:bookmarkStart w:id="195" w:name="_STATUTE_NUMBER__8f2a677b_0364_48c2_b08c" /&amp;gt;&amp;lt;w:r&amp;gt;&amp;lt;w:t&amp;gt;1&amp;lt;/w:t&amp;gt;&amp;lt;/w:r&amp;gt;&amp;lt;w:bookmarkEnd w:id="195" /&amp;gt;&amp;lt;w:r&amp;gt;&amp;lt;w:t xml:space="preserve"&amp;gt;)  &amp;lt;/w:t&amp;gt;&amp;lt;/w:r&amp;gt;&amp;lt;/w:ins&amp;gt;&amp;lt;w:bookmarkStart w:id="196" w:name="_STATUTE_CONTENT__dbe657ad_4f65_41f2_897" /&amp;gt;&amp;lt;w:ins w:id="197" w:author="BPS" w:date="2025-01-27T16:21:00Z"&amp;gt;&amp;lt;w:r w:rsidRPr="00AC3609"&amp;gt;&amp;lt;w:t xml:space="preserve"&amp;gt;To the property owner or leaseholder of the school &amp;lt;/w:t&amp;gt;&amp;lt;/w:r&amp;gt;&amp;lt;/w:ins&amp;gt;&amp;lt;w:ins w:id="198" w:author="BPS" w:date="2025-02-15T11:53:00Z"&amp;gt;&amp;lt;w:r&amp;gt;&amp;lt;w:t&amp;gt;building&amp;lt;/w:t&amp;gt;&amp;lt;/w:r&amp;gt;&amp;lt;/w:ins&amp;gt;&amp;lt;w:ins w:id="199" w:author="BPS" w:date="2025-01-27T16:21:00Z"&amp;gt;&amp;lt;w:r w:rsidRPr="00AC3609"&amp;gt;&amp;lt;w:t&amp;gt;;&amp;lt;/w:t&amp;gt;&amp;lt;/w:r&amp;gt;&amp;lt;/w:ins&amp;gt;&amp;lt;w:bookmarkEnd w:id="193" /&amp;gt;&amp;lt;/w:p&amp;gt;&amp;lt;w:p w:rsidR="00BE2F0F" w:rsidRDefault="00BE2F0F" w:rsidP="00BE2F0F"&amp;gt;&amp;lt;w:pPr&amp;gt;&amp;lt;w:ind w:left="1080" /&amp;gt;&amp;lt;w:rPr&amp;gt;&amp;lt;w:ins w:id="200" w:author="BPS" w:date="2025-01-27T16:18:00Z" /&amp;gt;&amp;lt;/w:rPr&amp;gt;&amp;lt;/w:pPr&amp;gt;&amp;lt;w:bookmarkStart w:id="201" w:name="_STATUTE_SP__81337caf_10f3_4ac6_96ca_b14" /&amp;gt;&amp;lt;w:bookmarkStart w:id="202" w:name="_PAR__13_1754a111_b50f_432b_afda_432c646" /&amp;gt;&amp;lt;w:bookmarkStart w:id="203" w:name="_LINE__34_5800188e_6515_4735_8e9c_ff05b1" /&amp;gt;&amp;lt;w:bookmarkEnd w:id="191" /&amp;gt;&amp;lt;w:bookmarkEnd w:id="192" /&amp;gt;&amp;lt;w:bookmarkEnd w:id="196" /&amp;gt;&amp;lt;w:ins w:id="204" w:author="BPS" w:date="2025-01-27T16:18:00Z"&amp;gt;&amp;lt;w:r&amp;gt;&amp;lt;w:t&amp;gt;(&amp;lt;/w:t&amp;gt;&amp;lt;/w:r&amp;gt;&amp;lt;w:bookmarkStart w:id="205" w:name="_STATUTE_NUMBER__24641482_d48a_46ed_9eb8" /&amp;gt;&amp;lt;w:r&amp;gt;&amp;lt;w:t&amp;gt;2&amp;lt;/w:t&amp;gt;&amp;lt;/w:r&amp;gt;&amp;lt;w:bookmarkEnd w:id="205" /&amp;gt;&amp;lt;w:r&amp;gt;&amp;lt;w:t xml:space="preserve"&amp;gt;)  &amp;lt;/w:t&amp;gt;&amp;lt;/w:r&amp;gt;&amp;lt;/w:ins&amp;gt;&amp;lt;w:bookmarkStart w:id="206" w:name="_STATUTE_CONTENT__d519e27d_2142_4bd5_9c9" /&amp;gt;&amp;lt;w:ins w:id="207" w:author="BPS" w:date="2025-01-27T16:21:00Z"&amp;gt;&amp;lt;w:r w:rsidRPr="00AC3609"&amp;gt;&amp;lt;w:t&amp;gt;In furtherance of the official duties and responsibilities of the&amp;lt;/w:t&amp;gt;&amp;lt;/w:r&amp;gt;&amp;lt;/w:ins&amp;gt;&amp;lt;w:ins w:id="208" w:author="BPS" w:date="2025-01-28T09:55:00Z"&amp;gt;&amp;lt;w:r&amp;gt;&amp;lt;w:t xml:space="preserve"&amp;gt; local law &amp;lt;/w:t&amp;gt;&amp;lt;/w:r&amp;gt;&amp;lt;w:bookmarkStart w:id="209" w:name="_LINE__35_f11d4779_aa1f_40c4_822e_f10321" /&amp;gt;&amp;lt;w:bookmarkEnd w:id="203" /&amp;gt;&amp;lt;w:r&amp;gt;&amp;lt;w:t&amp;gt;enforcement&amp;lt;/w:t&amp;gt;&amp;lt;/w:r&amp;gt;&amp;lt;/w:ins&amp;gt;&amp;lt;w:ins w:id="210" w:author="BPS" w:date="2025-01-27T16:21:00Z"&amp;gt;&amp;lt;w:r w:rsidRPr="00AC3609"&amp;gt;&amp;lt;w:t xml:space="preserve"&amp;gt; agency holding the information;&amp;lt;/w:t&amp;gt;&amp;lt;/w:r&amp;gt;&amp;lt;/w:ins&amp;gt;&amp;lt;w:bookmarkEnd w:id="209" /&amp;gt;&amp;lt;/w:p&amp;gt;&amp;lt;w:p w:rsidR="00BE2F0F" w:rsidRDefault="00BE2F0F" w:rsidP="00BE2F0F"&amp;gt;&amp;lt;w:pPr&amp;gt;&amp;lt;w:ind w:left="1080" /&amp;gt;&amp;lt;w:rPr&amp;gt;&amp;lt;w:ins w:id="211" w:author="BPS" w:date="2025-01-27T16:18:00Z" /&amp;gt;&amp;lt;/w:rPr&amp;gt;&amp;lt;/w:pPr&amp;gt;&amp;lt;w:bookmarkStart w:id="212" w:name="_STATUTE_SP__7e4c28bf_81d6_4cbb_9e12_b24" /&amp;gt;&amp;lt;w:bookmarkStart w:id="213" w:name="_PAR__14_365de384_e08c_4688_bade_5a02343" /&amp;gt;&amp;lt;w:bookmarkStart w:id="214" w:name="_LINE__36_dae4f919_d775_4b55_8ba4_c9f121" /&amp;gt;&amp;lt;w:bookmarkEnd w:id="201" /&amp;gt;&amp;lt;w:bookmarkEnd w:id="202" /&amp;gt;&amp;lt;w:bookmarkEnd w:id="206" /&amp;gt;&amp;lt;w:ins w:id="215" w:author="BPS" w:date="2025-01-27T16:18:00Z"&amp;gt;&amp;lt;w:r&amp;gt;&amp;lt;w:t&amp;gt;(&amp;lt;/w:t&amp;gt;&amp;lt;/w:r&amp;gt;&amp;lt;w:bookmarkStart w:id="216" w:name="_STATUTE_NUMBER__0f43d078_afae_4ec7_8f66" /&amp;gt;&amp;lt;w:r&amp;gt;&amp;lt;w:t&amp;gt;3&amp;lt;/w:t&amp;gt;&amp;lt;/w:r&amp;gt;&amp;lt;w:bookmarkEnd w:id="216" /&amp;gt;&amp;lt;w:r&amp;gt;&amp;lt;w:t xml:space="preserve"&amp;gt;)  &amp;lt;/w:t&amp;gt;&amp;lt;/w:r&amp;gt;&amp;lt;/w:ins&amp;gt;&amp;lt;w:bookmarkStart w:id="217" w:name="_STATUTE_CONTENT__28e23764_6766_460a_8a7" /&amp;gt;&amp;lt;w:ins w:id="218" w:author="BPS" w:date="2025-01-27T16:21:00Z"&amp;gt;&amp;lt;w:r w:rsidRPr="00AC3609"&amp;gt;&amp;lt;w:t xml:space="preserve"&amp;gt;To a local, state or federal agency in furtherance of that agency's official duties &amp;lt;/w:t&amp;gt;&amp;lt;/w:r&amp;gt;&amp;lt;w:bookmarkStart w:id="219" w:name="_LINE__37_6448a898_5304_4ce5_b790_36a79d" /&amp;gt;&amp;lt;w:bookmarkEnd w:id="214" /&amp;gt;&amp;lt;w:r w:rsidRPr="00AC3609"&amp;gt;&amp;lt;w:t&amp;gt;and responsibilities;&amp;lt;/w:t&amp;gt;&amp;lt;/w:r&amp;gt;&amp;lt;/w:ins&amp;gt;&amp;lt;w:ins w:id="220" w:author="BPS" w:date="2025-01-27T16:22:00Z"&amp;gt;&amp;lt;w:r&amp;gt;&amp;lt;w:t xml:space="preserve"&amp;gt; and&amp;lt;/w:t&amp;gt;&amp;lt;/w:r&amp;gt;&amp;lt;/w:ins&amp;gt;&amp;lt;w:bookmarkEnd w:id="219" /&amp;gt;&amp;lt;/w:p&amp;gt;&amp;lt;w:p w:rsidR="00BE2F0F" w:rsidRDefault="00BE2F0F" w:rsidP="00BE2F0F"&amp;gt;&amp;lt;w:pPr&amp;gt;&amp;lt;w:ind w:left="1080" /&amp;gt;&amp;lt;w:rPr&amp;gt;&amp;lt;w:ins w:id="221" w:author="BPS" w:date="2025-01-27T16:18:00Z" /&amp;gt;&amp;lt;/w:rPr&amp;gt;&amp;lt;/w:pPr&amp;gt;&amp;lt;w:bookmarkStart w:id="222" w:name="_STATUTE_SP__8ccbad95_3ae3_476f_a8c8_48a" /&amp;gt;&amp;lt;w:bookmarkStart w:id="223" w:name="_PAR__15_125e76dc_7c89_4c79_9982_37add7f" /&amp;gt;&amp;lt;w:bookmarkStart w:id="224" w:name="_LINE__38_f29b8654_1260_4a73_a8e1_2e51c8" /&amp;gt;&amp;lt;w:bookmarkEnd w:id="212" /&amp;gt;&amp;lt;w:bookmarkEnd w:id="213" /&amp;gt;&amp;lt;w:bookmarkEnd w:id="217" /&amp;gt;&amp;lt;w:ins w:id="225" w:author="BPS" w:date="2025-01-27T16:18:00Z"&amp;gt;&amp;lt;w:r&amp;gt;&amp;lt;w:t&amp;gt;(&amp;lt;/w:t&amp;gt;&amp;lt;/w:r&amp;gt;&amp;lt;w:bookmarkStart w:id="226" w:name="_STATUTE_NUMBER__21729f34_a1c3_4935_ba8d" /&amp;gt;&amp;lt;w:r&amp;gt;&amp;lt;w:t&amp;gt;4&amp;lt;/w:t&amp;gt;&amp;lt;/w:r&amp;gt;&amp;lt;w:bookmarkEnd w:id="226" /&amp;gt;&amp;lt;w:r&amp;gt;&amp;lt;w:t xml:space="preserve"&amp;gt;)  &amp;lt;/w:t&amp;gt;&amp;lt;/w:r&amp;gt;&amp;lt;/w:ins&amp;gt;&amp;lt;w:bookmarkStart w:id="227" w:name="_STATUTE_CONTENT__601b712a_25dd_4558_8e7" /&amp;gt;&amp;lt;w:ins w:id="228" w:author="BPS" w:date="2025-01-27T16:21:00Z"&amp;gt;&amp;lt;w:r w:rsidRPr="00AC3609"&amp;gt;&amp;lt;w:t&amp;gt;Upon a showing of good cause before a court of competent jurisdiction.&amp;lt;/w:t&amp;gt;&amp;lt;/w:r&amp;gt;&amp;lt;/w:ins&amp;gt;&amp;lt;w:bookmarkEnd w:id="224" /&amp;gt;&amp;lt;/w:p&amp;gt;&amp;lt;w:p w:rsidR="00BE2F0F" w:rsidRDefault="00BE2F0F" w:rsidP="00BE2F0F"&amp;gt;&amp;lt;w:pPr&amp;gt;&amp;lt;w:ind w:left="360" w:firstLine="360" /&amp;gt;&amp;lt;/w:pPr&amp;gt;&amp;lt;w:bookmarkStart w:id="229" w:name="_STATUTE_NUMBER__5c58ce81_97dc_4f6b_b8cc" /&amp;gt;&amp;lt;w:bookmarkStart w:id="230" w:name="_STATUTE_SS__d7277883_ddf5_4f8e_ade9_c4c" /&amp;gt;&amp;lt;w:bookmarkStart w:id="231" w:name="_PAR__16_f9488afa_14bb_4983_b464_a44a8c0" /&amp;gt;&amp;lt;w:bookmarkStart w:id="232" w:name="_LINE__39_a920f114_6113_4680_b055_b4cd03" /&amp;gt;&amp;lt;w:bookmarkEnd w:id="151" /&amp;gt;&amp;lt;w:bookmarkEnd w:id="184" /&amp;gt;&amp;lt;w:bookmarkEnd w:id="222" /&amp;gt;&amp;lt;w:bookmarkEnd w:id="223" /&amp;gt;&amp;lt;w:bookmarkEnd w:id="227" /&amp;gt;&amp;lt;w:ins w:id="233" w:author="BPS" w:date="2025-01-27T16:18:00Z"&amp;gt;&amp;lt;w:r&amp;gt;&amp;lt;w:rPr&amp;gt;&amp;lt;w:b /&amp;gt;&amp;lt;/w:rPr&amp;gt;&amp;lt;w:t&amp;gt;6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4" w:name="_STATUTE_HEADNOTE__13ca668e_355c_4b3d_b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235" w:name="_STATUTE_CONTENT__e06fe447_e7c6_4d5f_a43" /&amp;gt;&amp;lt;w:bookmarkEnd w:id="234" /&amp;gt;&amp;lt;w:ins w:id="236" w:author="BPS" w:date="2025-01-27T16:22:00Z"&amp;gt;&amp;lt;w:r w:rsidRPr="00AC3609"&amp;gt;&amp;lt;w:t xml:space="preserve"&amp;gt;The &amp;lt;/w:t&amp;gt;&amp;lt;/w:r&amp;gt;&amp;lt;/w:ins&amp;gt;&amp;lt;w:ins w:id="237" w:author="BPS" w:date="2025-01-28T09:56:00Z"&amp;gt;&amp;lt;w:r&amp;gt;&amp;lt;w:t&amp;gt;d&amp;lt;/w:t&amp;gt;&amp;lt;/w:r&amp;gt;&amp;lt;/w:ins&amp;gt;&amp;lt;w:ins w:id="238" w:author="BPS" w:date="2025-01-27T16:22:00Z"&amp;gt;&amp;lt;w:r w:rsidRPr="00AC3609"&amp;gt;&amp;lt;w:t&amp;gt;epartment may adopt rules to implement this sectio&amp;lt;/w:t&amp;gt;&amp;lt;/w:r&amp;gt;&amp;lt;/w:ins&amp;gt;&amp;lt;w:ins w:id="239" w:author="BPS" w:date="2025-01-27T16:29:00Z"&amp;gt;&amp;lt;w:r&amp;gt;&amp;lt;w:t&amp;gt;n&amp;lt;/w:t&amp;gt;&amp;lt;/w:r&amp;gt;&amp;lt;/w:ins&amp;gt;&amp;lt;w:ins w:id="240" w:author="BPS" w:date="2025-01-27T16:22:00Z"&amp;gt;&amp;lt;w:r w:rsidRPr="00AC3609"&amp;gt;&amp;lt;w:t xml:space="preserve"&amp;gt;.  Rules adopted &amp;lt;/w:t&amp;gt;&amp;lt;/w:r&amp;gt;&amp;lt;w:bookmarkStart w:id="241" w:name="_LINE__40_14c6327b_b174_4a95_99ba_283f68" /&amp;gt;&amp;lt;w:bookmarkEnd w:id="232" /&amp;gt;&amp;lt;w:r w:rsidRPr="00AC3609"&amp;gt;&amp;lt;w:t xml:space="preserve"&amp;gt;pursuant to this subsection are routine technical rules as defined in Title 5, chapter 375, &amp;lt;/w:t&amp;gt;&amp;lt;/w:r&amp;gt;&amp;lt;w:bookmarkStart w:id="242" w:name="_LINE__41_09124c08_3439_43fb_a7b9_c138fc" /&amp;gt;&amp;lt;w:bookmarkEnd w:id="241" /&amp;gt;&amp;lt;w:r w:rsidRPr="00AC3609"&amp;gt;&amp;lt;w:t&amp;gt;subchapter 2-A.&amp;lt;/w:t&amp;gt;&amp;lt;/w:r&amp;gt;&amp;lt;/w:ins&amp;gt;&amp;lt;w:bookmarkEnd w:id="242" /&amp;gt;&amp;lt;/w:p&amp;gt;&amp;lt;w:p w:rsidR="00BE2F0F" w:rsidRDefault="00BE2F0F" w:rsidP="00BE2F0F"&amp;gt;&amp;lt;w:pPr&amp;gt;&amp;lt;w:keepNext /&amp;gt;&amp;lt;w:spacing w:before="240" /&amp;gt;&amp;lt;w:ind w:left="360" /&amp;gt;&amp;lt;w:jc w:val="center" /&amp;gt;&amp;lt;/w:pPr&amp;gt;&amp;lt;w:bookmarkStart w:id="243" w:name="_SUMMARY__db9fcaea_fbcd_4226_aaca_0d1f6b" /&amp;gt;&amp;lt;w:bookmarkStart w:id="244" w:name="_PAGE__2_8cf979cd_b65a_40de_897a_0c55d71" /&amp;gt;&amp;lt;w:bookmarkStart w:id="245" w:name="_PAR__1_cfb1edc1_db4a_4799_bdf7_6ae84a9a" /&amp;gt;&amp;lt;w:bookmarkStart w:id="246" w:name="_LINE__1_00b6598f_37c4_4995_abfe_2d37c90" /&amp;gt;&amp;lt;w:bookmarkEnd w:id="3" /&amp;gt;&amp;lt;w:bookmarkEnd w:id="7" /&amp;gt;&amp;lt;w:bookmarkEnd w:id="8" /&amp;gt;&amp;lt;w:bookmarkEnd w:id="13" /&amp;gt;&amp;lt;w:bookmarkEnd w:id="16" /&amp;gt;&amp;lt;w:bookmarkEnd w:id="230" /&amp;gt;&amp;lt;w:bookmarkEnd w:id="231" /&amp;gt;&amp;lt;w:bookmarkEnd w:id="235" /&amp;gt;&amp;lt;w:r&amp;gt;&amp;lt;w:rPr&amp;gt;&amp;lt;w:b /&amp;gt;&amp;lt;w:sz w:val="24" /&amp;gt;&amp;lt;/w:rPr&amp;gt;&amp;lt;w:t&amp;gt;SUMMARY&amp;lt;/w:t&amp;gt;&amp;lt;/w:r&amp;gt;&amp;lt;w:bookmarkEnd w:id="246" /&amp;gt;&amp;lt;/w:p&amp;gt;&amp;lt;w:p w:rsidR="00BE2F0F" w:rsidRDefault="00BE2F0F" w:rsidP="00BE2F0F"&amp;gt;&amp;lt;w:pPr&amp;gt;&amp;lt;w:ind w:left="360" w:firstLine="360" /&amp;gt;&amp;lt;/w:pPr&amp;gt;&amp;lt;w:bookmarkStart w:id="247" w:name="_PAR__2_39da5bf5_f904_4532_8b63_53b5fee6" /&amp;gt;&amp;lt;w:bookmarkStart w:id="248" w:name="_LINE__2_4044e055_5e97_4ef6_8074_5cfa333" /&amp;gt;&amp;lt;w:bookmarkEnd w:id="245" /&amp;gt;&amp;lt;w:r w:rsidRPr="00AC3609"&amp;gt;&amp;lt;w:t&amp;gt;This bill requires, beginning with the 202&amp;lt;/w:t&amp;gt;&amp;lt;/w:r&amp;gt;&amp;lt;w:r&amp;gt;&amp;lt;w:t&amp;gt;6&amp;lt;/w:t&amp;gt;&amp;lt;/w:r&amp;gt;&amp;lt;w:r w:rsidRPr="00AC3609"&amp;gt;&amp;lt;w:t&amp;gt;-202&amp;lt;/w:t&amp;gt;&amp;lt;/w:r&amp;gt;&amp;lt;w:r&amp;gt;&amp;lt;w:t&amp;gt;7&amp;lt;/w:t&amp;gt;&amp;lt;/w:r&amp;gt;&amp;lt;w:r w:rsidRPr="00AC3609"&amp;gt;&amp;lt;w:t xml:space="preserve"&amp;gt; school year, a school board or a &amp;lt;/w:t&amp;gt;&amp;lt;/w:r&amp;gt;&amp;lt;w:bookmarkStart w:id="249" w:name="_LINE__3_6e8898c6_2611_4299_8b3e_ee7a1ee" /&amp;gt;&amp;lt;w:bookmarkEnd w:id="248" /&amp;gt;&amp;lt;w:r&amp;gt;&amp;lt;w:t xml:space="preserve"&amp;gt;governing body of an &amp;lt;/w:t&amp;gt;&amp;lt;/w:r&amp;gt;&amp;lt;w:r w:rsidRPr="00AC3609"&amp;gt;&amp;lt;w:t&amp;gt;approved private school&amp;lt;/w:t&amp;gt;&amp;lt;/w:r&amp;gt;&amp;lt;w:r&amp;gt;&amp;lt;w:t xml:space="preserve"&amp;gt; &amp;lt;/w:t&amp;gt;&amp;lt;/w:r&amp;gt;&amp;lt;w:r w:rsidRPr="00AC3609"&amp;gt;&amp;lt;w:t&amp;gt;to implement&amp;lt;/w:t&amp;gt;&amp;lt;/w:r&amp;gt;&amp;lt;w:r&amp;gt;&amp;lt;w:t xml:space="preserve"&amp;gt; at each school building&amp;lt;/w:t&amp;gt;&amp;lt;/w:r&amp;gt;&amp;lt;w:r w:rsidRPr="00AC3609"&amp;gt;&amp;lt;w:t xml:space="preserve"&amp;gt; a &amp;lt;/w:t&amp;gt;&amp;lt;/w:r&amp;gt;&amp;lt;w:bookmarkStart w:id="250" w:name="_LINE__4_985288ed_8816_48f9_a8f6_5543e78" /&amp;gt;&amp;lt;w:bookmarkEnd w:id="249" /&amp;gt;&amp;lt;w:r w:rsidRPr="00AC3609"&amp;gt;&amp;lt;w:t xml:space="preserve"&amp;gt;wearable panic alert system that is capable of integrating with local public safety answering &amp;lt;/w:t&amp;gt;&amp;lt;/w:r&amp;gt;&amp;lt;w:bookmarkStart w:id="251" w:name="_LINE__5_aa536d44_4081_41bd_92b8_5aadb2d" /&amp;gt;&amp;lt;w:bookmarkEnd w:id="250" /&amp;gt;&amp;lt;w:r w:rsidRPr="00AC3609"&amp;gt;&amp;lt;w:t xml:space="preserve"&amp;gt;point infrastructure to transmit &amp;lt;/w:t&amp;gt;&amp;lt;/w:r&amp;gt;&amp;lt;w:r&amp;gt;&amp;lt;w:t xml:space="preserve"&amp;gt;a &amp;lt;/w:t&amp;gt;&amp;lt;/w:r&amp;gt;&amp;lt;w:r w:rsidRPr="00AC3609"&amp;gt;&amp;lt;w:t xml:space="preserve"&amp;gt;9-1-1 call and initiating a campuswide lockdown &amp;lt;/w:t&amp;gt;&amp;lt;/w:r&amp;gt;&amp;lt;w:bookmarkStart w:id="252" w:name="_LINE__6_e7dd56bf_f65e_4c97_838a_cf4ccb1" /&amp;gt;&amp;lt;w:bookmarkEnd w:id="251" /&amp;gt;&amp;lt;w:r w:rsidRPr="00AC3609"&amp;gt;&amp;lt;w:t xml:space="preserve"&amp;gt;notification.  It directs a school board &amp;lt;/w:t&amp;gt;&amp;lt;/w:r&amp;gt;&amp;lt;w:r&amp;gt;&amp;lt;w:t&amp;gt;or a governing body of an&amp;lt;/w:t&amp;gt;&amp;lt;/w:r&amp;gt;&amp;lt;w:r w:rsidRPr="00AC3609"&amp;gt;&amp;lt;w:t xml:space="preserve"&amp;gt; approved private school &amp;lt;/w:t&amp;gt;&amp;lt;/w:r&amp;gt;&amp;lt;w:bookmarkStart w:id="253" w:name="_LINE__7_c05b8787_400f_4c6e_92e1_04b221f" /&amp;gt;&amp;lt;w:bookmarkEnd w:id="252" /&amp;gt;&amp;lt;w:r w:rsidRPr="00AC3609"&amp;gt;&amp;lt;w:t xml:space="preserve"&amp;gt;to provide each staff person in a school &amp;lt;/w:t&amp;gt;&amp;lt;/w:r&amp;gt;&amp;lt;w:r&amp;gt;&amp;lt;w:t&amp;gt;building&amp;lt;/w:t&amp;gt;&amp;lt;/w:r&amp;gt;&amp;lt;w:r w:rsidRPr="00AC3609"&amp;gt;&amp;lt;w:t xml:space="preserve"&amp;gt; with a wearable panic alert device and &amp;lt;/w:t&amp;gt;&amp;lt;/w:r&amp;gt;&amp;lt;w:bookmarkStart w:id="254" w:name="_LINE__8_3ad75227_3f8e_48c5_85e8_18ac95e" /&amp;gt;&amp;lt;w:bookmarkEnd w:id="253" /&amp;gt;&amp;lt;w:r w:rsidRPr="00AC3609"&amp;gt;&amp;lt;w:t&amp;gt;training&amp;lt;/w:t&amp;gt;&amp;lt;/w:r&amp;gt;&amp;lt;w:r&amp;gt;&amp;lt;w:t xml:space="preserve"&amp;gt; on the use of the device&amp;lt;/w:t&amp;gt;&amp;lt;/w:r&amp;gt;&amp;lt;w:r w:rsidRPr="00AC3609"&amp;gt;&amp;lt;w:t xml:space="preserve"&amp;gt;.  It requires &amp;lt;/w:t&amp;gt;&amp;lt;/w:r&amp;gt;&amp;lt;w:r&amp;gt;&amp;lt;w:t&amp;gt;each&amp;lt;/w:t&amp;gt;&amp;lt;/w:r&amp;gt;&amp;lt;w:r w:rsidRPr="00AC3609"&amp;gt;&amp;lt;w:t xml:space="preserve"&amp;gt; school board and &amp;lt;/w:t&amp;gt;&amp;lt;/w:r&amp;gt;&amp;lt;w:r&amp;gt;&amp;lt;w:t&amp;gt;approved private school&amp;lt;/w:t&amp;gt;&amp;lt;/w:r&amp;gt;&amp;lt;w:r w:rsidRPr="00AC3609"&amp;gt;&amp;lt;w:t xml:space="preserve"&amp;gt; &amp;lt;/w:t&amp;gt;&amp;lt;/w:r&amp;gt;&amp;lt;w:bookmarkStart w:id="255" w:name="_LINE__9_350e3e43_8b77_4986_af68_87f50a6" /&amp;gt;&amp;lt;w:bookmarkEnd w:id="254" /&amp;gt;&amp;lt;w:r&amp;gt;&amp;lt;w:t&amp;gt;governing body to&amp;lt;/w:t&amp;gt;&amp;lt;/w:r&amp;gt;&amp;lt;w:r w:rsidRPr="00AC3609"&amp;gt;&amp;lt;w:t xml:space="preserve"&amp;gt; ensure that all security data within a school &amp;lt;/w:t&amp;gt;&amp;lt;/w:r&amp;gt;&amp;lt;w:r&amp;gt;&amp;lt;w:t&amp;gt;building&amp;lt;/w:t&amp;gt;&amp;lt;/w:r&amp;gt;&amp;lt;w:r w:rsidRPr="00AC3609"&amp;gt;&amp;lt;w:t xml:space="preserve"&amp;gt; are accessible by a &amp;lt;/w:t&amp;gt;&amp;lt;/w:r&amp;gt;&amp;lt;w:bookmarkStart w:id="256" w:name="_LINE__10_c2498a29_92f3_47e9_b6e5_199b36" /&amp;gt;&amp;lt;w:bookmarkEnd w:id="255" /&amp;gt;&amp;lt;w:r w:rsidRPr="00AC3609"&amp;gt;&amp;lt;w:t xml:space="preserve"&amp;gt;local law enforcement agency.  It stipulates that records &amp;lt;/w:t&amp;gt;&amp;lt;/w:r&amp;gt;&amp;lt;w:r&amp;gt;&amp;lt;w:t xml:space="preserve"&amp;gt;related to physical security or fire &amp;lt;/w:t&amp;gt;&amp;lt;/w:r&amp;gt;&amp;lt;w:bookmarkStart w:id="257" w:name="_LINE__11_ee35b6f1_228e_4937_91eb_2f544d" /&amp;gt;&amp;lt;w:bookmarkEnd w:id="256" /&amp;gt;&amp;lt;w:r&amp;gt;&amp;lt;w:t xml:space="preserve"&amp;gt;safety &amp;lt;/w:t&amp;gt;&amp;lt;/w:r&amp;gt;&amp;lt;w:r w:rsidRPr="00AC3609"&amp;gt;&amp;lt;w:t xml:space="preserve"&amp;gt;are not public records pursuant to the Freedom of Access &amp;lt;/w:t&amp;gt;&amp;lt;/w:r&amp;gt;&amp;lt;w:r&amp;gt;&amp;lt;w:t&amp;gt;Act&amp;lt;/w:t&amp;gt;&amp;lt;/w:r&amp;gt;&amp;lt;w:r w:rsidRPr="00AC3609"&amp;gt;&amp;lt;w:t xml:space="preserve"&amp;gt; but &amp;lt;/w:t&amp;gt;&amp;lt;/w:r&amp;gt;&amp;lt;w:r&amp;gt;&amp;lt;w:t xml:space="preserve"&amp;gt;does &amp;lt;/w:t&amp;gt;&amp;lt;/w:r&amp;gt;&amp;lt;w:r w:rsidRPr="00AC3609"&amp;gt;&amp;lt;w:t xml:space="preserve"&amp;gt;provide for &amp;lt;/w:t&amp;gt;&amp;lt;/w:r&amp;gt;&amp;lt;w:bookmarkStart w:id="258" w:name="_LINE__12_33a897d6_c53c_4b44_b8a9_a1d56b" /&amp;gt;&amp;lt;w:bookmarkEnd w:id="257" /&amp;gt;&amp;lt;w:r w:rsidRPr="00AC3609"&amp;gt;&amp;lt;w:t&amp;gt;certain disclosures.&amp;lt;/w:t&amp;gt;&amp;lt;/w:r&amp;gt;&amp;lt;w:bookmarkEnd w:id="258" /&amp;gt;&amp;lt;/w:p&amp;gt;&amp;lt;w:bookmarkEnd w:id="1" /&amp;gt;&amp;lt;w:bookmarkEnd w:id="2" /&amp;gt;&amp;lt;w:bookmarkEnd w:id="243" /&amp;gt;&amp;lt;w:bookmarkEnd w:id="244" /&amp;gt;&amp;lt;w:bookmarkEnd w:id="247" /&amp;gt;&amp;lt;w:p w:rsidR="00000000" w:rsidRDefault="00BE2F0F"&amp;gt;&amp;lt;w:r&amp;gt;&amp;lt;w:t xml:space="preserve"&amp;gt; &amp;lt;/w:t&amp;gt;&amp;lt;/w:r&amp;gt;&amp;lt;/w:p&amp;gt;&amp;lt;w:sectPr w:rsidR="00000000" w:rsidSect="00BE2F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0BC2" w:rsidRDefault="00BE2F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8945b0_3491_4a8c_83b8_41a58b0&lt;/BookmarkName&gt;&lt;Tables /&gt;&lt;/ProcessedCheckInPage&gt;&lt;ProcessedCheckInPage&gt;&lt;PageNumber&gt;2&lt;/PageNumber&gt;&lt;BookmarkName&gt;_PAGE__2_8cf979cd_b65a_40de_897a_0c55d71&lt;/BookmarkName&gt;&lt;Tables /&gt;&lt;/ProcessedCheckInPage&gt;&lt;/Pages&gt;&lt;Paragraphs&gt;&lt;CheckInParagraphs&gt;&lt;PageNumber&gt;1&lt;/PageNumber&gt;&lt;BookmarkName&gt;_PAR__1_fccd9024_7a25_4fca_9510_117da1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f48b4a_ee57_4380_9f7d_51c6a0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9a9de7_5301_4394_86d9_cc2245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62e07d_6bef_456b_bd0f_0efc305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8dd1ee_2cfc_4f78_a518_7394c83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f296ab_56c4_415a_a83b_185007e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8d50d7_4886_4269_9416_edde512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8eb52c_f84d_4d05_83de_21805f0e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71daef_0ef3_4555_94df_49fa2ca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a1584d_1e1a_4044_a2ad_847db4a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bae3b1_68e4_4962_bd3d_4ee52e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d177b4_e8a3_4fc7_8a93_c14adf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754a111_b50f_432b_afda_432c64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5de384_e08c_4688_bade_5a0234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25e76dc_7c89_4c79_9982_37add7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9488afa_14bb_4983_b464_a44a8c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fb1edc1_db4a_4799_bdf7_6ae84a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da5bf5_f904_4532_8b63_53b5fee6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