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mount to Which a State Employee or Teacher Retiree's Cost-of-living Adjustment Is Applied from $20,000 to the Retiree's Actual Retirement Benef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01a038_3bc1_459b_9246_30b3b69"/>
      <w:bookmarkStart w:id="1" w:name="_DOC_BODY_CONTAINER__a1690bf1_472d_4102_"/>
      <w:bookmarkStart w:id="2" w:name="_DOC_BODY__a6eea979_fcbc_4818_a1d9_4b93f"/>
      <w:bookmarkStart w:id="3" w:name="_PAR__1_12d5f871_c3a7_469d_b09a_b8886ed9"/>
      <w:bookmarkStart w:id="4" w:name="_ENACTING_CLAUSE__a0a19762_f531_4c5b_b79"/>
      <w:bookmarkStart w:id="5" w:name="_LINE__1_9bc81e3f_9a10_41a5_9849_49642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d5f871_c3a7_469d_b09a_b8886ed9"/>
      <w:bookmarkStart w:id="7" w:name="_ENACTING_CLAUSE__a0a19762_f531_4c5b_b79"/>
      <w:bookmarkStart w:id="8" w:name="_DOC_BODY_CONTENT__ae802481_4138_4281_91"/>
      <w:bookmarkStart w:id="9" w:name="_BILL_SECTION__12d67d9b_448f_4dd1_8e12_2"/>
      <w:bookmarkStart w:id="10" w:name="_PAR__2_d297389c_397c_42a8_bc07_527d26da"/>
      <w:bookmarkStart w:id="11" w:name="_BILL_SECTION_HEADER__d81bea20_aacc_498e"/>
      <w:bookmarkStart w:id="12" w:name="_LINE__2_4dfc68ac_134b_4f4d_80c1_84a5e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62f035_3285_49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06, sub-§1, ¶A,</w:t>
      </w:r>
      <w:r>
        <w:rPr>
          <w:rFonts w:eastAsia="Arial" w:cs="Arial" w:ascii="Arial" w:hAnsi="Arial"/>
        </w:rPr>
        <w:t xml:space="preserve"> as amended by PL 2015, c. 334, §1, is further </w:t>
      </w:r>
      <w:bookmarkStart w:id="14" w:name="_LINE__3_e072e332_1204_4721_9335_2cd1ec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297389c_397c_42a8_bc07_527d26da"/>
      <w:bookmarkStart w:id="16" w:name="_BILL_SECTION_HEADER__d81bea20_aacc_498e"/>
      <w:bookmarkStart w:id="17" w:name="_PAR__3_31d28ebc_055a_4496_b002_9ef40f7e"/>
      <w:bookmarkStart w:id="18" w:name="_STATUTE_P__60280a38_2b8c_4afe_bc70_79ba"/>
      <w:bookmarkStart w:id="19" w:name="_LINE__4_d8e7e6d4_9434_4de1_b550_154088d"/>
      <w:bookmarkStart w:id="20" w:name="_STATUTE_NUMBER__c5f48899_2ff5_43ca_86f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4b2ea6a_5268_4d77_8d3"/>
      <w:r>
        <w:rPr>
          <w:rFonts w:eastAsia="Arial" w:cs="Arial" w:ascii="Arial" w:hAnsi="Arial"/>
        </w:rPr>
        <w:t xml:space="preserve">Except as provided in paragraphs A-1 and A-2, whenever there is a percentage </w:t>
      </w:r>
      <w:bookmarkStart w:id="22" w:name="_LINE__5_4a648bc7_6ce6_4270_a426_82c8093"/>
      <w:bookmarkEnd w:id="19"/>
      <w:r>
        <w:rPr>
          <w:rFonts w:eastAsia="Arial" w:cs="Arial" w:ascii="Arial" w:hAnsi="Arial"/>
        </w:rPr>
        <w:t xml:space="preserve">increase in the Consumer Price Index from July 1st to June 30th, the board shall </w:t>
      </w:r>
      <w:bookmarkStart w:id="23" w:name="_LINE__6_8bbc67bc_3bf1_4277_9093_8c4bc53"/>
      <w:bookmarkEnd w:id="22"/>
      <w:r>
        <w:rPr>
          <w:rFonts w:eastAsia="Arial" w:cs="Arial" w:ascii="Arial" w:hAnsi="Arial"/>
        </w:rPr>
        <w:t xml:space="preserve">automatically make an equal percentage increase in retirement benefits, beginning in </w:t>
      </w:r>
      <w:bookmarkStart w:id="24" w:name="_LINE__7_ea7587fe_1dbe_4cff_ad7f_d1e0b73"/>
      <w:bookmarkEnd w:id="23"/>
      <w:r>
        <w:rPr>
          <w:rFonts w:eastAsia="Arial" w:cs="Arial" w:ascii="Arial" w:hAnsi="Arial"/>
        </w:rPr>
        <w:t xml:space="preserve">September, up to a maximum annual increase of 3%.  </w:t>
      </w:r>
      <w:bookmarkStart w:id="25" w:name="_PROCESSED_CHANGE__5a65db9c_7423_42b2_80"/>
      <w:r>
        <w:rPr>
          <w:rFonts w:eastAsia="Arial" w:cs="Arial" w:ascii="Arial" w:hAnsi="Arial"/>
          <w:strike/>
        </w:rPr>
        <w:t xml:space="preserve">Effective July 1, 2011, the </w:t>
      </w:r>
      <w:bookmarkStart w:id="26" w:name="_LINE__8_0039d5b2_561d_48ec_92ed_b61ea3a"/>
      <w:bookmarkEnd w:id="24"/>
      <w:r>
        <w:rPr>
          <w:rFonts w:eastAsia="Arial" w:cs="Arial" w:ascii="Arial" w:hAnsi="Arial"/>
          <w:strike/>
        </w:rPr>
        <w:t xml:space="preserve">increase applies to that portion of the retirement benefit up to $20,000, which amount </w:t>
      </w:r>
      <w:bookmarkStart w:id="27" w:name="_LINE__9_520e76c9_88e8_43b9_873a_998a553"/>
      <w:bookmarkEnd w:id="26"/>
      <w:r>
        <w:rPr>
          <w:rFonts w:eastAsia="Arial" w:cs="Arial" w:ascii="Arial" w:hAnsi="Arial"/>
          <w:strike/>
        </w:rPr>
        <w:t xml:space="preserve">must be indexed in subsequent years by the same percentage adjustments granted under </w:t>
      </w:r>
      <w:bookmarkStart w:id="28" w:name="_LINE__10_ecfa245d_c4d2_432b_99a3_9df351"/>
      <w:bookmarkEnd w:id="27"/>
      <w:r>
        <w:rPr>
          <w:rFonts w:eastAsia="Arial" w:cs="Arial" w:ascii="Arial" w:hAnsi="Arial"/>
          <w:strike/>
        </w:rPr>
        <w:t>this paragraph and paragraph A-2.</w:t>
      </w:r>
      <w:bookmarkEnd w:id="21"/>
      <w:bookmarkEnd w:id="25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e802481_4138_4281_91"/>
      <w:bookmarkStart w:id="30" w:name="_BILL_SECTION__12d67d9b_448f_4dd1_8e12_2"/>
      <w:bookmarkStart w:id="31" w:name="_PAR__3_31d28ebc_055a_4496_b002_9ef40f7e"/>
      <w:bookmarkStart w:id="32" w:name="_STATUTE_P__60280a38_2b8c_4afe_bc70_79ba"/>
      <w:bookmarkStart w:id="33" w:name="_SUMMARY__18355350_f050_4cc3_9aa1_68fd0c"/>
      <w:bookmarkStart w:id="34" w:name="_PAR__4_f8dd586f_baf6_4bd6_8ca7_9ac5446c"/>
      <w:bookmarkStart w:id="35" w:name="_LINE__11_c041f274_c069_4437_b005_389157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f8dd586f_baf6_4bd6_8ca7_9ac5446c"/>
      <w:bookmarkStart w:id="37" w:name="_PAR__5_faa6ffea_6253_48e0_867f_f275381a"/>
      <w:bookmarkStart w:id="38" w:name="_LINE__12_40cba1fb_c348_478f_9976_8e0b11"/>
      <w:bookmarkEnd w:id="36"/>
      <w:r>
        <w:rPr>
          <w:rFonts w:eastAsia="Arial" w:cs="Arial" w:ascii="Arial" w:hAnsi="Arial"/>
        </w:rPr>
        <w:t xml:space="preserve">This bill provides that cost-of-living increases for retired state employees and teachers </w:t>
      </w:r>
      <w:bookmarkStart w:id="39" w:name="_LINE__13_755a0ce6_0f40_4961_a443_dbe341"/>
      <w:bookmarkEnd w:id="38"/>
      <w:r>
        <w:rPr>
          <w:rFonts w:eastAsia="Arial" w:cs="Arial" w:ascii="Arial" w:hAnsi="Arial"/>
        </w:rPr>
        <w:t xml:space="preserve">and their beneficiaries apply to a retiree's entire retirement benefit instead of only to the </w:t>
      </w:r>
      <w:bookmarkStart w:id="40" w:name="_LINE__14_f3393754_7ea5_4298_a8fc_3bdd57"/>
      <w:bookmarkEnd w:id="39"/>
      <w:r>
        <w:rPr>
          <w:rFonts w:eastAsia="Arial" w:cs="Arial" w:ascii="Arial" w:hAnsi="Arial"/>
        </w:rPr>
        <w:t>first $20,000 of the retirement benefit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mount to Which a State Employee or Teacher Retiree's Cost-of-living Adjustment Is Applied from $20,000 to the Retiree's Actual Retirement Benef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0</ItemId>
    <LRId>67397</LRId>
    <LRNumber>13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mount to Which a State Employee or Teacher Retiree's Cost-of-living Adjustment Is Applied from $20,000 to the Retiree's Actual Retirement Benefit</LRTitle>
    <ItemTitle>An Act To Increase the Amount to Which a State Employee or Teacher Retiree's Cost-of-living Adjustment Is Applied from $20,000 to the Retiree's Actual Retirement Benefit</ItemTitle>
    <ShortTitle1>INCREASE THE AMOUNT TO WHICH A</ShortTitle1>
    <ShortTitle2>STATE EMPLOYEE OR TEACHER RETI</ShortTitle2>
    <SponsorFirstName>Richard</SponsorFirstName>
    <SponsorLastName>Pickett</SponsorLastName>
    <SponsorChamberPrefix>Rep.</SponsorChamberPrefix>
    <SponsorFrom>Dixfield</SponsorFrom>
    <DraftingCycleCount>1</DraftingCycleCount>
    <LatestDraftingActionId>124</LatestDraftingActionId>
    <LatestDraftingActionDate>2021-02-20T14:07:26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6BF0" w:rsidRDefault="00DA6BF0" w:rsidP="00DA6BF0"&amp;gt;&amp;lt;w:pPr&amp;gt;&amp;lt;w:ind w:left="360" /&amp;gt;&amp;lt;/w:pPr&amp;gt;&amp;lt;w:bookmarkStart w:id="0" w:name="_ENACTING_CLAUSE__a0a19762_f531_4c5b_b79" /&amp;gt;&amp;lt;w:bookmarkStart w:id="1" w:name="_DOC_BODY__a6eea979_fcbc_4818_a1d9_4b93f" /&amp;gt;&amp;lt;w:bookmarkStart w:id="2" w:name="_DOC_BODY_CONTAINER__a1690bf1_472d_4102_" /&amp;gt;&amp;lt;w:bookmarkStart w:id="3" w:name="_PAGE__1_cd01a038_3bc1_459b_9246_30b3b69" /&amp;gt;&amp;lt;w:bookmarkStart w:id="4" w:name="_PAR__1_12d5f871_c3a7_469d_b09a_b8886ed9" /&amp;gt;&amp;lt;w:bookmarkStart w:id="5" w:name="_LINE__1_9bc81e3f_9a10_41a5_9849_49642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6BF0" w:rsidRDefault="00DA6BF0" w:rsidP="00DA6BF0"&amp;gt;&amp;lt;w:pPr&amp;gt;&amp;lt;w:ind w:left="360" w:firstLine="360" /&amp;gt;&amp;lt;/w:pPr&amp;gt;&amp;lt;w:bookmarkStart w:id="6" w:name="_BILL_SECTION_HEADER__d81bea20_aacc_498e" /&amp;gt;&amp;lt;w:bookmarkStart w:id="7" w:name="_BILL_SECTION__12d67d9b_448f_4dd1_8e12_2" /&amp;gt;&amp;lt;w:bookmarkStart w:id="8" w:name="_DOC_BODY_CONTENT__ae802481_4138_4281_91" /&amp;gt;&amp;lt;w:bookmarkStart w:id="9" w:name="_PAR__2_d297389c_397c_42a8_bc07_527d26da" /&amp;gt;&amp;lt;w:bookmarkStart w:id="10" w:name="_LINE__2_4dfc68ac_134b_4f4d_80c1_84a5e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62f035_3285_49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06, sub-§1, ¶A,&amp;lt;/w:t&amp;gt;&amp;lt;/w:r&amp;gt;&amp;lt;w:r&amp;gt;&amp;lt;w:t xml:space="preserve"&amp;gt; as amended by PL 2015, c. 334, §1, is further &amp;lt;/w:t&amp;gt;&amp;lt;/w:r&amp;gt;&amp;lt;w:bookmarkStart w:id="12" w:name="_LINE__3_e072e332_1204_4721_9335_2cd1ec0" /&amp;gt;&amp;lt;w:bookmarkEnd w:id="10" /&amp;gt;&amp;lt;w:r&amp;gt;&amp;lt;w:t&amp;gt;amended to read:&amp;lt;/w:t&amp;gt;&amp;lt;/w:r&amp;gt;&amp;lt;w:bookmarkEnd w:id="12" /&amp;gt;&amp;lt;/w:p&amp;gt;&amp;lt;w:p w:rsidR="00DA6BF0" w:rsidRDefault="00DA6BF0" w:rsidP="00DA6BF0"&amp;gt;&amp;lt;w:pPr&amp;gt;&amp;lt;w:ind w:left="720" /&amp;gt;&amp;lt;/w:pPr&amp;gt;&amp;lt;w:bookmarkStart w:id="13" w:name="_STATUTE_NUMBER__c5f48899_2ff5_43ca_86f5" /&amp;gt;&amp;lt;w:bookmarkStart w:id="14" w:name="_STATUTE_P__60280a38_2b8c_4afe_bc70_79ba" /&amp;gt;&amp;lt;w:bookmarkStart w:id="15" w:name="_PAR__3_31d28ebc_055a_4496_b002_9ef40f7e" /&amp;gt;&amp;lt;w:bookmarkStart w:id="16" w:name="_LINE__4_d8e7e6d4_9434_4de1_b550_154088d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4b2ea6a_5268_4d77_8d3" /&amp;gt;&amp;lt;w:r&amp;gt;&amp;lt;w:t xml:space="preserve"&amp;gt;Except as provided in paragraphs A-1 and A-2, whenever there is a percentage &amp;lt;/w:t&amp;gt;&amp;lt;/w:r&amp;gt;&amp;lt;w:bookmarkStart w:id="18" w:name="_LINE__5_4a648bc7_6ce6_4270_a426_82c8093" /&amp;gt;&amp;lt;w:bookmarkEnd w:id="16" /&amp;gt;&amp;lt;w:r&amp;gt;&amp;lt;w:t xml:space="preserve"&amp;gt;increase in the Consumer Price Index from July 1st to June 30th, the board shall &amp;lt;/w:t&amp;gt;&amp;lt;/w:r&amp;gt;&amp;lt;w:bookmarkStart w:id="19" w:name="_LINE__6_8bbc67bc_3bf1_4277_9093_8c4bc53" /&amp;gt;&amp;lt;w:bookmarkEnd w:id="18" /&amp;gt;&amp;lt;w:r&amp;gt;&amp;lt;w:t xml:space="preserve"&amp;gt;automatically make an equal percentage increase in retirement benefits, beginning in &amp;lt;/w:t&amp;gt;&amp;lt;/w:r&amp;gt;&amp;lt;w:bookmarkStart w:id="20" w:name="_LINE__7_ea7587fe_1dbe_4cff_ad7f_d1e0b73" /&amp;gt;&amp;lt;w:bookmarkEnd w:id="19" /&amp;gt;&amp;lt;w:r&amp;gt;&amp;lt;w:t xml:space="preserve"&amp;gt;September, up to a maximum annual increase of 3%.  &amp;lt;/w:t&amp;gt;&amp;lt;/w:r&amp;gt;&amp;lt;w:bookmarkStart w:id="21" w:name="_PROCESSED_CHANGE__5a65db9c_7423_42b2_80" /&amp;gt;&amp;lt;w:del w:id="22" w:author="BPS" w:date="2021-01-27T08:44:00Z"&amp;gt;&amp;lt;w:r w:rsidDel="00253FCA"&amp;gt;&amp;lt;w:delText xml:space="preserve"&amp;gt;Effective July 1, 2011, the &amp;lt;/w:delText&amp;gt;&amp;lt;/w:r&amp;gt;&amp;lt;w:bookmarkStart w:id="23" w:name="_LINE__8_0039d5b2_561d_48ec_92ed_b61ea3a" /&amp;gt;&amp;lt;w:bookmarkEnd w:id="20" /&amp;gt;&amp;lt;w:r w:rsidDel="00253FCA"&amp;gt;&amp;lt;w:delText xml:space="preserve"&amp;gt;increase applies to that portion of the retirement benefit up to $20,000, which amount &amp;lt;/w:delText&amp;gt;&amp;lt;/w:r&amp;gt;&amp;lt;w:bookmarkStart w:id="24" w:name="_LINE__9_520e76c9_88e8_43b9_873a_998a553" /&amp;gt;&amp;lt;w:bookmarkEnd w:id="23" /&amp;gt;&amp;lt;w:r w:rsidDel="00253FCA"&amp;gt;&amp;lt;w:delText xml:space="preserve"&amp;gt;must be indexed in subsequent years by the same percentage adjustments granted under &amp;lt;/w:delText&amp;gt;&amp;lt;/w:r&amp;gt;&amp;lt;w:bookmarkStart w:id="25" w:name="_LINE__10_ecfa245d_c4d2_432b_99a3_9df351" /&amp;gt;&amp;lt;w:bookmarkEnd w:id="24" /&amp;gt;&amp;lt;w:r w:rsidDel="00253FCA"&amp;gt;&amp;lt;w:delText&amp;gt;this paragraph and paragraph A-2.&amp;lt;/w:delText&amp;gt;&amp;lt;/w:r&amp;gt;&amp;lt;/w:del&amp;gt;&amp;lt;w:bookmarkEnd w:id="17" /&amp;gt;&amp;lt;w:bookmarkEnd w:id="21" /&amp;gt;&amp;lt;w:bookmarkEnd w:id="25" /&amp;gt;&amp;lt;/w:p&amp;gt;&amp;lt;w:p w:rsidR="00DA6BF0" w:rsidRDefault="00DA6BF0" w:rsidP="00DA6BF0"&amp;gt;&amp;lt;w:pPr&amp;gt;&amp;lt;w:keepNext /&amp;gt;&amp;lt;w:spacing w:before="240" /&amp;gt;&amp;lt;w:ind w:left="360" /&amp;gt;&amp;lt;w:jc w:val="center" /&amp;gt;&amp;lt;/w:pPr&amp;gt;&amp;lt;w:bookmarkStart w:id="26" w:name="_SUMMARY__18355350_f050_4cc3_9aa1_68fd0c" /&amp;gt;&amp;lt;w:bookmarkStart w:id="27" w:name="_PAR__4_f8dd586f_baf6_4bd6_8ca7_9ac5446c" /&amp;gt;&amp;lt;w:bookmarkStart w:id="28" w:name="_LINE__11_c041f274_c069_4437_b005_38915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DA6BF0" w:rsidRDefault="00DA6BF0" w:rsidP="00DA6BF0"&amp;gt;&amp;lt;w:pPr&amp;gt;&amp;lt;w:ind w:left="360" w:firstLine="360" /&amp;gt;&amp;lt;/w:pPr&amp;gt;&amp;lt;w:bookmarkStart w:id="29" w:name="_PAR__5_faa6ffea_6253_48e0_867f_f275381a" /&amp;gt;&amp;lt;w:bookmarkStart w:id="30" w:name="_LINE__12_40cba1fb_c348_478f_9976_8e0b11" /&amp;gt;&amp;lt;w:bookmarkEnd w:id="27" /&amp;gt;&amp;lt;w:r w:rsidRPr="00253FCA"&amp;gt;&amp;lt;w:t xml:space="preserve"&amp;gt;This bill &amp;lt;/w:t&amp;gt;&amp;lt;/w:r&amp;gt;&amp;lt;w:r&amp;gt;&amp;lt;w:t&amp;gt;provides that&amp;lt;/w:t&amp;gt;&amp;lt;/w:r&amp;gt;&amp;lt;w:r w:rsidRPr="00253FCA"&amp;gt;&amp;lt;w:t xml:space="preserve"&amp;gt; cost-of-living increases for&amp;lt;/w:t&amp;gt;&amp;lt;/w:r&amp;gt;&amp;lt;w:r&amp;gt;&amp;lt;w:t xml:space="preserve"&amp;gt; retired&amp;lt;/w:t&amp;gt;&amp;lt;/w:r&amp;gt;&amp;lt;w:r w:rsidRPr="00253FCA"&amp;gt;&amp;lt;w:t xml:space="preserve"&amp;gt; state employees and teachers&amp;lt;/w:t&amp;gt;&amp;lt;/w:r&amp;gt;&amp;lt;w:r&amp;gt;&amp;lt;w:t xml:space="preserve"&amp;gt; &amp;lt;/w:t&amp;gt;&amp;lt;/w:r&amp;gt;&amp;lt;w:bookmarkStart w:id="31" w:name="_LINE__13_755a0ce6_0f40_4961_a443_dbe341" /&amp;gt;&amp;lt;w:bookmarkEnd w:id="30" /&amp;gt;&amp;lt;w:r&amp;gt;&amp;lt;w:t&amp;gt;and their beneficiaries apply&amp;lt;/w:t&amp;gt;&amp;lt;/w:r&amp;gt;&amp;lt;w:r w:rsidRPr="00253FCA"&amp;gt;&amp;lt;w:t xml:space="preserve"&amp;gt; to &amp;lt;/w:t&amp;gt;&amp;lt;/w:r&amp;gt;&amp;lt;w:r&amp;gt;&amp;lt;w:t&amp;gt;a retiree's&amp;lt;/w:t&amp;gt;&amp;lt;/w:r&amp;gt;&amp;lt;w:r w:rsidRPr="00253FCA"&amp;gt;&amp;lt;w:t xml:space="preserve"&amp;gt; &amp;lt;/w:t&amp;gt;&amp;lt;/w:r&amp;gt;&amp;lt;w:r w:rsidRPr="00253FCA"&amp;gt;&amp;lt;w:t&amp;gt;entire retirement benefit&amp;lt;/w:t&amp;gt;&amp;lt;/w:r&amp;gt;&amp;lt;w:r&amp;gt;&amp;lt;w:t xml:space="preserve"&amp;gt; instead of only to the &amp;lt;/w:t&amp;gt;&amp;lt;/w:r&amp;gt;&amp;lt;w:bookmarkStart w:id="32" w:name="_LINE__14_f3393754_7ea5_4298_a8fc_3bdd57" /&amp;gt;&amp;lt;w:bookmarkEnd w:id="31" /&amp;gt;&amp;lt;w:r&amp;gt;&amp;lt;w:t&amp;gt;first $20,000 of the retirement benefit&amp;lt;/w:t&amp;gt;&amp;lt;/w:r&amp;gt;&amp;lt;w:r w:rsidRPr="00253FCA"&amp;gt;&amp;lt;w:t&amp;gt;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DA6BF0"&amp;gt;&amp;lt;w:r&amp;gt;&amp;lt;w:t xml:space="preserve"&amp;gt; &amp;lt;/w:t&amp;gt;&amp;lt;/w:r&amp;gt;&amp;lt;/w:p&amp;gt;&amp;lt;w:sectPr w:rsidR="00000000" w:rsidSect="00DA6B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0894" w:rsidRDefault="00DA6B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01a038_3bc1_459b_9246_30b3b69&lt;/BookmarkName&gt;&lt;Tables /&gt;&lt;/ProcessedCheckInPage&gt;&lt;/Pages&gt;&lt;Paragraphs&gt;&lt;CheckInParagraphs&gt;&lt;PageNumber&gt;1&lt;/PageNumber&gt;&lt;BookmarkName&gt;_PAR__1_12d5f871_c3a7_469d_b09a_b8886e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97389c_397c_42a8_bc07_527d26d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d28ebc_055a_4496_b002_9ef40f7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dd586f_baf6_4bd6_8ca7_9ac5446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a6ffea_6253_48e0_867f_f275381a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