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cope of Practice for Expanded Function Dental Assist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35f838e_4411_42b7_9788_7024a3c"/>
      <w:bookmarkStart w:id="1" w:name="_DOC_BODY_CONTAINER__e40a99b8_e653_4e76_"/>
      <w:bookmarkStart w:id="2" w:name="_DOC_BODY__a52f74fd_cde2_4295_b303_cf836"/>
      <w:bookmarkStart w:id="3" w:name="_PAR__1_95268484_3bc7_410c_8997_fc6aafe6"/>
      <w:bookmarkStart w:id="4" w:name="_ENACTING_CLAUSE__f871599a_374d_4d0a_87b"/>
      <w:bookmarkStart w:id="5" w:name="_LINE__1_72ce125d_b1f9_4f1e_98b3_8f41e8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5268484_3bc7_410c_8997_fc6aafe6"/>
      <w:bookmarkStart w:id="7" w:name="_ENACTING_CLAUSE__f871599a_374d_4d0a_87b"/>
      <w:bookmarkStart w:id="8" w:name="_DOC_BODY_CONTENT__f1646212_ea66_49cf_8d"/>
      <w:bookmarkStart w:id="9" w:name="_BILL_SECTION__fbc9f171_efbe_4c80_b8b7_4"/>
      <w:bookmarkStart w:id="10" w:name="_PAR__2_af3d3483_c642_4503_b67b_db28c160"/>
      <w:bookmarkStart w:id="11" w:name="_BILL_SECTION_HEADER__f1b326da_c58a_47cb"/>
      <w:bookmarkStart w:id="12" w:name="_LINE__2_135d9f18_abe6_40b4_88b6_75544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f16ac4d_1bd4_47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8373, sub-§1, ¶L,</w:t>
      </w:r>
      <w:r>
        <w:rPr>
          <w:rFonts w:eastAsia="Arial" w:cs="Arial" w:ascii="Arial" w:hAnsi="Arial"/>
        </w:rPr>
        <w:t xml:space="preserve"> as amended by PL 2021, c. 223, §10, is </w:t>
      </w:r>
      <w:bookmarkStart w:id="14" w:name="_LINE__3_e9920d42_6158_4858_bde4_aaca112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f3d3483_c642_4503_b67b_db28c160"/>
      <w:bookmarkStart w:id="16" w:name="_BILL_SECTION_HEADER__f1b326da_c58a_47cb"/>
      <w:bookmarkStart w:id="17" w:name="_PAR__3_e400e493_5752_4779_b1c5_11842430"/>
      <w:bookmarkStart w:id="18" w:name="_STATUTE_P__cd9d0f53_d7d7_4ac1_9969_16ff"/>
      <w:bookmarkStart w:id="19" w:name="_LINE__4_1f09797c_25a3_4fa9_9e38_b261e9f"/>
      <w:bookmarkStart w:id="20" w:name="_STATUTE_NUMBER__f57fef1f_06c9_4e07_b46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L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62a715e_22da_49d9_869"/>
      <w:r>
        <w:rPr>
          <w:rFonts w:eastAsia="Arial" w:cs="Arial" w:ascii="Arial" w:hAnsi="Arial"/>
        </w:rPr>
        <w:t xml:space="preserve">Supragingival polishing using a slow-speed rotary instrument and rubber cup; </w:t>
      </w:r>
      <w:bookmarkStart w:id="22" w:name="_PROCESSED_CHANGE__07b04026_1817_4c66_b8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fbc9f171_efbe_4c80_b8b7_4"/>
      <w:bookmarkStart w:id="24" w:name="_PAR__3_e400e493_5752_4779_b1c5_11842430"/>
      <w:bookmarkStart w:id="25" w:name="_STATUTE_P__cd9d0f53_d7d7_4ac1_9969_16ff"/>
      <w:bookmarkStart w:id="26" w:name="_BILL_SECTION__351fbd73_b3a4_4c91_ad63_5"/>
      <w:bookmarkStart w:id="27" w:name="_PAR__4_64ab6d9a_7601_4b0e_9a49_85c92534"/>
      <w:bookmarkStart w:id="28" w:name="_BILL_SECTION_HEADER__13351068_6e75_4c08"/>
      <w:bookmarkStart w:id="29" w:name="_LINE__5_1895232b_4a95_477b_aaef_90fc49e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d74aacf0_4f36_4580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32 MRSA §18373, sub-§1, ¶HH,</w:t>
      </w:r>
      <w:r>
        <w:rPr>
          <w:rFonts w:eastAsia="Arial" w:cs="Arial" w:ascii="Arial" w:hAnsi="Arial"/>
        </w:rPr>
        <w:t xml:space="preserve"> as enacted by PL 2021, c. 223, §10, is </w:t>
      </w:r>
      <w:bookmarkStart w:id="31" w:name="_LINE__6_a4dc0ba8_db9c_4fcc_9b6e_9b7c17d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64ab6d9a_7601_4b0e_9a49_85c92534"/>
      <w:bookmarkStart w:id="33" w:name="_BILL_SECTION_HEADER__13351068_6e75_4c08"/>
      <w:bookmarkStart w:id="34" w:name="_PAR__5_7cb3d36a_b636_4e7b_a613_0938a3e2"/>
      <w:bookmarkStart w:id="35" w:name="_STATUTE_P__c6facac0_a720_4b80_b55c_4f34"/>
      <w:bookmarkStart w:id="36" w:name="_LINE__7_1cc31d95_d2ac_4e58_be3b_c39fb8b"/>
      <w:bookmarkStart w:id="37" w:name="_STATUTE_NUMBER__18e81532_e7b8_4201_97b6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HH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c3d58bb3_3ad4_4de3_b60"/>
      <w:r>
        <w:rPr>
          <w:rFonts w:eastAsia="Arial" w:cs="Arial" w:ascii="Arial" w:hAnsi="Arial"/>
        </w:rPr>
        <w:t xml:space="preserve">Contour or finish restorative materials using a high-speed, power-driven </w:t>
      </w:r>
      <w:bookmarkStart w:id="39" w:name="_LINE__8_f604f514_e27e_419a_a6da_219348f"/>
      <w:bookmarkEnd w:id="36"/>
      <w:r>
        <w:rPr>
          <w:rFonts w:eastAsia="Arial" w:cs="Arial" w:ascii="Arial" w:hAnsi="Arial"/>
        </w:rPr>
        <w:t>handpiece or instrument</w:t>
      </w:r>
      <w:bookmarkStart w:id="40" w:name="_PROCESSED_CHANGE__b7292b3d_2600_4f48_a1"/>
      <w:r>
        <w:rPr>
          <w:rFonts w:eastAsia="Arial" w:cs="Arial" w:ascii="Arial" w:hAnsi="Arial"/>
          <w:strike/>
        </w:rPr>
        <w:t>.</w:t>
      </w:r>
      <w:bookmarkStart w:id="41" w:name="_PROCESSED_CHANGE__6c5a816e_7fd9_4808_bd"/>
      <w:bookmarkEnd w:id="40"/>
      <w:r>
        <w:rPr>
          <w:rFonts w:eastAsia="Arial" w:cs="Arial" w:ascii="Arial" w:hAnsi="Arial"/>
          <w:u w:val="single"/>
        </w:rPr>
        <w:t>; and</w:t>
      </w:r>
      <w:bookmarkEnd w:id="38"/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351fbd73_b3a4_4c91_ad63_5"/>
      <w:bookmarkStart w:id="43" w:name="_PAR__5_7cb3d36a_b636_4e7b_a613_0938a3e2"/>
      <w:bookmarkStart w:id="44" w:name="_STATUTE_P__c6facac0_a720_4b80_b55c_4f34"/>
      <w:bookmarkStart w:id="45" w:name="_BILL_SECTION__df5e7954_18f3_42b4_8c10_3"/>
      <w:bookmarkStart w:id="46" w:name="_PAR__6_274f0e00_464d_442d_b8b1_83463fcd"/>
      <w:bookmarkStart w:id="47" w:name="_BILL_SECTION_HEADER__5816aa54_3b3a_4018"/>
      <w:bookmarkStart w:id="48" w:name="_LINE__9_b041b64a_e043_41ee_9d34_4479a30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e303e917_6a5c_4a68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32 MRSA §18373, sub-§1, ¶II</w:t>
      </w:r>
      <w:r>
        <w:rPr>
          <w:rFonts w:eastAsia="Arial" w:cs="Arial" w:ascii="Arial" w:hAnsi="Arial"/>
        </w:rPr>
        <w:t xml:space="preserve"> is enacted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274f0e00_464d_442d_b8b1_83463fcd"/>
      <w:bookmarkStart w:id="51" w:name="_BILL_SECTION_HEADER__5816aa54_3b3a_4018"/>
      <w:bookmarkStart w:id="52" w:name="_PROCESSED_CHANGE__14167ffd_0618_4f05_b3"/>
      <w:bookmarkStart w:id="53" w:name="_PAR__7_0b3c7856_3c69_4cfa_899b_458b7457"/>
      <w:bookmarkStart w:id="54" w:name="_STATUTE_P__721e9795_1fd9_4fa7_aa7f_cef5"/>
      <w:bookmarkStart w:id="55" w:name="_LINE__10_0c89e2d1_324c_41f1_ada0_f38411"/>
      <w:bookmarkStart w:id="56" w:name="_STATUTE_NUMBER__a29aea31_630f_425b_9c24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>II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a91682bc_17d1_435c_94f"/>
      <w:r>
        <w:rPr>
          <w:rFonts w:eastAsia="Arial" w:cs="Arial" w:ascii="Arial" w:hAnsi="Arial"/>
          <w:u w:val="single"/>
        </w:rPr>
        <w:t>Expose and process radiographs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f1646212_ea66_49cf_8d"/>
      <w:bookmarkStart w:id="59" w:name="_BILL_SECTION__df5e7954_18f3_42b4_8c10_3"/>
      <w:bookmarkStart w:id="60" w:name="_PROCESSED_CHANGE__14167ffd_0618_4f05_b3"/>
      <w:bookmarkStart w:id="61" w:name="_PAR__7_0b3c7856_3c69_4cfa_899b_458b7457"/>
      <w:bookmarkStart w:id="62" w:name="_STATUTE_P__721e9795_1fd9_4fa7_aa7f_cef5"/>
      <w:bookmarkStart w:id="63" w:name="_SUMMARY__bf098138_3fe2_4a60_8116_4ca528"/>
      <w:bookmarkStart w:id="64" w:name="_PAR__8_e51698b9_e17a_403f_858a_1fb1a204"/>
      <w:bookmarkStart w:id="65" w:name="_LINE__11_0edcc377_39d8_4f24_9182_6bec7d"/>
      <w:bookmarkEnd w:id="58"/>
      <w:bookmarkEnd w:id="59"/>
      <w:bookmarkEnd w:id="60"/>
      <w:bookmarkEnd w:id="61"/>
      <w:bookmarkEnd w:id="62"/>
      <w:bookmarkEnd w:id="57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8_e51698b9_e17a_403f_858a_1fb1a204"/>
      <w:bookmarkStart w:id="67" w:name="_PAR__9_c80abbe6_5606_493f_bf27_48c99536"/>
      <w:bookmarkStart w:id="68" w:name="_LINE__12_568d2b39_dfe7_417a_a30b_89827f"/>
      <w:bookmarkEnd w:id="66"/>
      <w:r>
        <w:rPr>
          <w:rFonts w:eastAsia="Arial" w:cs="Arial" w:ascii="Arial" w:hAnsi="Arial"/>
        </w:rPr>
        <w:t xml:space="preserve">This bill includes exposing and processing radiographs in the scope of practice of </w:t>
      </w:r>
      <w:bookmarkStart w:id="69" w:name="_LINE__13_b28ee261_8d9a_41ca_874c_289ff3"/>
      <w:bookmarkEnd w:id="68"/>
      <w:r>
        <w:rPr>
          <w:rFonts w:eastAsia="Arial" w:cs="Arial" w:ascii="Arial" w:hAnsi="Arial"/>
        </w:rPr>
        <w:t>expanded function dental assistants.</w:t>
      </w:r>
      <w:bookmarkEnd w:id="0"/>
      <w:bookmarkEnd w:id="1"/>
      <w:bookmarkEnd w:id="2"/>
      <w:bookmarkEnd w:id="63"/>
      <w:bookmarkEnd w:id="67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cope of Practice for Expanded Function Dental Assist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32</ItemId>
    <LRId>74812</LRId>
    <LRNumber>115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cope of Practice for Expanded Function Dental Assistants</LRTitle>
    <ItemTitle>An Act to Amend the Scope of Practice for Expanded Function Dental Assistants</ItemTitle>
    <ShortTitle1>AMEND THE SCOPE OF PRACTICE</ShortTitle1>
    <ShortTitle2>FOR EXPANDED FUNCTION DENTAL</ShortTitle2>
    <SponsorFirstName>Anne-Marie</SponsorFirstName>
    <SponsorLastName>Mastraccio</SponsorLastName>
    <SponsorChamberPrefix>Rep.</SponsorChamberPrefix>
    <SponsorFrom>Sanford</SponsorFrom>
    <DraftingCycleCount>1</DraftingCycleCount>
    <LatestDraftingActionId>130</LatestDraftingActionId>
    <LatestDraftingActionDate>2025-02-18T14:28:11</LatestDraftingActionDate>
    <LatestDrafterName>amolesworth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49B8" w:rsidRDefault="003649B8" w:rsidP="003649B8"&amp;gt;&amp;lt;w:pPr&amp;gt;&amp;lt;w:ind w:left="360" /&amp;gt;&amp;lt;/w:pPr&amp;gt;&amp;lt;w:bookmarkStart w:id="0" w:name="_ENACTING_CLAUSE__f871599a_374d_4d0a_87b" /&amp;gt;&amp;lt;w:bookmarkStart w:id="1" w:name="_DOC_BODY__a52f74fd_cde2_4295_b303_cf836" /&amp;gt;&amp;lt;w:bookmarkStart w:id="2" w:name="_DOC_BODY_CONTAINER__e40a99b8_e653_4e76_" /&amp;gt;&amp;lt;w:bookmarkStart w:id="3" w:name="_PAGE__1_235f838e_4411_42b7_9788_7024a3c" /&amp;gt;&amp;lt;w:bookmarkStart w:id="4" w:name="_PAR__1_95268484_3bc7_410c_8997_fc6aafe6" /&amp;gt;&amp;lt;w:bookmarkStart w:id="5" w:name="_LINE__1_72ce125d_b1f9_4f1e_98b3_8f41e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49B8" w:rsidRDefault="003649B8" w:rsidP="003649B8"&amp;gt;&amp;lt;w:pPr&amp;gt;&amp;lt;w:ind w:left="360" w:firstLine="360" /&amp;gt;&amp;lt;/w:pPr&amp;gt;&amp;lt;w:bookmarkStart w:id="6" w:name="_BILL_SECTION_HEADER__f1b326da_c58a_47cb" /&amp;gt;&amp;lt;w:bookmarkStart w:id="7" w:name="_BILL_SECTION__fbc9f171_efbe_4c80_b8b7_4" /&amp;gt;&amp;lt;w:bookmarkStart w:id="8" w:name="_DOC_BODY_CONTENT__f1646212_ea66_49cf_8d" /&amp;gt;&amp;lt;w:bookmarkStart w:id="9" w:name="_PAR__2_af3d3483_c642_4503_b67b_db28c160" /&amp;gt;&amp;lt;w:bookmarkStart w:id="10" w:name="_LINE__2_135d9f18_abe6_40b4_88b6_75544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f16ac4d_1bd4_47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8373, sub-§1, ¶L,&amp;lt;/w:t&amp;gt;&amp;lt;/w:r&amp;gt;&amp;lt;w:r&amp;gt;&amp;lt;w:t xml:space="preserve"&amp;gt; as amended by PL 2021, c. 223, §10, is &amp;lt;/w:t&amp;gt;&amp;lt;/w:r&amp;gt;&amp;lt;w:bookmarkStart w:id="12" w:name="_LINE__3_e9920d42_6158_4858_bde4_aaca112" /&amp;gt;&amp;lt;w:bookmarkEnd w:id="10" /&amp;gt;&amp;lt;w:r&amp;gt;&amp;lt;w:t&amp;gt;further amended to read:&amp;lt;/w:t&amp;gt;&amp;lt;/w:r&amp;gt;&amp;lt;w:bookmarkEnd w:id="12" /&amp;gt;&amp;lt;/w:p&amp;gt;&amp;lt;w:p w:rsidR="003649B8" w:rsidRDefault="003649B8" w:rsidP="003649B8"&amp;gt;&amp;lt;w:pPr&amp;gt;&amp;lt;w:ind w:left="720" /&amp;gt;&amp;lt;/w:pPr&amp;gt;&amp;lt;w:bookmarkStart w:id="13" w:name="_STATUTE_NUMBER__f57fef1f_06c9_4e07_b46e" /&amp;gt;&amp;lt;w:bookmarkStart w:id="14" w:name="_STATUTE_P__cd9d0f53_d7d7_4ac1_9969_16ff" /&amp;gt;&amp;lt;w:bookmarkStart w:id="15" w:name="_PAR__3_e400e493_5752_4779_b1c5_11842430" /&amp;gt;&amp;lt;w:bookmarkStart w:id="16" w:name="_LINE__4_1f09797c_25a3_4fa9_9e38_b261e9f" /&amp;gt;&amp;lt;w:bookmarkEnd w:id="6" /&amp;gt;&amp;lt;w:bookmarkEnd w:id="9" /&amp;gt;&amp;lt;w:r&amp;gt;&amp;lt;w:t&amp;gt;L&amp;lt;/w:t&amp;gt;&amp;lt;/w:r&amp;gt;&amp;lt;w:bookmarkEnd w:id="13" /&amp;gt;&amp;lt;w:r&amp;gt;&amp;lt;w:t xml:space="preserve"&amp;gt;.  &amp;lt;/w:t&amp;gt;&amp;lt;/w:r&amp;gt;&amp;lt;w:bookmarkStart w:id="17" w:name="_STATUTE_CONTENT__562a715e_22da_49d9_869" /&amp;gt;&amp;lt;w:r&amp;gt;&amp;lt;w:t xml:space="preserve"&amp;gt;Supragingival polishing using a slow-speed rotary instrument and rubber cup; &amp;lt;/w:t&amp;gt;&amp;lt;/w:r&amp;gt;&amp;lt;w:bookmarkStart w:id="18" w:name="_PROCESSED_CHANGE__07b04026_1817_4c66_b8" /&amp;gt;&amp;lt;w:del w:id="19" w:author="BPS" w:date="2025-01-27T13:08:00Z"&amp;gt;&amp;lt;w:r w:rsidDel="00642D23"&amp;gt;&amp;lt;w:delText&amp;gt;and&amp;lt;/w:delText&amp;gt;&amp;lt;/w:r&amp;gt;&amp;lt;/w:del&amp;gt;&amp;lt;w:bookmarkEnd w:id="16" /&amp;gt;&amp;lt;w:bookmarkEnd w:id="17" /&amp;gt;&amp;lt;w:bookmarkEnd w:id="18" /&amp;gt;&amp;lt;/w:p&amp;gt;&amp;lt;w:p w:rsidR="003649B8" w:rsidRDefault="003649B8" w:rsidP="003649B8"&amp;gt;&amp;lt;w:pPr&amp;gt;&amp;lt;w:ind w:left="360" w:firstLine="360" /&amp;gt;&amp;lt;/w:pPr&amp;gt;&amp;lt;w:bookmarkStart w:id="20" w:name="_BILL_SECTION_HEADER__13351068_6e75_4c08" /&amp;gt;&amp;lt;w:bookmarkStart w:id="21" w:name="_BILL_SECTION__351fbd73_b3a4_4c91_ad63_5" /&amp;gt;&amp;lt;w:bookmarkStart w:id="22" w:name="_PAR__4_64ab6d9a_7601_4b0e_9a49_85c92534" /&amp;gt;&amp;lt;w:bookmarkStart w:id="23" w:name="_LINE__5_1895232b_4a95_477b_aaef_90fc49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d74aacf0_4f36_4580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32 MRSA §18373, sub-§1, ¶HH,&amp;lt;/w:t&amp;gt;&amp;lt;/w:r&amp;gt;&amp;lt;w:r&amp;gt;&amp;lt;w:t xml:space="preserve"&amp;gt; as enacted by PL 2021, c. 223, §10, is &amp;lt;/w:t&amp;gt;&amp;lt;/w:r&amp;gt;&amp;lt;w:bookmarkStart w:id="25" w:name="_LINE__6_a4dc0ba8_db9c_4fcc_9b6e_9b7c17d" /&amp;gt;&amp;lt;w:bookmarkEnd w:id="23" /&amp;gt;&amp;lt;w:r&amp;gt;&amp;lt;w:t&amp;gt;amended to read:&amp;lt;/w:t&amp;gt;&amp;lt;/w:r&amp;gt;&amp;lt;w:bookmarkEnd w:id="25" /&amp;gt;&amp;lt;/w:p&amp;gt;&amp;lt;w:p w:rsidR="003649B8" w:rsidRDefault="003649B8" w:rsidP="003649B8"&amp;gt;&amp;lt;w:pPr&amp;gt;&amp;lt;w:ind w:left="720" /&amp;gt;&amp;lt;/w:pPr&amp;gt;&amp;lt;w:bookmarkStart w:id="26" w:name="_STATUTE_NUMBER__18e81532_e7b8_4201_97b6" /&amp;gt;&amp;lt;w:bookmarkStart w:id="27" w:name="_STATUTE_P__c6facac0_a720_4b80_b55c_4f34" /&amp;gt;&amp;lt;w:bookmarkStart w:id="28" w:name="_PAR__5_7cb3d36a_b636_4e7b_a613_0938a3e2" /&amp;gt;&amp;lt;w:bookmarkStart w:id="29" w:name="_LINE__7_1cc31d95_d2ac_4e58_be3b_c39fb8b" /&amp;gt;&amp;lt;w:bookmarkEnd w:id="20" /&amp;gt;&amp;lt;w:bookmarkEnd w:id="22" /&amp;gt;&amp;lt;w:r&amp;gt;&amp;lt;w:t&amp;gt;HH&amp;lt;/w:t&amp;gt;&amp;lt;/w:r&amp;gt;&amp;lt;w:bookmarkEnd w:id="26" /&amp;gt;&amp;lt;w:r&amp;gt;&amp;lt;w:t xml:space="preserve"&amp;gt;.  &amp;lt;/w:t&amp;gt;&amp;lt;/w:r&amp;gt;&amp;lt;w:bookmarkStart w:id="30" w:name="_STATUTE_CONTENT__c3d58bb3_3ad4_4de3_b60" /&amp;gt;&amp;lt;w:r&amp;gt;&amp;lt;w:t xml:space="preserve"&amp;gt;Contour or finish restorative materials using a high-speed, power-driven &amp;lt;/w:t&amp;gt;&amp;lt;/w:r&amp;gt;&amp;lt;w:bookmarkStart w:id="31" w:name="_LINE__8_f604f514_e27e_419a_a6da_219348f" /&amp;gt;&amp;lt;w:bookmarkEnd w:id="29" /&amp;gt;&amp;lt;w:r&amp;gt;&amp;lt;w:t&amp;gt;handpiece or instrument&amp;lt;/w:t&amp;gt;&amp;lt;/w:r&amp;gt;&amp;lt;w:bookmarkStart w:id="32" w:name="_PROCESSED_CHANGE__b7292b3d_2600_4f48_a1" /&amp;gt;&amp;lt;w:del w:id="33" w:author="BPS" w:date="2025-01-27T13:09:00Z"&amp;gt;&amp;lt;w:r w:rsidDel="00642D23"&amp;gt;&amp;lt;w:delText&amp;gt;.&amp;lt;/w:delText&amp;gt;&amp;lt;/w:r&amp;gt;&amp;lt;/w:del&amp;gt;&amp;lt;w:bookmarkStart w:id="34" w:name="_PROCESSED_CHANGE__6c5a816e_7fd9_4808_bd" /&amp;gt;&amp;lt;w:bookmarkEnd w:id="32" /&amp;gt;&amp;lt;w:ins w:id="35" w:author="BPS" w:date="2025-01-27T13:09:00Z"&amp;gt;&amp;lt;w:r&amp;gt;&amp;lt;w:t&amp;gt;; and&amp;lt;/w:t&amp;gt;&amp;lt;/w:r&amp;gt;&amp;lt;/w:ins&amp;gt;&amp;lt;w:bookmarkEnd w:id="30" /&amp;gt;&amp;lt;w:bookmarkEnd w:id="31" /&amp;gt;&amp;lt;w:bookmarkEnd w:id="34" /&amp;gt;&amp;lt;/w:p&amp;gt;&amp;lt;w:p w:rsidR="003649B8" w:rsidRDefault="003649B8" w:rsidP="003649B8"&amp;gt;&amp;lt;w:pPr&amp;gt;&amp;lt;w:ind w:left="360" w:firstLine="360" /&amp;gt;&amp;lt;/w:pPr&amp;gt;&amp;lt;w:bookmarkStart w:id="36" w:name="_BILL_SECTION_HEADER__5816aa54_3b3a_4018" /&amp;gt;&amp;lt;w:bookmarkStart w:id="37" w:name="_BILL_SECTION__df5e7954_18f3_42b4_8c10_3" /&amp;gt;&amp;lt;w:bookmarkStart w:id="38" w:name="_PAR__6_274f0e00_464d_442d_b8b1_83463fcd" /&amp;gt;&amp;lt;w:bookmarkStart w:id="39" w:name="_LINE__9_b041b64a_e043_41ee_9d34_4479a30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0" w:name="_BILL_SECTION_NUMBER__e303e917_6a5c_4a68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32 MRSA §18373, sub-§1, ¶II&amp;lt;/w:t&amp;gt;&amp;lt;/w:r&amp;gt;&amp;lt;w:r&amp;gt;&amp;lt;w:t xml:space="preserve"&amp;gt; is enacted to read:&amp;lt;/w:t&amp;gt;&amp;lt;/w:r&amp;gt;&amp;lt;w:bookmarkEnd w:id="39" /&amp;gt;&amp;lt;/w:p&amp;gt;&amp;lt;w:p w:rsidR="003649B8" w:rsidRDefault="003649B8" w:rsidP="003649B8"&amp;gt;&amp;lt;w:pPr&amp;gt;&amp;lt;w:ind w:left="720" /&amp;gt;&amp;lt;/w:pPr&amp;gt;&amp;lt;w:bookmarkStart w:id="41" w:name="_STATUTE_NUMBER__a29aea31_630f_425b_9c24" /&amp;gt;&amp;lt;w:bookmarkStart w:id="42" w:name="_STATUTE_P__721e9795_1fd9_4fa7_aa7f_cef5" /&amp;gt;&amp;lt;w:bookmarkStart w:id="43" w:name="_PAR__7_0b3c7856_3c69_4cfa_899b_458b7457" /&amp;gt;&amp;lt;w:bookmarkStart w:id="44" w:name="_LINE__10_0c89e2d1_324c_41f1_ada0_f38411" /&amp;gt;&amp;lt;w:bookmarkStart w:id="45" w:name="_PROCESSED_CHANGE__14167ffd_0618_4f05_b3" /&amp;gt;&amp;lt;w:bookmarkEnd w:id="36" /&amp;gt;&amp;lt;w:bookmarkEnd w:id="38" /&amp;gt;&amp;lt;w:ins w:id="46" w:author="BPS" w:date="2025-01-27T13:10:00Z"&amp;gt;&amp;lt;w:r&amp;gt;&amp;lt;w:t&amp;gt;II&amp;lt;/w:t&amp;gt;&amp;lt;/w:r&amp;gt;&amp;lt;w:bookmarkEnd w:id="41" /&amp;gt;&amp;lt;w:r&amp;gt;&amp;lt;w:t xml:space="preserve"&amp;gt;.  &amp;lt;/w:t&amp;gt;&amp;lt;/w:r&amp;gt;&amp;lt;w:bookmarkStart w:id="47" w:name="_STATUTE_CONTENT__a91682bc_17d1_435c_94f" /&amp;gt;&amp;lt;w:r&amp;gt;&amp;lt;w:t&amp;gt;Expose and process radiog&amp;lt;/w:t&amp;gt;&amp;lt;/w:r&amp;gt;&amp;lt;/w:ins&amp;gt;&amp;lt;w:ins w:id="48" w:author="BPS" w:date="2025-01-27T13:11:00Z"&amp;gt;&amp;lt;w:r&amp;gt;&amp;lt;w:t&amp;gt;raphs.&amp;lt;/w:t&amp;gt;&amp;lt;/w:r&amp;gt;&amp;lt;/w:ins&amp;gt;&amp;lt;w:bookmarkEnd w:id="44" /&amp;gt;&amp;lt;/w:p&amp;gt;&amp;lt;w:p w:rsidR="003649B8" w:rsidRDefault="003649B8" w:rsidP="003649B8"&amp;gt;&amp;lt;w:pPr&amp;gt;&amp;lt;w:keepNext /&amp;gt;&amp;lt;w:spacing w:before="240" /&amp;gt;&amp;lt;w:ind w:left="360" /&amp;gt;&amp;lt;w:jc w:val="center" /&amp;gt;&amp;lt;/w:pPr&amp;gt;&amp;lt;w:bookmarkStart w:id="49" w:name="_SUMMARY__bf098138_3fe2_4a60_8116_4ca528" /&amp;gt;&amp;lt;w:bookmarkStart w:id="50" w:name="_PAR__8_e51698b9_e17a_403f_858a_1fb1a204" /&amp;gt;&amp;lt;w:bookmarkStart w:id="51" w:name="_LINE__11_0edcc377_39d8_4f24_9182_6bec7d" /&amp;gt;&amp;lt;w:bookmarkEnd w:id="8" /&amp;gt;&amp;lt;w:bookmarkEnd w:id="37" /&amp;gt;&amp;lt;w:bookmarkEnd w:id="42" /&amp;gt;&amp;lt;w:bookmarkEnd w:id="43" /&amp;gt;&amp;lt;w:bookmarkEnd w:id="45" /&amp;gt;&amp;lt;w:bookmarkEnd w:id="47" /&amp;gt;&amp;lt;w:r&amp;gt;&amp;lt;w:rPr&amp;gt;&amp;lt;w:b /&amp;gt;&amp;lt;w:sz w:val="24" /&amp;gt;&amp;lt;/w:rPr&amp;gt;&amp;lt;w:t&amp;gt;SUMMARY&amp;lt;/w:t&amp;gt;&amp;lt;/w:r&amp;gt;&amp;lt;w:bookmarkEnd w:id="51" /&amp;gt;&amp;lt;/w:p&amp;gt;&amp;lt;w:p w:rsidR="003649B8" w:rsidRDefault="003649B8" w:rsidP="003649B8"&amp;gt;&amp;lt;w:pPr&amp;gt;&amp;lt;w:ind w:left="360" w:firstLine="360" /&amp;gt;&amp;lt;/w:pPr&amp;gt;&amp;lt;w:bookmarkStart w:id="52" w:name="_PAR__9_c80abbe6_5606_493f_bf27_48c99536" /&amp;gt;&amp;lt;w:bookmarkStart w:id="53" w:name="_LINE__12_568d2b39_dfe7_417a_a30b_89827f" /&amp;gt;&amp;lt;w:bookmarkEnd w:id="50" /&amp;gt;&amp;lt;w:r&amp;gt;&amp;lt;w:t xml:space="preserve"&amp;gt;This bill includes exposing and processing radiographs in the scope of practice of &amp;lt;/w:t&amp;gt;&amp;lt;/w:r&amp;gt;&amp;lt;w:bookmarkStart w:id="54" w:name="_LINE__13_b28ee261_8d9a_41ca_874c_289ff3" /&amp;gt;&amp;lt;w:bookmarkEnd w:id="53" /&amp;gt;&amp;lt;w:r&amp;gt;&amp;lt;w:t&amp;gt;expanded function dental assistants.&amp;lt;/w:t&amp;gt;&amp;lt;/w:r&amp;gt;&amp;lt;w:bookmarkEnd w:id="54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3649B8"&amp;gt;&amp;lt;w:r&amp;gt;&amp;lt;w:t xml:space="preserve"&amp;gt; &amp;lt;/w:t&amp;gt;&amp;lt;/w:r&amp;gt;&amp;lt;/w:p&amp;gt;&amp;lt;w:sectPr w:rsidR="00000000" w:rsidSect="003649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5A71" w:rsidRDefault="003649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5f838e_4411_42b7_9788_7024a3c&lt;/BookmarkName&gt;&lt;Tables /&gt;&lt;/ProcessedCheckInPage&gt;&lt;/Pages&gt;&lt;Paragraphs&gt;&lt;CheckInParagraphs&gt;&lt;PageNumber&gt;1&lt;/PageNumber&gt;&lt;BookmarkName&gt;_PAR__1_95268484_3bc7_410c_8997_fc6aaf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3d3483_c642_4503_b67b_db28c16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00e493_5752_4779_b1c5_1184243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ab6d9a_7601_4b0e_9a49_85c9253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b3d36a_b636_4e7b_a613_0938a3e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74f0e00_464d_442d_b8b1_83463fc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b3c7856_3c69_4cfa_899b_458b745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1698b9_e17a_403f_858a_1fb1a20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0abbe6_5606_493f_bf27_48c99536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