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irect the Board of Licensure in Medicine and the Board of Osteopathic Licensure to Conduct a Study Regarding the Feasibility of Combining Those Board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097c3ae_65c6_4525_adc9_18fa197"/>
      <w:bookmarkStart w:id="1" w:name="_DOC_BODY_CONTAINER__1e8dc4c3_6e75_4b2e_"/>
      <w:bookmarkStart w:id="2" w:name="_DOC_BODY__9c9e854e_b0a7_4e19_89ba_e076c"/>
      <w:bookmarkStart w:id="3" w:name="_DOC_BODY_CONTENT__0b3d574c_5ede_41d3_83"/>
      <w:bookmarkStart w:id="4" w:name="_PAR__1_e928887a_ed35_427f_9967_79ddf092"/>
      <w:bookmarkStart w:id="5" w:name="_BILL_SECTION_UNALLOCATED__18175ad7_2897"/>
      <w:bookmarkStart w:id="6" w:name="_LINE__1_71c6a2c7_194f_45d1_9484_b4f488f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b04f408_6bfe_44c8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Board of Licensure in Medicine and Board of Osteopathic </w:t>
      </w:r>
      <w:bookmarkStart w:id="8" w:name="_LINE__2_5a4bde36_67f4_4c10_8e33_14d5c3e"/>
      <w:bookmarkEnd w:id="6"/>
      <w:r>
        <w:rPr>
          <w:rFonts w:eastAsia="Arial" w:cs="Arial" w:ascii="Arial" w:hAnsi="Arial"/>
          <w:b/>
          <w:sz w:val="24"/>
        </w:rPr>
        <w:t>Licensure study. Resolved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at the Board of Licensure in Medicine and Board of </w:t>
      </w:r>
      <w:bookmarkStart w:id="9" w:name="_LINE__3_38454b6d_a1c6_4a30_b71d_d675cce"/>
      <w:bookmarkEnd w:id="8"/>
      <w:r>
        <w:rPr>
          <w:rFonts w:eastAsia="Arial" w:cs="Arial" w:ascii="Arial" w:hAnsi="Arial"/>
        </w:rPr>
        <w:t xml:space="preserve">Osteopathic Licensure shall conduct a study regarding the feasibility of combining into a </w:t>
      </w:r>
      <w:bookmarkStart w:id="10" w:name="_LINE__4_bb1473fd_23b6_4206_b561_b9c171a"/>
      <w:bookmarkEnd w:id="9"/>
      <w:r>
        <w:rPr>
          <w:rFonts w:eastAsia="Arial" w:cs="Arial" w:ascii="Arial" w:hAnsi="Arial"/>
        </w:rPr>
        <w:t xml:space="preserve">single board that licenses and regulates physicians and physician assistants.  In conducting </w:t>
      </w:r>
      <w:bookmarkStart w:id="11" w:name="_LINE__5_de9dd3e6_b6f5_403c_8f3b_de579ca"/>
      <w:bookmarkEnd w:id="10"/>
      <w:r>
        <w:rPr>
          <w:rFonts w:eastAsia="Arial" w:cs="Arial" w:ascii="Arial" w:hAnsi="Arial"/>
        </w:rPr>
        <w:t xml:space="preserve">the study, the boards shall ensure that the primary purpose of protecting the public is the </w:t>
      </w:r>
      <w:bookmarkStart w:id="12" w:name="_LINE__6_830e3aa2_46f1_4f32_8278_340bb1c"/>
      <w:bookmarkEnd w:id="11"/>
      <w:r>
        <w:rPr>
          <w:rFonts w:eastAsia="Arial" w:cs="Arial" w:ascii="Arial" w:hAnsi="Arial"/>
        </w:rPr>
        <w:t>paramount consideration in the formation of a single boar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e928887a_ed35_427f_9967_79ddf092"/>
      <w:bookmarkStart w:id="14" w:name="_BILL_SECTION_UNALLOCATED__18175ad7_2897"/>
      <w:bookmarkStart w:id="15" w:name="_PAR__2_982dfd5f_959b_4ee5_9c9b_96a9886f"/>
      <w:bookmarkStart w:id="16" w:name="_BILL_SECTION_UNALLOCATED__32fa95b9_3590"/>
      <w:bookmarkStart w:id="17" w:name="_LINE__7_6d64d350_7537_4534_92d1_d584964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SECTION_NUMBER__c45d23f6_7c18_42c3"/>
      <w:r>
        <w:rPr>
          <w:rFonts w:eastAsia="Arial" w:cs="Arial" w:ascii="Arial" w:hAnsi="Arial"/>
          <w:b/>
          <w:sz w:val="24"/>
        </w:rPr>
        <w:t>2</w:t>
      </w:r>
      <w:bookmarkEnd w:id="1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eport. Resolved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at, by December 31, 2025, the Board of Licensure in </w:t>
      </w:r>
      <w:bookmarkStart w:id="19" w:name="_LINE__8_0d0703a7_6b84_4d11_a835_a8e108b"/>
      <w:bookmarkEnd w:id="17"/>
      <w:r>
        <w:rPr>
          <w:rFonts w:eastAsia="Arial" w:cs="Arial" w:ascii="Arial" w:hAnsi="Arial"/>
        </w:rPr>
        <w:t xml:space="preserve">Medicine and Board of Osteopathic Licensure shall submit a report based on the study </w:t>
      </w:r>
      <w:bookmarkStart w:id="20" w:name="_LINE__9_b91256b5_ca22_45d3_b083_79d3966"/>
      <w:bookmarkEnd w:id="19"/>
      <w:r>
        <w:rPr>
          <w:rFonts w:eastAsia="Arial" w:cs="Arial" w:ascii="Arial" w:hAnsi="Arial"/>
        </w:rPr>
        <w:t xml:space="preserve">conducted in section 1 to the Joint Standing Committee on Health Coverage, Insurance and </w:t>
      </w:r>
      <w:bookmarkStart w:id="21" w:name="_LINE__10_1f3de951_9250_4b38_abdd_07dc76"/>
      <w:bookmarkEnd w:id="20"/>
      <w:r>
        <w:rPr>
          <w:rFonts w:eastAsia="Arial" w:cs="Arial" w:ascii="Arial" w:hAnsi="Arial"/>
        </w:rPr>
        <w:t xml:space="preserve">Financial Services.  The committee is authorized to submit legislation related to the report </w:t>
      </w:r>
      <w:bookmarkStart w:id="22" w:name="_LINE__11_0691f57c_21af_4bf8_9dc7_66375a"/>
      <w:bookmarkEnd w:id="21"/>
      <w:r>
        <w:rPr>
          <w:rFonts w:eastAsia="Arial" w:cs="Arial" w:ascii="Arial" w:hAnsi="Arial"/>
        </w:rPr>
        <w:t>to the Second Regular Session of the 132nd Legislature.</w:t>
      </w:r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DOC_BODY_CONTENT__0b3d574c_5ede_41d3_83"/>
      <w:bookmarkStart w:id="24" w:name="_PAR__2_982dfd5f_959b_4ee5_9c9b_96a9886f"/>
      <w:bookmarkStart w:id="25" w:name="_BILL_SECTION_UNALLOCATED__32fa95b9_3590"/>
      <w:bookmarkStart w:id="26" w:name="_SUMMARY__88e2ed64_7496_4a7f_912a_56be9f"/>
      <w:bookmarkStart w:id="27" w:name="_PAR__3_164c9a43_a788_47d8_9e5d_52e23824"/>
      <w:bookmarkStart w:id="28" w:name="_LINE__12_bde48ad4_88b5_4c10_a0f8_be50ab"/>
      <w:bookmarkEnd w:id="23"/>
      <w:bookmarkEnd w:id="24"/>
      <w:bookmarkEnd w:id="25"/>
      <w:bookmarkEnd w:id="27"/>
      <w:r>
        <w:rPr>
          <w:rFonts w:eastAsia="Arial" w:cs="Arial" w:ascii="Arial" w:hAnsi="Arial"/>
          <w:b/>
          <w:sz w:val="24"/>
        </w:rPr>
        <w:t>SUMMARY</w:t>
      </w:r>
      <w:bookmarkEnd w:id="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" w:name="_PAR__3_164c9a43_a788_47d8_9e5d_52e23824"/>
      <w:bookmarkStart w:id="30" w:name="_PAR__4_d84a2c2f_486e_43aa_bf35_d96c90fc"/>
      <w:bookmarkStart w:id="31" w:name="_LINE__13_613a8fb0_8f1e_40c3_8781_c7d0d1"/>
      <w:bookmarkEnd w:id="29"/>
      <w:r>
        <w:rPr>
          <w:rFonts w:eastAsia="Arial" w:cs="Arial" w:ascii="Arial" w:hAnsi="Arial"/>
        </w:rPr>
        <w:t xml:space="preserve">This resolve directs the Board of Licensure in Medicine and Board of Osteopathic </w:t>
      </w:r>
      <w:bookmarkStart w:id="32" w:name="_LINE__14_2a4884a9_ea07_4009_afc8_6cf11f"/>
      <w:bookmarkEnd w:id="31"/>
      <w:r>
        <w:rPr>
          <w:rFonts w:eastAsia="Arial" w:cs="Arial" w:ascii="Arial" w:hAnsi="Arial"/>
        </w:rPr>
        <w:t xml:space="preserve">Licensure to conduct a study regarding the feasibility of combining into a single board that </w:t>
      </w:r>
      <w:bookmarkStart w:id="33" w:name="_LINE__15_57efca92_20a6_4e3c_a0c3_b16034"/>
      <w:bookmarkEnd w:id="32"/>
      <w:r>
        <w:rPr>
          <w:rFonts w:eastAsia="Arial" w:cs="Arial" w:ascii="Arial" w:hAnsi="Arial"/>
        </w:rPr>
        <w:t xml:space="preserve">licenses and regulates physicians and physician assistants.  The boards are required to </w:t>
      </w:r>
      <w:bookmarkStart w:id="34" w:name="_LINE__16_5281f824_461e_492e_b143_2c451f"/>
      <w:bookmarkEnd w:id="33"/>
      <w:r>
        <w:rPr>
          <w:rFonts w:eastAsia="Arial" w:cs="Arial" w:ascii="Arial" w:hAnsi="Arial"/>
        </w:rPr>
        <w:t xml:space="preserve">submit a report based on the evaluation by December 31, 2025 to the Joint Standing </w:t>
      </w:r>
      <w:bookmarkStart w:id="35" w:name="_LINE__17_a7d30d29_941d_4750_84d0_f8f646"/>
      <w:bookmarkEnd w:id="34"/>
      <w:r>
        <w:rPr>
          <w:rFonts w:eastAsia="Arial" w:cs="Arial" w:ascii="Arial" w:hAnsi="Arial"/>
        </w:rPr>
        <w:t xml:space="preserve">Committee on Health Coverage, Insurance and Financial Services, which may submit </w:t>
      </w:r>
      <w:bookmarkStart w:id="36" w:name="_LINE__18_7bad9d7c_a950_46ed_b2c8_fdd16f"/>
      <w:bookmarkEnd w:id="35"/>
      <w:r>
        <w:rPr>
          <w:rFonts w:eastAsia="Arial" w:cs="Arial" w:ascii="Arial" w:hAnsi="Arial"/>
        </w:rPr>
        <w:t>legislation related to the report to the Second Regular Session of the 132nd Legislature.</w:t>
      </w:r>
      <w:bookmarkEnd w:id="0"/>
      <w:bookmarkEnd w:id="1"/>
      <w:bookmarkEnd w:id="2"/>
      <w:bookmarkEnd w:id="26"/>
      <w:bookmarkEnd w:id="30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irect the Board of Licensure in Medicine and the Board of Osteopathic Licensure to Conduct a Study Regarding the Feasibility of Combining Those Bo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96</ItemId>
    <LRId>74071</LRId>
    <LRNumber>430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Direct the Board of Licensure in Medicine and the Board of Osteopathic Licensure to Conduct a Study Regarding the Feasibility of Combining Those Boards</LRTitle>
    <ItemTitle>Resolve, to Direct the Board of Licensure in Medicine and the Board of Osteopathic Licensure to Conduct a Study Regarding the Feasibility of Combining Those Boards</ItemTitle>
    <ShortTitle1>DIRECT THE BOARD OF LICENSURE</ShortTitle1>
    <ShortTitle2>IN MEDICINE AND THE BOARD OF</ShortTitle2>
    <JacketLegend>Submitted by the Department of Professional and Financial Regulation pursuant to Joint Rule 204.</JacketLegend>
    <SponsorFirstName>Kristi</SponsorFirstName>
    <SponsorLastName>Mathieson</SponsorLastName>
    <SponsorChamberPrefix>Rep.</SponsorChamberPrefix>
    <SponsorFrom>Kittery</SponsorFrom>
    <DraftingCycleCount>2</DraftingCycleCount>
    <LatestDraftingActionId>130</LatestDraftingActionId>
    <LatestDraftingActionDate>2025-02-21T15:26:24</LatestDraftingActionDate>
    <LatestDrafterName>jpooley</LatestDrafterName>
    <LatestProoferName>smcsorley</LatestProoferName>
    <LatestTechName>BShorey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07A8" w:rsidRDefault="00E007A8" w:rsidP="00E007A8"&amp;gt;&amp;lt;w:pPr&amp;gt;&amp;lt;w:ind w:left="360" w:firstLine="360" /&amp;gt;&amp;lt;/w:pPr&amp;gt;&amp;lt;w:bookmarkStart w:id="0" w:name="_BILL_SECTION_UNALLOCATED__18175ad7_2897" /&amp;gt;&amp;lt;w:bookmarkStart w:id="1" w:name="_DOC_BODY_CONTENT__0b3d574c_5ede_41d3_83" /&amp;gt;&amp;lt;w:bookmarkStart w:id="2" w:name="_DOC_BODY__9c9e854e_b0a7_4e19_89ba_e076c" /&amp;gt;&amp;lt;w:bookmarkStart w:id="3" w:name="_DOC_BODY_CONTAINER__1e8dc4c3_6e75_4b2e_" /&amp;gt;&amp;lt;w:bookmarkStart w:id="4" w:name="_PAGE__1_5097c3ae_65c6_4525_adc9_18fa197" /&amp;gt;&amp;lt;w:bookmarkStart w:id="5" w:name="_PAR__1_e928887a_ed35_427f_9967_79ddf092" /&amp;gt;&amp;lt;w:bookmarkStart w:id="6" w:name="_LINE__1_71c6a2c7_194f_45d1_9484_b4f488f" /&amp;gt;&amp;lt;w:r&amp;gt;&amp;lt;w:rPr&amp;gt;&amp;lt;w:b /&amp;gt;&amp;lt;w:sz w:val="24" /&amp;gt;&amp;lt;/w:rPr&amp;gt;&amp;lt;w:t xml:space="preserve"&amp;gt;Sec. &amp;lt;/w:t&amp;gt;&amp;lt;/w:r&amp;gt;&amp;lt;w:bookmarkStart w:id="7" w:name="_BILL_SECTION_NUMBER__2b04f408_6bfe_44c8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8188E"&amp;gt;&amp;lt;w:rPr&amp;gt;&amp;lt;w:b /&amp;gt;&amp;lt;w:sz w:val="24" /&amp;gt;&amp;lt;/w:rPr&amp;gt;&amp;lt;w:t xml:space="preserve"&amp;gt;Board of Licensure in Medicine and Board of Osteopathic &amp;lt;/w:t&amp;gt;&amp;lt;/w:r&amp;gt;&amp;lt;w:bookmarkStart w:id="8" w:name="_LINE__2_5a4bde36_67f4_4c10_8e33_14d5c3e" /&amp;gt;&amp;lt;w:bookmarkEnd w:id="6" /&amp;gt;&amp;lt;w:r w:rsidRPr="00E8188E"&amp;gt;&amp;lt;w:rPr&amp;gt;&amp;lt;w:b /&amp;gt;&amp;lt;w:sz w:val="24" /&amp;gt;&amp;lt;/w:rPr&amp;gt;&amp;lt;w:t&amp;gt;Licensure study. Resolved:&amp;lt;/w:t&amp;gt;&amp;lt;/w:r&amp;gt;&amp;lt;w:r w:rsidRPr="00E8188E"&amp;gt;&amp;lt;w:rPr&amp;gt;&amp;lt;w:sz w:val="24" /&amp;gt;&amp;lt;/w:rPr&amp;gt;&amp;lt;w:t xml:space="preserve"&amp;gt;  &amp;lt;/w:t&amp;gt;&amp;lt;/w:r&amp;gt;&amp;lt;w:r w:rsidRPr="00E8188E"&amp;gt;&amp;lt;w:t xml:space="preserve"&amp;gt;That the Board of Licensure in Medicine and Board of &amp;lt;/w:t&amp;gt;&amp;lt;/w:r&amp;gt;&amp;lt;w:bookmarkStart w:id="9" w:name="_LINE__3_38454b6d_a1c6_4a30_b71d_d675cce" /&amp;gt;&amp;lt;w:bookmarkEnd w:id="8" /&amp;gt;&amp;lt;w:r w:rsidRPr="00E8188E"&amp;gt;&amp;lt;w:t xml:space="preserve"&amp;gt;Osteopathic Licensure shall conduct a study regarding the feasibility of combining into a &amp;lt;/w:t&amp;gt;&amp;lt;/w:r&amp;gt;&amp;lt;w:bookmarkStart w:id="10" w:name="_LINE__4_bb1473fd_23b6_4206_b561_b9c171a" /&amp;gt;&amp;lt;w:bookmarkEnd w:id="9" /&amp;gt;&amp;lt;w:r w:rsidRPr="00E8188E"&amp;gt;&amp;lt;w:t xml:space="preserve"&amp;gt;single board that licenses and regulates physicians and physician assistants.  In conducting &amp;lt;/w:t&amp;gt;&amp;lt;/w:r&amp;gt;&amp;lt;w:bookmarkStart w:id="11" w:name="_LINE__5_de9dd3e6_b6f5_403c_8f3b_de579ca" /&amp;gt;&amp;lt;w:bookmarkEnd w:id="10" /&amp;gt;&amp;lt;w:r w:rsidRPr="00E8188E"&amp;gt;&amp;lt;w:t xml:space="preserve"&amp;gt;the study, the boards shall ensure that the primary purpose of protecting the public is the &amp;lt;/w:t&amp;gt;&amp;lt;/w:r&amp;gt;&amp;lt;w:bookmarkStart w:id="12" w:name="_LINE__6_830e3aa2_46f1_4f32_8278_340bb1c" /&amp;gt;&amp;lt;w:bookmarkEnd w:id="11" /&amp;gt;&amp;lt;w:r w:rsidRPr="00E8188E"&amp;gt;&amp;lt;w:t&amp;gt;paramount consideration in the formation of a single board.&amp;lt;/w:t&amp;gt;&amp;lt;/w:r&amp;gt;&amp;lt;w:bookmarkEnd w:id="12" /&amp;gt;&amp;lt;/w:p&amp;gt;&amp;lt;w:p w:rsidR="00E007A8" w:rsidRDefault="00E007A8" w:rsidP="00E007A8"&amp;gt;&amp;lt;w:pPr&amp;gt;&amp;lt;w:ind w:left="360" w:firstLine="360" /&amp;gt;&amp;lt;/w:pPr&amp;gt;&amp;lt;w:bookmarkStart w:id="13" w:name="_BILL_SECTION_UNALLOCATED__32fa95b9_3590" /&amp;gt;&amp;lt;w:bookmarkStart w:id="14" w:name="_PAR__2_982dfd5f_959b_4ee5_9c9b_96a9886f" /&amp;gt;&amp;lt;w:bookmarkStart w:id="15" w:name="_LINE__7_6d64d350_7537_4534_92d1_d584964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6" w:name="_BILL_SECTION_NUMBER__c45d23f6_7c18_42c3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8188E"&amp;gt;&amp;lt;w:rPr&amp;gt;&amp;lt;w:b /&amp;gt;&amp;lt;w:sz w:val="24" /&amp;gt;&amp;lt;/w:rPr&amp;gt;&amp;lt;w:t&amp;gt;Report. Resolved:&amp;lt;/w:t&amp;gt;&amp;lt;/w:r&amp;gt;&amp;lt;w:r w:rsidRPr="00E8188E"&amp;gt;&amp;lt;w:rPr&amp;gt;&amp;lt;w:sz w:val="24" /&amp;gt;&amp;lt;/w:rPr&amp;gt;&amp;lt;w:t xml:space="preserve"&amp;gt;  &amp;lt;/w:t&amp;gt;&amp;lt;/w:r&amp;gt;&amp;lt;w:r w:rsidRPr="00E8188E"&amp;gt;&amp;lt;w:t xml:space="preserve"&amp;gt;That, by December 31, 2025, the Board of Licensure in &amp;lt;/w:t&amp;gt;&amp;lt;/w:r&amp;gt;&amp;lt;w:bookmarkStart w:id="17" w:name="_LINE__8_0d0703a7_6b84_4d11_a835_a8e108b" /&amp;gt;&amp;lt;w:bookmarkEnd w:id="15" /&amp;gt;&amp;lt;w:r w:rsidRPr="00E8188E"&amp;gt;&amp;lt;w:t xml:space="preserve"&amp;gt;Medicine and Board of Osteopathic Licensure shall submit a report based on the &amp;lt;/w:t&amp;gt;&amp;lt;/w:r&amp;gt;&amp;lt;w:r&amp;gt;&amp;lt;w:t xml:space="preserve"&amp;gt;study &amp;lt;/w:t&amp;gt;&amp;lt;/w:r&amp;gt;&amp;lt;w:bookmarkStart w:id="18" w:name="_LINE__9_b91256b5_ca22_45d3_b083_79d3966" /&amp;gt;&amp;lt;w:bookmarkEnd w:id="17" /&amp;gt;&amp;lt;w:r&amp;gt;&amp;lt;w:t&amp;gt;conducted&amp;lt;/w:t&amp;gt;&amp;lt;/w:r&amp;gt;&amp;lt;w:r w:rsidRPr="00E8188E"&amp;gt;&amp;lt;w:t xml:space="preserve"&amp;gt; in section 1 to the Joint Standing Committee on Health Coverage, Insurance and &amp;lt;/w:t&amp;gt;&amp;lt;/w:r&amp;gt;&amp;lt;w:bookmarkStart w:id="19" w:name="_LINE__10_1f3de951_9250_4b38_abdd_07dc76" /&amp;gt;&amp;lt;w:bookmarkEnd w:id="18" /&amp;gt;&amp;lt;w:r w:rsidRPr="00E8188E"&amp;gt;&amp;lt;w:t xml:space="preserve"&amp;gt;Financial Services.  The committee is authorized to submit legislation related to the report &amp;lt;/w:t&amp;gt;&amp;lt;/w:r&amp;gt;&amp;lt;w:bookmarkStart w:id="20" w:name="_LINE__11_0691f57c_21af_4bf8_9dc7_66375a" /&amp;gt;&amp;lt;w:bookmarkEnd w:id="19" /&amp;gt;&amp;lt;w:r w:rsidRPr="00E8188E"&amp;gt;&amp;lt;w:t xml:space="preserve"&amp;gt;to the &amp;lt;/w:t&amp;gt;&amp;lt;/w:r&amp;gt;&amp;lt;w:r&amp;gt;&amp;lt;w:t xml:space="preserve"&amp;gt;Second Regular Session of the &amp;lt;/w:t&amp;gt;&amp;lt;/w:r&amp;gt;&amp;lt;w:r w:rsidRPr="00E8188E"&amp;gt;&amp;lt;w:t&amp;gt;132nd Legislature.&amp;lt;/w:t&amp;gt;&amp;lt;/w:r&amp;gt;&amp;lt;w:bookmarkEnd w:id="20" /&amp;gt;&amp;lt;/w:p&amp;gt;&amp;lt;w:p w:rsidR="00E007A8" w:rsidRDefault="00E007A8" w:rsidP="00E007A8"&amp;gt;&amp;lt;w:pPr&amp;gt;&amp;lt;w:keepNext /&amp;gt;&amp;lt;w:spacing w:before="240" /&amp;gt;&amp;lt;w:ind w:left="360" /&amp;gt;&amp;lt;w:jc w:val="center" /&amp;gt;&amp;lt;/w:pPr&amp;gt;&amp;lt;w:bookmarkStart w:id="21" w:name="_SUMMARY__88e2ed64_7496_4a7f_912a_56be9f" /&amp;gt;&amp;lt;w:bookmarkStart w:id="22" w:name="_PAR__3_164c9a43_a788_47d8_9e5d_52e23824" /&amp;gt;&amp;lt;w:bookmarkStart w:id="23" w:name="_LINE__12_bde48ad4_88b5_4c10_a0f8_be50ab" /&amp;gt;&amp;lt;w:bookmarkEnd w:id="1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23" /&amp;gt;&amp;lt;/w:p&amp;gt;&amp;lt;w:p w:rsidR="00E007A8" w:rsidRDefault="00E007A8" w:rsidP="00E007A8"&amp;gt;&amp;lt;w:pPr&amp;gt;&amp;lt;w:ind w:left="360" w:firstLine="360" /&amp;gt;&amp;lt;/w:pPr&amp;gt;&amp;lt;w:bookmarkStart w:id="24" w:name="_PAR__4_d84a2c2f_486e_43aa_bf35_d96c90fc" /&amp;gt;&amp;lt;w:bookmarkStart w:id="25" w:name="_LINE__13_613a8fb0_8f1e_40c3_8781_c7d0d1" /&amp;gt;&amp;lt;w:bookmarkEnd w:id="22" /&amp;gt;&amp;lt;w:r w:rsidRPr="00E8188E"&amp;gt;&amp;lt;w:t xml:space="preserve"&amp;gt;This resolve directs the Board of Licensure in Medicine and Board of Osteopathic &amp;lt;/w:t&amp;gt;&amp;lt;/w:r&amp;gt;&amp;lt;w:bookmarkStart w:id="26" w:name="_LINE__14_2a4884a9_ea07_4009_afc8_6cf11f" /&amp;gt;&amp;lt;w:bookmarkEnd w:id="25" /&amp;gt;&amp;lt;w:r w:rsidRPr="00E8188E"&amp;gt;&amp;lt;w:t xml:space="preserve"&amp;gt;Licensure to conduct a study regarding the feasibility of combining into a single board that &amp;lt;/w:t&amp;gt;&amp;lt;/w:r&amp;gt;&amp;lt;w:bookmarkStart w:id="27" w:name="_LINE__15_57efca92_20a6_4e3c_a0c3_b16034" /&amp;gt;&amp;lt;w:bookmarkEnd w:id="26" /&amp;gt;&amp;lt;w:r w:rsidRPr="00E8188E"&amp;gt;&amp;lt;w:t xml:space="preserve"&amp;gt;licenses and regulates physicians and physician assistants.  The boards are required to &amp;lt;/w:t&amp;gt;&amp;lt;/w:r&amp;gt;&amp;lt;w:bookmarkStart w:id="28" w:name="_LINE__16_5281f824_461e_492e_b143_2c451f" /&amp;gt;&amp;lt;w:bookmarkEnd w:id="27" /&amp;gt;&amp;lt;w:r w:rsidRPr="00E8188E"&amp;gt;&amp;lt;w:t xml:space="preserve"&amp;gt;submit a report based on the evaluation by December 31, 2025 to the Joint Standing &amp;lt;/w:t&amp;gt;&amp;lt;/w:r&amp;gt;&amp;lt;w:bookmarkStart w:id="29" w:name="_LINE__17_a7d30d29_941d_4750_84d0_f8f646" /&amp;gt;&amp;lt;w:bookmarkEnd w:id="28" /&amp;gt;&amp;lt;w:r w:rsidRPr="00E8188E"&amp;gt;&amp;lt;w:t xml:space="preserve"&amp;gt;Committee on Health Coverage, Insurance and Financial Services, which may submit &amp;lt;/w:t&amp;gt;&amp;lt;/w:r&amp;gt;&amp;lt;w:bookmarkStart w:id="30" w:name="_LINE__18_7bad9d7c_a950_46ed_b2c8_fdd16f" /&amp;gt;&amp;lt;w:bookmarkEnd w:id="29" /&amp;gt;&amp;lt;w:r w:rsidRPr="00E8188E"&amp;gt;&amp;lt;w:t xml:space="preserve"&amp;gt;legislation related to the report to the &amp;lt;/w:t&amp;gt;&amp;lt;/w:r&amp;gt;&amp;lt;w:r&amp;gt;&amp;lt;w:t xml:space="preserve"&amp;gt;Second Regular Session of the &amp;lt;/w:t&amp;gt;&amp;lt;/w:r&amp;gt;&amp;lt;w:r w:rsidRPr="00E8188E"&amp;gt;&amp;lt;w:t&amp;gt;132nd Legislature.&amp;lt;/w:t&amp;gt;&amp;lt;/w:r&amp;gt;&amp;lt;w:bookmarkEnd w:id="30" /&amp;gt;&amp;lt;/w:p&amp;gt;&amp;lt;w:bookmarkEnd w:id="2" /&amp;gt;&amp;lt;w:bookmarkEnd w:id="3" /&amp;gt;&amp;lt;w:bookmarkEnd w:id="4" /&amp;gt;&amp;lt;w:bookmarkEnd w:id="21" /&amp;gt;&amp;lt;w:bookmarkEnd w:id="24" /&amp;gt;&amp;lt;w:p w:rsidR="00000000" w:rsidRDefault="00E007A8"&amp;gt;&amp;lt;w:r&amp;gt;&amp;lt;w:t xml:space="preserve"&amp;gt; &amp;lt;/w:t&amp;gt;&amp;lt;/w:r&amp;gt;&amp;lt;/w:p&amp;gt;&amp;lt;w:sectPr w:rsidR="00000000" w:rsidSect="00E007A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B77B5" w:rsidRDefault="00E007A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97c3ae_65c6_4525_adc9_18fa197&lt;/BookmarkName&gt;&lt;Tables /&gt;&lt;/ProcessedCheckInPage&gt;&lt;/Pages&gt;&lt;Paragraphs&gt;&lt;CheckInParagraphs&gt;&lt;PageNumber&gt;1&lt;/PageNumber&gt;&lt;BookmarkName&gt;_PAR__1_e928887a_ed35_427f_9967_79ddf09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2dfd5f_959b_4ee5_9c9b_96a9886f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64c9a43_a788_47d8_9e5d_52e2382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84a2c2f_486e_43aa_bf35_d96c90fc&lt;/BookmarkName&gt;&lt;StartingLineNumber&gt;13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