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ncourage Election Involvement by Making Election Day a State Holiday in Even-numbered Year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090eaa5c_43af_4548_bdf7_437841f"/>
      <w:bookmarkStart w:id="1" w:name="_DOC_BODY_CONTAINER__7f63b9f2_a23e_4b12_"/>
      <w:bookmarkStart w:id="2" w:name="_DOC_BODY__d31e884c_773c_4123_94e7_51c04"/>
      <w:bookmarkStart w:id="3" w:name="_PAR__1_73aa0e05_d230_4aaf_af61_eea10876"/>
      <w:bookmarkStart w:id="4" w:name="_ENACTING_CLAUSE__65ebaad0_b270_4568_a16"/>
      <w:bookmarkStart w:id="5" w:name="_LINE__1_ac03d206_5390_4e6c_80b4_e8f3c4c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73aa0e05_d230_4aaf_af61_eea10876"/>
      <w:bookmarkStart w:id="7" w:name="_ENACTING_CLAUSE__65ebaad0_b270_4568_a16"/>
      <w:bookmarkStart w:id="8" w:name="_DOC_BODY_CONTENT__fee6e0f2_cbb3_4fc6_b2"/>
      <w:bookmarkStart w:id="9" w:name="_BILL_SECTION__18e77de2_06c1_45a8_bc78_f"/>
      <w:bookmarkStart w:id="10" w:name="_PAR__2_0a4b7219_1682_4079_8835_658fd527"/>
      <w:bookmarkStart w:id="11" w:name="_BILL_SECTION_HEADER__2b922f89_50c3_42cd"/>
      <w:bookmarkStart w:id="12" w:name="_LINE__2_ebaf6496_26eb_4a51_b730_3a5087e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8a33750b_aa87_421d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4 MRSA §1051, first ¶,</w:t>
      </w:r>
      <w:r>
        <w:rPr>
          <w:rFonts w:eastAsia="Arial" w:cs="Arial" w:ascii="Arial" w:hAnsi="Arial"/>
        </w:rPr>
        <w:t xml:space="preserve"> as repealed and replaced by PL 2021, c. 676, Pt. A, </w:t>
      </w:r>
      <w:bookmarkStart w:id="14" w:name="_LINE__3_f4712bcc_d8e0_47a1_bff1_2ba5394"/>
      <w:bookmarkEnd w:id="12"/>
      <w:r>
        <w:rPr>
          <w:rFonts w:eastAsia="Arial" w:cs="Arial" w:ascii="Arial" w:hAnsi="Arial"/>
        </w:rPr>
        <w:t>§2, is 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0a4b7219_1682_4079_8835_658fd527"/>
      <w:bookmarkStart w:id="16" w:name="_BILL_SECTION_HEADER__2b922f89_50c3_42cd"/>
      <w:bookmarkStart w:id="17" w:name="_PAR__3_277549fe_efae_4b63_ad36_1a03afb6"/>
      <w:bookmarkStart w:id="18" w:name="_STATUTE_P__1e20c098_80c6_4bc7_9162_d568"/>
      <w:bookmarkStart w:id="19" w:name="_STATUTE_CONTENT__3eb0e360_3939_45e1_936"/>
      <w:bookmarkStart w:id="20" w:name="_LINE__4_7e54cb66_c6b9_4cf9_80ed_f97f2c1"/>
      <w:bookmarkEnd w:id="15"/>
      <w:bookmarkEnd w:id="16"/>
      <w:bookmarkEnd w:id="17"/>
      <w:bookmarkEnd w:id="18"/>
      <w:r>
        <w:rPr>
          <w:rFonts w:eastAsia="Arial" w:cs="Arial" w:ascii="Arial" w:hAnsi="Arial"/>
        </w:rPr>
        <w:t xml:space="preserve">Court may not be held on Sunday or any day designated for the annual Thanksgiving; </w:t>
      </w:r>
      <w:bookmarkStart w:id="21" w:name="_LINE__5_d99bda6c_8386_47dc_a862_9585abd"/>
      <w:bookmarkEnd w:id="20"/>
      <w:r>
        <w:rPr>
          <w:rFonts w:eastAsia="Arial" w:cs="Arial" w:ascii="Arial" w:hAnsi="Arial"/>
        </w:rPr>
        <w:t xml:space="preserve">New Year's Day, January 1st; Martin Luther King, Jr., Day, the 3rd Monday in January; </w:t>
      </w:r>
      <w:bookmarkStart w:id="22" w:name="_LINE__6_a9d59baf_3744_42ec_b6b3_9cc5484"/>
      <w:bookmarkEnd w:id="21"/>
      <w:r>
        <w:rPr>
          <w:rFonts w:eastAsia="Arial" w:cs="Arial" w:ascii="Arial" w:hAnsi="Arial"/>
        </w:rPr>
        <w:t xml:space="preserve">Washington's Birthday, the 3rd Monday in February; Patriot's Day, the 3rd Monday in </w:t>
      </w:r>
      <w:bookmarkStart w:id="23" w:name="_LINE__7_fae054fd_9d10_4e2d_ad4d_9ed0aca"/>
      <w:bookmarkEnd w:id="22"/>
      <w:r>
        <w:rPr>
          <w:rFonts w:eastAsia="Arial" w:cs="Arial" w:ascii="Arial" w:hAnsi="Arial"/>
        </w:rPr>
        <w:t xml:space="preserve">April; Memorial Day, the last Monday in May, but if the Federal Government designates </w:t>
      </w:r>
      <w:bookmarkStart w:id="24" w:name="_LINE__8_dbcdc4f3_1225_4169_a29e_3af3754"/>
      <w:bookmarkEnd w:id="23"/>
      <w:r>
        <w:rPr>
          <w:rFonts w:eastAsia="Arial" w:cs="Arial" w:ascii="Arial" w:hAnsi="Arial"/>
        </w:rPr>
        <w:t xml:space="preserve">May 30th as the date for observance of Memorial Day, the 30th of May; Juneteenth, June </w:t>
      </w:r>
      <w:bookmarkStart w:id="25" w:name="_LINE__9_25c219ea_fd2f_49e1_946f_7dcf551"/>
      <w:bookmarkEnd w:id="24"/>
      <w:r>
        <w:rPr>
          <w:rFonts w:eastAsia="Arial" w:cs="Arial" w:ascii="Arial" w:hAnsi="Arial"/>
        </w:rPr>
        <w:t xml:space="preserve">19th; the 4th of July; Labor Day, the first Monday of September; Indigenous Peoples Day, </w:t>
      </w:r>
      <w:bookmarkStart w:id="26" w:name="_LINE__10_22dcdbe1_cd27_4f0e_b883_38cfa4"/>
      <w:bookmarkEnd w:id="25"/>
      <w:r>
        <w:rPr>
          <w:rFonts w:eastAsia="Arial" w:cs="Arial" w:ascii="Arial" w:hAnsi="Arial"/>
        </w:rPr>
        <w:t>the 2nd Monday in October;</w:t>
      </w:r>
      <w:bookmarkStart w:id="27" w:name="_PROCESSED_CHANGE__a3abba8c_d12d_41ff_8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the day of the general election, as defined in Title 21-A, section </w:t>
      </w:r>
      <w:bookmarkStart w:id="28" w:name="_LINE__11_cec842b9_a3c0_41c5_beeb_1fdb50"/>
      <w:bookmarkEnd w:id="26"/>
      <w:r>
        <w:rPr>
          <w:rFonts w:eastAsia="Arial" w:cs="Arial" w:ascii="Arial" w:hAnsi="Arial"/>
          <w:u w:val="single"/>
        </w:rPr>
        <w:t>1, subsection 19;</w:t>
      </w:r>
      <w:bookmarkEnd w:id="27"/>
      <w:r>
        <w:rPr>
          <w:rFonts w:eastAsia="Arial" w:cs="Arial" w:ascii="Arial" w:hAnsi="Arial"/>
        </w:rPr>
        <w:t xml:space="preserve"> Veterans Day, November 11th; or on Christmas Day.  The Chief Justice </w:t>
      </w:r>
      <w:bookmarkStart w:id="29" w:name="_LINE__12_96bd8475_d9fd_4eed_967c_7f459a"/>
      <w:bookmarkEnd w:id="28"/>
      <w:r>
        <w:rPr>
          <w:rFonts w:eastAsia="Arial" w:cs="Arial" w:ascii="Arial" w:hAnsi="Arial"/>
        </w:rPr>
        <w:t xml:space="preserve">of the Supreme Judicial Court may order that court be held on a legal holiday when the </w:t>
      </w:r>
      <w:bookmarkStart w:id="30" w:name="_LINE__13_60c6e478_238a_4bed_927b_4ea4b0"/>
      <w:bookmarkEnd w:id="29"/>
      <w:r>
        <w:rPr>
          <w:rFonts w:eastAsia="Arial" w:cs="Arial" w:ascii="Arial" w:hAnsi="Arial"/>
        </w:rPr>
        <w:t xml:space="preserve">Chief Justice finds that the interests of justice and judicial economy in any particular case </w:t>
      </w:r>
      <w:bookmarkStart w:id="31" w:name="_LINE__14_ecf77449_4795_4278_a809_df64d2"/>
      <w:bookmarkEnd w:id="30"/>
      <w:r>
        <w:rPr>
          <w:rFonts w:eastAsia="Arial" w:cs="Arial" w:ascii="Arial" w:hAnsi="Arial"/>
        </w:rPr>
        <w:t xml:space="preserve">will be served.  The public offices in county buildings may be closed to business on the </w:t>
      </w:r>
      <w:bookmarkStart w:id="32" w:name="_LINE__15_d6636649_b2bf_4644_a7fd_d9a846"/>
      <w:bookmarkEnd w:id="31"/>
      <w:r>
        <w:rPr>
          <w:rFonts w:eastAsia="Arial" w:cs="Arial" w:ascii="Arial" w:hAnsi="Arial"/>
        </w:rPr>
        <w:t xml:space="preserve">holidays named in this section.  When any one of the holidays named in this section falls </w:t>
      </w:r>
      <w:bookmarkStart w:id="33" w:name="_LINE__16_4bc5ecbd_6b36_468e_aae0_ee0672"/>
      <w:bookmarkEnd w:id="32"/>
      <w:r>
        <w:rPr>
          <w:rFonts w:eastAsia="Arial" w:cs="Arial" w:ascii="Arial" w:hAnsi="Arial"/>
        </w:rPr>
        <w:t xml:space="preserve">on Sunday, the Monday following must be observed as a holiday, with all the privileges </w:t>
      </w:r>
      <w:bookmarkStart w:id="34" w:name="_LINE__17_57950043_7756_4d1b_be4c_744ca9"/>
      <w:bookmarkEnd w:id="33"/>
      <w:r>
        <w:rPr>
          <w:rFonts w:eastAsia="Arial" w:cs="Arial" w:ascii="Arial" w:hAnsi="Arial"/>
        </w:rPr>
        <w:t>applying to any of the days named in this section.</w:t>
      </w:r>
      <w:bookmarkEnd w:id="19"/>
      <w:bookmarkEnd w:id="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BILL_SECTION__18e77de2_06c1_45a8_bc78_f"/>
      <w:bookmarkStart w:id="36" w:name="_PAR__3_277549fe_efae_4b63_ad36_1a03afb6"/>
      <w:bookmarkStart w:id="37" w:name="_STATUTE_P__1e20c098_80c6_4bc7_9162_d568"/>
      <w:bookmarkStart w:id="38" w:name="_BILL_SECTION__fbbaee92_403c_4716_a5b7_1"/>
      <w:bookmarkStart w:id="39" w:name="_PAR__4_f10137e5_fd0f_4e4e_8eb1_c440f1cb"/>
      <w:bookmarkStart w:id="40" w:name="_BILL_SECTION_HEADER__c395dbb2_245f_4df5"/>
      <w:bookmarkStart w:id="41" w:name="_LINE__18_06a7d052_1ff6_4bfa_81f8_47722f"/>
      <w:bookmarkEnd w:id="35"/>
      <w:bookmarkEnd w:id="36"/>
      <w:bookmarkEnd w:id="37"/>
      <w:bookmarkEnd w:id="38"/>
      <w:bookmarkEnd w:id="39"/>
      <w:bookmarkEnd w:id="40"/>
      <w:r>
        <w:rPr>
          <w:rFonts w:eastAsia="Arial" w:cs="Arial" w:ascii="Arial" w:hAnsi="Arial"/>
          <w:b/>
          <w:sz w:val="24"/>
        </w:rPr>
        <w:t xml:space="preserve">Sec. </w:t>
      </w:r>
      <w:bookmarkStart w:id="42" w:name="_BILL_SECTION_NUMBER__f0b3d94d_bf42_44ec"/>
      <w:r>
        <w:rPr>
          <w:rFonts w:eastAsia="Arial" w:cs="Arial" w:ascii="Arial" w:hAnsi="Arial"/>
          <w:b/>
          <w:sz w:val="24"/>
        </w:rPr>
        <w:t>2</w:t>
      </w:r>
      <w:bookmarkEnd w:id="42"/>
      <w:r>
        <w:rPr>
          <w:rFonts w:eastAsia="Arial" w:cs="Arial" w:ascii="Arial" w:hAnsi="Arial"/>
          <w:b/>
          <w:sz w:val="24"/>
        </w:rPr>
        <w:t>.  5 MRSA §60</w:t>
      </w:r>
      <w:r>
        <w:rPr>
          <w:rFonts w:eastAsia="Arial" w:cs="Arial" w:ascii="Arial" w:hAnsi="Arial"/>
        </w:rPr>
        <w:t xml:space="preserve"> is enacted to read:</w:t>
      </w:r>
      <w:bookmarkEnd w:id="41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3" w:name="_PAR__4_f10137e5_fd0f_4e4e_8eb1_c440f1cb"/>
      <w:bookmarkStart w:id="44" w:name="_BILL_SECTION_HEADER__c395dbb2_245f_4df5"/>
      <w:bookmarkStart w:id="45" w:name="_PROCESSED_CHANGE__1dcad2e7_39d9_49db_9a"/>
      <w:bookmarkStart w:id="46" w:name="_STATUTE_S__fe7c406e_3bde_4bb1_8a1d_c1a7"/>
      <w:bookmarkStart w:id="47" w:name="_PAR__5_a70beb7d_11fb_4b9c_a2e8_881c9681"/>
      <w:bookmarkStart w:id="48" w:name="_LINE__19_95fe13cd_c705_4631_8c86_a1ab6b"/>
      <w:bookmarkEnd w:id="43"/>
      <w:bookmarkEnd w:id="44"/>
      <w:bookmarkEnd w:id="45"/>
      <w:bookmarkEnd w:id="46"/>
      <w:bookmarkEnd w:id="47"/>
      <w:r>
        <w:rPr>
          <w:rFonts w:eastAsia="Arial" w:cs="Arial" w:ascii="Arial" w:hAnsi="Arial"/>
          <w:b/>
          <w:u w:val="single"/>
        </w:rPr>
        <w:t>§</w:t>
      </w:r>
      <w:bookmarkStart w:id="49" w:name="_STATUTE_NUMBER__5d7e0bf4_a629_4154_a5d7"/>
      <w:r>
        <w:rPr>
          <w:rFonts w:eastAsia="Arial" w:cs="Arial" w:ascii="Arial" w:hAnsi="Arial"/>
          <w:b/>
          <w:u w:val="single"/>
        </w:rPr>
        <w:t>60</w:t>
      </w:r>
      <w:bookmarkEnd w:id="49"/>
      <w:r>
        <w:rPr>
          <w:rFonts w:eastAsia="Arial" w:cs="Arial" w:ascii="Arial" w:hAnsi="Arial"/>
          <w:b/>
          <w:u w:val="single"/>
        </w:rPr>
        <w:t xml:space="preserve">.  </w:t>
      </w:r>
      <w:bookmarkStart w:id="50" w:name="_STATUTE_HEADNOTE__d61ece48_b44a_4d28_9b"/>
      <w:r>
        <w:rPr>
          <w:rFonts w:eastAsia="Arial" w:cs="Arial" w:ascii="Arial" w:hAnsi="Arial"/>
          <w:b/>
          <w:u w:val="single"/>
        </w:rPr>
        <w:t>General election day established as state holiday</w:t>
      </w:r>
      <w:bookmarkEnd w:id="48"/>
      <w:bookmarkEnd w:id="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" w:name="_PAR__5_a70beb7d_11fb_4b9c_a2e8_881c9681"/>
      <w:bookmarkStart w:id="52" w:name="_PAR__6_a3dc7ced_7ee5_41c8_a543_bd6e6b5c"/>
      <w:bookmarkStart w:id="53" w:name="_STATUTE_CONTENT__2a5eb4e8_c5ee_4bc8_9c2"/>
      <w:bookmarkStart w:id="54" w:name="_STATUTE_P__32abae6c_c121_4daf_97c8_adec"/>
      <w:bookmarkStart w:id="55" w:name="_LINE__20_5625a575_a9d0_4985_b78d_052d17"/>
      <w:bookmarkEnd w:id="51"/>
      <w:bookmarkEnd w:id="52"/>
      <w:bookmarkEnd w:id="53"/>
      <w:bookmarkEnd w:id="54"/>
      <w:r>
        <w:rPr>
          <w:rFonts w:eastAsia="Arial" w:cs="Arial" w:ascii="Arial" w:hAnsi="Arial"/>
          <w:u w:val="single"/>
        </w:rPr>
        <w:t xml:space="preserve">The day of the general election, as defined in Title 21-A, section 1, subsection 19, is a </w:t>
      </w:r>
      <w:bookmarkStart w:id="56" w:name="_LINE__21_45ae0ef3_af8e_48b6_8c9f_cf0667"/>
      <w:bookmarkEnd w:id="55"/>
      <w:r>
        <w:rPr>
          <w:rFonts w:eastAsia="Arial" w:cs="Arial" w:ascii="Arial" w:hAnsi="Arial"/>
          <w:u w:val="single"/>
        </w:rPr>
        <w:t xml:space="preserve">state holiday. All nonessential state offices must be closed on the day of the general </w:t>
      </w:r>
      <w:bookmarkStart w:id="57" w:name="_LINE__22_c07a5e47_c9d1_42f1_b24c_ec4337"/>
      <w:bookmarkEnd w:id="56"/>
      <w:r>
        <w:rPr>
          <w:rFonts w:eastAsia="Arial" w:cs="Arial" w:ascii="Arial" w:hAnsi="Arial"/>
          <w:u w:val="single"/>
        </w:rPr>
        <w:t>election.</w:t>
      </w:r>
      <w:bookmarkEnd w:id="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" w:name="_BILL_SECTION__fbbaee92_403c_4716_a5b7_1"/>
      <w:bookmarkStart w:id="59" w:name="_PROCESSED_CHANGE__1dcad2e7_39d9_49db_9a"/>
      <w:bookmarkStart w:id="60" w:name="_STATUTE_S__fe7c406e_3bde_4bb1_8a1d_c1a7"/>
      <w:bookmarkStart w:id="61" w:name="_PAR__6_a3dc7ced_7ee5_41c8_a543_bd6e6b5c"/>
      <w:bookmarkStart w:id="62" w:name="_STATUTE_CONTENT__2a5eb4e8_c5ee_4bc8_9c2"/>
      <w:bookmarkStart w:id="63" w:name="_STATUTE_P__32abae6c_c121_4daf_97c8_adec"/>
      <w:bookmarkStart w:id="64" w:name="_BILL_SECTION__fd5281f6_dcfe_4f4e_adf5_9"/>
      <w:bookmarkStart w:id="65" w:name="_PAR__7_03760d74_ca4d_411c_a996_4dab2b24"/>
      <w:bookmarkStart w:id="66" w:name="_BILL_SECTION_HEADER__288fe243_b745_49cd"/>
      <w:bookmarkStart w:id="67" w:name="_LINE__23_42fe4c68_d09d_49f4_841b_1a86fe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r>
        <w:rPr>
          <w:rFonts w:eastAsia="Arial" w:cs="Arial" w:ascii="Arial" w:hAnsi="Arial"/>
          <w:b/>
          <w:sz w:val="24"/>
        </w:rPr>
        <w:t xml:space="preserve">Sec. </w:t>
      </w:r>
      <w:bookmarkStart w:id="68" w:name="_BILL_SECTION_NUMBER__10b0c4eb_d488_45ab"/>
      <w:r>
        <w:rPr>
          <w:rFonts w:eastAsia="Arial" w:cs="Arial" w:ascii="Arial" w:hAnsi="Arial"/>
          <w:b/>
          <w:sz w:val="24"/>
        </w:rPr>
        <w:t>3</w:t>
      </w:r>
      <w:bookmarkEnd w:id="68"/>
      <w:r>
        <w:rPr>
          <w:rFonts w:eastAsia="Arial" w:cs="Arial" w:ascii="Arial" w:hAnsi="Arial"/>
          <w:b/>
          <w:sz w:val="24"/>
        </w:rPr>
        <w:t>.  9-B MRSA §145, sub-§1, ¶I-1</w:t>
      </w:r>
      <w:r>
        <w:rPr>
          <w:rFonts w:eastAsia="Arial" w:cs="Arial" w:ascii="Arial" w:hAnsi="Arial"/>
        </w:rPr>
        <w:t xml:space="preserve"> is enacted to read:</w:t>
      </w:r>
      <w:bookmarkEnd w:id="6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9" w:name="_PAR__7_03760d74_ca4d_411c_a996_4dab2b24"/>
      <w:bookmarkStart w:id="70" w:name="_BILL_SECTION_HEADER__288fe243_b745_49cd"/>
      <w:bookmarkStart w:id="71" w:name="_PROCESSED_CHANGE__39527108_7a97_441d_9a"/>
      <w:bookmarkStart w:id="72" w:name="_PAR__8_5bb3ee48_d22b_443f_a7c0_f0fb6655"/>
      <w:bookmarkStart w:id="73" w:name="_STATUTE_P__5725dfd7_2dc1_4832_930f_924b"/>
      <w:bookmarkStart w:id="74" w:name="_LINE__24_8363e231_0a27_4214_8697_b1a410"/>
      <w:bookmarkStart w:id="75" w:name="_STATUTE_NUMBER__68e43e80_050d_4ee1_b9ec"/>
      <w:bookmarkEnd w:id="69"/>
      <w:bookmarkEnd w:id="70"/>
      <w:bookmarkEnd w:id="71"/>
      <w:bookmarkEnd w:id="72"/>
      <w:bookmarkEnd w:id="73"/>
      <w:r>
        <w:rPr>
          <w:rFonts w:eastAsia="Arial" w:cs="Arial" w:ascii="Arial" w:hAnsi="Arial"/>
          <w:u w:val="single"/>
        </w:rPr>
        <w:t>I-1</w:t>
      </w:r>
      <w:bookmarkEnd w:id="75"/>
      <w:r>
        <w:rPr>
          <w:rFonts w:eastAsia="Arial" w:cs="Arial" w:ascii="Arial" w:hAnsi="Arial"/>
          <w:u w:val="single"/>
        </w:rPr>
        <w:t xml:space="preserve">.  </w:t>
      </w:r>
      <w:bookmarkStart w:id="76" w:name="_STATUTE_CONTENT__82e08f11_5d10_44b0_8d5"/>
      <w:r>
        <w:rPr>
          <w:rFonts w:eastAsia="Arial" w:cs="Arial" w:ascii="Arial" w:hAnsi="Arial"/>
          <w:u w:val="single"/>
        </w:rPr>
        <w:t>The day of the general election, as defined in Title 21-A, section 1, subsection 19;</w:t>
      </w:r>
      <w:bookmarkEnd w:id="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7" w:name="_BILL_SECTION__fd5281f6_dcfe_4f4e_adf5_9"/>
      <w:bookmarkStart w:id="78" w:name="_PROCESSED_CHANGE__39527108_7a97_441d_9a"/>
      <w:bookmarkStart w:id="79" w:name="_PAR__8_5bb3ee48_d22b_443f_a7c0_f0fb6655"/>
      <w:bookmarkStart w:id="80" w:name="_STATUTE_P__5725dfd7_2dc1_4832_930f_924b"/>
      <w:bookmarkStart w:id="81" w:name="_BILL_SECTION__60a97d70_bc01_4085_afcd_8"/>
      <w:bookmarkStart w:id="82" w:name="_PAR__9_370d0e27_9118_49da_bffb_3a51d80c"/>
      <w:bookmarkStart w:id="83" w:name="_BILL_SECTION_HEADER__7a6c0bd4_4e8a_46a6"/>
      <w:bookmarkStart w:id="84" w:name="_LINE__25_456b693d_78cb_4ed7_a20b_30e4be"/>
      <w:bookmarkEnd w:id="77"/>
      <w:bookmarkEnd w:id="78"/>
      <w:bookmarkEnd w:id="79"/>
      <w:bookmarkEnd w:id="80"/>
      <w:bookmarkEnd w:id="76"/>
      <w:bookmarkEnd w:id="81"/>
      <w:bookmarkEnd w:id="82"/>
      <w:bookmarkEnd w:id="83"/>
      <w:r>
        <w:rPr>
          <w:rFonts w:eastAsia="Arial" w:cs="Arial" w:ascii="Arial" w:hAnsi="Arial"/>
          <w:b/>
          <w:sz w:val="24"/>
        </w:rPr>
        <w:t xml:space="preserve">Sec. </w:t>
      </w:r>
      <w:bookmarkStart w:id="85" w:name="_BILL_SECTION_NUMBER__3d21f2ed_2e20_46cb"/>
      <w:r>
        <w:rPr>
          <w:rFonts w:eastAsia="Arial" w:cs="Arial" w:ascii="Arial" w:hAnsi="Arial"/>
          <w:b/>
          <w:sz w:val="24"/>
        </w:rPr>
        <w:t>4</w:t>
      </w:r>
      <w:bookmarkEnd w:id="85"/>
      <w:r>
        <w:rPr>
          <w:rFonts w:eastAsia="Arial" w:cs="Arial" w:ascii="Arial" w:hAnsi="Arial"/>
          <w:b/>
          <w:sz w:val="24"/>
        </w:rPr>
        <w:t>.  20-A MRSA §4802, sub-§1, ¶E-1</w:t>
      </w:r>
      <w:r>
        <w:rPr>
          <w:rFonts w:eastAsia="Arial" w:cs="Arial" w:ascii="Arial" w:hAnsi="Arial"/>
        </w:rPr>
        <w:t xml:space="preserve"> is enacted to read:</w:t>
      </w:r>
      <w:bookmarkEnd w:id="8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6" w:name="_PAR__9_370d0e27_9118_49da_bffb_3a51d80c"/>
      <w:bookmarkStart w:id="87" w:name="_BILL_SECTION_HEADER__7a6c0bd4_4e8a_46a6"/>
      <w:bookmarkStart w:id="88" w:name="_PROCESSED_CHANGE__429eb423_d6d2_4989_82"/>
      <w:bookmarkStart w:id="89" w:name="_PAR__10_4a87854b_1190_4472_8470_3ceb6a6"/>
      <w:bookmarkStart w:id="90" w:name="_STATUTE_P__2c4fecfa_7e67_4e87_a997_e001"/>
      <w:bookmarkStart w:id="91" w:name="_LINE__26_6c31b72c_b744_428d_a6df_4e3019"/>
      <w:bookmarkStart w:id="92" w:name="_STATUTE_NUMBER__962ae83c_6f88_4a84_8b18"/>
      <w:bookmarkEnd w:id="86"/>
      <w:bookmarkEnd w:id="87"/>
      <w:bookmarkEnd w:id="88"/>
      <w:bookmarkEnd w:id="89"/>
      <w:bookmarkEnd w:id="90"/>
      <w:r>
        <w:rPr>
          <w:rFonts w:eastAsia="Arial" w:cs="Arial" w:ascii="Arial" w:hAnsi="Arial"/>
          <w:u w:val="single"/>
        </w:rPr>
        <w:t>E-1</w:t>
      </w:r>
      <w:bookmarkEnd w:id="92"/>
      <w:r>
        <w:rPr>
          <w:rFonts w:eastAsia="Arial" w:cs="Arial" w:ascii="Arial" w:hAnsi="Arial"/>
          <w:u w:val="single"/>
        </w:rPr>
        <w:t xml:space="preserve">.  </w:t>
      </w:r>
      <w:bookmarkStart w:id="93" w:name="_STATUTE_CONTENT__b295bded_b401_4466_94b"/>
      <w:r>
        <w:rPr>
          <w:rFonts w:eastAsia="Arial" w:cs="Arial" w:ascii="Arial" w:hAnsi="Arial"/>
          <w:u w:val="single"/>
        </w:rPr>
        <w:t xml:space="preserve">The day of the general election, as defined in Title 21-A, section 1, subsection </w:t>
      </w:r>
      <w:bookmarkStart w:id="94" w:name="_LINE__27_84fdcb2e_d959_4993_abf7_212cc8"/>
      <w:bookmarkEnd w:id="91"/>
      <w:r>
        <w:rPr>
          <w:rFonts w:eastAsia="Arial" w:cs="Arial" w:ascii="Arial" w:hAnsi="Arial"/>
          <w:u w:val="single"/>
        </w:rPr>
        <w:t>19;</w:t>
      </w:r>
      <w:bookmarkEnd w:id="9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95" w:name="_DOC_BODY_CONTENT__fee6e0f2_cbb3_4fc6_b2"/>
      <w:bookmarkStart w:id="96" w:name="_BILL_SECTION__60a97d70_bc01_4085_afcd_8"/>
      <w:bookmarkStart w:id="97" w:name="_PROCESSED_CHANGE__429eb423_d6d2_4989_82"/>
      <w:bookmarkStart w:id="98" w:name="_PAR__10_4a87854b_1190_4472_8470_3ceb6a6"/>
      <w:bookmarkStart w:id="99" w:name="_STATUTE_P__2c4fecfa_7e67_4e87_a997_e001"/>
      <w:bookmarkStart w:id="100" w:name="_SUMMARY__365a0fc4_24e9_4ea2_9405_6ca692"/>
      <w:bookmarkStart w:id="101" w:name="_PAR__11_df1c796b_95e7_4031_8e01_910ac3f"/>
      <w:bookmarkStart w:id="102" w:name="_LINE__28_587a4920_efe0_4987_badf_1e62c5"/>
      <w:bookmarkEnd w:id="95"/>
      <w:bookmarkEnd w:id="96"/>
      <w:bookmarkEnd w:id="97"/>
      <w:bookmarkEnd w:id="98"/>
      <w:bookmarkEnd w:id="99"/>
      <w:bookmarkEnd w:id="93"/>
      <w:bookmarkEnd w:id="101"/>
      <w:r>
        <w:rPr>
          <w:rFonts w:eastAsia="Arial" w:cs="Arial" w:ascii="Arial" w:hAnsi="Arial"/>
          <w:b/>
          <w:sz w:val="24"/>
        </w:rPr>
        <w:t>SUMMARY</w:t>
      </w:r>
      <w:bookmarkEnd w:id="10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03" w:name="_PAR__11_df1c796b_95e7_4031_8e01_910ac3f"/>
      <w:bookmarkStart w:id="104" w:name="_PAR__12_60a9bc0b_0d69_4564_8731_d49bcfd"/>
      <w:bookmarkStart w:id="105" w:name="_LINE__29_dce33ec7_76c3_416b_9a49_0d196b"/>
      <w:bookmarkEnd w:id="103"/>
      <w:r>
        <w:rPr>
          <w:rFonts w:eastAsia="Arial" w:cs="Arial" w:ascii="Arial" w:hAnsi="Arial"/>
        </w:rPr>
        <w:t xml:space="preserve">This bill designates the day of the general election, which is the day of the regular </w:t>
      </w:r>
      <w:bookmarkStart w:id="106" w:name="_LINE__30_6c3b1d08_0d1b_4ec8_a40c_eec419"/>
      <w:bookmarkEnd w:id="105"/>
      <w:r>
        <w:rPr>
          <w:rFonts w:eastAsia="Arial" w:cs="Arial" w:ascii="Arial" w:hAnsi="Arial"/>
        </w:rPr>
        <w:t>election of state and county officials occurring biennially in November, as a state holiday.</w:t>
      </w:r>
      <w:bookmarkEnd w:id="0"/>
      <w:bookmarkEnd w:id="1"/>
      <w:bookmarkEnd w:id="2"/>
      <w:bookmarkEnd w:id="100"/>
      <w:bookmarkEnd w:id="104"/>
      <w:bookmarkEnd w:id="10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199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ncourage Election Involvement by Making Election Day a State Holiday in Even-numbered Yea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681</ItemId>
    <LRId>74862</LRId>
    <LRNumber>1199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ncourage Election Involvement by Making Election Day a State Holiday in Even-numbered Years</LRTitle>
    <ItemTitle>An Act to Encourage Election Involvement by Making Election Day a State Holiday in Even-numbered Years</ItemTitle>
    <ShortTitle1>ENCOURAGE ELECTION INVOLVEMENT</ShortTitle1>
    <ShortTitle2>BY MAKING ELECTION DAY A STATE</ShortTitle2>
    <SponsorFirstName>Donald</SponsorFirstName>
    <SponsorLastName>Ardell</SponsorLastName>
    <SponsorChamberPrefix>Rep.</SponsorChamberPrefix>
    <SponsorFrom>Monticello</SponsorFrom>
    <DraftingCycleCount>1</DraftingCycleCount>
    <LatestDraftingActionId>130</LatestDraftingActionId>
    <LatestDraftingActionDate>2025-02-19T12:27:10</LatestDraftingActionDate>
    <LatestDrafterName>sjohannesman</LatestDrafterName>
    <LatestProoferName>ekeyes</LatestProoferName>
    <LatestTechName>CSchnepp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B6B14" w:rsidRDefault="003B6B14" w:rsidP="003B6B14"&amp;gt;&amp;lt;w:pPr&amp;gt;&amp;lt;w:ind w:left="360" /&amp;gt;&amp;lt;/w:pPr&amp;gt;&amp;lt;w:bookmarkStart w:id="0" w:name="_ENACTING_CLAUSE__65ebaad0_b270_4568_a16" /&amp;gt;&amp;lt;w:bookmarkStart w:id="1" w:name="_DOC_BODY__d31e884c_773c_4123_94e7_51c04" /&amp;gt;&amp;lt;w:bookmarkStart w:id="2" w:name="_DOC_BODY_CONTAINER__7f63b9f2_a23e_4b12_" /&amp;gt;&amp;lt;w:bookmarkStart w:id="3" w:name="_PAGE__1_090eaa5c_43af_4548_bdf7_437841f" /&amp;gt;&amp;lt;w:bookmarkStart w:id="4" w:name="_PAR__1_73aa0e05_d230_4aaf_af61_eea10876" /&amp;gt;&amp;lt;w:bookmarkStart w:id="5" w:name="_LINE__1_ac03d206_5390_4e6c_80b4_e8f3c4c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3B6B14" w:rsidRDefault="003B6B14" w:rsidP="003B6B14"&amp;gt;&amp;lt;w:pPr&amp;gt;&amp;lt;w:ind w:left="360" w:firstLine="360" /&amp;gt;&amp;lt;/w:pPr&amp;gt;&amp;lt;w:bookmarkStart w:id="6" w:name="_BILL_SECTION_HEADER__2b922f89_50c3_42cd" /&amp;gt;&amp;lt;w:bookmarkStart w:id="7" w:name="_BILL_SECTION__18e77de2_06c1_45a8_bc78_f" /&amp;gt;&amp;lt;w:bookmarkStart w:id="8" w:name="_DOC_BODY_CONTENT__fee6e0f2_cbb3_4fc6_b2" /&amp;gt;&amp;lt;w:bookmarkStart w:id="9" w:name="_PAR__2_0a4b7219_1682_4079_8835_658fd527" /&amp;gt;&amp;lt;w:bookmarkStart w:id="10" w:name="_LINE__2_ebaf6496_26eb_4a51_b730_3a5087e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8a33750b_aa87_421d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4 MRSA §1051, first ¶,&amp;lt;/w:t&amp;gt;&amp;lt;/w:r&amp;gt;&amp;lt;w:r&amp;gt;&amp;lt;w:t xml:space="preserve"&amp;gt; as repealed and replaced by PL 2021, c. 676, Pt. A, &amp;lt;/w:t&amp;gt;&amp;lt;/w:r&amp;gt;&amp;lt;w:bookmarkStart w:id="12" w:name="_LINE__3_f4712bcc_d8e0_47a1_bff1_2ba5394" /&amp;gt;&amp;lt;w:bookmarkEnd w:id="10" /&amp;gt;&amp;lt;w:r&amp;gt;&amp;lt;w:t&amp;gt;§2, is amended to read:&amp;lt;/w:t&amp;gt;&amp;lt;/w:r&amp;gt;&amp;lt;w:bookmarkEnd w:id="12" /&amp;gt;&amp;lt;/w:p&amp;gt;&amp;lt;w:p w:rsidR="003B6B14" w:rsidRDefault="003B6B14" w:rsidP="003B6B14"&amp;gt;&amp;lt;w:pPr&amp;gt;&amp;lt;w:ind w:left="360" w:firstLine="360" /&amp;gt;&amp;lt;/w:pPr&amp;gt;&amp;lt;w:bookmarkStart w:id="13" w:name="_STATUTE_CONTENT__3eb0e360_3939_45e1_936" /&amp;gt;&amp;lt;w:bookmarkStart w:id="14" w:name="_STATUTE_P__1e20c098_80c6_4bc7_9162_d568" /&amp;gt;&amp;lt;w:bookmarkStart w:id="15" w:name="_PAR__3_277549fe_efae_4b63_ad36_1a03afb6" /&amp;gt;&amp;lt;w:bookmarkStart w:id="16" w:name="_LINE__4_7e54cb66_c6b9_4cf9_80ed_f97f2c1" /&amp;gt;&amp;lt;w:bookmarkEnd w:id="6" /&amp;gt;&amp;lt;w:bookmarkEnd w:id="9" /&amp;gt;&amp;lt;w:r&amp;gt;&amp;lt;w:t xml:space="preserve"&amp;gt;Court may not be held on Sunday or any day designated for the annual Thanksgiving; &amp;lt;/w:t&amp;gt;&amp;lt;/w:r&amp;gt;&amp;lt;w:bookmarkStart w:id="17" w:name="_LINE__5_d99bda6c_8386_47dc_a862_9585abd" /&amp;gt;&amp;lt;w:bookmarkEnd w:id="16" /&amp;gt;&amp;lt;w:r&amp;gt;&amp;lt;w:t xml:space="preserve"&amp;gt;New Year's Day, January 1st; Martin Luther King, Jr., Day, the 3rd Monday in January; &amp;lt;/w:t&amp;gt;&amp;lt;/w:r&amp;gt;&amp;lt;w:bookmarkStart w:id="18" w:name="_LINE__6_a9d59baf_3744_42ec_b6b3_9cc5484" /&amp;gt;&amp;lt;w:bookmarkEnd w:id="17" /&amp;gt;&amp;lt;w:r&amp;gt;&amp;lt;w:t xml:space="preserve"&amp;gt;Washington's Birthday, the 3rd Monday in February; Patriot's Day, the 3rd Monday in &amp;lt;/w:t&amp;gt;&amp;lt;/w:r&amp;gt;&amp;lt;w:bookmarkStart w:id="19" w:name="_LINE__7_fae054fd_9d10_4e2d_ad4d_9ed0aca" /&amp;gt;&amp;lt;w:bookmarkEnd w:id="18" /&amp;gt;&amp;lt;w:r&amp;gt;&amp;lt;w:t xml:space="preserve"&amp;gt;April; Memorial Day, the last Monday in May, but if the Federal Government designates &amp;lt;/w:t&amp;gt;&amp;lt;/w:r&amp;gt;&amp;lt;w:bookmarkStart w:id="20" w:name="_LINE__8_dbcdc4f3_1225_4169_a29e_3af3754" /&amp;gt;&amp;lt;w:bookmarkEnd w:id="19" /&amp;gt;&amp;lt;w:r&amp;gt;&amp;lt;w:t xml:space="preserve"&amp;gt;May 30th as the date for observance of Memorial Day, the 30th of May; Juneteenth, June &amp;lt;/w:t&amp;gt;&amp;lt;/w:r&amp;gt;&amp;lt;w:bookmarkStart w:id="21" w:name="_LINE__9_25c219ea_fd2f_49e1_946f_7dcf551" /&amp;gt;&amp;lt;w:bookmarkEnd w:id="20" /&amp;gt;&amp;lt;w:r&amp;gt;&amp;lt;w:t xml:space="preserve"&amp;gt;19th; the 4th of July; Labor Day, the first Monday of September; Indigenous Peoples Day, &amp;lt;/w:t&amp;gt;&amp;lt;/w:r&amp;gt;&amp;lt;w:bookmarkStart w:id="22" w:name="_LINE__10_22dcdbe1_cd27_4f0e_b883_38cfa4" /&amp;gt;&amp;lt;w:bookmarkEnd w:id="21" /&amp;gt;&amp;lt;w:r&amp;gt;&amp;lt;w:t&amp;gt;the 2nd Monday in October;&amp;lt;/w:t&amp;gt;&amp;lt;/w:r&amp;gt;&amp;lt;w:bookmarkStart w:id="23" w:name="_PROCESSED_CHANGE__a3abba8c_d12d_41ff_85" /&amp;gt;&amp;lt;w:r w:rsidRPr="003A6223"&amp;gt;&amp;lt;w:t xml:space="preserve"&amp;gt; &amp;lt;/w:t&amp;gt;&amp;lt;/w:r&amp;gt;&amp;lt;w:ins w:id="24" w:author="BPS" w:date="2024-11-22T08:08:00Z"&amp;gt;&amp;lt;w:r w:rsidRPr="003A6223"&amp;gt;&amp;lt;w:t xml:space="preserve"&amp;gt;the day of the general election, as defined in Title 21-A, section &amp;lt;/w:t&amp;gt;&amp;lt;/w:r&amp;gt;&amp;lt;w:bookmarkStart w:id="25" w:name="_LINE__11_cec842b9_a3c0_41c5_beeb_1fdb50" /&amp;gt;&amp;lt;w:bookmarkEnd w:id="22" /&amp;gt;&amp;lt;w:r w:rsidRPr="003A6223"&amp;gt;&amp;lt;w:t&amp;gt;1, subsection 19;&amp;lt;/w:t&amp;gt;&amp;lt;/w:r&amp;gt;&amp;lt;/w:ins&amp;gt;&amp;lt;w:bookmarkEnd w:id="23" /&amp;gt;&amp;lt;w:r&amp;gt;&amp;lt;w:t xml:space="preserve"&amp;gt; Veterans Day, November 11th; or on Christmas Day.  The Chief Justice &amp;lt;/w:t&amp;gt;&amp;lt;/w:r&amp;gt;&amp;lt;w:bookmarkStart w:id="26" w:name="_LINE__12_96bd8475_d9fd_4eed_967c_7f459a" /&amp;gt;&amp;lt;w:bookmarkEnd w:id="25" /&amp;gt;&amp;lt;w:r&amp;gt;&amp;lt;w:t xml:space="preserve"&amp;gt;of the Supreme Judicial Court may order that court be held on a legal holiday when the &amp;lt;/w:t&amp;gt;&amp;lt;/w:r&amp;gt;&amp;lt;w:bookmarkStart w:id="27" w:name="_LINE__13_60c6e478_238a_4bed_927b_4ea4b0" /&amp;gt;&amp;lt;w:bookmarkEnd w:id="26" /&amp;gt;&amp;lt;w:r&amp;gt;&amp;lt;w:t xml:space="preserve"&amp;gt;Chief Justice finds that the interests of justice and judicial economy in any particular case &amp;lt;/w:t&amp;gt;&amp;lt;/w:r&amp;gt;&amp;lt;w:bookmarkStart w:id="28" w:name="_LINE__14_ecf77449_4795_4278_a809_df64d2" /&amp;gt;&amp;lt;w:bookmarkEnd w:id="27" /&amp;gt;&amp;lt;w:r&amp;gt;&amp;lt;w:t xml:space="preserve"&amp;gt;will be served.  The public offices in county buildings may be closed to business on the &amp;lt;/w:t&amp;gt;&amp;lt;/w:r&amp;gt;&amp;lt;w:bookmarkStart w:id="29" w:name="_LINE__15_d6636649_b2bf_4644_a7fd_d9a846" /&amp;gt;&amp;lt;w:bookmarkEnd w:id="28" /&amp;gt;&amp;lt;w:r&amp;gt;&amp;lt;w:t xml:space="preserve"&amp;gt;holidays named in this section.  When any one of the holidays named in this section falls &amp;lt;/w:t&amp;gt;&amp;lt;/w:r&amp;gt;&amp;lt;w:bookmarkStart w:id="30" w:name="_LINE__16_4bc5ecbd_6b36_468e_aae0_ee0672" /&amp;gt;&amp;lt;w:bookmarkEnd w:id="29" /&amp;gt;&amp;lt;w:r&amp;gt;&amp;lt;w:t xml:space="preserve"&amp;gt;on Sunday, the Monday following must be observed as a holiday, with all the privileges &amp;lt;/w:t&amp;gt;&amp;lt;/w:r&amp;gt;&amp;lt;w:bookmarkStart w:id="31" w:name="_LINE__17_57950043_7756_4d1b_be4c_744ca9" /&amp;gt;&amp;lt;w:bookmarkEnd w:id="30" /&amp;gt;&amp;lt;w:r&amp;gt;&amp;lt;w:t&amp;gt;applying to any of the days named in this section.&amp;lt;/w:t&amp;gt;&amp;lt;/w:r&amp;gt;&amp;lt;w:bookmarkEnd w:id="13" /&amp;gt;&amp;lt;w:bookmarkEnd w:id="31" /&amp;gt;&amp;lt;/w:p&amp;gt;&amp;lt;w:p w:rsidR="003B6B14" w:rsidRDefault="003B6B14" w:rsidP="003B6B14"&amp;gt;&amp;lt;w:pPr&amp;gt;&amp;lt;w:ind w:left="360" w:firstLine="360" /&amp;gt;&amp;lt;/w:pPr&amp;gt;&amp;lt;w:bookmarkStart w:id="32" w:name="_BILL_SECTION_HEADER__c395dbb2_245f_4df5" /&amp;gt;&amp;lt;w:bookmarkStart w:id="33" w:name="_BILL_SECTION__fbbaee92_403c_4716_a5b7_1" /&amp;gt;&amp;lt;w:bookmarkStart w:id="34" w:name="_PAR__4_f10137e5_fd0f_4e4e_8eb1_c440f1cb" /&amp;gt;&amp;lt;w:bookmarkStart w:id="35" w:name="_LINE__18_06a7d052_1ff6_4bfa_81f8_47722f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36" w:name="_BILL_SECTION_NUMBER__f0b3d94d_bf42_44ec" /&amp;gt;&amp;lt;w:r&amp;gt;&amp;lt;w:rPr&amp;gt;&amp;lt;w:b /&amp;gt;&amp;lt;w:sz w:val="24" /&amp;gt;&amp;lt;/w:rPr&amp;gt;&amp;lt;w:t&amp;gt;2&amp;lt;/w:t&amp;gt;&amp;lt;/w:r&amp;gt;&amp;lt;w:bookmarkEnd w:id="36" /&amp;gt;&amp;lt;w:r&amp;gt;&amp;lt;w:rPr&amp;gt;&amp;lt;w:b /&amp;gt;&amp;lt;w:sz w:val="24" /&amp;gt;&amp;lt;/w:rPr&amp;gt;&amp;lt;w:t&amp;gt;.  5 MRSA §60&amp;lt;/w:t&amp;gt;&amp;lt;/w:r&amp;gt;&amp;lt;w:r&amp;gt;&amp;lt;w:t xml:space="preserve"&amp;gt; is enacted to read:&amp;lt;/w:t&amp;gt;&amp;lt;/w:r&amp;gt;&amp;lt;w:bookmarkEnd w:id="35" /&amp;gt;&amp;lt;/w:p&amp;gt;&amp;lt;w:p w:rsidR="003B6B14" w:rsidRDefault="003B6B14" w:rsidP="003B6B14"&amp;gt;&amp;lt;w:pPr&amp;gt;&amp;lt;w:ind w:left="1080" w:hanging="720" /&amp;gt;&amp;lt;w:rPr&amp;gt;&amp;lt;w:ins w:id="37" w:author="BPS" w:date="2024-11-22T08:09:00Z" /&amp;gt;&amp;lt;/w:rPr&amp;gt;&amp;lt;/w:pPr&amp;gt;&amp;lt;w:bookmarkStart w:id="38" w:name="_STATUTE_S__fe7c406e_3bde_4bb1_8a1d_c1a7" /&amp;gt;&amp;lt;w:bookmarkStart w:id="39" w:name="_PAR__5_a70beb7d_11fb_4b9c_a2e8_881c9681" /&amp;gt;&amp;lt;w:bookmarkStart w:id="40" w:name="_LINE__19_95fe13cd_c705_4631_8c86_a1ab6b" /&amp;gt;&amp;lt;w:bookmarkStart w:id="41" w:name="_PROCESSED_CHANGE__1dcad2e7_39d9_49db_9a" /&amp;gt;&amp;lt;w:bookmarkEnd w:id="32" /&amp;gt;&amp;lt;w:bookmarkEnd w:id="34" /&amp;gt;&amp;lt;w:ins w:id="42" w:author="BPS" w:date="2024-11-22T08:09:00Z"&amp;gt;&amp;lt;w:r&amp;gt;&amp;lt;w:rPr&amp;gt;&amp;lt;w:b /&amp;gt;&amp;lt;/w:rPr&amp;gt;&amp;lt;w:t&amp;gt;§&amp;lt;/w:t&amp;gt;&amp;lt;/w:r&amp;gt;&amp;lt;w:bookmarkStart w:id="43" w:name="_STATUTE_NUMBER__5d7e0bf4_a629_4154_a5d7" /&amp;gt;&amp;lt;w:r&amp;gt;&amp;lt;w:rPr&amp;gt;&amp;lt;w:b /&amp;gt;&amp;lt;/w:rPr&amp;gt;&amp;lt;w:t&amp;gt;60&amp;lt;/w:t&amp;gt;&amp;lt;/w:r&amp;gt;&amp;lt;w:bookmarkEnd w:id="43" /&amp;gt;&amp;lt;w:r&amp;gt;&amp;lt;w:rPr&amp;gt;&amp;lt;w:b /&amp;gt;&amp;lt;/w:rPr&amp;gt;&amp;lt;w:t xml:space="preserve"&amp;gt;.  &amp;lt;/w:t&amp;gt;&amp;lt;/w:r&amp;gt;&amp;lt;w:bookmarkStart w:id="44" w:name="_STATUTE_HEADNOTE__d61ece48_b44a_4d28_9b" /&amp;gt;&amp;lt;w:r&amp;gt;&amp;lt;w:rPr&amp;gt;&amp;lt;w:b /&amp;gt;&amp;lt;/w:rPr&amp;gt;&amp;lt;w:t&amp;gt;General election day established as state holiday&amp;lt;/w:t&amp;gt;&amp;lt;/w:r&amp;gt;&amp;lt;w:bookmarkEnd w:id="40" /&amp;gt;&amp;lt;w:bookmarkEnd w:id="44" /&amp;gt;&amp;lt;/w:ins&amp;gt;&amp;lt;/w:p&amp;gt;&amp;lt;w:p w:rsidR="003B6B14" w:rsidRDefault="003B6B14" w:rsidP="003B6B14"&amp;gt;&amp;lt;w:pPr&amp;gt;&amp;lt;w:ind w:left="360" w:firstLine="360" /&amp;gt;&amp;lt;/w:pPr&amp;gt;&amp;lt;w:bookmarkStart w:id="45" w:name="_STATUTE_P__32abae6c_c121_4daf_97c8_adec" /&amp;gt;&amp;lt;w:bookmarkStart w:id="46" w:name="_STATUTE_CONTENT__2a5eb4e8_c5ee_4bc8_9c2" /&amp;gt;&amp;lt;w:bookmarkStart w:id="47" w:name="_PAR__6_a3dc7ced_7ee5_41c8_a543_bd6e6b5c" /&amp;gt;&amp;lt;w:bookmarkStart w:id="48" w:name="_LINE__20_5625a575_a9d0_4985_b78d_052d17" /&amp;gt;&amp;lt;w:bookmarkEnd w:id="39" /&amp;gt;&amp;lt;w:ins w:id="49" w:author="BPS" w:date="2024-11-22T08:10:00Z"&amp;gt;&amp;lt;w:r w:rsidRPr="003A6223"&amp;gt;&amp;lt;w:t xml:space="preserve"&amp;gt;The day of the general election, as defined in Title 21-A, section 1, subsection 19, is a &amp;lt;/w:t&amp;gt;&amp;lt;/w:r&amp;gt;&amp;lt;w:bookmarkStart w:id="50" w:name="_LINE__21_45ae0ef3_af8e_48b6_8c9f_cf0667" /&amp;gt;&amp;lt;w:bookmarkEnd w:id="48" /&amp;gt;&amp;lt;w:r w:rsidRPr="003A6223"&amp;gt;&amp;lt;w:t xml:space="preserve"&amp;gt;state holiday. All nonessential state offices must be closed on the day of the general &amp;lt;/w:t&amp;gt;&amp;lt;/w:r&amp;gt;&amp;lt;w:bookmarkStart w:id="51" w:name="_LINE__22_c07a5e47_c9d1_42f1_b24c_ec4337" /&amp;gt;&amp;lt;w:bookmarkEnd w:id="50" /&amp;gt;&amp;lt;w:r w:rsidRPr="003A6223"&amp;gt;&amp;lt;w:t&amp;gt;election.&amp;lt;/w:t&amp;gt;&amp;lt;/w:r&amp;gt;&amp;lt;/w:ins&amp;gt;&amp;lt;w:bookmarkEnd w:id="51" /&amp;gt;&amp;lt;/w:p&amp;gt;&amp;lt;w:p w:rsidR="003B6B14" w:rsidRDefault="003B6B14" w:rsidP="003B6B14"&amp;gt;&amp;lt;w:pPr&amp;gt;&amp;lt;w:ind w:left="360" w:firstLine="360" /&amp;gt;&amp;lt;/w:pPr&amp;gt;&amp;lt;w:bookmarkStart w:id="52" w:name="_BILL_SECTION_HEADER__288fe243_b745_49cd" /&amp;gt;&amp;lt;w:bookmarkStart w:id="53" w:name="_BILL_SECTION__fd5281f6_dcfe_4f4e_adf5_9" /&amp;gt;&amp;lt;w:bookmarkStart w:id="54" w:name="_PAR__7_03760d74_ca4d_411c_a996_4dab2b24" /&amp;gt;&amp;lt;w:bookmarkStart w:id="55" w:name="_LINE__23_42fe4c68_d09d_49f4_841b_1a86fe" /&amp;gt;&amp;lt;w:bookmarkEnd w:id="33" /&amp;gt;&amp;lt;w:bookmarkEnd w:id="38" /&amp;gt;&amp;lt;w:bookmarkEnd w:id="41" /&amp;gt;&amp;lt;w:bookmarkEnd w:id="45" /&amp;gt;&amp;lt;w:bookmarkEnd w:id="46" /&amp;gt;&amp;lt;w:bookmarkEnd w:id="47" /&amp;gt;&amp;lt;w:r&amp;gt;&amp;lt;w:rPr&amp;gt;&amp;lt;w:b /&amp;gt;&amp;lt;w:sz w:val="24" /&amp;gt;&amp;lt;/w:rPr&amp;gt;&amp;lt;w:t xml:space="preserve"&amp;gt;Sec. &amp;lt;/w:t&amp;gt;&amp;lt;/w:r&amp;gt;&amp;lt;w:bookmarkStart w:id="56" w:name="_BILL_SECTION_NUMBER__10b0c4eb_d488_45ab" /&amp;gt;&amp;lt;w:r&amp;gt;&amp;lt;w:rPr&amp;gt;&amp;lt;w:b /&amp;gt;&amp;lt;w:sz w:val="24" /&amp;gt;&amp;lt;/w:rPr&amp;gt;&amp;lt;w:t&amp;gt;3&amp;lt;/w:t&amp;gt;&amp;lt;/w:r&amp;gt;&amp;lt;w:bookmarkEnd w:id="56" /&amp;gt;&amp;lt;w:r&amp;gt;&amp;lt;w:rPr&amp;gt;&amp;lt;w:b /&amp;gt;&amp;lt;w:sz w:val="24" /&amp;gt;&amp;lt;/w:rPr&amp;gt;&amp;lt;w:t&amp;gt;.  9-B MRSA §145, sub-§1, ¶I-1&amp;lt;/w:t&amp;gt;&amp;lt;/w:r&amp;gt;&amp;lt;w:r&amp;gt;&amp;lt;w:t xml:space="preserve"&amp;gt; is enacted to read:&amp;lt;/w:t&amp;gt;&amp;lt;/w:r&amp;gt;&amp;lt;w:bookmarkEnd w:id="55" /&amp;gt;&amp;lt;/w:p&amp;gt;&amp;lt;w:p w:rsidR="003B6B14" w:rsidRDefault="003B6B14" w:rsidP="003B6B14"&amp;gt;&amp;lt;w:pPr&amp;gt;&amp;lt;w:ind w:left="720" /&amp;gt;&amp;lt;/w:pPr&amp;gt;&amp;lt;w:bookmarkStart w:id="57" w:name="_STATUTE_NUMBER__68e43e80_050d_4ee1_b9ec" /&amp;gt;&amp;lt;w:bookmarkStart w:id="58" w:name="_STATUTE_P__5725dfd7_2dc1_4832_930f_924b" /&amp;gt;&amp;lt;w:bookmarkStart w:id="59" w:name="_PAR__8_5bb3ee48_d22b_443f_a7c0_f0fb6655" /&amp;gt;&amp;lt;w:bookmarkStart w:id="60" w:name="_LINE__24_8363e231_0a27_4214_8697_b1a410" /&amp;gt;&amp;lt;w:bookmarkStart w:id="61" w:name="_PROCESSED_CHANGE__39527108_7a97_441d_9a" /&amp;gt;&amp;lt;w:bookmarkEnd w:id="52" /&amp;gt;&amp;lt;w:bookmarkEnd w:id="54" /&amp;gt;&amp;lt;w:ins w:id="62" w:author="BPS" w:date="2024-11-22T08:11:00Z"&amp;gt;&amp;lt;w:r&amp;gt;&amp;lt;w:t&amp;gt;I-1&amp;lt;/w:t&amp;gt;&amp;lt;/w:r&amp;gt;&amp;lt;w:bookmarkEnd w:id="57" /&amp;gt;&amp;lt;w:r&amp;gt;&amp;lt;w:t xml:space="preserve"&amp;gt;.  &amp;lt;/w:t&amp;gt;&amp;lt;/w:r&amp;gt;&amp;lt;/w:ins&amp;gt;&amp;lt;w:bookmarkStart w:id="63" w:name="_STATUTE_CONTENT__82e08f11_5d10_44b0_8d5" /&amp;gt;&amp;lt;w:ins w:id="64" w:author="BPS" w:date="2024-11-22T08:12:00Z"&amp;gt;&amp;lt;w:r w:rsidRPr="003A6223"&amp;gt;&amp;lt;w:t&amp;gt;The day of the general election, as defined in Title 21-A, section 1, subsection 19;&amp;lt;/w:t&amp;gt;&amp;lt;/w:r&amp;gt;&amp;lt;/w:ins&amp;gt;&amp;lt;w:bookmarkEnd w:id="60" /&amp;gt;&amp;lt;/w:p&amp;gt;&amp;lt;w:p w:rsidR="003B6B14" w:rsidRDefault="003B6B14" w:rsidP="003B6B14"&amp;gt;&amp;lt;w:pPr&amp;gt;&amp;lt;w:ind w:left="360" w:firstLine="360" /&amp;gt;&amp;lt;/w:pPr&amp;gt;&amp;lt;w:bookmarkStart w:id="65" w:name="_BILL_SECTION_HEADER__7a6c0bd4_4e8a_46a6" /&amp;gt;&amp;lt;w:bookmarkStart w:id="66" w:name="_BILL_SECTION__60a97d70_bc01_4085_afcd_8" /&amp;gt;&amp;lt;w:bookmarkStart w:id="67" w:name="_PAR__9_370d0e27_9118_49da_bffb_3a51d80c" /&amp;gt;&amp;lt;w:bookmarkStart w:id="68" w:name="_LINE__25_456b693d_78cb_4ed7_a20b_30e4be" /&amp;gt;&amp;lt;w:bookmarkEnd w:id="53" /&amp;gt;&amp;lt;w:bookmarkEnd w:id="58" /&amp;gt;&amp;lt;w:bookmarkEnd w:id="59" /&amp;gt;&amp;lt;w:bookmarkEnd w:id="61" /&amp;gt;&amp;lt;w:bookmarkEnd w:id="63" /&amp;gt;&amp;lt;w:r&amp;gt;&amp;lt;w:rPr&amp;gt;&amp;lt;w:b /&amp;gt;&amp;lt;w:sz w:val="24" /&amp;gt;&amp;lt;/w:rPr&amp;gt;&amp;lt;w:t xml:space="preserve"&amp;gt;Sec. &amp;lt;/w:t&amp;gt;&amp;lt;/w:r&amp;gt;&amp;lt;w:bookmarkStart w:id="69" w:name="_BILL_SECTION_NUMBER__3d21f2ed_2e20_46cb" /&amp;gt;&amp;lt;w:r&amp;gt;&amp;lt;w:rPr&amp;gt;&amp;lt;w:b /&amp;gt;&amp;lt;w:sz w:val="24" /&amp;gt;&amp;lt;/w:rPr&amp;gt;&amp;lt;w:t&amp;gt;4&amp;lt;/w:t&amp;gt;&amp;lt;/w:r&amp;gt;&amp;lt;w:bookmarkEnd w:id="69" /&amp;gt;&amp;lt;w:r&amp;gt;&amp;lt;w:rPr&amp;gt;&amp;lt;w:b /&amp;gt;&amp;lt;w:sz w:val="24" /&amp;gt;&amp;lt;/w:rPr&amp;gt;&amp;lt;w:t&amp;gt;.  20-A MRSA §4802, sub-§1, ¶E-1&amp;lt;/w:t&amp;gt;&amp;lt;/w:r&amp;gt;&amp;lt;w:r&amp;gt;&amp;lt;w:t xml:space="preserve"&amp;gt; is enacted to read:&amp;lt;/w:t&amp;gt;&amp;lt;/w:r&amp;gt;&amp;lt;w:bookmarkEnd w:id="68" /&amp;gt;&amp;lt;/w:p&amp;gt;&amp;lt;w:p w:rsidR="003B6B14" w:rsidRDefault="003B6B14" w:rsidP="003B6B14"&amp;gt;&amp;lt;w:pPr&amp;gt;&amp;lt;w:ind w:left="720" /&amp;gt;&amp;lt;/w:pPr&amp;gt;&amp;lt;w:bookmarkStart w:id="70" w:name="_STATUTE_NUMBER__962ae83c_6f88_4a84_8b18" /&amp;gt;&amp;lt;w:bookmarkStart w:id="71" w:name="_STATUTE_P__2c4fecfa_7e67_4e87_a997_e001" /&amp;gt;&amp;lt;w:bookmarkStart w:id="72" w:name="_PAR__10_4a87854b_1190_4472_8470_3ceb6a6" /&amp;gt;&amp;lt;w:bookmarkStart w:id="73" w:name="_LINE__26_6c31b72c_b744_428d_a6df_4e3019" /&amp;gt;&amp;lt;w:bookmarkStart w:id="74" w:name="_PROCESSED_CHANGE__429eb423_d6d2_4989_82" /&amp;gt;&amp;lt;w:bookmarkEnd w:id="65" /&amp;gt;&amp;lt;w:bookmarkEnd w:id="67" /&amp;gt;&amp;lt;w:ins w:id="75" w:author="BPS" w:date="2024-11-22T08:14:00Z"&amp;gt;&amp;lt;w:r&amp;gt;&amp;lt;w:t&amp;gt;E-1&amp;lt;/w:t&amp;gt;&amp;lt;/w:r&amp;gt;&amp;lt;w:bookmarkEnd w:id="70" /&amp;gt;&amp;lt;w:r&amp;gt;&amp;lt;w:t xml:space="preserve"&amp;gt;.  &amp;lt;/w:t&amp;gt;&amp;lt;/w:r&amp;gt;&amp;lt;w:bookmarkStart w:id="76" w:name="_STATUTE_CONTENT__b295bded_b401_4466_94b" /&amp;gt;&amp;lt;w:r w:rsidRPr="003A6223"&amp;gt;&amp;lt;w:t xml:space="preserve"&amp;gt;The day of the general election, as defined in Title 21-A, section 1, subsection &amp;lt;/w:t&amp;gt;&amp;lt;/w:r&amp;gt;&amp;lt;w:bookmarkStart w:id="77" w:name="_LINE__27_84fdcb2e_d959_4993_abf7_212cc8" /&amp;gt;&amp;lt;w:bookmarkEnd w:id="73" /&amp;gt;&amp;lt;w:r w:rsidRPr="003A6223"&amp;gt;&amp;lt;w:t&amp;gt;19;&amp;lt;/w:t&amp;gt;&amp;lt;/w:r&amp;gt;&amp;lt;/w:ins&amp;gt;&amp;lt;w:bookmarkEnd w:id="77" /&amp;gt;&amp;lt;/w:p&amp;gt;&amp;lt;w:p w:rsidR="003B6B14" w:rsidRDefault="003B6B14" w:rsidP="003B6B14"&amp;gt;&amp;lt;w:pPr&amp;gt;&amp;lt;w:keepNext /&amp;gt;&amp;lt;w:spacing w:before="240" /&amp;gt;&amp;lt;w:ind w:left="360" /&amp;gt;&amp;lt;w:jc w:val="center" /&amp;gt;&amp;lt;/w:pPr&amp;gt;&amp;lt;w:bookmarkStart w:id="78" w:name="_SUMMARY__365a0fc4_24e9_4ea2_9405_6ca692" /&amp;gt;&amp;lt;w:bookmarkStart w:id="79" w:name="_PAR__11_df1c796b_95e7_4031_8e01_910ac3f" /&amp;gt;&amp;lt;w:bookmarkStart w:id="80" w:name="_LINE__28_587a4920_efe0_4987_badf_1e62c5" /&amp;gt;&amp;lt;w:bookmarkEnd w:id="8" /&amp;gt;&amp;lt;w:bookmarkEnd w:id="66" /&amp;gt;&amp;lt;w:bookmarkEnd w:id="71" /&amp;gt;&amp;lt;w:bookmarkEnd w:id="72" /&amp;gt;&amp;lt;w:bookmarkEnd w:id="74" /&amp;gt;&amp;lt;w:bookmarkEnd w:id="76" /&amp;gt;&amp;lt;w:r&amp;gt;&amp;lt;w:rPr&amp;gt;&amp;lt;w:b /&amp;gt;&amp;lt;w:sz w:val="24" /&amp;gt;&amp;lt;/w:rPr&amp;gt;&amp;lt;w:t&amp;gt;SUMMARY&amp;lt;/w:t&amp;gt;&amp;lt;/w:r&amp;gt;&amp;lt;w:bookmarkEnd w:id="80" /&amp;gt;&amp;lt;/w:p&amp;gt;&amp;lt;w:p w:rsidR="003B6B14" w:rsidRDefault="003B6B14" w:rsidP="003B6B14"&amp;gt;&amp;lt;w:pPr&amp;gt;&amp;lt;w:ind w:left="360" w:firstLine="360" /&amp;gt;&amp;lt;/w:pPr&amp;gt;&amp;lt;w:bookmarkStart w:id="81" w:name="_PAR__12_60a9bc0b_0d69_4564_8731_d49bcfd" /&amp;gt;&amp;lt;w:bookmarkStart w:id="82" w:name="_LINE__29_dce33ec7_76c3_416b_9a49_0d196b" /&amp;gt;&amp;lt;w:bookmarkEnd w:id="79" /&amp;gt;&amp;lt;w:r w:rsidRPr="003A6223"&amp;gt;&amp;lt;w:t xml:space="preserve"&amp;gt;This bill designates the day of the general election, which is the day of the regular &amp;lt;/w:t&amp;gt;&amp;lt;/w:r&amp;gt;&amp;lt;w:bookmarkStart w:id="83" w:name="_LINE__30_6c3b1d08_0d1b_4ec8_a40c_eec419" /&amp;gt;&amp;lt;w:bookmarkEnd w:id="82" /&amp;gt;&amp;lt;w:r w:rsidRPr="003A6223"&amp;gt;&amp;lt;w:t&amp;gt;election of state and county officials occurring biennially in November, as a state holiday.&amp;lt;/w:t&amp;gt;&amp;lt;/w:r&amp;gt;&amp;lt;w:bookmarkEnd w:id="83" /&amp;gt;&amp;lt;/w:p&amp;gt;&amp;lt;w:bookmarkEnd w:id="1" /&amp;gt;&amp;lt;w:bookmarkEnd w:id="2" /&amp;gt;&amp;lt;w:bookmarkEnd w:id="3" /&amp;gt;&amp;lt;w:bookmarkEnd w:id="78" /&amp;gt;&amp;lt;w:bookmarkEnd w:id="81" /&amp;gt;&amp;lt;w:p w:rsidR="00000000" w:rsidRDefault="003B6B14"&amp;gt;&amp;lt;w:r&amp;gt;&amp;lt;w:t xml:space="preserve"&amp;gt; &amp;lt;/w:t&amp;gt;&amp;lt;/w:r&amp;gt;&amp;lt;/w:p&amp;gt;&amp;lt;w:sectPr w:rsidR="00000000" w:rsidSect="003B6B1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2554E" w:rsidRDefault="003B6B1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19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90eaa5c_43af_4548_bdf7_437841f&lt;/BookmarkName&gt;&lt;Tables /&gt;&lt;/ProcessedCheckInPage&gt;&lt;/Pages&gt;&lt;Paragraphs&gt;&lt;CheckInParagraphs&gt;&lt;PageNumber&gt;1&lt;/PageNumber&gt;&lt;BookmarkName&gt;_PAR__1_73aa0e05_d230_4aaf_af61_eea1087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a4b7219_1682_4079_8835_658fd527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77549fe_efae_4b63_ad36_1a03afb6&lt;/BookmarkName&gt;&lt;StartingLineNumber&gt;4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f10137e5_fd0f_4e4e_8eb1_c440f1cb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a70beb7d_11fb_4b9c_a2e8_881c9681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a3dc7ced_7ee5_41c8_a543_bd6e6b5c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03760d74_ca4d_411c_a996_4dab2b24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5bb3ee48_d22b_443f_a7c0_f0fb6655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370d0e27_9118_49da_bffb_3a51d80c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4a87854b_1190_4472_8470_3ceb6a6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df1c796b_95e7_4031_8e01_910ac3f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60a9bc0b_0d69_4564_8731_d49bcfd&lt;/BookmarkName&gt;&lt;StartingLineNumber&gt;29&lt;/StartingLineNumber&gt;&lt;EndingLineNumber&gt;3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