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ll Corporations to Self-insure Motor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953371_283b_4e58_87f9_2fbd9cc"/>
      <w:bookmarkStart w:id="1" w:name="_DOC_BODY_CONTAINER__81947601_6069_444d_"/>
      <w:bookmarkStart w:id="2" w:name="_DOC_BODY__86de59e5_05d2_4403_ac0a_d34f2"/>
      <w:bookmarkStart w:id="3" w:name="_PAR__1_bafb2924_0c3f_4c98_bc2c_6b8ae58b"/>
      <w:bookmarkStart w:id="4" w:name="_ENACTING_CLAUSE__fc88a061_63f9_4f5c_b92"/>
      <w:bookmarkStart w:id="5" w:name="_LINE__1_397d3674_330e_46bb_b2e2_8a5cd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fb2924_0c3f_4c98_bc2c_6b8ae58b"/>
      <w:bookmarkStart w:id="7" w:name="_ENACTING_CLAUSE__fc88a061_63f9_4f5c_b92"/>
      <w:bookmarkStart w:id="8" w:name="_DOC_BODY_CONTENT__23d574fe_2e43_4bd8_96"/>
      <w:bookmarkStart w:id="9" w:name="_BILL_SECTION__e6eee299_2652_461b_9538_a"/>
      <w:bookmarkStart w:id="10" w:name="_PAR__2_dd4bd6c7_8b52_4f84_9d10_1231c5ca"/>
      <w:bookmarkStart w:id="11" w:name="_BILL_SECTION_HEADER__22127c93_3359_485f"/>
      <w:bookmarkStart w:id="12" w:name="_LINE__2_32044112_b369_48e3_85cb_84e98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56cd5b_f94f_41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605, sub-§3, ¶C,</w:t>
      </w:r>
      <w:r>
        <w:rPr>
          <w:rFonts w:eastAsia="Arial" w:cs="Arial" w:ascii="Arial" w:hAnsi="Arial"/>
        </w:rPr>
        <w:t xml:space="preserve"> as amended by PL 2021, c. 254, §1, is </w:t>
      </w:r>
      <w:bookmarkStart w:id="14" w:name="_LINE__3_1cc7ee23_aede_4884_adb2_01c166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d4bd6c7_8b52_4f84_9d10_1231c5ca"/>
      <w:bookmarkStart w:id="16" w:name="_BILL_SECTION_HEADER__22127c93_3359_485f"/>
      <w:bookmarkStart w:id="17" w:name="_PAR__3_89893083_5ab6_4c48_99a1_a2a4c000"/>
      <w:bookmarkStart w:id="18" w:name="_STATUTE_P__cda60e8b_c709_4f08_a870_678e"/>
      <w:bookmarkStart w:id="19" w:name="_LINE__4_3f04a9b7_2a78_4f5e_9f6f_7a58d2e"/>
      <w:bookmarkStart w:id="20" w:name="_STATUTE_NUMBER__c22192f1_30be_4a07_944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66f26f2_92a0_4bc8_970"/>
      <w:r>
        <w:rPr>
          <w:rFonts w:eastAsia="Arial" w:cs="Arial" w:ascii="Arial" w:hAnsi="Arial"/>
        </w:rPr>
        <w:t>For a corporation</w:t>
      </w:r>
      <w:bookmarkStart w:id="22" w:name="_PROCESSED_CHANGE__26e3b87a_b160_4ec6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is a transmission and distribution utility as defined in </w:t>
      </w:r>
      <w:bookmarkStart w:id="23" w:name="_CROSS_REFERENCE__1a0c3150_0416_42b4_8b8"/>
      <w:r>
        <w:rPr>
          <w:rFonts w:eastAsia="Arial" w:cs="Arial" w:ascii="Arial" w:hAnsi="Arial"/>
          <w:strike/>
        </w:rPr>
        <w:t xml:space="preserve">Title </w:t>
      </w:r>
      <w:bookmarkStart w:id="24" w:name="_LINE__5_db16b15f_a545_4178_a6f2_47bc176"/>
      <w:bookmarkEnd w:id="19"/>
      <w:r>
        <w:rPr>
          <w:rFonts w:eastAsia="Arial" w:cs="Arial" w:ascii="Arial" w:hAnsi="Arial"/>
          <w:strike/>
        </w:rPr>
        <w:t>35</w:t>
        <w:noBreakHyphen/>
        <w:t>A, section 102, subsection 20</w:t>
        <w:noBreakHyphen/>
        <w:t>B</w:t>
      </w:r>
      <w:bookmarkEnd w:id="22"/>
      <w:bookmarkEnd w:id="23"/>
      <w:r>
        <w:rPr>
          <w:rFonts w:eastAsia="Arial" w:cs="Arial" w:ascii="Arial" w:hAnsi="Arial"/>
        </w:rPr>
        <w:t xml:space="preserve">, by satisfying the Secretary of State that the </w:t>
      </w:r>
      <w:bookmarkStart w:id="25" w:name="_LINE__6_6bfa4fe9_71f2_469d_8612_2ecf597"/>
      <w:bookmarkEnd w:id="24"/>
      <w:r>
        <w:rPr>
          <w:rFonts w:eastAsia="Arial" w:cs="Arial" w:ascii="Arial" w:hAnsi="Arial"/>
        </w:rPr>
        <w:t>corporation has financial ability to comply with the requirements of this subchapter.</w:t>
      </w:r>
      <w:bookmarkEnd w:id="21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23d574fe_2e43_4bd8_96"/>
      <w:bookmarkStart w:id="27" w:name="_BILL_SECTION__e6eee299_2652_461b_9538_a"/>
      <w:bookmarkStart w:id="28" w:name="_PAR__3_89893083_5ab6_4c48_99a1_a2a4c000"/>
      <w:bookmarkStart w:id="29" w:name="_STATUTE_P__cda60e8b_c709_4f08_a870_678e"/>
      <w:bookmarkStart w:id="30" w:name="_SUMMARY__dbf25ad6_d665_43bf_940c_6d7dd3"/>
      <w:bookmarkStart w:id="31" w:name="_PAR__4_d24e2e6c_7962_4b3c_bb7f_8fa5606f"/>
      <w:bookmarkStart w:id="32" w:name="_LINE__7_2c290477_cc56_4ab7_a6b2_a99dc10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d24e2e6c_7962_4b3c_bb7f_8fa5606f"/>
      <w:bookmarkStart w:id="34" w:name="_PAR__5_8c3be2db_bcac_4128_86b6_dfd045f5"/>
      <w:bookmarkStart w:id="35" w:name="_LINE__8_9a5c2da7_c737_4019_be6a_1ddd9bb"/>
      <w:bookmarkEnd w:id="33"/>
      <w:r>
        <w:rPr>
          <w:rFonts w:eastAsia="Arial" w:cs="Arial" w:ascii="Arial" w:hAnsi="Arial"/>
        </w:rPr>
        <w:t xml:space="preserve">This bill allows any corporation to provide proof of financial responsibility to the </w:t>
      </w:r>
      <w:bookmarkStart w:id="36" w:name="_LINE__9_5cef3971_052c_438e_9902_ba493d3"/>
      <w:bookmarkEnd w:id="35"/>
      <w:r>
        <w:rPr>
          <w:rFonts w:eastAsia="Arial" w:cs="Arial" w:ascii="Arial" w:hAnsi="Arial"/>
        </w:rPr>
        <w:t>Secretary of State with respect to motor vehicles for self-insurance purposes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ll Corporations to Self-insure Motor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47</ItemId>
    <LRId>71125</LRId>
    <LRNumber>132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ll Corporations to Self-insure Motor Vehicles</LRTitle>
    <ItemTitle>An Act to Allow All Corporations to Self-insure Motor Vehicles</ItemTitle>
    <ShortTitle1>ALLOW ALL CORPORATIONS TO</ShortTitle1>
    <ShortTitle2>SELF-INSURE MOTOR VEHICLES</ShortTitle2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3-02-10T14:20:14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4B19" w:rsidRDefault="003D4B19" w:rsidP="003D4B19"&amp;gt;&amp;lt;w:pPr&amp;gt;&amp;lt;w:ind w:left="360" /&amp;gt;&amp;lt;/w:pPr&amp;gt;&amp;lt;w:bookmarkStart w:id="0" w:name="_ENACTING_CLAUSE__fc88a061_63f9_4f5c_b92" /&amp;gt;&amp;lt;w:bookmarkStart w:id="1" w:name="_DOC_BODY__86de59e5_05d2_4403_ac0a_d34f2" /&amp;gt;&amp;lt;w:bookmarkStart w:id="2" w:name="_DOC_BODY_CONTAINER__81947601_6069_444d_" /&amp;gt;&amp;lt;w:bookmarkStart w:id="3" w:name="_PAGE__1_be953371_283b_4e58_87f9_2fbd9cc" /&amp;gt;&amp;lt;w:bookmarkStart w:id="4" w:name="_PAR__1_bafb2924_0c3f_4c98_bc2c_6b8ae58b" /&amp;gt;&amp;lt;w:bookmarkStart w:id="5" w:name="_LINE__1_397d3674_330e_46bb_b2e2_8a5cd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4B19" w:rsidRDefault="003D4B19" w:rsidP="003D4B19"&amp;gt;&amp;lt;w:pPr&amp;gt;&amp;lt;w:ind w:left="360" w:firstLine="360" /&amp;gt;&amp;lt;/w:pPr&amp;gt;&amp;lt;w:bookmarkStart w:id="6" w:name="_BILL_SECTION_HEADER__22127c93_3359_485f" /&amp;gt;&amp;lt;w:bookmarkStart w:id="7" w:name="_BILL_SECTION__e6eee299_2652_461b_9538_a" /&amp;gt;&amp;lt;w:bookmarkStart w:id="8" w:name="_DOC_BODY_CONTENT__23d574fe_2e43_4bd8_96" /&amp;gt;&amp;lt;w:bookmarkStart w:id="9" w:name="_PAR__2_dd4bd6c7_8b52_4f84_9d10_1231c5ca" /&amp;gt;&amp;lt;w:bookmarkStart w:id="10" w:name="_LINE__2_32044112_b369_48e3_85cb_84e98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56cd5b_f94f_41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605, sub-§3, ¶C,&amp;lt;/w:t&amp;gt;&amp;lt;/w:r&amp;gt;&amp;lt;w:r&amp;gt;&amp;lt;w:t xml:space="preserve"&amp;gt; as amended by PL 2021, c. 254, §1, is &amp;lt;/w:t&amp;gt;&amp;lt;/w:r&amp;gt;&amp;lt;w:bookmarkStart w:id="12" w:name="_LINE__3_1cc7ee23_aede_4884_adb2_01c1669" /&amp;gt;&amp;lt;w:bookmarkEnd w:id="10" /&amp;gt;&amp;lt;w:r&amp;gt;&amp;lt;w:t&amp;gt;further amended to read:&amp;lt;/w:t&amp;gt;&amp;lt;/w:r&amp;gt;&amp;lt;w:bookmarkEnd w:id="12" /&amp;gt;&amp;lt;/w:p&amp;gt;&amp;lt;w:p w:rsidR="003D4B19" w:rsidRDefault="003D4B19" w:rsidP="003D4B19"&amp;gt;&amp;lt;w:pPr&amp;gt;&amp;lt;w:ind w:left="720" /&amp;gt;&amp;lt;/w:pPr&amp;gt;&amp;lt;w:bookmarkStart w:id="13" w:name="_STATUTE_NUMBER__c22192f1_30be_4a07_9440" /&amp;gt;&amp;lt;w:bookmarkStart w:id="14" w:name="_STATUTE_P__cda60e8b_c709_4f08_a870_678e" /&amp;gt;&amp;lt;w:bookmarkStart w:id="15" w:name="_PAR__3_89893083_5ab6_4c48_99a1_a2a4c000" /&amp;gt;&amp;lt;w:bookmarkStart w:id="16" w:name="_LINE__4_3f04a9b7_2a78_4f5e_9f6f_7a58d2e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366f26f2_92a0_4bc8_970" /&amp;gt;&amp;lt;w:r&amp;gt;&amp;lt;w:t&amp;gt;For a corporation&amp;lt;/w:t&amp;gt;&amp;lt;/w:r&amp;gt;&amp;lt;w:bookmarkStart w:id="18" w:name="_PROCESSED_CHANGE__26e3b87a_b160_4ec6_86" /&amp;gt;&amp;lt;w:r&amp;gt;&amp;lt;w:t xml:space="preserve"&amp;gt; &amp;lt;/w:t&amp;gt;&amp;lt;/w:r&amp;gt;&amp;lt;w:del w:id="19" w:author="BPS" w:date="2023-01-27T10:27:00Z"&amp;gt;&amp;lt;w:r w:rsidDel="00264B93"&amp;gt;&amp;lt;w:delText xml:space="preserve"&amp;gt;that is a transmission and distribution utility as defined in &amp;lt;/w:delText&amp;gt;&amp;lt;/w:r&amp;gt;&amp;lt;w:bookmarkStart w:id="20" w:name="_CROSS_REFERENCE__1a0c3150_0416_42b4_8b8" /&amp;gt;&amp;lt;w:r w:rsidDel="00264B93"&amp;gt;&amp;lt;w:delText xml:space="preserve"&amp;gt;Title &amp;lt;/w:delText&amp;gt;&amp;lt;/w:r&amp;gt;&amp;lt;w:bookmarkStart w:id="21" w:name="_LINE__5_db16b15f_a545_4178_a6f2_47bc176" /&amp;gt;&amp;lt;w:bookmarkEnd w:id="16" /&amp;gt;&amp;lt;w:r w:rsidDel="00264B93"&amp;gt;&amp;lt;w:delText&amp;gt;35‑A, section 102, subsection 20‑B&amp;lt;/w:delText&amp;gt;&amp;lt;/w:r&amp;gt;&amp;lt;/w:del&amp;gt;&amp;lt;w:bookmarkEnd w:id="18" /&amp;gt;&amp;lt;w:bookmarkEnd w:id="20" /&amp;gt;&amp;lt;w:r&amp;gt;&amp;lt;w:t xml:space="preserve"&amp;gt;, by satisfying the Secretary of State that the &amp;lt;/w:t&amp;gt;&amp;lt;/w:r&amp;gt;&amp;lt;w:bookmarkStart w:id="22" w:name="_LINE__6_6bfa4fe9_71f2_469d_8612_2ecf597" /&amp;gt;&amp;lt;w:bookmarkEnd w:id="21" /&amp;gt;&amp;lt;w:r&amp;gt;&amp;lt;w:t&amp;gt;corporation has financial ability to comply with the requirements of this subchapter.&amp;lt;/w:t&amp;gt;&amp;lt;/w:r&amp;gt;&amp;lt;w:bookmarkEnd w:id="17" /&amp;gt;&amp;lt;w:bookmarkEnd w:id="22" /&amp;gt;&amp;lt;/w:p&amp;gt;&amp;lt;w:p w:rsidR="003D4B19" w:rsidRDefault="003D4B19" w:rsidP="003D4B19"&amp;gt;&amp;lt;w:pPr&amp;gt;&amp;lt;w:keepNext /&amp;gt;&amp;lt;w:spacing w:before="240" /&amp;gt;&amp;lt;w:ind w:left="360" /&amp;gt;&amp;lt;w:jc w:val="center" /&amp;gt;&amp;lt;/w:pPr&amp;gt;&amp;lt;w:bookmarkStart w:id="23" w:name="_SUMMARY__dbf25ad6_d665_43bf_940c_6d7dd3" /&amp;gt;&amp;lt;w:bookmarkStart w:id="24" w:name="_PAR__4_d24e2e6c_7962_4b3c_bb7f_8fa5606f" /&amp;gt;&amp;lt;w:bookmarkStart w:id="25" w:name="_LINE__7_2c290477_cc56_4ab7_a6b2_a99dc1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5" /&amp;gt;&amp;lt;/w:p&amp;gt;&amp;lt;w:p w:rsidR="003D4B19" w:rsidRDefault="003D4B19" w:rsidP="003D4B19"&amp;gt;&amp;lt;w:pPr&amp;gt;&amp;lt;w:ind w:left="360" w:firstLine="360" /&amp;gt;&amp;lt;/w:pPr&amp;gt;&amp;lt;w:bookmarkStart w:id="26" w:name="_PAR__5_8c3be2db_bcac_4128_86b6_dfd045f5" /&amp;gt;&amp;lt;w:bookmarkStart w:id="27" w:name="_LINE__8_9a5c2da7_c737_4019_be6a_1ddd9bb" /&amp;gt;&amp;lt;w:bookmarkEnd w:id="24" /&amp;gt;&amp;lt;w:r w:rsidRPr="00264B93"&amp;gt;&amp;lt;w:t xml:space="preserve"&amp;gt;This bill allows any corporation to &amp;lt;/w:t&amp;gt;&amp;lt;/w:r&amp;gt;&amp;lt;w:r&amp;gt;&amp;lt;w:t&amp;gt;provide&amp;lt;/w:t&amp;gt;&amp;lt;/w:r&amp;gt;&amp;lt;w:r w:rsidRPr="00264B93"&amp;gt;&amp;lt;w:t xml:space="preserve"&amp;gt; proof &amp;lt;/w:t&amp;gt;&amp;lt;/w:r&amp;gt;&amp;lt;w:r&amp;gt;&amp;lt;w:t&amp;gt;o&amp;lt;/w:t&amp;gt;&amp;lt;/w:r&amp;gt;&amp;lt;w:r w:rsidRPr="00264B93"&amp;gt;&amp;lt;w:t&amp;gt;f financial responsibility&amp;lt;/w:t&amp;gt;&amp;lt;/w:r&amp;gt;&amp;lt;w:r&amp;gt;&amp;lt;w:t xml:space="preserve"&amp;gt; to the &amp;lt;/w:t&amp;gt;&amp;lt;/w:r&amp;gt;&amp;lt;w:bookmarkStart w:id="28" w:name="_LINE__9_5cef3971_052c_438e_9902_ba493d3" /&amp;gt;&amp;lt;w:bookmarkEnd w:id="27" /&amp;gt;&amp;lt;w:r&amp;gt;&amp;lt;w:t&amp;gt;Secretary of State&amp;lt;/w:t&amp;gt;&amp;lt;/w:r&amp;gt;&amp;lt;w:r w:rsidRPr="00264B93"&amp;gt;&amp;lt;w:t xml:space="preserve"&amp;gt; with respect to motor vehicles&amp;lt;/w:t&amp;gt;&amp;lt;/w:r&amp;gt;&amp;lt;w:r&amp;gt;&amp;lt;w:t xml:space="preserve"&amp;gt; for self-insurance purposes&amp;lt;/w:t&amp;gt;&amp;lt;/w:r&amp;gt;&amp;lt;w:r w:rsidRPr="00264B93"&amp;gt;&amp;lt;w:t&amp;gt;.&amp;lt;/w:t&amp;gt;&amp;lt;/w:r&amp;gt;&amp;lt;w:bookmarkEnd w:id="28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3D4B19"&amp;gt;&amp;lt;w:r&amp;gt;&amp;lt;w:t xml:space="preserve"&amp;gt; &amp;lt;/w:t&amp;gt;&amp;lt;/w:r&amp;gt;&amp;lt;/w:p&amp;gt;&amp;lt;w:sectPr w:rsidR="00000000" w:rsidSect="003D4B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5EDA" w:rsidRDefault="003D4B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953371_283b_4e58_87f9_2fbd9cc&lt;/BookmarkName&gt;&lt;Tables /&gt;&lt;/ProcessedCheckInPage&gt;&lt;/Pages&gt;&lt;Paragraphs&gt;&lt;CheckInParagraphs&gt;&lt;PageNumber&gt;1&lt;/PageNumber&gt;&lt;BookmarkName&gt;_PAR__1_bafb2924_0c3f_4c98_bc2c_6b8ae5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4bd6c7_8b52_4f84_9d10_1231c5c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893083_5ab6_4c48_99a1_a2a4c00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4e2e6c_7962_4b3c_bb7f_8fa5606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3be2db_bcac_4128_86b6_dfd045f5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