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Design a Mentoring Program for Youth Who Have Extended Care and Support Agreements with the Depar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b9a7d93_1687_4dda_8cb7_bed4740"/>
      <w:bookmarkStart w:id="1" w:name="_DOC_BODY_CONTAINER__9413d9c9_3e10_4e48_"/>
      <w:bookmarkStart w:id="2" w:name="_DOC_BODY__aac71934_6e8e_4c93_af17_80bdd"/>
      <w:bookmarkStart w:id="3" w:name="_PAR__1_3479f9aa_3bb7_40df_943f_f7f97809"/>
      <w:bookmarkStart w:id="4" w:name="_DOC_BODY_CONTENT__0fde9bae_71fb_4a5e_b1"/>
      <w:bookmarkStart w:id="5" w:name="_BILL_SECTION_UNALLOCATED__13c3d08c_e30b"/>
      <w:bookmarkStart w:id="6" w:name="_LINE__1_cefec0d8_1031_438b_a818_e1a336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c1e6930_ef31_494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contract for mentoring </w:t>
      </w:r>
      <w:bookmarkStart w:id="8" w:name="_LINE__2_849bc255_cae5_4e74_9cf7_d1c848d"/>
      <w:bookmarkEnd w:id="6"/>
      <w:r>
        <w:rPr>
          <w:rFonts w:eastAsia="Arial" w:cs="Arial" w:ascii="Arial" w:hAnsi="Arial"/>
          <w:b/>
          <w:sz w:val="24"/>
          <w:szCs w:val="24"/>
        </w:rPr>
        <w:t>program.  Resolved:</w:t>
      </w:r>
      <w:r>
        <w:rPr>
          <w:rFonts w:eastAsia="Arial" w:cs="Arial" w:ascii="Arial" w:hAnsi="Arial"/>
        </w:rPr>
        <w:t xml:space="preserve">  That the Department of Health and Human Services shall contract </w:t>
      </w:r>
      <w:bookmarkStart w:id="9" w:name="_LINE__3_2bf3ab13_26b4_454a_a086_fcc96f2"/>
      <w:bookmarkEnd w:id="8"/>
      <w:r>
        <w:rPr>
          <w:rFonts w:eastAsia="Arial" w:cs="Arial" w:ascii="Arial" w:hAnsi="Arial"/>
        </w:rPr>
        <w:t xml:space="preserve">with an independent service provider with expertise in foster care and extended care and </w:t>
      </w:r>
      <w:bookmarkStart w:id="10" w:name="_LINE__4_fee04dc7_dfa5_42e5_b94d_6a05b4d"/>
      <w:bookmarkEnd w:id="9"/>
      <w:r>
        <w:rPr>
          <w:rFonts w:eastAsia="Arial" w:cs="Arial" w:ascii="Arial" w:hAnsi="Arial"/>
        </w:rPr>
        <w:t xml:space="preserve">support agreements to design a mentoring program for youth who have extended care and </w:t>
      </w:r>
      <w:bookmarkStart w:id="11" w:name="_LINE__5_5b434702_f1ee_4992_a789_eeb49c2"/>
      <w:bookmarkEnd w:id="10"/>
      <w:r>
        <w:rPr>
          <w:rFonts w:eastAsia="Arial" w:cs="Arial" w:ascii="Arial" w:hAnsi="Arial"/>
        </w:rPr>
        <w:t xml:space="preserve">support agreements with the department pursuant to the Maine Revised Statutes, Title 22, </w:t>
      </w:r>
      <w:bookmarkStart w:id="12" w:name="_LINE__6_97fd93e0_1040_48c5_8c89_73f408f"/>
      <w:bookmarkEnd w:id="11"/>
      <w:r>
        <w:rPr>
          <w:rFonts w:eastAsia="Arial" w:cs="Arial" w:ascii="Arial" w:hAnsi="Arial"/>
        </w:rPr>
        <w:t xml:space="preserve">section 4037-A. The contracted independent service provider shall research mentoring </w:t>
      </w:r>
      <w:bookmarkStart w:id="13" w:name="_LINE__7_c3f3962c_07a7_48fb_a2ee_545fc0d"/>
      <w:bookmarkEnd w:id="12"/>
      <w:r>
        <w:rPr>
          <w:rFonts w:eastAsia="Arial" w:cs="Arial" w:ascii="Arial" w:hAnsi="Arial"/>
        </w:rPr>
        <w:t xml:space="preserve">programs that are evidence-based to recommend a mentoring program model to the </w:t>
      </w:r>
      <w:bookmarkStart w:id="14" w:name="_LINE__8_73c6bd8c_69e0_4ea6_91c9_1430818"/>
      <w:bookmarkEnd w:id="13"/>
      <w:r>
        <w:rPr>
          <w:rFonts w:eastAsia="Arial" w:cs="Arial" w:ascii="Arial" w:hAnsi="Arial"/>
        </w:rPr>
        <w:t xml:space="preserve">department.  The mentoring program must include training requirements for supporting </w:t>
      </w:r>
      <w:bookmarkStart w:id="15" w:name="_LINE__9_9816cf73_b8cd_4f04_a949_5d2b939"/>
      <w:bookmarkEnd w:id="14"/>
      <w:r>
        <w:rPr>
          <w:rFonts w:eastAsia="Arial" w:cs="Arial" w:ascii="Arial" w:hAnsi="Arial"/>
        </w:rPr>
        <w:t xml:space="preserve">youth transitioning out of extended care and support agreements for mentors, staff and </w:t>
      </w:r>
      <w:bookmarkStart w:id="16" w:name="_LINE__10_6d0152d8_6eda_470f_8798_f1f3c1"/>
      <w:bookmarkEnd w:id="15"/>
      <w:r>
        <w:rPr>
          <w:rFonts w:eastAsia="Arial" w:cs="Arial" w:ascii="Arial" w:hAnsi="Arial"/>
        </w:rPr>
        <w:t xml:space="preserve">youth, as well as multiple data collection points and data analysis.  The contracted </w:t>
      </w:r>
      <w:bookmarkStart w:id="17" w:name="_LINE__11_26a7501a_37d9_4fa8_ae26_24c06e"/>
      <w:bookmarkEnd w:id="16"/>
      <w:r>
        <w:rPr>
          <w:rFonts w:eastAsia="Arial" w:cs="Arial" w:ascii="Arial" w:hAnsi="Arial"/>
        </w:rPr>
        <w:t xml:space="preserve">independent service provider shall consult with youth who currently have extended care </w:t>
      </w:r>
      <w:bookmarkStart w:id="18" w:name="_LINE__12_33090588_1ac8_46a9_aebc_fecec5"/>
      <w:bookmarkEnd w:id="17"/>
      <w:r>
        <w:rPr>
          <w:rFonts w:eastAsia="Arial" w:cs="Arial" w:ascii="Arial" w:hAnsi="Arial"/>
        </w:rPr>
        <w:t xml:space="preserve">and support agreements or have had extended care and support agreements in the past.  The </w:t>
      </w:r>
      <w:bookmarkStart w:id="19" w:name="_LINE__13_81187420_899d_42ba_a115_d92090"/>
      <w:bookmarkEnd w:id="18"/>
      <w:r>
        <w:rPr>
          <w:rFonts w:eastAsia="Arial" w:cs="Arial" w:ascii="Arial" w:hAnsi="Arial"/>
        </w:rPr>
        <w:t xml:space="preserve">contract must allow for compensation, including supplies and travel, for youth who are </w:t>
      </w:r>
      <w:bookmarkStart w:id="20" w:name="_LINE__14_e96562c6_78c5_4d4e_beaf_3fe669"/>
      <w:bookmarkEnd w:id="19"/>
      <w:r>
        <w:rPr>
          <w:rFonts w:eastAsia="Arial" w:cs="Arial" w:ascii="Arial" w:hAnsi="Arial"/>
        </w:rPr>
        <w:t xml:space="preserve">involved in the development of the mentoring program.  The department shall submit a </w:t>
      </w:r>
      <w:bookmarkStart w:id="21" w:name="_LINE__15_aa9a70bc_da26_406c_9a3f_1c66fc"/>
      <w:bookmarkEnd w:id="20"/>
      <w:r>
        <w:rPr>
          <w:rFonts w:eastAsia="Arial" w:cs="Arial" w:ascii="Arial" w:hAnsi="Arial"/>
        </w:rPr>
        <w:t xml:space="preserve">report to the joint standing committee of the Legislature having jurisdiction over health and </w:t>
      </w:r>
      <w:bookmarkStart w:id="22" w:name="_LINE__16_002254b8_add2_486b_ba79_38f800"/>
      <w:bookmarkEnd w:id="21"/>
      <w:r>
        <w:rPr>
          <w:rFonts w:eastAsia="Arial" w:cs="Arial" w:ascii="Arial" w:hAnsi="Arial"/>
        </w:rPr>
        <w:t xml:space="preserve">human services matters, no later than January 2, 2027, with recommendations for a </w:t>
      </w:r>
      <w:bookmarkStart w:id="23" w:name="_LINE__17_a569ce36_c4ec_4f39_93d5_9f88fc"/>
      <w:bookmarkEnd w:id="22"/>
      <w:r>
        <w:rPr>
          <w:rFonts w:eastAsia="Arial" w:cs="Arial" w:ascii="Arial" w:hAnsi="Arial"/>
        </w:rPr>
        <w:t xml:space="preserve">mentoring program.  The report must include the recommendations from the contracted </w:t>
      </w:r>
      <w:bookmarkStart w:id="24" w:name="_LINE__18_39381825_2d2d_4bf3_a9ac_1b7acf"/>
      <w:bookmarkEnd w:id="23"/>
      <w:r>
        <w:rPr>
          <w:rFonts w:eastAsia="Arial" w:cs="Arial" w:ascii="Arial" w:hAnsi="Arial"/>
        </w:rPr>
        <w:t xml:space="preserve">independent service provider, descriptions of youth viewpoints and the department's </w:t>
      </w:r>
      <w:bookmarkStart w:id="25" w:name="_LINE__19_d709d556_aa5e_456b_aa58_c9946f"/>
      <w:bookmarkEnd w:id="24"/>
      <w:r>
        <w:rPr>
          <w:rFonts w:eastAsia="Arial" w:cs="Arial" w:ascii="Arial" w:hAnsi="Arial"/>
        </w:rPr>
        <w:t xml:space="preserve">response to the recommendations.  The joint standing committee of the Legislature having </w:t>
      </w:r>
      <w:bookmarkStart w:id="26" w:name="_LINE__20_18ee9ec6_5612_4131_99d2_3bd523"/>
      <w:bookmarkEnd w:id="25"/>
      <w:r>
        <w:rPr>
          <w:rFonts w:eastAsia="Arial" w:cs="Arial" w:ascii="Arial" w:hAnsi="Arial"/>
        </w:rPr>
        <w:t xml:space="preserve">jurisdiction over health and human services matters is authorized to report out legislation </w:t>
      </w:r>
      <w:bookmarkStart w:id="27" w:name="_LINE__21_ab8e4d3c_f0bf_4500_8dab_3f4c31"/>
      <w:bookmarkEnd w:id="26"/>
      <w:r>
        <w:rPr>
          <w:rFonts w:eastAsia="Arial" w:cs="Arial" w:ascii="Arial" w:hAnsi="Arial"/>
        </w:rPr>
        <w:t>related to the report to the 133rd Legislature in 2027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PAR__1_3479f9aa_3bb7_40df_943f_f7f97809"/>
      <w:bookmarkStart w:id="29" w:name="_DOC_BODY_CONTENT__0fde9bae_71fb_4a5e_b1"/>
      <w:bookmarkStart w:id="30" w:name="_BILL_SECTION_UNALLOCATED__13c3d08c_e30b"/>
      <w:bookmarkStart w:id="31" w:name="_SUMMARY__f0fe7dc3_7716_4a0d_b25c_2e5302"/>
      <w:bookmarkStart w:id="32" w:name="_PAR__2_fb76f0fc_d450_4d50_84ea_6acb0164"/>
      <w:bookmarkStart w:id="33" w:name="_LINE__22_36ac8fc7_6f5b_42f8_a0d6_ab4bd3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2_fb76f0fc_d450_4d50_84ea_6acb0164"/>
      <w:bookmarkStart w:id="35" w:name="_PAR__3_72114f09_1fbf_4ef9_aa90_a88889fe"/>
      <w:bookmarkStart w:id="36" w:name="_LINE__23_403c28a4_1def_4817_b845_d27acd"/>
      <w:bookmarkEnd w:id="34"/>
      <w:r>
        <w:rPr>
          <w:rFonts w:eastAsia="Arial" w:cs="Arial" w:ascii="Arial" w:hAnsi="Arial"/>
        </w:rPr>
        <w:t xml:space="preserve">This resolve requires the Department of Health and Human Services to contract with </w:t>
      </w:r>
      <w:bookmarkStart w:id="37" w:name="_LINE__24_54dd8158_b416_4d8f_8f76_b1aacf"/>
      <w:bookmarkEnd w:id="36"/>
      <w:r>
        <w:rPr>
          <w:rFonts w:eastAsia="Arial" w:cs="Arial" w:ascii="Arial" w:hAnsi="Arial"/>
        </w:rPr>
        <w:t xml:space="preserve">an independent service provider to design a mentoring program for youth who have </w:t>
      </w:r>
      <w:bookmarkStart w:id="38" w:name="_LINE__25_a353b8eb_6a38_46ad_9b39_6ccfc1"/>
      <w:bookmarkEnd w:id="37"/>
      <w:r>
        <w:rPr>
          <w:rFonts w:eastAsia="Arial" w:cs="Arial" w:ascii="Arial" w:hAnsi="Arial"/>
        </w:rPr>
        <w:t xml:space="preserve">extended care and support agreements with the department.  The contract includes </w:t>
      </w:r>
      <w:bookmarkStart w:id="39" w:name="_LINE__26_fe245848_cf04_48c7_8235_88a9ed"/>
      <w:bookmarkEnd w:id="38"/>
      <w:r>
        <w:rPr>
          <w:rFonts w:eastAsia="Arial" w:cs="Arial" w:ascii="Arial" w:hAnsi="Arial"/>
        </w:rPr>
        <w:t xml:space="preserve">researching mentoring programs that are evidence-based, training requirements for </w:t>
      </w:r>
      <w:bookmarkStart w:id="40" w:name="_LINE__27_021fd2ac_386e_4ac1_9aee_2493e9"/>
      <w:bookmarkEnd w:id="39"/>
      <w:r>
        <w:rPr>
          <w:rFonts w:eastAsia="Arial" w:cs="Arial" w:ascii="Arial" w:hAnsi="Arial"/>
        </w:rPr>
        <w:t xml:space="preserve">participants and data collection and analysis.  The input of youth who have or have had </w:t>
      </w:r>
      <w:bookmarkStart w:id="41" w:name="_LINE__28_85b790ae_6eca_4913_ae78_0775b8"/>
      <w:bookmarkEnd w:id="40"/>
      <w:r>
        <w:rPr>
          <w:rFonts w:eastAsia="Arial" w:cs="Arial" w:ascii="Arial" w:hAnsi="Arial"/>
        </w:rPr>
        <w:t xml:space="preserve">extended care and support agreements must be specifically included.  The department must </w:t>
      </w:r>
      <w:bookmarkStart w:id="42" w:name="_LINE__29_da6a7bfd_00b8_4a13_8e5e_0ec1c4"/>
      <w:bookmarkEnd w:id="41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43" w:name="_LINE__30_cf3ffc19_80ac_47bb_90bb_ece2b2"/>
      <w:bookmarkEnd w:id="42"/>
      <w:r>
        <w:rPr>
          <w:rFonts w:eastAsia="Arial" w:cs="Arial" w:ascii="Arial" w:hAnsi="Arial"/>
        </w:rPr>
        <w:t xml:space="preserve">health and human services matters, no later than January 2, 2027, with recommendations </w:t>
      </w:r>
      <w:bookmarkStart w:id="44" w:name="_LINE__31_3fc170dc_1419_44bc_acf4_182ebd"/>
      <w:bookmarkEnd w:id="43"/>
      <w:r>
        <w:rPr>
          <w:rFonts w:eastAsia="Arial" w:cs="Arial" w:ascii="Arial" w:hAnsi="Arial"/>
        </w:rPr>
        <w:t xml:space="preserve">for a mentoring program.  The committee is authorized to report out legislation to the 133rd </w:t>
      </w:r>
      <w:bookmarkStart w:id="45" w:name="_LINE__32_c53e8ab9_306b_49c7_a14d_359efe"/>
      <w:bookmarkEnd w:id="44"/>
      <w:r>
        <w:rPr>
          <w:rFonts w:eastAsia="Arial" w:cs="Arial" w:ascii="Arial" w:hAnsi="Arial"/>
        </w:rPr>
        <w:t>Legislature in 2027.</w:t>
      </w:r>
      <w:bookmarkEnd w:id="0"/>
      <w:bookmarkEnd w:id="1"/>
      <w:bookmarkEnd w:id="2"/>
      <w:bookmarkEnd w:id="31"/>
      <w:bookmarkEnd w:id="35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Design a Mentoring Program for Youth Who Have Extended Care and Support Agreements with the Depar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0</ItemId>
    <LRId>76062</LRId>
    <LRNumber>238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Design a Mentoring Program for Youth Who Have Extended Care and Support Agreements with the Department</LRTitle>
    <ItemTitle>Resolve, Directing the Department of Health and Human Services to Design a Mentoring Program for Youth Who Have Extended Care and Support Agreements with the Department</ItemTitle>
    <ShortTitle1>DIRECTING THE DHHS TO DESIGN A</ShortTitle1>
    <ShortTitle2>MENTORING PROGRAM FOR YOUTH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2-20T11:53:52</LatestDraftingActionDate>
    <LatestDrafterName>abroom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13F3" w:rsidRDefault="009913F3" w:rsidP="009913F3"&amp;gt;&amp;lt;w:pPr&amp;gt;&amp;lt;w:ind w:left="360" w:firstLine="360" /&amp;gt;&amp;lt;/w:pPr&amp;gt;&amp;lt;w:bookmarkStart w:id="0" w:name="_BILL_SECTION_UNALLOCATED__13c3d08c_e30b" /&amp;gt;&amp;lt;w:bookmarkStart w:id="1" w:name="_DOC_BODY_CONTENT__0fde9bae_71fb_4a5e_b1" /&amp;gt;&amp;lt;w:bookmarkStart w:id="2" w:name="_DOC_BODY__aac71934_6e8e_4c93_af17_80bdd" /&amp;gt;&amp;lt;w:bookmarkStart w:id="3" w:name="_DOC_BODY_CONTAINER__9413d9c9_3e10_4e48_" /&amp;gt;&amp;lt;w:bookmarkStart w:id="4" w:name="_PAGE__1_ab9a7d93_1687_4dda_8cb7_bed4740" /&amp;gt;&amp;lt;w:bookmarkStart w:id="5" w:name="_PAR__1_3479f9aa_3bb7_40df_943f_f7f97809" /&amp;gt;&amp;lt;w:bookmarkStart w:id="6" w:name="_LINE__1_cefec0d8_1031_438b_a818_e1a3369" /&amp;gt;&amp;lt;w:r&amp;gt;&amp;lt;w:rPr&amp;gt;&amp;lt;w:b /&amp;gt;&amp;lt;w:sz w:val="24" /&amp;gt;&amp;lt;/w:rPr&amp;gt;&amp;lt;w:t xml:space="preserve"&amp;gt;Sec. &amp;lt;/w:t&amp;gt;&amp;lt;/w:r&amp;gt;&amp;lt;w:bookmarkStart w:id="7" w:name="_BILL_SECTION_NUMBER__6c1e6930_ef31_494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A435E"&amp;gt;&amp;lt;w:rPr&amp;gt;&amp;lt;w:b /&amp;gt;&amp;lt;w:sz w:val="24" /&amp;gt;&amp;lt;w:szCs w:val="24" /&amp;gt;&amp;lt;/w:rPr&amp;gt;&amp;lt;w:t xml:space="preserve"&amp;gt;Department of Health and Human Services &amp;lt;/w:t&amp;gt;&amp;lt;/w:r&amp;gt;&amp;lt;w:r&amp;gt;&amp;lt;w:rPr&amp;gt;&amp;lt;w:b /&amp;gt;&amp;lt;w:sz w:val="24" /&amp;gt;&amp;lt;w:szCs w:val="24" /&amp;gt;&amp;lt;/w:rPr&amp;gt;&amp;lt;w:t&amp;gt;c&amp;lt;/w:t&amp;gt;&amp;lt;/w:r&amp;gt;&amp;lt;w:r w:rsidRPr="001A435E"&amp;gt;&amp;lt;w:rPr&amp;gt;&amp;lt;w:b /&amp;gt;&amp;lt;w:sz w:val="24" /&amp;gt;&amp;lt;w:szCs w:val="24" /&amp;gt;&amp;lt;/w:rPr&amp;gt;&amp;lt;w:t xml:space="preserve"&amp;gt;ontract for &amp;lt;/w:t&amp;gt;&amp;lt;/w:r&amp;gt;&amp;lt;w:r&amp;gt;&amp;lt;w:rPr&amp;gt;&amp;lt;w:b /&amp;gt;&amp;lt;w:sz w:val="24" /&amp;gt;&amp;lt;w:szCs w:val="24" /&amp;gt;&amp;lt;/w:rPr&amp;gt;&amp;lt;w:t&amp;gt;m&amp;lt;/w:t&amp;gt;&amp;lt;/w:r&amp;gt;&amp;lt;w:r w:rsidRPr="001A435E"&amp;gt;&amp;lt;w:rPr&amp;gt;&amp;lt;w:b /&amp;gt;&amp;lt;w:sz w:val="24" /&amp;gt;&amp;lt;w:szCs w:val="24" /&amp;gt;&amp;lt;/w:rPr&amp;gt;&amp;lt;w:t xml:space="preserve"&amp;gt;entoring &amp;lt;/w:t&amp;gt;&amp;lt;/w:r&amp;gt;&amp;lt;w:bookmarkStart w:id="8" w:name="_LINE__2_849bc255_cae5_4e74_9cf7_d1c848d" /&amp;gt;&amp;lt;w:bookmarkEnd w:id="6" /&amp;gt;&amp;lt;w:r&amp;gt;&amp;lt;w:rPr&amp;gt;&amp;lt;w:b /&amp;gt;&amp;lt;w:sz w:val="24" /&amp;gt;&amp;lt;w:szCs w:val="24" /&amp;gt;&amp;lt;/w:rPr&amp;gt;&amp;lt;w:t&amp;gt;p&amp;lt;/w:t&amp;gt;&amp;lt;/w:r&amp;gt;&amp;lt;w:r w:rsidRPr="001A435E"&amp;gt;&amp;lt;w:rPr&amp;gt;&amp;lt;w:b /&amp;gt;&amp;lt;w:sz w:val="24" /&amp;gt;&amp;lt;w:szCs w:val="24" /&amp;gt;&amp;lt;/w:rPr&amp;gt;&amp;lt;w:t&amp;gt;rogram.  Resolved:&amp;lt;/w:t&amp;gt;&amp;lt;/w:r&amp;gt;&amp;lt;w:r w:rsidRPr="001A435E"&amp;gt;&amp;lt;w:t xml:space="preserve"&amp;gt;  That the Department of Health and Human Services shall contract &amp;lt;/w:t&amp;gt;&amp;lt;/w:r&amp;gt;&amp;lt;w:bookmarkStart w:id="9" w:name="_LINE__3_2bf3ab13_26b4_454a_a086_fcc96f2" /&amp;gt;&amp;lt;w:bookmarkEnd w:id="8" /&amp;gt;&amp;lt;w:r w:rsidRPr="001A435E"&amp;gt;&amp;lt;w:t xml:space="preserve"&amp;gt;with an independent service provider with expertise in foster care and extended care &amp;lt;/w:t&amp;gt;&amp;lt;/w:r&amp;gt;&amp;lt;w:r&amp;gt;&amp;lt;w:t xml:space="preserve"&amp;gt;and &amp;lt;/w:t&amp;gt;&amp;lt;/w:r&amp;gt;&amp;lt;w:bookmarkStart w:id="10" w:name="_LINE__4_fee04dc7_dfa5_42e5_b94d_6a05b4d" /&amp;gt;&amp;lt;w:bookmarkEnd w:id="9" /&amp;gt;&amp;lt;w:r&amp;gt;&amp;lt;w:t xml:space="preserve"&amp;gt;support &amp;lt;/w:t&amp;gt;&amp;lt;/w:r&amp;gt;&amp;lt;w:r w:rsidRPr="001A435E"&amp;gt;&amp;lt;w:t xml:space="preserve"&amp;gt;agreements to design a mentoring program for youth who have extended care &amp;lt;/w:t&amp;gt;&amp;lt;/w:r&amp;gt;&amp;lt;w:r&amp;gt;&amp;lt;w:t xml:space="preserve"&amp;gt;and &amp;lt;/w:t&amp;gt;&amp;lt;/w:r&amp;gt;&amp;lt;w:bookmarkStart w:id="11" w:name="_LINE__5_5b434702_f1ee_4992_a789_eeb49c2" /&amp;gt;&amp;lt;w:bookmarkEnd w:id="10" /&amp;gt;&amp;lt;w:r&amp;gt;&amp;lt;w:t xml:space="preserve"&amp;gt;support &amp;lt;/w:t&amp;gt;&amp;lt;/w:r&amp;gt;&amp;lt;w:r w:rsidRPr="001A435E"&amp;gt;&amp;lt;w:t xml:space="preserve"&amp;gt;agreements with the department pursuant to the Maine Revised Statutes, Title 22, &amp;lt;/w:t&amp;gt;&amp;lt;/w:r&amp;gt;&amp;lt;w:bookmarkStart w:id="12" w:name="_LINE__6_97fd93e0_1040_48c5_8c89_73f408f" /&amp;gt;&amp;lt;w:bookmarkEnd w:id="11" /&amp;gt;&amp;lt;w:r w:rsidRPr="001A435E"&amp;gt;&amp;lt;w:t xml:space="preserve"&amp;gt;section 4037-A. The contracted &amp;lt;/w:t&amp;gt;&amp;lt;/w:r&amp;gt;&amp;lt;w:r&amp;gt;&amp;lt;w:t xml:space="preserve"&amp;gt;independent service &amp;lt;/w:t&amp;gt;&amp;lt;/w:r&amp;gt;&amp;lt;w:r w:rsidRPr="001A435E"&amp;gt;&amp;lt;w:t xml:space="preserve"&amp;gt;provider &amp;lt;/w:t&amp;gt;&amp;lt;/w:r&amp;gt;&amp;lt;w:r&amp;gt;&amp;lt;w:t&amp;gt;shall&amp;lt;/w:t&amp;gt;&amp;lt;/w:r&amp;gt;&amp;lt;w:r w:rsidRPr="001A435E"&amp;gt;&amp;lt;w:t xml:space="preserve"&amp;gt; &amp;lt;/w:t&amp;gt;&amp;lt;/w:r&amp;gt;&amp;lt;w:r w:rsidRPr="001A435E"&amp;gt;&amp;lt;w:t xml:space="preserve"&amp;gt;research mentoring &amp;lt;/w:t&amp;gt;&amp;lt;/w:r&amp;gt;&amp;lt;w:bookmarkStart w:id="13" w:name="_LINE__7_c3f3962c_07a7_48fb_a2ee_545fc0d" /&amp;gt;&amp;lt;w:bookmarkEnd w:id="12" /&amp;gt;&amp;lt;w:r w:rsidRPr="001A435E"&amp;gt;&amp;lt;w:t xml:space="preserve"&amp;gt;programs that are evidence-based to recommend a mentoring program model to the &amp;lt;/w:t&amp;gt;&amp;lt;/w:r&amp;gt;&amp;lt;w:bookmarkStart w:id="14" w:name="_LINE__8_73c6bd8c_69e0_4ea6_91c9_1430818" /&amp;gt;&amp;lt;w:bookmarkEnd w:id="13" /&amp;gt;&amp;lt;w:r w:rsidRPr="001A435E"&amp;gt;&amp;lt;w:t xml:space="preserve"&amp;gt;department.  The &amp;lt;/w:t&amp;gt;&amp;lt;/w:r&amp;gt;&amp;lt;w:r&amp;gt;&amp;lt;w:t&amp;gt;mentoring&amp;lt;/w:t&amp;gt;&amp;lt;/w:r&amp;gt;&amp;lt;w:r w:rsidRPr="008614EC"&amp;gt;&amp;lt;w:t xml:space="preserve"&amp;gt; &amp;lt;/w:t&amp;gt;&amp;lt;/w:r&amp;gt;&amp;lt;w:r w:rsidRPr="001A435E"&amp;gt;&amp;lt;w:t xml:space="preserve"&amp;gt;program must include training requirements for supporting &amp;lt;/w:t&amp;gt;&amp;lt;/w:r&amp;gt;&amp;lt;w:bookmarkStart w:id="15" w:name="_LINE__9_9816cf73_b8cd_4f04_a949_5d2b939" /&amp;gt;&amp;lt;w:bookmarkEnd w:id="14" /&amp;gt;&amp;lt;w:r w:rsidRPr="001A435E"&amp;gt;&amp;lt;w:t&amp;gt;youth transitioning out of extended care&amp;lt;/w:t&amp;gt;&amp;lt;/w:r&amp;gt;&amp;lt;w:r&amp;gt;&amp;lt;w:t xml:space="preserve"&amp;gt; and support&amp;lt;/w:t&amp;gt;&amp;lt;/w:r&amp;gt;&amp;lt;w:r w:rsidRPr="001A435E"&amp;gt;&amp;lt;w:t xml:space="preserve"&amp;gt; agreements for mentors, staff and &amp;lt;/w:t&amp;gt;&amp;lt;/w:r&amp;gt;&amp;lt;w:bookmarkStart w:id="16" w:name="_LINE__10_6d0152d8_6eda_470f_8798_f1f3c1" /&amp;gt;&amp;lt;w:bookmarkEnd w:id="15" /&amp;gt;&amp;lt;w:r w:rsidRPr="001A435E"&amp;gt;&amp;lt;w:t&amp;gt;youth, as well as multiple data collection points and data analysis.  The&amp;lt;/w:t&amp;gt;&amp;lt;/w:r&amp;gt;&amp;lt;w:r&amp;gt;&amp;lt;w:t xml:space="preserve"&amp;gt; contracted&amp;lt;/w:t&amp;gt;&amp;lt;/w:r&amp;gt;&amp;lt;w:r w:rsidRPr="001A435E"&amp;gt;&amp;lt;w:t xml:space="preserve"&amp;gt; &amp;lt;/w:t&amp;gt;&amp;lt;/w:r&amp;gt;&amp;lt;w:bookmarkStart w:id="17" w:name="_LINE__11_26a7501a_37d9_4fa8_ae26_24c06e" /&amp;gt;&amp;lt;w:bookmarkEnd w:id="16" /&amp;gt;&amp;lt;w:r w:rsidRPr="008614EC"&amp;gt;&amp;lt;w:t xml:space="preserve"&amp;gt;independent service &amp;lt;/w:t&amp;gt;&amp;lt;/w:r&amp;gt;&amp;lt;w:r w:rsidRPr="001A435E"&amp;gt;&amp;lt;w:t xml:space="preserve"&amp;gt;provider &amp;lt;/w:t&amp;gt;&amp;lt;/w:r&amp;gt;&amp;lt;w:r&amp;gt;&amp;lt;w:t&amp;gt;shall&amp;lt;/w:t&amp;gt;&amp;lt;/w:r&amp;gt;&amp;lt;w:r w:rsidRPr="001A435E"&amp;gt;&amp;lt;w:t xml:space="preserve"&amp;gt; &amp;lt;/w:t&amp;gt;&amp;lt;/w:r&amp;gt;&amp;lt;w:r w:rsidRPr="001A435E"&amp;gt;&amp;lt;w:t&amp;gt;consult with youth who currently&amp;lt;/w:t&amp;gt;&amp;lt;/w:r&amp;gt;&amp;lt;w:r&amp;gt;&amp;lt;w:t xml:space="preserve"&amp;gt; have&amp;lt;/w:t&amp;gt;&amp;lt;/w:r&amp;gt;&amp;lt;w:r w:rsidRPr="001A435E"&amp;gt;&amp;lt;w:t xml:space="preserve"&amp;gt; extended care&amp;lt;/w:t&amp;gt;&amp;lt;/w:r&amp;gt;&amp;lt;w:r&amp;gt;&amp;lt;w:t xml:space="preserve"&amp;gt; &amp;lt;/w:t&amp;gt;&amp;lt;/w:r&amp;gt;&amp;lt;w:bookmarkStart w:id="18" w:name="_LINE__12_33090588_1ac8_46a9_aebc_fecec5" /&amp;gt;&amp;lt;w:bookmarkEnd w:id="17" /&amp;gt;&amp;lt;w:r&amp;gt;&amp;lt;w:t&amp;gt;and support&amp;lt;/w:t&amp;gt;&amp;lt;/w:r&amp;gt;&amp;lt;w:r w:rsidRPr="001A435E"&amp;gt;&amp;lt;w:t xml:space="preserve"&amp;gt; agreements or have&amp;lt;/w:t&amp;gt;&amp;lt;/w:r&amp;gt;&amp;lt;w:r&amp;gt;&amp;lt;w:t xml:space="preserve"&amp;gt; had extended care and support agreements in the past&amp;lt;/w:t&amp;gt;&amp;lt;/w:r&amp;gt;&amp;lt;w:r w:rsidRPr="001A435E"&amp;gt;&amp;lt;w:t xml:space="preserve"&amp;gt;.  The &amp;lt;/w:t&amp;gt;&amp;lt;/w:r&amp;gt;&amp;lt;w:bookmarkStart w:id="19" w:name="_LINE__13_81187420_899d_42ba_a115_d92090" /&amp;gt;&amp;lt;w:bookmarkEnd w:id="18" /&amp;gt;&amp;lt;w:r w:rsidRPr="001A435E"&amp;gt;&amp;lt;w:t&amp;gt;contract must allow for compensation&amp;lt;/w:t&amp;gt;&amp;lt;/w:r&amp;gt;&amp;lt;w:r&amp;gt;&amp;lt;w:t&amp;gt;, including supplies and travel,&amp;lt;/w:t&amp;gt;&amp;lt;/w:r&amp;gt;&amp;lt;w:r w:rsidRPr="001A435E"&amp;gt;&amp;lt;w:t xml:space="preserve"&amp;gt; for youth who are &amp;lt;/w:t&amp;gt;&amp;lt;/w:r&amp;gt;&amp;lt;w:bookmarkStart w:id="20" w:name="_LINE__14_e96562c6_78c5_4d4e_beaf_3fe669" /&amp;gt;&amp;lt;w:bookmarkEnd w:id="19" /&amp;gt;&amp;lt;w:r w:rsidRPr="001A435E"&amp;gt;&amp;lt;w:t xml:space="preserve"&amp;gt;involved in the development of the &amp;lt;/w:t&amp;gt;&amp;lt;/w:r&amp;gt;&amp;lt;w:r&amp;gt;&amp;lt;w:t xml:space="preserve"&amp;gt;mentoring &amp;lt;/w:t&amp;gt;&amp;lt;/w:r&amp;gt;&amp;lt;w:r w:rsidRPr="001A435E"&amp;gt;&amp;lt;w:t xml:space="preserve"&amp;gt;program.  The department shall submit a &amp;lt;/w:t&amp;gt;&amp;lt;/w:r&amp;gt;&amp;lt;w:bookmarkStart w:id="21" w:name="_LINE__15_aa9a70bc_da26_406c_9a3f_1c66fc" /&amp;gt;&amp;lt;w:bookmarkEnd w:id="20" /&amp;gt;&amp;lt;w:r w:rsidRPr="001A435E"&amp;gt;&amp;lt;w:t xml:space="preserve"&amp;gt;report to the joint standing committee of the Legislature having jurisdiction over health and &amp;lt;/w:t&amp;gt;&amp;lt;/w:r&amp;gt;&amp;lt;w:bookmarkStart w:id="22" w:name="_LINE__16_002254b8_add2_486b_ba79_38f800" /&amp;gt;&amp;lt;w:bookmarkEnd w:id="21" /&amp;gt;&amp;lt;w:r w:rsidRPr="001A435E"&amp;gt;&amp;lt;w:t xml:space="preserve"&amp;gt;human services matters, no later than &amp;lt;/w:t&amp;gt;&amp;lt;/w:r&amp;gt;&amp;lt;w:r&amp;gt;&amp;lt;w:t&amp;gt;January 2, 2027&amp;lt;/w:t&amp;gt;&amp;lt;/w:r&amp;gt;&amp;lt;w:r w:rsidRPr="001A435E"&amp;gt;&amp;lt;w:t&amp;gt;, with recommendation&amp;lt;/w:t&amp;gt;&amp;lt;/w:r&amp;gt;&amp;lt;w:r&amp;gt;&amp;lt;w:t&amp;gt;s&amp;lt;/w:t&amp;gt;&amp;lt;/w:r&amp;gt;&amp;lt;w:r w:rsidRPr="001A435E"&amp;gt;&amp;lt;w:t xml:space="preserve"&amp;gt; for a &amp;lt;/w:t&amp;gt;&amp;lt;/w:r&amp;gt;&amp;lt;w:bookmarkStart w:id="23" w:name="_LINE__17_a569ce36_c4ec_4f39_93d5_9f88fc" /&amp;gt;&amp;lt;w:bookmarkEnd w:id="22" /&amp;gt;&amp;lt;w:r w:rsidRPr="001A435E"&amp;gt;&amp;lt;w:t xml:space="preserve"&amp;gt;mentoring program.  The report must include the recommendations from the contracted &amp;lt;/w:t&amp;gt;&amp;lt;/w:r&amp;gt;&amp;lt;w:bookmarkStart w:id="24" w:name="_LINE__18_39381825_2d2d_4bf3_a9ac_1b7acf" /&amp;gt;&amp;lt;w:bookmarkEnd w:id="23" /&amp;gt;&amp;lt;w:r&amp;gt;&amp;lt;w:t xml:space="preserve"&amp;gt;independent service &amp;lt;/w:t&amp;gt;&amp;lt;/w:r&amp;gt;&amp;lt;w:r w:rsidRPr="001A435E"&amp;gt;&amp;lt;w:t xml:space="preserve"&amp;gt;provider, descriptions of youth viewpoints and the department's &amp;lt;/w:t&amp;gt;&amp;lt;/w:r&amp;gt;&amp;lt;w:bookmarkStart w:id="25" w:name="_LINE__19_d709d556_aa5e_456b_aa58_c9946f" /&amp;gt;&amp;lt;w:bookmarkEnd w:id="24" /&amp;gt;&amp;lt;w:r w:rsidRPr="001A435E"&amp;gt;&amp;lt;w:t&amp;gt;response to the recommendation&amp;lt;/w:t&amp;gt;&amp;lt;/w:r&amp;gt;&amp;lt;w:r&amp;gt;&amp;lt;w:t&amp;gt;s&amp;lt;/w:t&amp;gt;&amp;lt;/w:r&amp;gt;&amp;lt;w:r w:rsidRPr="001A435E"&amp;gt;&amp;lt;w:t xml:space="preserve"&amp;gt;.  The joint standing committee of the Legislature having &amp;lt;/w:t&amp;gt;&amp;lt;/w:r&amp;gt;&amp;lt;w:bookmarkStart w:id="26" w:name="_LINE__20_18ee9ec6_5612_4131_99d2_3bd523" /&amp;gt;&amp;lt;w:bookmarkEnd w:id="25" /&amp;gt;&amp;lt;w:r w:rsidRPr="001A435E"&amp;gt;&amp;lt;w:t xml:space="preserve"&amp;gt;jurisdiction over health and human services matters is authorized to report out legislation &amp;lt;/w:t&amp;gt;&amp;lt;/w:r&amp;gt;&amp;lt;w:bookmarkStart w:id="27" w:name="_LINE__21_ab8e4d3c_f0bf_4500_8dab_3f4c31" /&amp;gt;&amp;lt;w:bookmarkEnd w:id="26" /&amp;gt;&amp;lt;w:r w:rsidRPr="001A435E"&amp;gt;&amp;lt;w:t&amp;gt;related to the report to the 133rd Legislature in 2027.&amp;lt;/w:t&amp;gt;&amp;lt;/w:r&amp;gt;&amp;lt;w:bookmarkEnd w:id="27" /&amp;gt;&amp;lt;/w:p&amp;gt;&amp;lt;w:p w:rsidR="009913F3" w:rsidRDefault="009913F3" w:rsidP="009913F3"&amp;gt;&amp;lt;w:pPr&amp;gt;&amp;lt;w:keepNext /&amp;gt;&amp;lt;w:spacing w:before="240" /&amp;gt;&amp;lt;w:ind w:left="360" /&amp;gt;&amp;lt;w:jc w:val="center" /&amp;gt;&amp;lt;/w:pPr&amp;gt;&amp;lt;w:bookmarkStart w:id="28" w:name="_SUMMARY__f0fe7dc3_7716_4a0d_b25c_2e5302" /&amp;gt;&amp;lt;w:bookmarkStart w:id="29" w:name="_PAR__2_fb76f0fc_d450_4d50_84ea_6acb0164" /&amp;gt;&amp;lt;w:bookmarkStart w:id="30" w:name="_LINE__22_36ac8fc7_6f5b_42f8_a0d6_ab4bd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30" /&amp;gt;&amp;lt;/w:p&amp;gt;&amp;lt;w:p w:rsidR="009913F3" w:rsidRDefault="009913F3" w:rsidP="009913F3"&amp;gt;&amp;lt;w:pPr&amp;gt;&amp;lt;w:ind w:left="360" w:firstLine="360" /&amp;gt;&amp;lt;/w:pPr&amp;gt;&amp;lt;w:bookmarkStart w:id="31" w:name="_PAR__3_72114f09_1fbf_4ef9_aa90_a88889fe" /&amp;gt;&amp;lt;w:bookmarkStart w:id="32" w:name="_LINE__23_403c28a4_1def_4817_b845_d27acd" /&amp;gt;&amp;lt;w:bookmarkEnd w:id="29" /&amp;gt;&amp;lt;w:r w:rsidRPr="001A435E"&amp;gt;&amp;lt;w:t&amp;gt;This resolve requires&amp;lt;/w:t&amp;gt;&amp;lt;/w:r&amp;gt;&amp;lt;w:r&amp;gt;&amp;lt;w:t xml:space="preserve"&amp;gt; the&amp;lt;/w:t&amp;gt;&amp;lt;/w:r&amp;gt;&amp;lt;w:r w:rsidRPr="001A435E"&amp;gt;&amp;lt;w:t xml:space="preserve"&amp;gt; Department of Health and Human Services to contract with &amp;lt;/w:t&amp;gt;&amp;lt;/w:r&amp;gt;&amp;lt;w:bookmarkStart w:id="33" w:name="_LINE__24_54dd8158_b416_4d8f_8f76_b1aacf" /&amp;gt;&amp;lt;w:bookmarkEnd w:id="32" /&amp;gt;&amp;lt;w:r w:rsidRPr="001A435E"&amp;gt;&amp;lt;w:t xml:space="preserve"&amp;gt;an independent service provider to design a mentoring program for youth who have &amp;lt;/w:t&amp;gt;&amp;lt;/w:r&amp;gt;&amp;lt;w:bookmarkStart w:id="34" w:name="_LINE__25_a353b8eb_6a38_46ad_9b39_6ccfc1" /&amp;gt;&amp;lt;w:bookmarkEnd w:id="33" /&amp;gt;&amp;lt;w:r w:rsidRPr="001A435E"&amp;gt;&amp;lt;w:t xml:space="preserve"&amp;gt;extended care &amp;lt;/w:t&amp;gt;&amp;lt;/w:r&amp;gt;&amp;lt;w:r&amp;gt;&amp;lt;w:t xml:space="preserve"&amp;gt;and support &amp;lt;/w:t&amp;gt;&amp;lt;/w:r&amp;gt;&amp;lt;w:r w:rsidRPr="001A435E"&amp;gt;&amp;lt;w:t xml:space="preserve"&amp;gt;agreements with the department.  The contract includes &amp;lt;/w:t&amp;gt;&amp;lt;/w:r&amp;gt;&amp;lt;w:bookmarkStart w:id="35" w:name="_LINE__26_fe245848_cf04_48c7_8235_88a9ed" /&amp;gt;&amp;lt;w:bookmarkEnd w:id="34" /&amp;gt;&amp;lt;w:r w:rsidRPr="001A435E"&amp;gt;&amp;lt;w:t xml:space="preserve"&amp;gt;researching mentoring programs that are evidence-based, training requirements for &amp;lt;/w:t&amp;gt;&amp;lt;/w:r&amp;gt;&amp;lt;w:bookmarkStart w:id="36" w:name="_LINE__27_021fd2ac_386e_4ac1_9aee_2493e9" /&amp;gt;&amp;lt;w:bookmarkEnd w:id="35" /&amp;gt;&amp;lt;w:r w:rsidRPr="001A435E"&amp;gt;&amp;lt;w:t&amp;gt;participants and data collection and analysis.  The i&amp;lt;/w:t&amp;gt;&amp;lt;/w:r&amp;gt;&amp;lt;w:r&amp;gt;&amp;lt;w:t&amp;gt;n&amp;lt;/w:t&amp;gt;&amp;lt;/w:r&amp;gt;&amp;lt;w:r w:rsidRPr="001A435E"&amp;gt;&amp;lt;w:t&amp;gt;put of youth&amp;lt;/w:t&amp;gt;&amp;lt;/w:r&amp;gt;&amp;lt;w:r&amp;gt;&amp;lt;w:t xml:space="preserve"&amp;gt; who have or have had&amp;lt;/w:t&amp;gt;&amp;lt;/w:r&amp;gt;&amp;lt;w:r w:rsidRPr="001A435E"&amp;gt;&amp;lt;w:t xml:space="preserve"&amp;gt; &amp;lt;/w:t&amp;gt;&amp;lt;/w:r&amp;gt;&amp;lt;w:bookmarkStart w:id="37" w:name="_LINE__28_85b790ae_6eca_4913_ae78_0775b8" /&amp;gt;&amp;lt;w:bookmarkEnd w:id="36" /&amp;gt;&amp;lt;w:r w:rsidRPr="001A435E"&amp;gt;&amp;lt;w:t xml:space="preserve"&amp;gt;extended care &amp;lt;/w:t&amp;gt;&amp;lt;/w:r&amp;gt;&amp;lt;w:r&amp;gt;&amp;lt;w:t xml:space="preserve"&amp;gt;and support &amp;lt;/w:t&amp;gt;&amp;lt;/w:r&amp;gt;&amp;lt;w:r w:rsidRPr="001A435E"&amp;gt;&amp;lt;w:t xml:space="preserve"&amp;gt;agreements must be specifically included.  The department &amp;lt;/w:t&amp;gt;&amp;lt;/w:r&amp;gt;&amp;lt;w:r&amp;gt;&amp;lt;w:t&amp;gt;must&amp;lt;/w:t&amp;gt;&amp;lt;/w:r&amp;gt;&amp;lt;w:r w:rsidRPr="001A435E"&amp;gt;&amp;lt;w:t xml:space="preserve"&amp;gt; &amp;lt;/w:t&amp;gt;&amp;lt;/w:r&amp;gt;&amp;lt;w:bookmarkStart w:id="38" w:name="_LINE__29_da6a7bfd_00b8_4a13_8e5e_0ec1c4" /&amp;gt;&amp;lt;w:bookmarkEnd w:id="37" /&amp;gt;&amp;lt;w:r w:rsidRPr="001A435E"&amp;gt;&amp;lt;w:t xml:space="preserve"&amp;gt;submit a report to the joint standing committee of the Legislature having jurisdiction over &amp;lt;/w:t&amp;gt;&amp;lt;/w:r&amp;gt;&amp;lt;w:bookmarkStart w:id="39" w:name="_LINE__30_cf3ffc19_80ac_47bb_90bb_ece2b2" /&amp;gt;&amp;lt;w:bookmarkEnd w:id="38" /&amp;gt;&amp;lt;w:r w:rsidRPr="001A435E"&amp;gt;&amp;lt;w:t&amp;gt;health and human services matters, no later than January 2, 2027, with recommendation&amp;lt;/w:t&amp;gt;&amp;lt;/w:r&amp;gt;&amp;lt;w:r&amp;gt;&amp;lt;w:t&amp;gt;s&amp;lt;/w:t&amp;gt;&amp;lt;/w:r&amp;gt;&amp;lt;w:r w:rsidRPr="001A435E"&amp;gt;&amp;lt;w:t xml:space="preserve"&amp;gt; &amp;lt;/w:t&amp;gt;&amp;lt;/w:r&amp;gt;&amp;lt;w:bookmarkStart w:id="40" w:name="_LINE__31_3fc170dc_1419_44bc_acf4_182ebd" /&amp;gt;&amp;lt;w:bookmarkEnd w:id="39" /&amp;gt;&amp;lt;w:r w:rsidRPr="001A435E"&amp;gt;&amp;lt;w:t&amp;gt;for a mentoring program.  The committee is authorized to report out legislation&amp;lt;/w:t&amp;gt;&amp;lt;/w:r&amp;gt;&amp;lt;w:r&amp;gt;&amp;lt;w:t xml:space="preserve"&amp;gt; to the 133rd &amp;lt;/w:t&amp;gt;&amp;lt;/w:r&amp;gt;&amp;lt;w:bookmarkStart w:id="41" w:name="_LINE__32_c53e8ab9_306b_49c7_a14d_359efe" /&amp;gt;&amp;lt;w:bookmarkEnd w:id="40" /&amp;gt;&amp;lt;w:r&amp;gt;&amp;lt;w:t&amp;gt;Legislature&amp;lt;/w:t&amp;gt;&amp;lt;/w:r&amp;gt;&amp;lt;w:r w:rsidRPr="001A435E"&amp;gt;&amp;lt;w:t xml:space="preserve"&amp;gt; in 2027.&amp;lt;/w:t&amp;gt;&amp;lt;/w:r&amp;gt;&amp;lt;w:bookmarkEnd w:id="41" /&amp;gt;&amp;lt;/w:p&amp;gt;&amp;lt;w:bookmarkEnd w:id="2" /&amp;gt;&amp;lt;w:bookmarkEnd w:id="3" /&amp;gt;&amp;lt;w:bookmarkEnd w:id="4" /&amp;gt;&amp;lt;w:bookmarkEnd w:id="28" /&amp;gt;&amp;lt;w:bookmarkEnd w:id="31" /&amp;gt;&amp;lt;w:p w:rsidR="00000000" w:rsidRDefault="009913F3"&amp;gt;&amp;lt;w:r&amp;gt;&amp;lt;w:t xml:space="preserve"&amp;gt; &amp;lt;/w:t&amp;gt;&amp;lt;/w:r&amp;gt;&amp;lt;/w:p&amp;gt;&amp;lt;w:sectPr w:rsidR="00000000" w:rsidSect="009913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w:docGrid w:linePitch="299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620B" w:rsidRDefault="009913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9a7d93_1687_4dda_8cb7_bed4740&lt;/BookmarkName&gt;&lt;Tables /&gt;&lt;/ProcessedCheckInPage&gt;&lt;/Pages&gt;&lt;Paragraphs&gt;&lt;CheckInParagraphs&gt;&lt;PageNumber&gt;1&lt;/PageNumber&gt;&lt;BookmarkName&gt;_PAR__1_3479f9aa_3bb7_40df_943f_f7f97809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76f0fc_d450_4d50_84ea_6acb016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114f09_1fbf_4ef9_aa90_a88889fe&lt;/BookmarkName&gt;&lt;StartingLineNumber&gt;23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