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Consumer-generated Electricity from Being Used by Anyone Other than That Consum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67ca23_12e8_40c2_836a_39d5cf2"/>
      <w:bookmarkStart w:id="1" w:name="_DOC_BODY_CONTAINER__227fdd6b_6d08_46c6_"/>
      <w:bookmarkStart w:id="2" w:name="_DOC_BODY__e5a6e1dc_817e_49ee_b0e6_08755"/>
      <w:bookmarkStart w:id="3" w:name="_PAR__1_9b8fad36_0b83_4f74_8a0e_2f64b997"/>
      <w:bookmarkStart w:id="4" w:name="_ENACTING_CLAUSE__c0e83f80_37b1_47d4_990"/>
      <w:bookmarkStart w:id="5" w:name="_LINE__1_dc78d279_120a_4948_91e0_6c3c4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8fad36_0b83_4f74_8a0e_2f64b997"/>
      <w:bookmarkStart w:id="7" w:name="_ENACTING_CLAUSE__c0e83f80_37b1_47d4_990"/>
      <w:bookmarkStart w:id="8" w:name="_DOC_BODY_CONTENT__16f265ac_3ae5_405a_9e"/>
      <w:bookmarkStart w:id="9" w:name="_BILL_SECTION__06dc6d81_3d13_43af_97bc_7"/>
      <w:bookmarkStart w:id="10" w:name="_PAR__2_b438e673_dbde_4b4f_baf3_d123c9b9"/>
      <w:bookmarkStart w:id="11" w:name="_BILL_SECTION_HEADER__9bc20731_8668_4db6"/>
      <w:bookmarkStart w:id="12" w:name="_LINE__2_ebe58a70_134e_43aa_99cf_c81f8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d3a75d_aaf4_44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8,</w:t>
      </w:r>
      <w:r>
        <w:rPr>
          <w:rFonts w:eastAsia="Arial" w:cs="Arial" w:ascii="Arial" w:hAnsi="Arial"/>
        </w:rPr>
        <w:t xml:space="preserve"> as amended by PL 2023, c. 230, §1, is </w:t>
      </w:r>
      <w:bookmarkStart w:id="14" w:name="_LINE__3_14fdae74_5619_42f7_841c_5771010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438e673_dbde_4b4f_baf3_d123c9b9"/>
      <w:bookmarkStart w:id="16" w:name="_BILL_SECTION_HEADER__9bc20731_8668_4db6"/>
      <w:bookmarkStart w:id="17" w:name="_PROCESSED_CHANGE__873008e1_7821_4723_95"/>
      <w:bookmarkStart w:id="18" w:name="_PAR__3_39f4e3e3_fa25_4224_beaa_98702c02"/>
      <w:bookmarkStart w:id="19" w:name="_STATUTE_SS__65c2d732_219a_4e16_bba4_2ac"/>
      <w:bookmarkStart w:id="20" w:name="_LINE__4_012edd4d_288b_47d3_9b12_26e37e0"/>
      <w:bookmarkStart w:id="21" w:name="_STATUTE_NUMBER__5e6f683d_b223_4bf8_b5e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8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d07479c_0f8d_4e08_89"/>
      <w:r>
        <w:rPr>
          <w:rFonts w:eastAsia="Arial" w:cs="Arial" w:ascii="Arial" w:hAnsi="Arial"/>
          <w:b/>
          <w:u w:val="single"/>
        </w:rPr>
        <w:t xml:space="preserve">Unused kilowatt-hour credit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52fbbfaa_49a0_4f06_ac1"/>
      <w:bookmarkEnd w:id="22"/>
      <w:r>
        <w:rPr>
          <w:rFonts w:eastAsia="Arial" w:cs="Arial" w:ascii="Arial" w:hAnsi="Arial"/>
          <w:u w:val="single"/>
        </w:rPr>
        <w:t xml:space="preserve">Unused kilowatt-hour credits accumulated by a </w:t>
      </w:r>
      <w:bookmarkStart w:id="24" w:name="_LINE__5_8814cbaf_a240_4933_aaa8_b4e574a"/>
      <w:bookmarkEnd w:id="20"/>
      <w:r>
        <w:rPr>
          <w:rFonts w:eastAsia="Arial" w:cs="Arial" w:ascii="Arial" w:hAnsi="Arial"/>
          <w:u w:val="single"/>
        </w:rPr>
        <w:t xml:space="preserve">customer participating in a net energy billing arrangement may not expire. Notwithstanding </w:t>
      </w:r>
      <w:bookmarkStart w:id="25" w:name="_LINE__6_b0107288_8567_4357_99ab_1369097"/>
      <w:bookmarkEnd w:id="24"/>
      <w:r>
        <w:rPr>
          <w:rFonts w:eastAsia="Arial" w:cs="Arial" w:ascii="Arial" w:hAnsi="Arial"/>
          <w:u w:val="single"/>
        </w:rPr>
        <w:t xml:space="preserve">any provision of law to the contrary, a transmission and distribution utility may not charge </w:t>
      </w:r>
      <w:bookmarkStart w:id="26" w:name="_LINE__7_b9fdeb65_3a3b_476e_a357_d1c154b"/>
      <w:bookmarkEnd w:id="25"/>
      <w:r>
        <w:rPr>
          <w:rFonts w:eastAsia="Arial" w:cs="Arial" w:ascii="Arial" w:hAnsi="Arial"/>
          <w:u w:val="single"/>
        </w:rPr>
        <w:t>a customer a fee related to unused kilowatt-hour credit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6dc6d81_3d13_43af_97bc_7"/>
      <w:bookmarkStart w:id="28" w:name="_PROCESSED_CHANGE__873008e1_7821_4723_95"/>
      <w:bookmarkStart w:id="29" w:name="_PAR__3_39f4e3e3_fa25_4224_beaa_98702c02"/>
      <w:bookmarkStart w:id="30" w:name="_STATUTE_SS__65c2d732_219a_4e16_bba4_2ac"/>
      <w:bookmarkStart w:id="31" w:name="_BILL_SECTION__11968eb2_c341_49d8_b283_8"/>
      <w:bookmarkStart w:id="32" w:name="_PAR__4_725d9c32_5e23_4f67_a26a_cdf52628"/>
      <w:bookmarkStart w:id="33" w:name="_BILL_SECTION_HEADER__7aeb4892_cdd4_4d99"/>
      <w:bookmarkStart w:id="34" w:name="_LINE__8_828745bb_fb09_43c7_b056_9064735"/>
      <w:bookmarkEnd w:id="27"/>
      <w:bookmarkEnd w:id="28"/>
      <w:bookmarkEnd w:id="29"/>
      <w:bookmarkEnd w:id="30"/>
      <w:bookmarkEnd w:id="23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b612f97_d8ff_4cc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5-A MRSA §3214, sub-§2, ¶B,</w:t>
      </w:r>
      <w:r>
        <w:rPr>
          <w:rFonts w:eastAsia="Arial" w:cs="Arial" w:ascii="Arial" w:hAnsi="Arial"/>
        </w:rPr>
        <w:t xml:space="preserve"> as amended by PL 2023, c. 230, §2, is </w:t>
      </w:r>
      <w:bookmarkStart w:id="36" w:name="_LINE__9_b367b9bf_218e_4c59_92f8_1c4e2a9"/>
      <w:bookmarkEnd w:id="34"/>
      <w:r>
        <w:rPr>
          <w:rFonts w:eastAsia="Arial" w:cs="Arial" w:ascii="Arial" w:hAnsi="Arial"/>
        </w:rPr>
        <w:t>further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725d9c32_5e23_4f67_a26a_cdf52628"/>
      <w:bookmarkStart w:id="38" w:name="_BILL_SECTION_HEADER__7aeb4892_cdd4_4d99"/>
      <w:bookmarkStart w:id="39" w:name="_PAR__5_50f759db_4478_4c12_b84e_2877aa55"/>
      <w:bookmarkStart w:id="40" w:name="_STATUTE_P__f7388aeb_b7e8_4a1e_9583_745d"/>
      <w:bookmarkStart w:id="41" w:name="_LINE__10_3162c1e3_f25c_48e0_891c_98f4f2"/>
      <w:bookmarkStart w:id="42" w:name="_STATUTE_NUMBER__f3f0a9b3_c8a9_4956_924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3d68558a_c515_4d7f_9b9"/>
      <w:r>
        <w:rPr>
          <w:rFonts w:eastAsia="Arial" w:cs="Arial" w:ascii="Arial" w:hAnsi="Arial"/>
        </w:rPr>
        <w:t xml:space="preserve">Set initial funding for programs based on an assessment of aggregate customer need </w:t>
      </w:r>
      <w:bookmarkStart w:id="44" w:name="_LINE__11_85f7a492_6e1e_4d82_befb_70f38b"/>
      <w:bookmarkEnd w:id="41"/>
      <w:r>
        <w:rPr>
          <w:rFonts w:eastAsia="Arial" w:cs="Arial" w:ascii="Arial" w:hAnsi="Arial"/>
        </w:rPr>
        <w:t xml:space="preserve">in periodic rate cases.  The funding formula may not result in assistance being counted </w:t>
      </w:r>
      <w:bookmarkStart w:id="45" w:name="_LINE__12_99146db4_e96c_42d2_bf43_31dd6f"/>
      <w:bookmarkEnd w:id="44"/>
      <w:r>
        <w:rPr>
          <w:rFonts w:eastAsia="Arial" w:cs="Arial" w:ascii="Arial" w:hAnsi="Arial"/>
        </w:rPr>
        <w:t xml:space="preserve">as income or as a resource in other means-tested assistance programs for low-income </w:t>
      </w:r>
      <w:bookmarkStart w:id="46" w:name="_LINE__13_372750e7_5894_4fde_a773_208caa"/>
      <w:bookmarkEnd w:id="45"/>
      <w:r>
        <w:rPr>
          <w:rFonts w:eastAsia="Arial" w:cs="Arial" w:ascii="Arial" w:hAnsi="Arial"/>
        </w:rPr>
        <w:t xml:space="preserve">households.  To the extent possible, assistance must be provided in a manner most </w:t>
      </w:r>
      <w:bookmarkStart w:id="47" w:name="_LINE__14_d775b9f8_8b06_402d_b814_ade017"/>
      <w:bookmarkEnd w:id="46"/>
      <w:r>
        <w:rPr>
          <w:rFonts w:eastAsia="Arial" w:cs="Arial" w:ascii="Arial" w:hAnsi="Arial"/>
        </w:rPr>
        <w:t>likely to prevent the loss of other federal assistance</w:t>
      </w:r>
      <w:bookmarkStart w:id="48" w:name="_PROCESSED_CHANGE__f1d8dd0a_5027_41f3_a7"/>
      <w:r>
        <w:rPr>
          <w:rFonts w:eastAsia="Arial" w:cs="Arial" w:ascii="Arial" w:hAnsi="Arial"/>
          <w:strike/>
        </w:rPr>
        <w:t>; and</w:t>
      </w:r>
      <w:bookmarkStart w:id="49" w:name="_PROCESSED_CHANGE__3d103cb8_006c_4d26_95"/>
      <w:bookmarkEnd w:id="48"/>
      <w:r>
        <w:rPr>
          <w:rFonts w:eastAsia="Arial" w:cs="Arial" w:ascii="Arial" w:hAnsi="Arial"/>
          <w:u w:val="single"/>
        </w:rPr>
        <w:t>.</w:t>
      </w:r>
      <w:bookmarkEnd w:id="43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1968eb2_c341_49d8_b283_8"/>
      <w:bookmarkStart w:id="51" w:name="_PAR__5_50f759db_4478_4c12_b84e_2877aa55"/>
      <w:bookmarkStart w:id="52" w:name="_STATUTE_P__f7388aeb_b7e8_4a1e_9583_745d"/>
      <w:bookmarkStart w:id="53" w:name="_PAR__6_352f386e_3c84_4519_a529_eb84928a"/>
      <w:bookmarkStart w:id="54" w:name="_BILL_SECTION__cf77d852_6ba5_4450_b6ed_9"/>
      <w:bookmarkStart w:id="55" w:name="_BILL_SECTION_HEADER__b152573f_576d_4d15"/>
      <w:bookmarkStart w:id="56" w:name="_LINE__15_69d9f406_a16f_4c57_b741_a3edcd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635e423_d228_4d28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5-A MRSA §3214, sub-§2, ¶C,</w:t>
      </w:r>
      <w:r>
        <w:rPr>
          <w:rFonts w:eastAsia="Arial" w:cs="Arial" w:ascii="Arial" w:hAnsi="Arial"/>
        </w:rPr>
        <w:t xml:space="preserve"> as enacted by PL 2023, c. 230, §2, is </w:t>
      </w:r>
      <w:bookmarkStart w:id="58" w:name="_LINE__16_e6a83b19_81a7_4d34_9a04_758496"/>
      <w:bookmarkEnd w:id="56"/>
      <w:r>
        <w:rPr>
          <w:rFonts w:eastAsia="Arial" w:cs="Arial" w:ascii="Arial" w:hAnsi="Arial"/>
        </w:rPr>
        <w:t>repeal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16f265ac_3ae5_405a_9e"/>
      <w:bookmarkStart w:id="60" w:name="_PAR__6_352f386e_3c84_4519_a529_eb84928a"/>
      <w:bookmarkStart w:id="61" w:name="_BILL_SECTION__cf77d852_6ba5_4450_b6ed_9"/>
      <w:bookmarkStart w:id="62" w:name="_BILL_SECTION_HEADER__b152573f_576d_4d15"/>
      <w:bookmarkStart w:id="63" w:name="_SUMMARY__5d1af102_89d2_4af3_8172_8a6d2f"/>
      <w:bookmarkStart w:id="64" w:name="_PAR__7_e96b5aa7_9dce_47f5_a5b8_c3533610"/>
      <w:bookmarkStart w:id="65" w:name="_LINE__17_4468fc45_1df0_4231_b349_347de6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e96b5aa7_9dce_47f5_a5b8_c3533610"/>
      <w:bookmarkStart w:id="67" w:name="_PAR__8_fbc2033d_b08a_4537_a68a_5270fb87"/>
      <w:bookmarkStart w:id="68" w:name="_LINE__18_b0919dce_e9d7_4f99_ba9a_3a8a1f"/>
      <w:bookmarkEnd w:id="66"/>
      <w:r>
        <w:rPr>
          <w:rFonts w:eastAsia="Arial" w:cs="Arial" w:ascii="Arial" w:hAnsi="Arial"/>
        </w:rPr>
        <w:t xml:space="preserve">This bill replaces the provision of law that allows the Public Utilities Commission to </w:t>
      </w:r>
      <w:bookmarkStart w:id="69" w:name="_LINE__19_891a97af_d0e3_4fb1_b7b0_1ae173"/>
      <w:bookmarkEnd w:id="68"/>
      <w:r>
        <w:rPr>
          <w:rFonts w:eastAsia="Arial" w:cs="Arial" w:ascii="Arial" w:hAnsi="Arial"/>
        </w:rPr>
        <w:t xml:space="preserve">adopt rules providing that unused kilowatt-hour credits accumulated by a residential </w:t>
      </w:r>
      <w:bookmarkStart w:id="70" w:name="_LINE__20_c11106a3_8b3e_4d3c_8b03_d702b9"/>
      <w:bookmarkEnd w:id="69"/>
      <w:r>
        <w:rPr>
          <w:rFonts w:eastAsia="Arial" w:cs="Arial" w:ascii="Arial" w:hAnsi="Arial"/>
        </w:rPr>
        <w:t xml:space="preserve">customer participating in a net energy billing arrangement may expire with a provision that </w:t>
      </w:r>
      <w:bookmarkStart w:id="71" w:name="_LINE__21_95ef8a2a_2bbe_44e0_97fd_39d59e"/>
      <w:bookmarkEnd w:id="70"/>
      <w:r>
        <w:rPr>
          <w:rFonts w:eastAsia="Arial" w:cs="Arial" w:ascii="Arial" w:hAnsi="Arial"/>
        </w:rPr>
        <w:t xml:space="preserve">prohibits the expiration of unused kilowatt-hour credits. The bill also prohibits a </w:t>
      </w:r>
      <w:bookmarkStart w:id="72" w:name="_LINE__22_f36d4f38_c1b1_4600_ad19_a514fb"/>
      <w:bookmarkEnd w:id="71"/>
      <w:r>
        <w:rPr>
          <w:rFonts w:eastAsia="Arial" w:cs="Arial" w:ascii="Arial" w:hAnsi="Arial"/>
        </w:rPr>
        <w:t xml:space="preserve">transmission and distribution utility from charging a customer a fee related to unused </w:t>
      </w:r>
      <w:bookmarkStart w:id="73" w:name="_LINE__23_dd7ff680_d1fc_4334_a7de_d87a52"/>
      <w:bookmarkEnd w:id="72"/>
      <w:r>
        <w:rPr>
          <w:rFonts w:eastAsia="Arial" w:cs="Arial" w:ascii="Arial" w:hAnsi="Arial"/>
        </w:rPr>
        <w:t>kilowatt-hour credits.</w:t>
      </w:r>
      <w:bookmarkEnd w:id="0"/>
      <w:bookmarkEnd w:id="1"/>
      <w:bookmarkEnd w:id="2"/>
      <w:bookmarkEnd w:id="63"/>
      <w:bookmarkEnd w:id="67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Consumer-generated Electricity from Being Used by Anyone Other than That Consum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64</ItemId>
    <LRId>75045</LRId>
    <LRNumber>13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Consumer-generated Electricity from Being Used by Anyone Other than That Consumer</LRTitle>
    <ItemTitle>An Act to Prevent Consumer-generated Electricity from Being Used by Anyone Other than That Consumer</ItemTitle>
    <ShortTitle1>PREVENT CONSUMER-GENERATED</ShortTitle1>
    <ShortTitle2>ELECTRICITY FROM BEING USED BY</ShortTitle2>
    <SponsorFirstName>Marygrace</SponsorFirstName>
    <SponsorLastName>Cimino</SponsorLastName>
    <SponsorChamberPrefix>Rep.</SponsorChamberPrefix>
    <SponsorFrom>Bridgton</SponsorFrom>
    <DraftingCycleCount>1</DraftingCycleCount>
    <LatestDraftingActionId>130</LatestDraftingActionId>
    <LatestDraftingActionDate>2025-02-19T10:26:22</LatestDraftingActionDate>
    <LatestDrafterName>llaxo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614D" w:rsidRDefault="000C614D" w:rsidP="000C614D"&amp;gt;&amp;lt;w:pPr&amp;gt;&amp;lt;w:ind w:left="360" /&amp;gt;&amp;lt;/w:pPr&amp;gt;&amp;lt;w:bookmarkStart w:id="0" w:name="_ENACTING_CLAUSE__c0e83f80_37b1_47d4_990" /&amp;gt;&amp;lt;w:bookmarkStart w:id="1" w:name="_DOC_BODY__e5a6e1dc_817e_49ee_b0e6_08755" /&amp;gt;&amp;lt;w:bookmarkStart w:id="2" w:name="_DOC_BODY_CONTAINER__227fdd6b_6d08_46c6_" /&amp;gt;&amp;lt;w:bookmarkStart w:id="3" w:name="_PAGE__1_5d67ca23_12e8_40c2_836a_39d5cf2" /&amp;gt;&amp;lt;w:bookmarkStart w:id="4" w:name="_PAR__1_9b8fad36_0b83_4f74_8a0e_2f64b997" /&amp;gt;&amp;lt;w:bookmarkStart w:id="5" w:name="_LINE__1_dc78d279_120a_4948_91e0_6c3c4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614D" w:rsidRDefault="000C614D" w:rsidP="000C614D"&amp;gt;&amp;lt;w:pPr&amp;gt;&amp;lt;w:ind w:left="360" w:firstLine="360" /&amp;gt;&amp;lt;/w:pPr&amp;gt;&amp;lt;w:bookmarkStart w:id="6" w:name="_BILL_SECTION_HEADER__9bc20731_8668_4db6" /&amp;gt;&amp;lt;w:bookmarkStart w:id="7" w:name="_BILL_SECTION__06dc6d81_3d13_43af_97bc_7" /&amp;gt;&amp;lt;w:bookmarkStart w:id="8" w:name="_DOC_BODY_CONTENT__16f265ac_3ae5_405a_9e" /&amp;gt;&amp;lt;w:bookmarkStart w:id="9" w:name="_PAR__2_b438e673_dbde_4b4f_baf3_d123c9b9" /&amp;gt;&amp;lt;w:bookmarkStart w:id="10" w:name="_LINE__2_ebe58a70_134e_43aa_99cf_c81f8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d3a75d_aaf4_44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8,&amp;lt;/w:t&amp;gt;&amp;lt;/w:r&amp;gt;&amp;lt;w:r&amp;gt;&amp;lt;w:t xml:space="preserve"&amp;gt; as amended by PL 2023, c. 230, §1, is &amp;lt;/w:t&amp;gt;&amp;lt;/w:r&amp;gt;&amp;lt;w:bookmarkStart w:id="12" w:name="_LINE__3_14fdae74_5619_42f7_841c_5771010" /&amp;gt;&amp;lt;w:bookmarkEnd w:id="10" /&amp;gt;&amp;lt;w:r&amp;gt;&amp;lt;w:t&amp;gt;repealed and the following enacted in its place:&amp;lt;/w:t&amp;gt;&amp;lt;/w:r&amp;gt;&amp;lt;w:bookmarkEnd w:id="12" /&amp;gt;&amp;lt;/w:p&amp;gt;&amp;lt;w:p w:rsidR="000C614D" w:rsidRDefault="000C614D" w:rsidP="000C614D"&amp;gt;&amp;lt;w:pPr&amp;gt;&amp;lt;w:ind w:left="360" w:firstLine="360" /&amp;gt;&amp;lt;/w:pPr&amp;gt;&amp;lt;w:bookmarkStart w:id="13" w:name="_STATUTE_NUMBER__5e6f683d_b223_4bf8_b5e1" /&amp;gt;&amp;lt;w:bookmarkStart w:id="14" w:name="_STATUTE_SS__65c2d732_219a_4e16_bba4_2ac" /&amp;gt;&amp;lt;w:bookmarkStart w:id="15" w:name="_PAR__3_39f4e3e3_fa25_4224_beaa_98702c02" /&amp;gt;&amp;lt;w:bookmarkStart w:id="16" w:name="_LINE__4_012edd4d_288b_47d3_9b12_26e37e0" /&amp;gt;&amp;lt;w:bookmarkStart w:id="17" w:name="_PROCESSED_CHANGE__873008e1_7821_4723_95" /&amp;gt;&amp;lt;w:bookmarkEnd w:id="6" /&amp;gt;&amp;lt;w:bookmarkEnd w:id="9" /&amp;gt;&amp;lt;w:ins w:id="18" w:author="BPS" w:date="2025-02-05T10:36:00Z"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4d07479c_0f8d_4e08_89" /&amp;gt;&amp;lt;w:r&amp;gt;&amp;lt;w:rPr&amp;gt;&amp;lt;w:b /&amp;gt;&amp;lt;/w:rPr&amp;gt;&amp;lt;w:t xml:space="preserve"&amp;gt;Unused kilowatt-hour credits. &amp;lt;/w:t&amp;gt;&amp;lt;/w:r&amp;gt;&amp;lt;w:r&amp;gt;&amp;lt;w:t xml:space="preserve"&amp;gt; &amp;lt;/w:t&amp;gt;&amp;lt;/w:r&amp;gt;&amp;lt;w:bookmarkStart w:id="20" w:name="_STATUTE_CONTENT__52fbbfaa_49a0_4f06_ac1" /&amp;gt;&amp;lt;w:bookmarkEnd w:id="19" /&amp;gt;&amp;lt;w:r w:rsidRPr="00D72A3C"&amp;gt;&amp;lt;w:t xml:space="preserve"&amp;gt;Unused kilowatt-hour credits accumulated by a &amp;lt;/w:t&amp;gt;&amp;lt;/w:r&amp;gt;&amp;lt;w:bookmarkStart w:id="21" w:name="_LINE__5_8814cbaf_a240_4933_aaa8_b4e574a" /&amp;gt;&amp;lt;w:bookmarkEnd w:id="16" /&amp;gt;&amp;lt;w:r w:rsidRPr="00D72A3C"&amp;gt;&amp;lt;w:t xml:space="preserve"&amp;gt;customer participating in a net energy billing arrangement may not expire. Notwithstanding &amp;lt;/w:t&amp;gt;&amp;lt;/w:r&amp;gt;&amp;lt;w:bookmarkStart w:id="22" w:name="_LINE__6_b0107288_8567_4357_99ab_1369097" /&amp;gt;&amp;lt;w:bookmarkEnd w:id="21" /&amp;gt;&amp;lt;w:r w:rsidRPr="00D72A3C"&amp;gt;&amp;lt;w:t xml:space="preserve"&amp;gt;any provision of law to the contrary, a transmission and distribution utility may not charge &amp;lt;/w:t&amp;gt;&amp;lt;/w:r&amp;gt;&amp;lt;w:bookmarkStart w:id="23" w:name="_LINE__7_b9fdeb65_3a3b_476e_a357_d1c154b" /&amp;gt;&amp;lt;w:bookmarkEnd w:id="22" /&amp;gt;&amp;lt;w:r w:rsidRPr="00D72A3C"&amp;gt;&amp;lt;w:t&amp;gt;a customer a fee related to unused kilowatt-hour credits.&amp;lt;/w:t&amp;gt;&amp;lt;/w:r&amp;gt;&amp;lt;/w:ins&amp;gt;&amp;lt;w:bookmarkEnd w:id="23" /&amp;gt;&amp;lt;/w:p&amp;gt;&amp;lt;w:p w:rsidR="000C614D" w:rsidRDefault="000C614D" w:rsidP="000C614D"&amp;gt;&amp;lt;w:pPr&amp;gt;&amp;lt;w:ind w:left="360" w:firstLine="360" /&amp;gt;&amp;lt;/w:pPr&amp;gt;&amp;lt;w:bookmarkStart w:id="24" w:name="_BILL_SECTION_HEADER__7aeb4892_cdd4_4d99" /&amp;gt;&amp;lt;w:bookmarkStart w:id="25" w:name="_BILL_SECTION__11968eb2_c341_49d8_b283_8" /&amp;gt;&amp;lt;w:bookmarkStart w:id="26" w:name="_PAR__4_725d9c32_5e23_4f67_a26a_cdf52628" /&amp;gt;&amp;lt;w:bookmarkStart w:id="27" w:name="_LINE__8_828745bb_fb09_43c7_b056_9064735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8b612f97_d8ff_4cc5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5-A MRSA §3214, sub-§2, ¶B,&amp;lt;/w:t&amp;gt;&amp;lt;/w:r&amp;gt;&amp;lt;w:r&amp;gt;&amp;lt;w:t xml:space="preserve"&amp;gt; as amended by PL 2023, c. 230, §2, is &amp;lt;/w:t&amp;gt;&amp;lt;/w:r&amp;gt;&amp;lt;w:bookmarkStart w:id="29" w:name="_LINE__9_b367b9bf_218e_4c59_92f8_1c4e2a9" /&amp;gt;&amp;lt;w:bookmarkEnd w:id="27" /&amp;gt;&amp;lt;w:r&amp;gt;&amp;lt;w:t&amp;gt;further amended to read:&amp;lt;/w:t&amp;gt;&amp;lt;/w:r&amp;gt;&amp;lt;w:bookmarkEnd w:id="29" /&amp;gt;&amp;lt;/w:p&amp;gt;&amp;lt;w:p w:rsidR="000C614D" w:rsidRDefault="000C614D" w:rsidP="000C614D"&amp;gt;&amp;lt;w:pPr&amp;gt;&amp;lt;w:ind w:left="720" /&amp;gt;&amp;lt;/w:pPr&amp;gt;&amp;lt;w:bookmarkStart w:id="30" w:name="_STATUTE_NUMBER__f3f0a9b3_c8a9_4956_9247" /&amp;gt;&amp;lt;w:bookmarkStart w:id="31" w:name="_STATUTE_P__f7388aeb_b7e8_4a1e_9583_745d" /&amp;gt;&amp;lt;w:bookmarkStart w:id="32" w:name="_PAR__5_50f759db_4478_4c12_b84e_2877aa55" /&amp;gt;&amp;lt;w:bookmarkStart w:id="33" w:name="_LINE__10_3162c1e3_f25c_48e0_891c_98f4f2" /&amp;gt;&amp;lt;w:bookmarkEnd w:id="24" /&amp;gt;&amp;lt;w:bookmarkEnd w:id="26" /&amp;gt;&amp;lt;w:r&amp;gt;&amp;lt;w:t&amp;gt;B&amp;lt;/w:t&amp;gt;&amp;lt;/w:r&amp;gt;&amp;lt;w:bookmarkEnd w:id="30" /&amp;gt;&amp;lt;w:r&amp;gt;&amp;lt;w:t xml:space="preserve"&amp;gt;.  &amp;lt;/w:t&amp;gt;&amp;lt;/w:r&amp;gt;&amp;lt;w:bookmarkStart w:id="34" w:name="_STATUTE_CONTENT__3d68558a_c515_4d7f_9b9" /&amp;gt;&amp;lt;w:r&amp;gt;&amp;lt;w:t xml:space="preserve"&amp;gt;Set initial funding for programs based on an assessment of aggregate customer need &amp;lt;/w:t&amp;gt;&amp;lt;/w:r&amp;gt;&amp;lt;w:bookmarkStart w:id="35" w:name="_LINE__11_85f7a492_6e1e_4d82_befb_70f38b" /&amp;gt;&amp;lt;w:bookmarkEnd w:id="33" /&amp;gt;&amp;lt;w:r&amp;gt;&amp;lt;w:t xml:space="preserve"&amp;gt;in periodic rate cases.  The funding formula may not result in assistance being counted &amp;lt;/w:t&amp;gt;&amp;lt;/w:r&amp;gt;&amp;lt;w:bookmarkStart w:id="36" w:name="_LINE__12_99146db4_e96c_42d2_bf43_31dd6f" /&amp;gt;&amp;lt;w:bookmarkEnd w:id="35" /&amp;gt;&amp;lt;w:r&amp;gt;&amp;lt;w:t xml:space="preserve"&amp;gt;as income or as a resource in other means-tested assistance programs for low-income &amp;lt;/w:t&amp;gt;&amp;lt;/w:r&amp;gt;&amp;lt;w:bookmarkStart w:id="37" w:name="_LINE__13_372750e7_5894_4fde_a773_208caa" /&amp;gt;&amp;lt;w:bookmarkEnd w:id="36" /&amp;gt;&amp;lt;w:r&amp;gt;&amp;lt;w:t xml:space="preserve"&amp;gt;households.  To the extent possible, assistance must be provided in a manner most &amp;lt;/w:t&amp;gt;&amp;lt;/w:r&amp;gt;&amp;lt;w:bookmarkStart w:id="38" w:name="_LINE__14_d775b9f8_8b06_402d_b814_ade017" /&amp;gt;&amp;lt;w:bookmarkEnd w:id="37" /&amp;gt;&amp;lt;w:r&amp;gt;&amp;lt;w:t&amp;gt;likely to prevent the loss of other federal assistance&amp;lt;/w:t&amp;gt;&amp;lt;/w:r&amp;gt;&amp;lt;w:bookmarkStart w:id="39" w:name="_PROCESSED_CHANGE__f1d8dd0a_5027_41f3_a7" /&amp;gt;&amp;lt;w:del w:id="40" w:author="BPS" w:date="2025-02-10T15:25:00Z"&amp;gt;&amp;lt;w:r w:rsidDel="00A50C06"&amp;gt;&amp;lt;w:delText&amp;gt;; and&amp;lt;/w:delText&amp;gt;&amp;lt;/w:r&amp;gt;&amp;lt;/w:del&amp;gt;&amp;lt;w:bookmarkStart w:id="41" w:name="_PROCESSED_CHANGE__3d103cb8_006c_4d26_95" /&amp;gt;&amp;lt;w:bookmarkEnd w:id="39" /&amp;gt;&amp;lt;w:ins w:id="42" w:author="BPS" w:date="2025-02-10T15:26:00Z"&amp;gt;&amp;lt;w:r&amp;gt;&amp;lt;w:t&amp;gt;.&amp;lt;/w:t&amp;gt;&amp;lt;/w:r&amp;gt;&amp;lt;/w:ins&amp;gt;&amp;lt;w:bookmarkEnd w:id="34" /&amp;gt;&amp;lt;w:bookmarkEnd w:id="38" /&amp;gt;&amp;lt;w:bookmarkEnd w:id="41" /&amp;gt;&amp;lt;/w:p&amp;gt;&amp;lt;w:p w:rsidR="000C614D" w:rsidRDefault="000C614D" w:rsidP="000C614D"&amp;gt;&amp;lt;w:pPr&amp;gt;&amp;lt;w:ind w:left="360" w:firstLine="360" /&amp;gt;&amp;lt;/w:pPr&amp;gt;&amp;lt;w:bookmarkStart w:id="43" w:name="_BILL_SECTION_HEADER__b152573f_576d_4d15" /&amp;gt;&amp;lt;w:bookmarkStart w:id="44" w:name="_BILL_SECTION__cf77d852_6ba5_4450_b6ed_9" /&amp;gt;&amp;lt;w:bookmarkStart w:id="45" w:name="_PAR__6_352f386e_3c84_4519_a529_eb84928a" /&amp;gt;&amp;lt;w:bookmarkStart w:id="46" w:name="_LINE__15_69d9f406_a16f_4c57_b741_a3edcd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7" w:name="_BILL_SECTION_NUMBER__5635e423_d228_4d28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5-A MRSA §3214, sub-§2, ¶C,&amp;lt;/w:t&amp;gt;&amp;lt;/w:r&amp;gt;&amp;lt;w:r&amp;gt;&amp;lt;w:t xml:space="preserve"&amp;gt; as enacted by PL 2023, c. 230, §2, is &amp;lt;/w:t&amp;gt;&amp;lt;/w:r&amp;gt;&amp;lt;w:bookmarkStart w:id="48" w:name="_LINE__16_e6a83b19_81a7_4d34_9a04_758496" /&amp;gt;&amp;lt;w:bookmarkEnd w:id="46" /&amp;gt;&amp;lt;w:r&amp;gt;&amp;lt;w:t&amp;gt;repealed.&amp;lt;/w:t&amp;gt;&amp;lt;/w:r&amp;gt;&amp;lt;w:bookmarkEnd w:id="48" /&amp;gt;&amp;lt;/w:p&amp;gt;&amp;lt;w:p w:rsidR="000C614D" w:rsidRDefault="000C614D" w:rsidP="000C614D"&amp;gt;&amp;lt;w:pPr&amp;gt;&amp;lt;w:keepNext /&amp;gt;&amp;lt;w:spacing w:before="240" /&amp;gt;&amp;lt;w:ind w:left="360" /&amp;gt;&amp;lt;w:jc w:val="center" /&amp;gt;&amp;lt;/w:pPr&amp;gt;&amp;lt;w:bookmarkStart w:id="49" w:name="_SUMMARY__5d1af102_89d2_4af3_8172_8a6d2f" /&amp;gt;&amp;lt;w:bookmarkStart w:id="50" w:name="_PAR__7_e96b5aa7_9dce_47f5_a5b8_c3533610" /&amp;gt;&amp;lt;w:bookmarkStart w:id="51" w:name="_LINE__17_4468fc45_1df0_4231_b349_347de6" /&amp;gt;&amp;lt;w:bookmarkEnd w:id="8" /&amp;gt;&amp;lt;w:bookmarkEnd w:id="43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1" /&amp;gt;&amp;lt;/w:p&amp;gt;&amp;lt;w:p w:rsidR="000C614D" w:rsidRDefault="000C614D" w:rsidP="000C614D"&amp;gt;&amp;lt;w:pPr&amp;gt;&amp;lt;w:ind w:left="360" w:firstLine="360" /&amp;gt;&amp;lt;/w:pPr&amp;gt;&amp;lt;w:bookmarkStart w:id="52" w:name="_PAR__8_fbc2033d_b08a_4537_a68a_5270fb87" /&amp;gt;&amp;lt;w:bookmarkStart w:id="53" w:name="_LINE__18_b0919dce_e9d7_4f99_ba9a_3a8a1f" /&amp;gt;&amp;lt;w:bookmarkEnd w:id="50" /&amp;gt;&amp;lt;w:r w:rsidRPr="00D72A3C"&amp;gt;&amp;lt;w:t xml:space="preserve"&amp;gt;This bill &amp;lt;/w:t&amp;gt;&amp;lt;/w:r&amp;gt;&amp;lt;w:r&amp;gt;&amp;lt;w:t&amp;gt;replaces&amp;lt;/w:t&amp;gt;&amp;lt;/w:r&amp;gt;&amp;lt;w:r w:rsidRPr="00D72A3C"&amp;gt;&amp;lt;w:t xml:space="preserve"&amp;gt; the provision of law that allows the Public Utilities Commission to &amp;lt;/w:t&amp;gt;&amp;lt;/w:r&amp;gt;&amp;lt;w:bookmarkStart w:id="54" w:name="_LINE__19_891a97af_d0e3_4fb1_b7b0_1ae173" /&amp;gt;&amp;lt;w:bookmarkEnd w:id="53" /&amp;gt;&amp;lt;w:r w:rsidRPr="00D72A3C"&amp;gt;&amp;lt;w:t xml:space="preserve"&amp;gt;adopt rules providing that unused kilowatt-hour credits accumulated by a residential &amp;lt;/w:t&amp;gt;&amp;lt;/w:r&amp;gt;&amp;lt;w:bookmarkStart w:id="55" w:name="_LINE__20_c11106a3_8b3e_4d3c_8b03_d702b9" /&amp;gt;&amp;lt;w:bookmarkEnd w:id="54" /&amp;gt;&amp;lt;w:r w:rsidRPr="00D72A3C"&amp;gt;&amp;lt;w:t xml:space="preserve"&amp;gt;customer participating in a net energy billing arrangement may expire &amp;lt;/w:t&amp;gt;&amp;lt;/w:r&amp;gt;&amp;lt;w:r&amp;gt;&amp;lt;w:t&amp;gt;with a provision that&amp;lt;/w:t&amp;gt;&amp;lt;/w:r&amp;gt;&amp;lt;w:r w:rsidRPr="00D72A3C"&amp;gt;&amp;lt;w:t xml:space="preserve"&amp;gt; &amp;lt;/w:t&amp;gt;&amp;lt;/w:r&amp;gt;&amp;lt;w:bookmarkStart w:id="56" w:name="_LINE__21_95ef8a2a_2bbe_44e0_97fd_39d59e" /&amp;gt;&amp;lt;w:bookmarkEnd w:id="55" /&amp;gt;&amp;lt;w:r w:rsidRPr="00D72A3C"&amp;gt;&amp;lt;w:t xml:space="preserve"&amp;gt;prohibits the expiration of unused kilowatt-hour credits. &amp;lt;/w:t&amp;gt;&amp;lt;/w:r&amp;gt;&amp;lt;w:r&amp;gt;&amp;lt;w:t&amp;gt;The bill&amp;lt;/w:t&amp;gt;&amp;lt;/w:r&amp;gt;&amp;lt;w:r w:rsidRPr="00D72A3C"&amp;gt;&amp;lt;w:t xml:space="preserve"&amp;gt; also prohibits a &amp;lt;/w:t&amp;gt;&amp;lt;/w:r&amp;gt;&amp;lt;w:bookmarkStart w:id="57" w:name="_LINE__22_f36d4f38_c1b1_4600_ad19_a514fb" /&amp;gt;&amp;lt;w:bookmarkEnd w:id="56" /&amp;gt;&amp;lt;w:r w:rsidRPr="00D72A3C"&amp;gt;&amp;lt;w:t xml:space="preserve"&amp;gt;transmission and distribution utility from charging a customer a fee related to unused &amp;lt;/w:t&amp;gt;&amp;lt;/w:r&amp;gt;&amp;lt;w:bookmarkStart w:id="58" w:name="_LINE__23_dd7ff680_d1fc_4334_a7de_d87a52" /&amp;gt;&amp;lt;w:bookmarkEnd w:id="57" /&amp;gt;&amp;lt;w:r w:rsidRPr="00D72A3C"&amp;gt;&amp;lt;w:t&amp;gt;kilowatt-hour credits.&amp;lt;/w:t&amp;gt;&amp;lt;/w:r&amp;gt;&amp;lt;w:bookmarkEnd w:id="58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0C614D"&amp;gt;&amp;lt;w:r&amp;gt;&amp;lt;w:t xml:space="preserve"&amp;gt; &amp;lt;/w:t&amp;gt;&amp;lt;/w:r&amp;gt;&amp;lt;/w:p&amp;gt;&amp;lt;w:sectPr w:rsidR="00000000" w:rsidSect="000C61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1E37" w:rsidRDefault="000C61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67ca23_12e8_40c2_836a_39d5cf2&lt;/BookmarkName&gt;&lt;Tables /&gt;&lt;/ProcessedCheckInPage&gt;&lt;/Pages&gt;&lt;Paragraphs&gt;&lt;CheckInParagraphs&gt;&lt;PageNumber&gt;1&lt;/PageNumber&gt;&lt;BookmarkName&gt;_PAR__1_9b8fad36_0b83_4f74_8a0e_2f64b9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38e673_dbde_4b4f_baf3_d123c9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f4e3e3_fa25_4224_beaa_98702c0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5d9c32_5e23_4f67_a26a_cdf5262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f759db_4478_4c12_b84e_2877aa5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2f386e_3c84_4519_a529_eb84928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6b5aa7_9dce_47f5_a5b8_c353361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c2033d_b08a_4537_a68a_5270fb87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