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Provision of Advocacy Services to Persons with Intellectual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b2a814b_02fe_4efc_b3f1_0631e2d"/>
      <w:bookmarkStart w:id="1" w:name="_DOC_BODY_CONTAINER__344dc5c3_288d_4106_"/>
      <w:bookmarkStart w:id="2" w:name="_DOC_BODY__505eeaad_4ce8_4a80_bcdf_d241f"/>
      <w:bookmarkStart w:id="3" w:name="_PAR__1_1af88369_0829_458b_9987_d7328a48"/>
      <w:bookmarkStart w:id="4" w:name="_ENACTING_CLAUSE__d8937077_5a45_4736_a93"/>
      <w:bookmarkStart w:id="5" w:name="_LINE__1_0b18fe0b_9715_4aa5_8bcb_5cdd4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f88369_0829_458b_9987_d7328a48"/>
      <w:bookmarkStart w:id="7" w:name="_ENACTING_CLAUSE__d8937077_5a45_4736_a93"/>
      <w:bookmarkStart w:id="8" w:name="_DOC_BODY_CONTENT__350ed1f9_7c37_43a7_b1"/>
      <w:bookmarkStart w:id="9" w:name="_APPROP_SECTION__d3c17138_2087_4001_859c"/>
      <w:bookmarkStart w:id="10" w:name="_PAR__2_a9eff671_8d2b_4218_b72d_e9b3e2b7"/>
      <w:bookmarkStart w:id="11" w:name="_LINE__2_368bf9f7_eca1_4b44_86ad_ef14dd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59a8e74_8f9f_41f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ef9c47b_bb66_4c33_a000_cb8aa4c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a9eff671_8d2b_4218_b72d_e9b3e2b7"/>
      <w:bookmarkStart w:id="15" w:name="_PAR__3_1651d92c_a42e_4dda_99cb_cdd8f6ec"/>
      <w:bookmarkStart w:id="16" w:name="_LINE__4_c06d969b_5919_4d79_b1e5_e1077da"/>
      <w:bookmarkEnd w:id="14"/>
      <w:bookmarkEnd w:id="15"/>
      <w:r>
        <w:rPr>
          <w:rFonts w:eastAsia="Arial" w:cs="Arial" w:ascii="Arial" w:hAnsi="Arial"/>
          <w:b/>
        </w:rPr>
        <w:t>DISABILITY RIGHTS CENTER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1651d92c_a42e_4dda_99cb_cdd8f6ec"/>
      <w:bookmarkStart w:id="18" w:name="_PAR__4_f44a5c70_315b_42d8_80dd_97722796"/>
      <w:bookmarkStart w:id="19" w:name="_LINE__5_a8eb3076_d89e_42cf_8d2e_7862a49"/>
      <w:bookmarkEnd w:id="17"/>
      <w:bookmarkEnd w:id="18"/>
      <w:r>
        <w:rPr>
          <w:rFonts w:eastAsia="Arial" w:cs="Arial" w:ascii="Arial" w:hAnsi="Arial"/>
          <w:b/>
        </w:rPr>
        <w:t>Disability Rights Maine 052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f44a5c70_315b_42d8_80dd_97722796"/>
      <w:bookmarkStart w:id="21" w:name="_PAR__5_b00e4990_3a89_4312_8952_476642d5"/>
      <w:bookmarkStart w:id="22" w:name="_LINE__6_02d93beb_3472_4ce2_8433_72c3d79"/>
      <w:bookmarkEnd w:id="20"/>
      <w:bookmarkEnd w:id="21"/>
      <w:r>
        <w:rPr>
          <w:rFonts w:eastAsia="Arial" w:cs="Arial" w:ascii="Arial" w:hAnsi="Arial"/>
        </w:rPr>
        <w:t xml:space="preserve">Initiative: Appropriates ongoing funding to provide advocacy services to persons with </w:t>
      </w:r>
      <w:bookmarkStart w:id="23" w:name="_LINE__7_04e505d7_2e1e_4de7_b16d_65e0344"/>
      <w:bookmarkEnd w:id="22"/>
      <w:r>
        <w:rPr>
          <w:rFonts w:eastAsia="Arial" w:cs="Arial" w:ascii="Arial" w:hAnsi="Arial"/>
        </w:rPr>
        <w:t>intellectual disabilitie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b00e4990_3a89_4312_8952_476642d5"/>
            <w:bookmarkStart w:id="25" w:name="_PAR__6_ad353d39_4a2b_41c9_9588_1786d874"/>
            <w:bookmarkStart w:id="26" w:name="_LINE__8_2e7c6b6a_0983_4a10_8b67_61ebbda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e28d1a47_e13a_4355_ae8e_e2407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797a3aa0_c694_4d8e_a9a5_fe168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86ea94e0_2186_4921_a617_ae004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980081af_023a_44aa_b977_1b42a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ed665a8a_95ef_4382_913e_dd038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367e9f41_425e_4d79_9650_9f43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b39ad991_7f2d_47fa_af1a_45c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f3fcc61a_8185_44b3_bf3f_6576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638124c5_969d_4e88_86b5_2db4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b00fcecf_4d1e_4383_b1cd_fbc6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3c933787_324c_4e62_bdcb_c363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350ed1f9_7c37_43a7_b1"/>
      <w:bookmarkStart w:id="39" w:name="_APPROP_SECTION__d3c17138_2087_4001_859c"/>
      <w:bookmarkStart w:id="40" w:name="_PAR__6_ad353d39_4a2b_41c9_9588_1786d874"/>
      <w:bookmarkStart w:id="41" w:name="_LINE__12_27df2849_bee2_4191_9bbd_91fbde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9f7d94e0_0717_4da3_89ba_0edaee2e"/>
      <w:bookmarkStart w:id="43" w:name="_LINE__13_5e666604_c572_44be_8348_688f25"/>
      <w:r>
        <w:rPr>
          <w:rFonts w:eastAsia="Arial" w:cs="Arial" w:ascii="Arial" w:hAnsi="Arial"/>
        </w:rPr>
        <w:t xml:space="preserve">This bill provides ongoing funding to Disability Rights Maine to provide advocacy </w:t>
      </w:r>
      <w:bookmarkStart w:id="44" w:name="_LINE__14_1d18f578_2a27_449a_ba2d_07e174"/>
      <w:bookmarkEnd w:id="43"/>
      <w:r>
        <w:rPr>
          <w:rFonts w:eastAsia="Arial" w:cs="Arial" w:ascii="Arial" w:hAnsi="Arial"/>
        </w:rPr>
        <w:t>services to persons with intellectual disabilities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Provision of Advocacy Services to Persons with Intellectual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66</ItemId>
    <LRId>75448</LRId>
    <LRNumber>17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Provision of Advocacy Services to Persons with Intellectual Disabilities</LRTitle>
    <ItemTitle>An Act to Fund the Provision of Advocacy Services to Persons with Intellectual Disabilities</ItemTitle>
    <ShortTitle1>FUND THE PROVISION OF ADVOCACY</ShortTitle1>
    <ShortTitle2>SERVICES TO PERSONS WITH INTEL</ShortTitle2>
    <SponsorFirstName>Drew</SponsorFirstName>
    <SponsorLastName>Gattine</SponsorLastName>
    <SponsorChamberPrefix>Rep.</SponsorChamberPrefix>
    <SponsorFrom>Westbrook</SponsorFrom>
    <DraftingCycleCount>2</DraftingCycleCount>
    <LatestDraftingActionId>130</LatestDraftingActionId>
    <LatestDraftingActionDate>2025-02-19T16:30:22</LatestDraftingActionDate>
    <LatestDrafterName>lnix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52B0" w:rsidRDefault="003352B0" w:rsidP="003352B0"&amp;gt;&amp;lt;w:pPr&amp;gt;&amp;lt;w:ind w:left="360" /&amp;gt;&amp;lt;/w:pPr&amp;gt;&amp;lt;w:bookmarkStart w:id="0" w:name="_ENACTING_CLAUSE__d8937077_5a45_4736_a93" /&amp;gt;&amp;lt;w:bookmarkStart w:id="1" w:name="_DOC_BODY__505eeaad_4ce8_4a80_bcdf_d241f" /&amp;gt;&amp;lt;w:bookmarkStart w:id="2" w:name="_DOC_BODY_CONTAINER__344dc5c3_288d_4106_" /&amp;gt;&amp;lt;w:bookmarkStart w:id="3" w:name="_PAGE__1_4b2a814b_02fe_4efc_b3f1_0631e2d" /&amp;gt;&amp;lt;w:bookmarkStart w:id="4" w:name="_PAR__1_1af88369_0829_458b_9987_d7328a48" /&amp;gt;&amp;lt;w:bookmarkStart w:id="5" w:name="_LINE__1_0b18fe0b_9715_4aa5_8bcb_5cdd4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52B0" w:rsidRDefault="003352B0" w:rsidP="003352B0"&amp;gt;&amp;lt;w:pPr&amp;gt;&amp;lt;w:ind w:left="360" w:firstLine="360" /&amp;gt;&amp;lt;/w:pPr&amp;gt;&amp;lt;w:bookmarkStart w:id="6" w:name="_APPROP_SECTION__d3c17138_2087_4001_859c" /&amp;gt;&amp;lt;w:bookmarkStart w:id="7" w:name="_DOC_BODY_CONTENT__350ed1f9_7c37_43a7_b1" /&amp;gt;&amp;lt;w:bookmarkStart w:id="8" w:name="_PAR__2_a9eff671_8d2b_4218_b72d_e9b3e2b7" /&amp;gt;&amp;lt;w:bookmarkStart w:id="9" w:name="_LINE__2_368bf9f7_eca1_4b44_86ad_ef14d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59a8e74_8f9f_41f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ef9c47b_bb66_4c33_a000_cb8aa4c" /&amp;gt;&amp;lt;w:bookmarkEnd w:id="9" /&amp;gt;&amp;lt;w:r&amp;gt;&amp;lt;w:t&amp;gt;allocations are made.&amp;lt;/w:t&amp;gt;&amp;lt;/w:r&amp;gt;&amp;lt;w:bookmarkEnd w:id="11" /&amp;gt;&amp;lt;/w:p&amp;gt;&amp;lt;w:p w:rsidR="003352B0" w:rsidRDefault="003352B0" w:rsidP="003352B0"&amp;gt;&amp;lt;w:pPr&amp;gt;&amp;lt;w:pStyle w:val="BPSParagraphLeftAlign" /&amp;gt;&amp;lt;w:suppressAutoHyphens /&amp;gt;&amp;lt;w:ind w:left="360" /&amp;gt;&amp;lt;/w:pPr&amp;gt;&amp;lt;w:bookmarkStart w:id="12" w:name="_PAR__3_1651d92c_a42e_4dda_99cb_cdd8f6ec" /&amp;gt;&amp;lt;w:bookmarkStart w:id="13" w:name="_LINE__4_c06d969b_5919_4d79_b1e5_e1077da" /&amp;gt;&amp;lt;w:bookmarkEnd w:id="8" /&amp;gt;&amp;lt;w:r&amp;gt;&amp;lt;w:rPr&amp;gt;&amp;lt;w:b /&amp;gt;&amp;lt;/w:rPr&amp;gt;&amp;lt;w:t&amp;gt;DISABILITY RIGHTS CENTER&amp;lt;/w:t&amp;gt;&amp;lt;/w:r&amp;gt;&amp;lt;w:bookmarkEnd w:id="13" /&amp;gt;&amp;lt;/w:p&amp;gt;&amp;lt;w:p w:rsidR="003352B0" w:rsidRDefault="003352B0" w:rsidP="003352B0"&amp;gt;&amp;lt;w:pPr&amp;gt;&amp;lt;w:pStyle w:val="BPSParagraphLeftAlign" /&amp;gt;&amp;lt;w:suppressAutoHyphens /&amp;gt;&amp;lt;w:ind w:left="360" /&amp;gt;&amp;lt;/w:pPr&amp;gt;&amp;lt;w:bookmarkStart w:id="14" w:name="_PAR__4_f44a5c70_315b_42d8_80dd_97722796" /&amp;gt;&amp;lt;w:bookmarkStart w:id="15" w:name="_LINE__5_a8eb3076_d89e_42cf_8d2e_7862a49" /&amp;gt;&amp;lt;w:bookmarkEnd w:id="12" /&amp;gt;&amp;lt;w:r&amp;gt;&amp;lt;w:rPr&amp;gt;&amp;lt;w:b /&amp;gt;&amp;lt;/w:rPr&amp;gt;&amp;lt;w:t&amp;gt;Disability Rights Maine 0523&amp;lt;/w:t&amp;gt;&amp;lt;/w:r&amp;gt;&amp;lt;w:bookmarkEnd w:id="15" /&amp;gt;&amp;lt;/w:p&amp;gt;&amp;lt;w:p w:rsidR="003352B0" w:rsidRDefault="003352B0" w:rsidP="003352B0"&amp;gt;&amp;lt;w:pPr&amp;gt;&amp;lt;w:ind w:left="360" /&amp;gt;&amp;lt;/w:pPr&amp;gt;&amp;lt;w:bookmarkStart w:id="16" w:name="_PAR__5_b00e4990_3a89_4312_8952_476642d5" /&amp;gt;&amp;lt;w:bookmarkStart w:id="17" w:name="_LINE__6_02d93beb_3472_4ce2_8433_72c3d79" /&amp;gt;&amp;lt;w:bookmarkEnd w:id="14" /&amp;gt;&amp;lt;w:r&amp;gt;&amp;lt;w:t xml:space="preserve"&amp;gt;Initiative: Appropriates ongoing funding to provide advocacy services to persons with &amp;lt;/w:t&amp;gt;&amp;lt;/w:r&amp;gt;&amp;lt;w:bookmarkStart w:id="18" w:name="_LINE__7_04e505d7_2e1e_4de7_b16d_65e0344" /&amp;gt;&amp;lt;w:bookmarkEnd w:id="17" /&amp;gt;&amp;lt;w:r&amp;gt;&amp;lt;w:t&amp;gt;intellectual disabilitie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352B0" w:rsidTr="00170841"&amp;gt;&amp;lt;w:tc&amp;gt;&amp;lt;w:tcPr&amp;gt;&amp;lt;w:tcW w:w="5069" w:type="dxa" /&amp;gt;&amp;lt;/w:tcPr&amp;gt;&amp;lt;w:p w:rsidR="003352B0" w:rsidRDefault="003352B0" w:rsidP="00170841"&amp;gt;&amp;lt;w:bookmarkStart w:id="19" w:name="_PAR__6_ad353d39_4a2b_41c9_9588_1786d874" /&amp;gt;&amp;lt;w:bookmarkStart w:id="20" w:name="_LINE__8_2e7c6b6a_0983_4a10_8b67_61ebbda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3352B0" w:rsidRDefault="003352B0" w:rsidP="00170841"&amp;gt;&amp;lt;w:pPr&amp;gt;&amp;lt;w:jc w:val="right" /&amp;gt;&amp;lt;/w:pPr&amp;gt;&amp;lt;w:bookmarkStart w:id="21" w:name="_LINE__8_e28d1a47_e13a_4355_ae8e_e2407e8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3352B0" w:rsidRDefault="003352B0" w:rsidP="00170841"&amp;gt;&amp;lt;w:pPr&amp;gt;&amp;lt;w:jc w:val="right" /&amp;gt;&amp;lt;/w:pPr&amp;gt;&amp;lt;w:bookmarkStart w:id="22" w:name="_LINE__8_797a3aa0_c694_4d8e_a9a5_fe16865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3352B0" w:rsidTr="00170841"&amp;gt;&amp;lt;w:tc&amp;gt;&amp;lt;w:tcPr&amp;gt;&amp;lt;w:tcW w:w="5069" w:type="dxa" /&amp;gt;&amp;lt;/w:tcPr&amp;gt;&amp;lt;w:p w:rsidR="003352B0" w:rsidRDefault="003352B0" w:rsidP="00170841"&amp;gt;&amp;lt;w:pPr&amp;gt;&amp;lt;w:ind w:left="180" /&amp;gt;&amp;lt;/w:pPr&amp;gt;&amp;lt;w:bookmarkStart w:id="23" w:name="_LINE__9_86ea94e0_2186_4921_a617_ae0041e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3352B0" w:rsidRDefault="003352B0" w:rsidP="00170841"&amp;gt;&amp;lt;w:pPr&amp;gt;&amp;lt;w:jc w:val="right" /&amp;gt;&amp;lt;/w:pPr&amp;gt;&amp;lt;w:bookmarkStart w:id="24" w:name="_LINE__9_980081af_023a_44aa_b977_1b42a29" /&amp;gt;&amp;lt;w:r&amp;gt;&amp;lt;w:t&amp;gt;$50,000&amp;lt;/w:t&amp;gt;&amp;lt;/w:r&amp;gt;&amp;lt;w:bookmarkEnd w:id="24" /&amp;gt;&amp;lt;/w:p&amp;gt;&amp;lt;/w:tc&amp;gt;&amp;lt;w:tc&amp;gt;&amp;lt;w:tcPr&amp;gt;&amp;lt;w:tcW w:w="1469" w:type="dxa" /&amp;gt;&amp;lt;/w:tcPr&amp;gt;&amp;lt;w:p w:rsidR="003352B0" w:rsidRDefault="003352B0" w:rsidP="00170841"&amp;gt;&amp;lt;w:pPr&amp;gt;&amp;lt;w:jc w:val="right" /&amp;gt;&amp;lt;/w:pPr&amp;gt;&amp;lt;w:bookmarkStart w:id="25" w:name="_LINE__9_ed665a8a_95ef_4382_913e_dd038cf" /&amp;gt;&amp;lt;w:r&amp;gt;&amp;lt;w:t&amp;gt;$50,000&amp;lt;/w:t&amp;gt;&amp;lt;/w:r&amp;gt;&amp;lt;w:bookmarkEnd w:id="25" /&amp;gt;&amp;lt;/w:p&amp;gt;&amp;lt;/w:tc&amp;gt;&amp;lt;/w:tr&amp;gt;&amp;lt;w:tr w:rsidR="003352B0" w:rsidTr="00170841"&amp;gt;&amp;lt;w:tc&amp;gt;&amp;lt;w:tcPr&amp;gt;&amp;lt;w:tcW w:w="5069" w:type="dxa" /&amp;gt;&amp;lt;/w:tcPr&amp;gt;&amp;lt;w:p w:rsidR="003352B0" w:rsidRDefault="003352B0" w:rsidP="00170841"&amp;gt;&amp;lt;w:bookmarkStart w:id="26" w:name="_LINE__10_367e9f41_425e_4d79_9650_9f4341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3352B0" w:rsidRDefault="003352B0" w:rsidP="00170841"&amp;gt;&amp;lt;w:pPr&amp;gt;&amp;lt;w:jc w:val="right" /&amp;gt;&amp;lt;/w:pPr&amp;gt;&amp;lt;w:bookmarkStart w:id="27" w:name="_LINE__10_b39ad991_7f2d_47fa_af1a_45c6ce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3352B0" w:rsidRDefault="003352B0" w:rsidP="00170841"&amp;gt;&amp;lt;w:pPr&amp;gt;&amp;lt;w:jc w:val="right" /&amp;gt;&amp;lt;/w:pPr&amp;gt;&amp;lt;w:bookmarkStart w:id="28" w:name="_LINE__10_f3fcc61a_8185_44b3_bf3f_65769c" /&amp;gt;&amp;lt;w:r&amp;gt;&amp;lt;w:t&amp;gt;__________&amp;lt;/w:t&amp;gt;&amp;lt;/w:r&amp;gt;&amp;lt;w:bookmarkEnd w:id="28" /&amp;gt;&amp;lt;/w:p&amp;gt;&amp;lt;/w:tc&amp;gt;&amp;lt;/w:tr&amp;gt;&amp;lt;w:tr w:rsidR="003352B0" w:rsidTr="00170841"&amp;gt;&amp;lt;w:tc&amp;gt;&amp;lt;w:tcPr&amp;gt;&amp;lt;w:tcW w:w="5069" w:type="dxa" /&amp;gt;&amp;lt;/w:tcPr&amp;gt;&amp;lt;w:p w:rsidR="003352B0" w:rsidRDefault="003352B0" w:rsidP="00170841"&amp;gt;&amp;lt;w:bookmarkStart w:id="29" w:name="_LINE__11_638124c5_969d_4e88_86b5_2db4a2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3352B0" w:rsidRDefault="003352B0" w:rsidP="00170841"&amp;gt;&amp;lt;w:pPr&amp;gt;&amp;lt;w:jc w:val="right" /&amp;gt;&amp;lt;/w:pPr&amp;gt;&amp;lt;w:bookmarkStart w:id="30" w:name="_LINE__11_b00fcecf_4d1e_4383_b1cd_fbc62a" /&amp;gt;&amp;lt;w:r&amp;gt;&amp;lt;w:t&amp;gt;$50,000&amp;lt;/w:t&amp;gt;&amp;lt;/w:r&amp;gt;&amp;lt;w:bookmarkEnd w:id="30" /&amp;gt;&amp;lt;/w:p&amp;gt;&amp;lt;/w:tc&amp;gt;&amp;lt;w:tc&amp;gt;&amp;lt;w:tcPr&amp;gt;&amp;lt;w:tcW w:w="1469" w:type="dxa" /&amp;gt;&amp;lt;/w:tcPr&amp;gt;&amp;lt;w:p w:rsidR="003352B0" w:rsidRDefault="003352B0" w:rsidP="00170841"&amp;gt;&amp;lt;w:pPr&amp;gt;&amp;lt;w:jc w:val="right" /&amp;gt;&amp;lt;/w:pPr&amp;gt;&amp;lt;w:bookmarkStart w:id="31" w:name="_LINE__11_3c933787_324c_4e62_bdcb_c36308" /&amp;gt;&amp;lt;w:r&amp;gt;&amp;lt;w:t&amp;gt;$50,000&amp;lt;/w:t&amp;gt;&amp;lt;/w:r&amp;gt;&amp;lt;w:bookmarkEnd w:id="31" /&amp;gt;&amp;lt;/w:p&amp;gt;&amp;lt;/w:tc&amp;gt;&amp;lt;/w:tr&amp;gt;&amp;lt;/w:tbl&amp;gt;&amp;lt;w:p w:rsidR="003352B0" w:rsidRDefault="003352B0" w:rsidP="003352B0"&amp;gt;&amp;lt;w:pPr&amp;gt;&amp;lt;w:keepNext /&amp;gt;&amp;lt;w:spacing w:before="240" /&amp;gt;&amp;lt;w:ind w:left="360" /&amp;gt;&amp;lt;w:jc w:val="center" /&amp;gt;&amp;lt;/w:pPr&amp;gt;&amp;lt;w:bookmarkStart w:id="32" w:name="_SUMMARY__cdf2e167_1ae7_415b_94d2_30a14d" /&amp;gt;&amp;lt;w:bookmarkStart w:id="33" w:name="_PAR__7_35dc871f_a326_4c48_b034_c3aa5829" /&amp;gt;&amp;lt;w:bookmarkStart w:id="34" w:name="_LINE__12_27df2849_bee2_4191_9bbd_91fbde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3352B0" w:rsidRDefault="003352B0" w:rsidP="003352B0"&amp;gt;&amp;lt;w:pPr&amp;gt;&amp;lt;w:ind w:left="360" w:firstLine="360" /&amp;gt;&amp;lt;/w:pPr&amp;gt;&amp;lt;w:bookmarkStart w:id="35" w:name="_PAR__8_9f7d94e0_0717_4da3_89ba_0edaee2e" /&amp;gt;&amp;lt;w:bookmarkStart w:id="36" w:name="_LINE__13_5e666604_c572_44be_8348_688f25" /&amp;gt;&amp;lt;w:bookmarkEnd w:id="33" /&amp;gt;&amp;lt;w:r&amp;gt;&amp;lt;w:t xml:space="preserve"&amp;gt;This bill provides ongoing funding to Disability Rights Maine to provide advocacy &amp;lt;/w:t&amp;gt;&amp;lt;/w:r&amp;gt;&amp;lt;w:bookmarkStart w:id="37" w:name="_LINE__14_1d18f578_2a27_449a_ba2d_07e174" /&amp;gt;&amp;lt;w:bookmarkEnd w:id="36" /&amp;gt;&amp;lt;w:r&amp;gt;&amp;lt;w:t&amp;gt;services to persons with intellectual disabilities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3352B0"&amp;gt;&amp;lt;w:r&amp;gt;&amp;lt;w:t xml:space="preserve"&amp;gt; &amp;lt;/w:t&amp;gt;&amp;lt;/w:r&amp;gt;&amp;lt;/w:p&amp;gt;&amp;lt;w:sectPr w:rsidR="00000000" w:rsidSect="003352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7FD6" w:rsidRDefault="003352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2a814b_02fe_4efc_b3f1_0631e2d&lt;/BookmarkName&gt;&lt;Tables&gt;&lt;TableLineTracker&gt;&lt;BookmarkName&gt;_PAR__6_ad353d39_4a2b_41c9_9588_1786d874&lt;/BookmarkName&gt;&lt;TableRows&gt;&lt;TableRow&gt;&lt;TableLines&gt;&lt;TableLine&gt;&lt;LineFragments&gt;&lt;TableLineFragment /&gt;&lt;TableLineFragment /&gt;&lt;TableLineFragment /&gt;&lt;/LineFragments&gt;&lt;VerticalPosition&gt;193&lt;/VerticalPosition&gt;&lt;LineNumber&gt;8&lt;/LineNumber&gt;&lt;BookmarkName&gt;_LINE__8_2e7c6b6a_0983_4a10_8b67_61ebbd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86ea94e0_2186_4921_a617_ae0041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367e9f41_425e_4d79_9650_9f4341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638124c5_969d_4e88_86b5_2db4a2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1af88369_0829_458b_9987_d7328a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eff671_8d2b_4218_b72d_e9b3e2b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51d92c_a42e_4dda_99cb_cdd8f6e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4a5c70_315b_42d8_80dd_9772279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0e4990_3a89_4312_8952_476642d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dc871f_a326_4c48_b034_c3aa5829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7d94e0_0717_4da3_89ba_0edaee2e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