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Municipal Utility Expansion under Certain Condi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0457b33_3526_4706_"/>
      <w:bookmarkStart w:id="1" w:name="_DOC_BODY__732c7be4_d6d1_4629_93a7_683cd"/>
      <w:bookmarkStart w:id="2" w:name="_PAGE__1_810e6ba8_6867_4738_b424_dff8664"/>
      <w:bookmarkStart w:id="3" w:name="_PAR__1_4bc2b5e2_5895_4712_bed5_57f4e30f"/>
      <w:bookmarkStart w:id="4" w:name="_ENACTING_CLAUSE__dc41ec3d_1b40_41e4_bf7"/>
      <w:bookmarkStart w:id="5" w:name="_LINE__1_603073db_beee_44b6_a2a7_79a239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bc2b5e2_5895_4712_bed5_57f4e30f"/>
      <w:bookmarkStart w:id="7" w:name="_ENACTING_CLAUSE__dc41ec3d_1b40_41e4_bf7"/>
      <w:bookmarkStart w:id="8" w:name="_DOC_BODY_CONTENT__c87df453_712e_4831_a2"/>
      <w:bookmarkStart w:id="9" w:name="_BILL_SECTION__15230ee4_208d_44cb_adec_6"/>
      <w:bookmarkStart w:id="10" w:name="_PAR__2_5aee4bc4_ef00_4300_bd56_980dc0b3"/>
      <w:bookmarkStart w:id="11" w:name="_BILL_SECTION_HEADER__b19ae2f4_62df_4735"/>
      <w:bookmarkStart w:id="12" w:name="_LINE__2_812bf6a3_27c5_4dae_ad4c_786835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2c36271_ee1b_46e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2102, sub-§1,</w:t>
      </w:r>
      <w:r>
        <w:rPr>
          <w:rFonts w:eastAsia="Arial" w:cs="Arial" w:ascii="Arial" w:hAnsi="Arial"/>
        </w:rPr>
        <w:t xml:space="preserve"> as amended by PL 2011, c. 623, Pt. A, §17, is </w:t>
      </w:r>
      <w:bookmarkStart w:id="14" w:name="_LINE__3_364d0914_cfc2_49b7_b53c_3dc14e0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aee4bc4_ef00_4300_bd56_980dc0b3"/>
      <w:bookmarkStart w:id="16" w:name="_BILL_SECTION_HEADER__b19ae2f4_62df_4735"/>
      <w:bookmarkStart w:id="17" w:name="_PAR__3_63a5043d_f11e_4eb9_988d_0a9f904b"/>
      <w:bookmarkStart w:id="18" w:name="_STATUTE_SS__7d7ca276_ee03_4dfd_af0f_f16"/>
      <w:bookmarkStart w:id="19" w:name="_LINE__4_de822f0b_6007_440a_a7a0_1af3efb"/>
      <w:bookmarkStart w:id="20" w:name="_STATUTE_NUMBER__183ed444_276c_4441_97f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ac4e18a_5208_44b4_8e"/>
      <w:r>
        <w:rPr>
          <w:rFonts w:eastAsia="Arial" w:cs="Arial" w:ascii="Arial" w:hAnsi="Arial"/>
          <w:b/>
        </w:rPr>
        <w:t>Approval requir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acc7d800_4daa_49b4_902"/>
      <w:r>
        <w:rPr>
          <w:rFonts w:eastAsia="Arial" w:cs="Arial" w:ascii="Arial" w:hAnsi="Arial"/>
        </w:rPr>
        <w:t xml:space="preserve">Except as provided in subsection 2 and in </w:t>
      </w:r>
      <w:bookmarkStart w:id="23" w:name="_CROSS_REFERENCE__de6a9dfa_37ad_4bc9_a8b"/>
      <w:r>
        <w:rPr>
          <w:rFonts w:eastAsia="Arial" w:cs="Arial" w:ascii="Arial" w:hAnsi="Arial"/>
        </w:rPr>
        <w:t>section 4507</w:t>
      </w:r>
      <w:bookmarkEnd w:id="23"/>
      <w:r>
        <w:rPr>
          <w:rFonts w:eastAsia="Arial" w:cs="Arial" w:ascii="Arial" w:hAnsi="Arial"/>
        </w:rPr>
        <w:t xml:space="preserve">, a </w:t>
      </w:r>
      <w:bookmarkStart w:id="24" w:name="_LINE__5_015718cf_8d63_4b19_b57c_a468b29"/>
      <w:bookmarkEnd w:id="19"/>
      <w:r>
        <w:rPr>
          <w:rFonts w:eastAsia="Arial" w:cs="Arial" w:ascii="Arial" w:hAnsi="Arial"/>
        </w:rPr>
        <w:t xml:space="preserve">public utility may not furnish any of the services set out in </w:t>
      </w:r>
      <w:bookmarkStart w:id="25" w:name="_CROSS_REFERENCE__4e9eeaad_1773_48b4_84d"/>
      <w:r>
        <w:rPr>
          <w:rFonts w:eastAsia="Arial" w:cs="Arial" w:ascii="Arial" w:hAnsi="Arial"/>
        </w:rPr>
        <w:t>section 2101</w:t>
      </w:r>
      <w:bookmarkEnd w:id="25"/>
      <w:r>
        <w:rPr>
          <w:rFonts w:eastAsia="Arial" w:cs="Arial" w:ascii="Arial" w:hAnsi="Arial"/>
        </w:rPr>
        <w:t xml:space="preserve"> in or to any </w:t>
      </w:r>
      <w:bookmarkStart w:id="26" w:name="_LINE__6_356e5b38_83b8_4eea_be9c_bb4e696"/>
      <w:bookmarkEnd w:id="24"/>
      <w:r>
        <w:rPr>
          <w:rFonts w:eastAsia="Arial" w:cs="Arial" w:ascii="Arial" w:hAnsi="Arial"/>
        </w:rPr>
        <w:t xml:space="preserve">municipality in or to which another public utility is furnishing or is authorized to furnish a </w:t>
      </w:r>
      <w:bookmarkStart w:id="27" w:name="_LINE__7_9bf72f5c_3a7f_4f8b_a324_9286852"/>
      <w:bookmarkEnd w:id="26"/>
      <w:r>
        <w:rPr>
          <w:rFonts w:eastAsia="Arial" w:cs="Arial" w:ascii="Arial" w:hAnsi="Arial"/>
        </w:rPr>
        <w:t>similar service without the approval of the commission.</w:t>
      </w:r>
      <w:bookmarkStart w:id="28" w:name="_PROCESSED_CHANGE__63651a61_8401_4d13_9a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a municipal power district </w:t>
      </w:r>
      <w:bookmarkStart w:id="29" w:name="_LINE__8_836af080_2321_4c19_aa99_c55a097"/>
      <w:bookmarkEnd w:id="27"/>
      <w:r>
        <w:rPr>
          <w:rFonts w:eastAsia="Arial" w:cs="Arial" w:ascii="Arial" w:hAnsi="Arial"/>
          <w:u w:val="single"/>
        </w:rPr>
        <w:t xml:space="preserve">created under chapter 39, commission approval required under this subsection is limited to </w:t>
      </w:r>
      <w:bookmarkStart w:id="30" w:name="_LINE__9_e2b609e6_8783_40bd_8439_c744c6a"/>
      <w:bookmarkEnd w:id="29"/>
      <w:r>
        <w:rPr>
          <w:rFonts w:eastAsia="Arial" w:cs="Arial" w:ascii="Arial" w:hAnsi="Arial"/>
          <w:u w:val="single"/>
        </w:rPr>
        <w:t xml:space="preserve">a commission determination that the procedures prescribed in chapter 39 for the creation </w:t>
      </w:r>
      <w:bookmarkStart w:id="31" w:name="_LINE__10_79bf7f99_c504_49d5_9c7e_4745c0"/>
      <w:bookmarkEnd w:id="30"/>
      <w:r>
        <w:rPr>
          <w:rFonts w:eastAsia="Arial" w:cs="Arial" w:ascii="Arial" w:hAnsi="Arial"/>
          <w:u w:val="single"/>
        </w:rPr>
        <w:t xml:space="preserve">of a municipal power district have been complied with and that there is no proven net harm </w:t>
      </w:r>
      <w:bookmarkStart w:id="32" w:name="_LINE__11_2281109e_29d9_4806_8b2c_8e2bcc"/>
      <w:bookmarkEnd w:id="31"/>
      <w:r>
        <w:rPr>
          <w:rFonts w:eastAsia="Arial" w:cs="Arial" w:ascii="Arial" w:hAnsi="Arial"/>
          <w:u w:val="single"/>
        </w:rPr>
        <w:t xml:space="preserve">to other ratepayers associated with the loss of customers by the transmission and </w:t>
      </w:r>
      <w:bookmarkStart w:id="33" w:name="_LINE__12_22edbe0c_6c88_47d4_a551_9fac43"/>
      <w:bookmarkEnd w:id="32"/>
      <w:r>
        <w:rPr>
          <w:rFonts w:eastAsia="Arial" w:cs="Arial" w:ascii="Arial" w:hAnsi="Arial"/>
          <w:u w:val="single"/>
        </w:rPr>
        <w:t xml:space="preserve">distribution utility that will result from the commission's approval of the district under this </w:t>
      </w:r>
      <w:bookmarkStart w:id="34" w:name="_LINE__13_ec34586c_f4bb_48a5_b4fd_95f666"/>
      <w:bookmarkEnd w:id="33"/>
      <w:r>
        <w:rPr>
          <w:rFonts w:eastAsia="Arial" w:cs="Arial" w:ascii="Arial" w:hAnsi="Arial"/>
          <w:u w:val="single"/>
        </w:rPr>
        <w:t>subsection.</w:t>
      </w:r>
      <w:bookmarkEnd w:id="28"/>
      <w:r>
        <w:rPr>
          <w:rFonts w:eastAsia="Arial" w:cs="Arial" w:ascii="Arial" w:hAnsi="Arial"/>
        </w:rPr>
        <w:t xml:space="preserve">  The commission may condition approval upon the submission of a bond or </w:t>
      </w:r>
      <w:bookmarkStart w:id="35" w:name="_LINE__14_d50b5c58_cfc1_4919_a0f7_c92fbc"/>
      <w:bookmarkEnd w:id="34"/>
      <w:r>
        <w:rPr>
          <w:rFonts w:eastAsia="Arial" w:cs="Arial" w:ascii="Arial" w:hAnsi="Arial"/>
        </w:rPr>
        <w:t xml:space="preserve">other financial security if the commission determines that such a requirement is necessary </w:t>
      </w:r>
      <w:bookmarkStart w:id="36" w:name="_LINE__15_e4b0b630_dda9_4af7_82d4_7406e2"/>
      <w:bookmarkEnd w:id="35"/>
      <w:r>
        <w:rPr>
          <w:rFonts w:eastAsia="Arial" w:cs="Arial" w:ascii="Arial" w:hAnsi="Arial"/>
        </w:rPr>
        <w:t>to ensure that a public utility has the financial ability to meet its obligations under this Title.</w:t>
      </w:r>
      <w:bookmarkEnd w:id="22"/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BILL_SECTION__15230ee4_208d_44cb_adec_6"/>
      <w:bookmarkStart w:id="38" w:name="_PAR__3_63a5043d_f11e_4eb9_988d_0a9f904b"/>
      <w:bookmarkStart w:id="39" w:name="_STATUTE_SS__7d7ca276_ee03_4dfd_af0f_f16"/>
      <w:bookmarkStart w:id="40" w:name="_BILL_SECTION__ffdde611_5ddb_4ed4_a3a8_c"/>
      <w:bookmarkStart w:id="41" w:name="_PAR__4_f3f906c3_13d9_4752_8a68_0810fb8a"/>
      <w:bookmarkStart w:id="42" w:name="_BILL_SECTION_HEADER__f202cbc2_be93_450f"/>
      <w:bookmarkStart w:id="43" w:name="_LINE__16_0d53c8d8_7896_4c9d_a216_a55a56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113d183c_71e9_4286"/>
      <w:r>
        <w:rPr>
          <w:rFonts w:eastAsia="Arial" w:cs="Arial" w:ascii="Arial" w:hAnsi="Arial"/>
          <w:b/>
          <w:sz w:val="24"/>
        </w:rPr>
        <w:t>2</w:t>
      </w:r>
      <w:bookmarkEnd w:id="44"/>
      <w:r>
        <w:rPr>
          <w:rFonts w:eastAsia="Arial" w:cs="Arial" w:ascii="Arial" w:hAnsi="Arial"/>
          <w:b/>
          <w:sz w:val="24"/>
        </w:rPr>
        <w:t>.  35-A MRSA §3903, sub-§4,</w:t>
      </w:r>
      <w:r>
        <w:rPr>
          <w:rFonts w:eastAsia="Arial" w:cs="Arial" w:ascii="Arial" w:hAnsi="Arial"/>
        </w:rPr>
        <w:t xml:space="preserve"> as enacted by PL 1987, c. 141, Pt. A, §6, is </w:t>
      </w:r>
      <w:bookmarkStart w:id="45" w:name="_LINE__17_7a7a1a74_d941_4739_aac7_7ee914"/>
      <w:bookmarkEnd w:id="43"/>
      <w:r>
        <w:rPr>
          <w:rFonts w:eastAsia="Arial" w:cs="Arial" w:ascii="Arial" w:hAnsi="Arial"/>
        </w:rPr>
        <w:t>amended to read: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4_f3f906c3_13d9_4752_8a68_0810fb8a"/>
      <w:bookmarkStart w:id="47" w:name="_BILL_SECTION_HEADER__f202cbc2_be93_450f"/>
      <w:bookmarkStart w:id="48" w:name="_PAR__5_592f4f6a_09e6_48dd_8e2c_a3a7addc"/>
      <w:bookmarkStart w:id="49" w:name="_STATUTE_SS__212105d7_516f_4f7f_855a_7f9"/>
      <w:bookmarkStart w:id="50" w:name="_LINE__18_3359ad05_71ce_4c30_b5b9_f99c81"/>
      <w:bookmarkStart w:id="51" w:name="_STATUTE_NUMBER__d44057b3_b7c8_47ad_9483"/>
      <w:bookmarkEnd w:id="46"/>
      <w:bookmarkEnd w:id="47"/>
      <w:bookmarkEnd w:id="48"/>
      <w:bookmarkEnd w:id="49"/>
      <w:r>
        <w:rPr>
          <w:rFonts w:eastAsia="Arial" w:cs="Arial" w:ascii="Arial" w:hAnsi="Arial"/>
          <w:b/>
        </w:rPr>
        <w:t>4</w:t>
      </w:r>
      <w:bookmarkEnd w:id="51"/>
      <w:r>
        <w:rPr>
          <w:rFonts w:eastAsia="Arial" w:cs="Arial" w:ascii="Arial" w:hAnsi="Arial"/>
          <w:b/>
        </w:rPr>
        <w:t xml:space="preserve">.  </w:t>
      </w:r>
      <w:bookmarkStart w:id="52" w:name="_STATUTE_HEADNOTE__5da02e30_19df_44e7_a6"/>
      <w:r>
        <w:rPr>
          <w:rFonts w:eastAsia="Arial" w:cs="Arial" w:ascii="Arial" w:hAnsi="Arial"/>
          <w:b/>
        </w:rPr>
        <w:t>Favorable vote.</w:t>
      </w:r>
      <w:bookmarkEnd w:id="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3" w:name="_STATUTE_CONTENT__79e78ddd_eca7_4a6a_b8e"/>
      <w:r>
        <w:rPr>
          <w:rFonts w:eastAsia="Arial" w:cs="Arial" w:ascii="Arial" w:hAnsi="Arial"/>
        </w:rPr>
        <w:t xml:space="preserve">If a majority of the legal votes cast on this question favor </w:t>
      </w:r>
      <w:bookmarkStart w:id="54" w:name="_LINE__19_f4148f84_d9f7_47d5_9a13_a3c1fa"/>
      <w:bookmarkEnd w:id="50"/>
      <w:r>
        <w:rPr>
          <w:rFonts w:eastAsia="Arial" w:cs="Arial" w:ascii="Arial" w:hAnsi="Arial"/>
        </w:rPr>
        <w:t xml:space="preserve">incorporation, a municipal power district may be created for that municipality under this </w:t>
      </w:r>
      <w:bookmarkStart w:id="55" w:name="_LINE__20_1baba6c6_e54a_4f89_82e3_602955"/>
      <w:bookmarkEnd w:id="54"/>
      <w:r>
        <w:rPr>
          <w:rFonts w:eastAsia="Arial" w:cs="Arial" w:ascii="Arial" w:hAnsi="Arial"/>
        </w:rPr>
        <w:t xml:space="preserve">chapter upon declaration of the vote by the municipal officers, provided that the total </w:t>
      </w:r>
      <w:bookmarkStart w:id="56" w:name="_LINE__21_d6480aa8_6cf4_47a4_93fe_e04b46"/>
      <w:bookmarkEnd w:id="55"/>
      <w:r>
        <w:rPr>
          <w:rFonts w:eastAsia="Arial" w:cs="Arial" w:ascii="Arial" w:hAnsi="Arial"/>
        </w:rPr>
        <w:t xml:space="preserve">number of votes cast for and against the incorporation equals or exceeds 40% of the total </w:t>
      </w:r>
      <w:bookmarkStart w:id="57" w:name="_LINE__22_a8d623c7_7580_487f_bc52_c39919"/>
      <w:bookmarkEnd w:id="56"/>
      <w:r>
        <w:rPr>
          <w:rFonts w:eastAsia="Arial" w:cs="Arial" w:ascii="Arial" w:hAnsi="Arial"/>
        </w:rPr>
        <w:t xml:space="preserve">votes cast in that municipality for all candidates for Governor at the previous gubernatorial </w:t>
      </w:r>
      <w:bookmarkStart w:id="58" w:name="_LINE__23_d99a8117_df9b_4f8b_9eb0_d7ce36"/>
      <w:bookmarkEnd w:id="57"/>
      <w:r>
        <w:rPr>
          <w:rFonts w:eastAsia="Arial" w:cs="Arial" w:ascii="Arial" w:hAnsi="Arial"/>
        </w:rPr>
        <w:t xml:space="preserve">election.  If not, the proposed district is not created at that time.  Upon certification of a </w:t>
      </w:r>
      <w:bookmarkStart w:id="59" w:name="_LINE__24_015f2c46_545b_4571_9605_bd2a07"/>
      <w:bookmarkEnd w:id="58"/>
      <w:r>
        <w:rPr>
          <w:rFonts w:eastAsia="Arial" w:cs="Arial" w:ascii="Arial" w:hAnsi="Arial"/>
        </w:rPr>
        <w:t xml:space="preserve">favorable vote by the municipal officers, the commission shall approve formation of the </w:t>
      </w:r>
      <w:bookmarkStart w:id="60" w:name="_LINE__25_5b5747a9_f8e7_4b2f_b734_4055a3"/>
      <w:bookmarkEnd w:id="59"/>
      <w:r>
        <w:rPr>
          <w:rFonts w:eastAsia="Arial" w:cs="Arial" w:ascii="Arial" w:hAnsi="Arial"/>
        </w:rPr>
        <w:t xml:space="preserve">district if the commission finds that formation would be in conformance with the </w:t>
      </w:r>
      <w:bookmarkStart w:id="61" w:name="_LINE__26_04965789_4924_4948_82a1_7c09cb"/>
      <w:bookmarkEnd w:id="60"/>
      <w:r>
        <w:rPr>
          <w:rFonts w:eastAsia="Arial" w:cs="Arial" w:ascii="Arial" w:hAnsi="Arial"/>
        </w:rPr>
        <w:t xml:space="preserve">requirements of this </w:t>
      </w:r>
      <w:bookmarkStart w:id="62" w:name="_PROCESSED_CHANGE__117b661f_69c9_469f_85"/>
      <w:r>
        <w:rPr>
          <w:rFonts w:eastAsia="Arial" w:cs="Arial" w:ascii="Arial" w:hAnsi="Arial"/>
          <w:strike/>
        </w:rPr>
        <w:t>Title</w:t>
      </w:r>
      <w:bookmarkStart w:id="63" w:name="_PROCESSED_CHANGE__4363cdc0_e97c_401c_a7"/>
      <w:bookmarkEnd w:id="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apter</w:t>
      </w:r>
      <w:bookmarkEnd w:id="63"/>
      <w:r>
        <w:rPr>
          <w:rFonts w:eastAsia="Arial" w:cs="Arial" w:ascii="Arial" w:hAnsi="Arial"/>
        </w:rPr>
        <w:t xml:space="preserve">.  Upon approval by the commission, the district is created </w:t>
      </w:r>
      <w:bookmarkStart w:id="64" w:name="_LINE__27_2751445a_2f69_4817_b60d_28593c"/>
      <w:bookmarkEnd w:id="61"/>
      <w:r>
        <w:rPr>
          <w:rFonts w:eastAsia="Arial" w:cs="Arial" w:ascii="Arial" w:hAnsi="Arial"/>
        </w:rPr>
        <w:t>and the commission shall file certification of that approval with the Secretary of State.</w:t>
      </w:r>
      <w:bookmarkEnd w:id="53"/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ffdde611_5ddb_4ed4_a3a8_c"/>
      <w:bookmarkStart w:id="66" w:name="_PAR__5_592f4f6a_09e6_48dd_8e2c_a3a7addc"/>
      <w:bookmarkStart w:id="67" w:name="_STATUTE_SS__212105d7_516f_4f7f_855a_7f9"/>
      <w:bookmarkStart w:id="68" w:name="_BILL_SECTION__69d63ced_d643_4f3a_9786_d"/>
      <w:bookmarkStart w:id="69" w:name="_PAR__6_5d98eb62_259c_4f03_acba_529e54d2"/>
      <w:bookmarkStart w:id="70" w:name="_BILL_SECTION_HEADER__6abde453_8352_4a70"/>
      <w:bookmarkStart w:id="71" w:name="_LINE__28_a959b129_2792_42cc_99b0_cf817c"/>
      <w:bookmarkEnd w:id="65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d78d7d46_a711_4c7c"/>
      <w:r>
        <w:rPr>
          <w:rFonts w:eastAsia="Arial" w:cs="Arial" w:ascii="Arial" w:hAnsi="Arial"/>
          <w:b/>
          <w:sz w:val="24"/>
        </w:rPr>
        <w:t>3</w:t>
      </w:r>
      <w:bookmarkEnd w:id="72"/>
      <w:r>
        <w:rPr>
          <w:rFonts w:eastAsia="Arial" w:cs="Arial" w:ascii="Arial" w:hAnsi="Arial"/>
          <w:b/>
          <w:sz w:val="24"/>
        </w:rPr>
        <w:t>.  35-A MRSA §3903, sub-§5</w:t>
      </w:r>
      <w:r>
        <w:rPr>
          <w:rFonts w:eastAsia="Arial" w:cs="Arial" w:ascii="Arial" w:hAnsi="Arial"/>
        </w:rPr>
        <w:t xml:space="preserve"> is enacted to read: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6_5d98eb62_259c_4f03_acba_529e54d2"/>
      <w:bookmarkStart w:id="74" w:name="_BILL_SECTION_HEADER__6abde453_8352_4a70"/>
      <w:bookmarkStart w:id="75" w:name="_PROCESSED_CHANGE__7452b9e0_8e97_4a9c_98"/>
      <w:bookmarkStart w:id="76" w:name="_PAR__7_268575e2_90d7_40d4_a0b0_77652e76"/>
      <w:bookmarkStart w:id="77" w:name="_STATUTE_SS__fc0f6c21_67d3_488d_b70d_76e"/>
      <w:bookmarkStart w:id="78" w:name="_LINE__29_699330f2_7c9c_4259_854e_541e3b"/>
      <w:bookmarkStart w:id="79" w:name="_STATUTE_NUMBER__637dd52d_2e22_4756_9c8b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u w:val="single"/>
        </w:rPr>
        <w:t>5</w:t>
      </w:r>
      <w:bookmarkEnd w:id="79"/>
      <w:r>
        <w:rPr>
          <w:rFonts w:eastAsia="Arial" w:cs="Arial" w:ascii="Arial" w:hAnsi="Arial"/>
          <w:b/>
          <w:u w:val="single"/>
        </w:rPr>
        <w:t xml:space="preserve">.  </w:t>
      </w:r>
      <w:bookmarkStart w:id="80" w:name="_STATUTE_HEADNOTE__0766e672_2b7e_4a77_80"/>
      <w:r>
        <w:rPr>
          <w:rFonts w:eastAsia="Arial" w:cs="Arial" w:ascii="Arial" w:hAnsi="Arial"/>
          <w:b/>
          <w:u w:val="single"/>
        </w:rPr>
        <w:t xml:space="preserve">Transfer of property; payment of just compensation. </w:t>
      </w:r>
      <w:r>
        <w:rPr>
          <w:rFonts w:eastAsia="Arial" w:cs="Arial" w:ascii="Arial" w:hAnsi="Arial"/>
          <w:u w:val="single"/>
        </w:rPr>
        <w:t xml:space="preserve"> </w:t>
      </w:r>
      <w:bookmarkStart w:id="81" w:name="_STATUTE_CONTENT__3cf12ff5_0f97_400f_a89"/>
      <w:bookmarkEnd w:id="80"/>
      <w:r>
        <w:rPr>
          <w:rFonts w:eastAsia="Arial" w:cs="Arial" w:ascii="Arial" w:hAnsi="Arial"/>
          <w:u w:val="single"/>
        </w:rPr>
        <w:t xml:space="preserve">When a municipal power </w:t>
      </w:r>
      <w:bookmarkStart w:id="82" w:name="_LINE__30_59ed7c76_9d6e_438c_a630_270efb"/>
      <w:bookmarkEnd w:id="78"/>
      <w:r>
        <w:rPr>
          <w:rFonts w:eastAsia="Arial" w:cs="Arial" w:ascii="Arial" w:hAnsi="Arial"/>
          <w:u w:val="single"/>
        </w:rPr>
        <w:t xml:space="preserve">district is created under this section and approved by the commission under this section and </w:t>
      </w:r>
      <w:bookmarkStart w:id="83" w:name="_LINE__31_3b07edec_7aa4_472b_a97f_99a9e9"/>
      <w:bookmarkEnd w:id="82"/>
      <w:r>
        <w:rPr>
          <w:rFonts w:eastAsia="Arial" w:cs="Arial" w:ascii="Arial" w:hAnsi="Arial"/>
          <w:u w:val="single"/>
        </w:rPr>
        <w:t xml:space="preserve">section 2102, the transmission and distribution utility furnishing service in that </w:t>
      </w:r>
      <w:bookmarkStart w:id="84" w:name="_LINE__32_7e72f744_d48a_4897_88eb_08750f"/>
      <w:bookmarkEnd w:id="83"/>
      <w:r>
        <w:rPr>
          <w:rFonts w:eastAsia="Arial" w:cs="Arial" w:ascii="Arial" w:hAnsi="Arial"/>
          <w:u w:val="single"/>
        </w:rPr>
        <w:t xml:space="preserve">municipality must conform to that municipal decision and facilitate the transfer of property. </w:t>
      </w:r>
      <w:bookmarkStart w:id="85" w:name="_LINE__33_e57a66ad_f295_420e_a81a_35be9b"/>
      <w:bookmarkEnd w:id="84"/>
      <w:r>
        <w:rPr>
          <w:rFonts w:eastAsia="Arial" w:cs="Arial" w:ascii="Arial" w:hAnsi="Arial"/>
          <w:u w:val="single"/>
        </w:rPr>
        <w:t xml:space="preserve">The municipal power district shall pay the transmission and distribution utility just </w:t>
      </w:r>
      <w:bookmarkStart w:id="86" w:name="_LINE__34_e35fbfa1_ed65_4bec_beae_18360b"/>
      <w:bookmarkEnd w:id="85"/>
      <w:r>
        <w:rPr>
          <w:rFonts w:eastAsia="Arial" w:cs="Arial" w:ascii="Arial" w:hAnsi="Arial"/>
          <w:u w:val="single"/>
        </w:rPr>
        <w:t xml:space="preserve">compensation, as determined by the commission, for the property of the transmission and </w:t>
      </w:r>
      <w:bookmarkStart w:id="87" w:name="_LINE__35_7bc9c0e4_8ab0_4b5b_9b54_bbf7b0"/>
      <w:bookmarkEnd w:id="86"/>
      <w:r>
        <w:rPr>
          <w:rFonts w:eastAsia="Arial" w:cs="Arial" w:ascii="Arial" w:hAnsi="Arial"/>
          <w:u w:val="single"/>
        </w:rPr>
        <w:t>distribution utility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BILL_SECTION__69d63ced_d643_4f3a_9786_d"/>
      <w:bookmarkStart w:id="89" w:name="_PROCESSED_CHANGE__7452b9e0_8e97_4a9c_98"/>
      <w:bookmarkStart w:id="90" w:name="_PAR__7_268575e2_90d7_40d4_a0b0_77652e76"/>
      <w:bookmarkStart w:id="91" w:name="_STATUTE_SS__fc0f6c21_67d3_488d_b70d_76e"/>
      <w:bookmarkStart w:id="92" w:name="_BILL_SECTION__6050c78a_48ff_451a_8cff_e"/>
      <w:bookmarkStart w:id="93" w:name="_PAR__8_cbc2cbba_1ba1_46f4_9744_943e11f6"/>
      <w:bookmarkStart w:id="94" w:name="_BILL_SECTION_HEADER__a5047db4_c030_4e0a"/>
      <w:bookmarkStart w:id="95" w:name="_LINE__36_c6029481_8872_4170_8346_bef754"/>
      <w:bookmarkEnd w:id="88"/>
      <w:bookmarkEnd w:id="89"/>
      <w:bookmarkEnd w:id="90"/>
      <w:bookmarkEnd w:id="91"/>
      <w:bookmarkEnd w:id="81"/>
      <w:bookmarkEnd w:id="92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4923a8ba_db8a_4ea7"/>
      <w:r>
        <w:rPr>
          <w:rFonts w:eastAsia="Arial" w:cs="Arial" w:ascii="Arial" w:hAnsi="Arial"/>
          <w:b/>
          <w:sz w:val="24"/>
        </w:rPr>
        <w:t>4</w:t>
      </w:r>
      <w:bookmarkEnd w:id="96"/>
      <w:r>
        <w:rPr>
          <w:rFonts w:eastAsia="Arial" w:cs="Arial" w:ascii="Arial" w:hAnsi="Arial"/>
          <w:b/>
          <w:sz w:val="24"/>
        </w:rPr>
        <w:t>.  35-A MRSA §3904, sub-§4,</w:t>
      </w:r>
      <w:r>
        <w:rPr>
          <w:rFonts w:eastAsia="Arial" w:cs="Arial" w:ascii="Arial" w:hAnsi="Arial"/>
        </w:rPr>
        <w:t xml:space="preserve"> as enacted by PL 1987, c. 141, Pt. A, §6, is </w:t>
      </w:r>
      <w:bookmarkStart w:id="97" w:name="_LINE__37_18507046_dd7e_414f_aa4e_677f2e"/>
      <w:bookmarkEnd w:id="95"/>
      <w:r>
        <w:rPr>
          <w:rFonts w:eastAsia="Arial" w:cs="Arial" w:ascii="Arial" w:hAnsi="Arial"/>
        </w:rPr>
        <w:t>amended to read: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8_cbc2cbba_1ba1_46f4_9744_943e11f6"/>
      <w:bookmarkStart w:id="99" w:name="_BILL_SECTION_HEADER__a5047db4_c030_4e0a"/>
      <w:bookmarkStart w:id="100" w:name="_STATUTE_SS__d6b75fed_a94b_438a_b47e_659"/>
      <w:bookmarkStart w:id="101" w:name="_PAR__9_f2b782bf_ad9e_453a_980f_97a4e441"/>
      <w:bookmarkStart w:id="102" w:name="_LINE__38_048ddc50_1ca7_4e40_a51f_b71dc3"/>
      <w:bookmarkStart w:id="103" w:name="_STATUTE_NUMBER__5f0b1b34_00ae_4648_b398"/>
      <w:bookmarkEnd w:id="98"/>
      <w:bookmarkEnd w:id="99"/>
      <w:bookmarkEnd w:id="100"/>
      <w:r>
        <w:rPr>
          <w:rFonts w:eastAsia="Arial" w:cs="Arial" w:ascii="Arial" w:hAnsi="Arial"/>
          <w:b/>
        </w:rPr>
        <w:t>4</w:t>
      </w:r>
      <w:bookmarkEnd w:id="103"/>
      <w:r>
        <w:rPr>
          <w:rFonts w:eastAsia="Arial" w:cs="Arial" w:ascii="Arial" w:hAnsi="Arial"/>
          <w:b/>
        </w:rPr>
        <w:t xml:space="preserve">.  </w:t>
      </w:r>
      <w:bookmarkStart w:id="104" w:name="_STATUTE_HEADNOTE__e847059c_6951_43df_9e"/>
      <w:r>
        <w:rPr>
          <w:rFonts w:eastAsia="Arial" w:cs="Arial" w:ascii="Arial" w:hAnsi="Arial"/>
          <w:b/>
        </w:rPr>
        <w:t>Favorable vote.</w:t>
      </w:r>
      <w:bookmarkEnd w:id="1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5" w:name="_STATUTE_CONTENT__9c9ca47d_14f6_43c8_be1"/>
      <w:r>
        <w:rPr>
          <w:rFonts w:eastAsia="Arial" w:cs="Arial" w:ascii="Arial" w:hAnsi="Arial"/>
        </w:rPr>
        <w:t xml:space="preserve">If, in each municipality, a majority of the legal votes cast on this </w:t>
      </w:r>
      <w:bookmarkStart w:id="106" w:name="_LINE__39_b9d48cd8_8f20_4b90_a3a4_daa6fc"/>
      <w:bookmarkEnd w:id="102"/>
      <w:r>
        <w:rPr>
          <w:rFonts w:eastAsia="Arial" w:cs="Arial" w:ascii="Arial" w:hAnsi="Arial"/>
        </w:rPr>
        <w:t xml:space="preserve">question favor incorporation, a municipal power district may be created for those </w:t>
      </w:r>
      <w:bookmarkStart w:id="107" w:name="_LINE__40_a7d53858_fe2f_45dc_a396_94ca88"/>
      <w:bookmarkEnd w:id="106"/>
      <w:r>
        <w:rPr>
          <w:rFonts w:eastAsia="Arial" w:cs="Arial" w:ascii="Arial" w:hAnsi="Arial"/>
        </w:rPr>
        <w:t xml:space="preserve">municipalities under this chapter upon declaration of the vote of the municipal officers, </w:t>
      </w:r>
      <w:bookmarkStart w:id="108" w:name="_LINE__41_3292ebee_6ed2_41f8_9ed6_9a47ad"/>
      <w:bookmarkEnd w:id="107"/>
      <w:r>
        <w:rPr>
          <w:rFonts w:eastAsia="Arial" w:cs="Arial" w:ascii="Arial" w:hAnsi="Arial"/>
        </w:rPr>
        <w:t xml:space="preserve">provided that the total number of votes cast in each municipality for and against the </w:t>
      </w:r>
      <w:bookmarkStart w:id="109" w:name="_LINE__42_ffa3295c_9ebc_4993_8104_82cc53"/>
      <w:bookmarkEnd w:id="108"/>
      <w:r>
        <w:rPr>
          <w:rFonts w:eastAsia="Arial" w:cs="Arial" w:ascii="Arial" w:hAnsi="Arial"/>
        </w:rPr>
        <w:t xml:space="preserve">incorporation equals or exceeds 40% of the total votes cast in the municipality for all </w:t>
      </w:r>
      <w:bookmarkStart w:id="110" w:name="_LINE__43_2def8dbb_1ce7_4762_a214_c60117"/>
      <w:bookmarkEnd w:id="109"/>
      <w:r>
        <w:rPr>
          <w:rFonts w:eastAsia="Arial" w:cs="Arial" w:ascii="Arial" w:hAnsi="Arial"/>
        </w:rPr>
        <w:t xml:space="preserve">candidates for Governor at the previous gubernatorial election.  Upon certification of a </w:t>
      </w:r>
      <w:bookmarkStart w:id="111" w:name="_LINE__44_40089c6f_3dc3_46eb_94ad_e89028"/>
      <w:bookmarkEnd w:id="110"/>
      <w:r>
        <w:rPr>
          <w:rFonts w:eastAsia="Arial" w:cs="Arial" w:ascii="Arial" w:hAnsi="Arial"/>
        </w:rPr>
        <w:t xml:space="preserve">favorable vote by the municipal officers, the commission shall approve formation of the </w:t>
      </w:r>
      <w:bookmarkStart w:id="112" w:name="_PAGE__2_b0327a19_0a57_43a3_b71c_28e1e96"/>
      <w:bookmarkStart w:id="113" w:name="_PAR__1_536499f3_5ee9_49bd_b48f_3f2816fd"/>
      <w:bookmarkStart w:id="114" w:name="_LINE__1_efcca12f_d42b_4597_84f2_917c7c2"/>
      <w:bookmarkStart w:id="115" w:name="_PAGE_SPLIT__48e170e7_5590_4c12_809e_cbb"/>
      <w:bookmarkEnd w:id="2"/>
      <w:bookmarkEnd w:id="101"/>
      <w:bookmarkEnd w:id="111"/>
      <w:r>
        <w:rPr>
          <w:rFonts w:eastAsia="Arial" w:cs="Arial" w:ascii="Arial" w:hAnsi="Arial"/>
        </w:rPr>
        <w:t>d</w:t>
      </w:r>
      <w:bookmarkEnd w:id="115"/>
      <w:r>
        <w:rPr>
          <w:rFonts w:eastAsia="Arial" w:cs="Arial" w:ascii="Arial" w:hAnsi="Arial"/>
        </w:rPr>
        <w:t xml:space="preserve">istrict if the commission finds that formation would be in conformance with the </w:t>
      </w:r>
      <w:bookmarkStart w:id="116" w:name="_LINE__2_e59b69cc_bcac_48bd_955b_c55a67d"/>
      <w:bookmarkEnd w:id="114"/>
      <w:r>
        <w:rPr>
          <w:rFonts w:eastAsia="Arial" w:cs="Arial" w:ascii="Arial" w:hAnsi="Arial"/>
        </w:rPr>
        <w:t xml:space="preserve">requirements of this </w:t>
      </w:r>
      <w:bookmarkStart w:id="117" w:name="_PROCESSED_CHANGE__a4d35709_64e7_4767_9f"/>
      <w:r>
        <w:rPr>
          <w:rFonts w:eastAsia="Arial" w:cs="Arial" w:ascii="Arial" w:hAnsi="Arial"/>
          <w:strike/>
        </w:rPr>
        <w:t>Title</w:t>
      </w:r>
      <w:bookmarkStart w:id="118" w:name="_PROCESSED_CHANGE__e3de4e46_fd05_4d0b_93"/>
      <w:bookmarkEnd w:id="1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apter</w:t>
      </w:r>
      <w:bookmarkEnd w:id="118"/>
      <w:r>
        <w:rPr>
          <w:rFonts w:eastAsia="Arial" w:cs="Arial" w:ascii="Arial" w:hAnsi="Arial"/>
        </w:rPr>
        <w:t xml:space="preserve">.  Upon approval by the commission, the district is created </w:t>
      </w:r>
      <w:bookmarkStart w:id="119" w:name="_LINE__3_f9e3e5cc_13c8_4cec_81e4_5e01101"/>
      <w:bookmarkEnd w:id="116"/>
      <w:r>
        <w:rPr>
          <w:rFonts w:eastAsia="Arial" w:cs="Arial" w:ascii="Arial" w:hAnsi="Arial"/>
        </w:rPr>
        <w:t>and the commission shall file certification of that approval with the Secretary of State.</w:t>
      </w:r>
      <w:bookmarkEnd w:id="105"/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BILL_SECTION__6050c78a_48ff_451a_8cff_e"/>
      <w:bookmarkStart w:id="121" w:name="_STATUTE_SS__d6b75fed_a94b_438a_b47e_659"/>
      <w:bookmarkStart w:id="122" w:name="_BILL_SECTION__4def2fea_5f33_4887_875c_d"/>
      <w:bookmarkStart w:id="123" w:name="_PAR__2_a0ca9294_76cf_4e33_b8f9_28b47caa"/>
      <w:bookmarkStart w:id="124" w:name="_BILL_SECTION_HEADER__52b64544_ab0e_4254"/>
      <w:bookmarkStart w:id="125" w:name="_LINE__4_bb0add54_5ea7_4fab_a0f4_f8af6df"/>
      <w:bookmarkEnd w:id="120"/>
      <w:bookmarkEnd w:id="121"/>
      <w:bookmarkEnd w:id="113"/>
      <w:bookmarkEnd w:id="122"/>
      <w:bookmarkEnd w:id="123"/>
      <w:bookmarkEnd w:id="124"/>
      <w:r>
        <w:rPr>
          <w:rFonts w:eastAsia="Arial" w:cs="Arial" w:ascii="Arial" w:hAnsi="Arial"/>
          <w:b/>
          <w:sz w:val="24"/>
        </w:rPr>
        <w:t xml:space="preserve">Sec. </w:t>
      </w:r>
      <w:bookmarkStart w:id="126" w:name="_BILL_SECTION_NUMBER__370e4a41_2dd3_4a83"/>
      <w:r>
        <w:rPr>
          <w:rFonts w:eastAsia="Arial" w:cs="Arial" w:ascii="Arial" w:hAnsi="Arial"/>
          <w:b/>
          <w:sz w:val="24"/>
        </w:rPr>
        <w:t>5</w:t>
      </w:r>
      <w:bookmarkEnd w:id="126"/>
      <w:r>
        <w:rPr>
          <w:rFonts w:eastAsia="Arial" w:cs="Arial" w:ascii="Arial" w:hAnsi="Arial"/>
          <w:b/>
          <w:sz w:val="24"/>
        </w:rPr>
        <w:t>.  35-A MRSA §3904, sub-§5</w:t>
      </w:r>
      <w:r>
        <w:rPr>
          <w:rFonts w:eastAsia="Arial" w:cs="Arial" w:ascii="Arial" w:hAnsi="Arial"/>
        </w:rPr>
        <w:t xml:space="preserve"> is enacted to read: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2_a0ca9294_76cf_4e33_b8f9_28b47caa"/>
      <w:bookmarkStart w:id="128" w:name="_BILL_SECTION_HEADER__52b64544_ab0e_4254"/>
      <w:bookmarkStart w:id="129" w:name="_PROCESSED_CHANGE__7bf603aa_d5fa_4f5e_8d"/>
      <w:bookmarkStart w:id="130" w:name="_PAR__3_24b42c08_2c40_4337_a4de_dead43ad"/>
      <w:bookmarkStart w:id="131" w:name="_STATUTE_SS__4abd088f_115b_49e1_8656_4a3"/>
      <w:bookmarkStart w:id="132" w:name="_LINE__5_328a8a04_ac37_45f2_a28b_c441d8e"/>
      <w:bookmarkStart w:id="133" w:name="_STATUTE_NUMBER__4164e360_6e15_45d8_b36c"/>
      <w:bookmarkEnd w:id="127"/>
      <w:bookmarkEnd w:id="128"/>
      <w:bookmarkEnd w:id="129"/>
      <w:bookmarkEnd w:id="130"/>
      <w:bookmarkEnd w:id="131"/>
      <w:r>
        <w:rPr>
          <w:rFonts w:eastAsia="Arial" w:cs="Arial" w:ascii="Arial" w:hAnsi="Arial"/>
          <w:b/>
          <w:u w:val="single"/>
        </w:rPr>
        <w:t>5</w:t>
      </w:r>
      <w:bookmarkEnd w:id="133"/>
      <w:r>
        <w:rPr>
          <w:rFonts w:eastAsia="Arial" w:cs="Arial" w:ascii="Arial" w:hAnsi="Arial"/>
          <w:b/>
          <w:u w:val="single"/>
        </w:rPr>
        <w:t xml:space="preserve">.  </w:t>
      </w:r>
      <w:bookmarkStart w:id="134" w:name="_STATUTE_HEADNOTE__a71433ed_bcac_4bf1_ae"/>
      <w:r>
        <w:rPr>
          <w:rFonts w:eastAsia="Arial" w:cs="Arial" w:ascii="Arial" w:hAnsi="Arial"/>
          <w:b/>
          <w:u w:val="single"/>
        </w:rPr>
        <w:t xml:space="preserve">Transfer of property; payment of just compensation. </w:t>
      </w:r>
      <w:r>
        <w:rPr>
          <w:rFonts w:eastAsia="Arial" w:cs="Arial" w:ascii="Arial" w:hAnsi="Arial"/>
          <w:u w:val="single"/>
        </w:rPr>
        <w:t xml:space="preserve"> </w:t>
      </w:r>
      <w:bookmarkStart w:id="135" w:name="_STATUTE_CONTENT__7dae2934_7311_4153_a70"/>
      <w:bookmarkEnd w:id="134"/>
      <w:r>
        <w:rPr>
          <w:rFonts w:eastAsia="Arial" w:cs="Arial" w:ascii="Arial" w:hAnsi="Arial"/>
          <w:u w:val="single"/>
        </w:rPr>
        <w:t xml:space="preserve">When a municipal power </w:t>
      </w:r>
      <w:bookmarkStart w:id="136" w:name="_LINE__6_0e48c761_6968_460d_8c2d_233306e"/>
      <w:bookmarkEnd w:id="132"/>
      <w:r>
        <w:rPr>
          <w:rFonts w:eastAsia="Arial" w:cs="Arial" w:ascii="Arial" w:hAnsi="Arial"/>
          <w:u w:val="single"/>
        </w:rPr>
        <w:t xml:space="preserve">district is created under this section and approved by the commission under this section and </w:t>
      </w:r>
      <w:bookmarkStart w:id="137" w:name="_LINE__7_71fc2d97_e645_41fd_9fd3_f8af923"/>
      <w:bookmarkEnd w:id="136"/>
      <w:r>
        <w:rPr>
          <w:rFonts w:eastAsia="Arial" w:cs="Arial" w:ascii="Arial" w:hAnsi="Arial"/>
          <w:u w:val="single"/>
        </w:rPr>
        <w:t xml:space="preserve">section 2102, the transmission and distribution utility furnishing service in those </w:t>
      </w:r>
      <w:bookmarkStart w:id="138" w:name="_LINE__8_a0d43b8d_c0e0_494a_9955_99f1c5c"/>
      <w:bookmarkEnd w:id="137"/>
      <w:r>
        <w:rPr>
          <w:rFonts w:eastAsia="Arial" w:cs="Arial" w:ascii="Arial" w:hAnsi="Arial"/>
          <w:u w:val="single"/>
        </w:rPr>
        <w:t xml:space="preserve">municipalities must conform to those municipal decisions and facilitate the transfer of </w:t>
      </w:r>
      <w:bookmarkStart w:id="139" w:name="_LINE__9_96f61b51_083d_44eb_9b33_959bb3d"/>
      <w:bookmarkEnd w:id="138"/>
      <w:r>
        <w:rPr>
          <w:rFonts w:eastAsia="Arial" w:cs="Arial" w:ascii="Arial" w:hAnsi="Arial"/>
          <w:u w:val="single"/>
        </w:rPr>
        <w:t xml:space="preserve">property.  The municipal power district shall pay the transmission and distribution utility </w:t>
      </w:r>
      <w:bookmarkStart w:id="140" w:name="_LINE__10_075fe806_07ab_4b2a_bce7_53dcab"/>
      <w:bookmarkEnd w:id="139"/>
      <w:r>
        <w:rPr>
          <w:rFonts w:eastAsia="Arial" w:cs="Arial" w:ascii="Arial" w:hAnsi="Arial"/>
          <w:u w:val="single"/>
        </w:rPr>
        <w:t xml:space="preserve">just compensation, as determined by the commission, for the property of the transmission </w:t>
      </w:r>
      <w:bookmarkStart w:id="141" w:name="_LINE__11_701282fc_b90f_4218_ba55_c36feb"/>
      <w:bookmarkEnd w:id="140"/>
      <w:r>
        <w:rPr>
          <w:rFonts w:eastAsia="Arial" w:cs="Arial" w:ascii="Arial" w:hAnsi="Arial"/>
          <w:u w:val="single"/>
        </w:rPr>
        <w:t>and distribution utility.</w:t>
      </w:r>
      <w:bookmarkEnd w:id="1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2" w:name="_DOC_BODY_CONTENT__c87df453_712e_4831_a2"/>
      <w:bookmarkStart w:id="143" w:name="_BILL_SECTION__4def2fea_5f33_4887_875c_d"/>
      <w:bookmarkStart w:id="144" w:name="_PROCESSED_CHANGE__7bf603aa_d5fa_4f5e_8d"/>
      <w:bookmarkStart w:id="145" w:name="_PAR__3_24b42c08_2c40_4337_a4de_dead43ad"/>
      <w:bookmarkStart w:id="146" w:name="_STATUTE_SS__4abd088f_115b_49e1_8656_4a3"/>
      <w:bookmarkStart w:id="147" w:name="_SUMMARY__2cd1fa7e_848f_415f_b364_e2fb08"/>
      <w:bookmarkStart w:id="148" w:name="_PAR__4_8b969eb6_26f6_46a6_9b36_d716a71c"/>
      <w:bookmarkStart w:id="149" w:name="_LINE__12_42c1a502_298e_4ab7_9847_30d111"/>
      <w:bookmarkEnd w:id="142"/>
      <w:bookmarkEnd w:id="143"/>
      <w:bookmarkEnd w:id="144"/>
      <w:bookmarkEnd w:id="145"/>
      <w:bookmarkEnd w:id="146"/>
      <w:bookmarkEnd w:id="135"/>
      <w:bookmarkEnd w:id="148"/>
      <w:r>
        <w:rPr>
          <w:rFonts w:eastAsia="Arial" w:cs="Arial" w:ascii="Arial" w:hAnsi="Arial"/>
          <w:b/>
          <w:sz w:val="24"/>
        </w:rPr>
        <w:t>SUMMARY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4_8b969eb6_26f6_46a6_9b36_d716a71c"/>
      <w:bookmarkStart w:id="151" w:name="_PAR__5_b3452302_e7eb_4b07_9c51_f6df391b"/>
      <w:bookmarkStart w:id="152" w:name="_LINE__13_2473eb59_f458_4221_8ec0_46ce4a"/>
      <w:bookmarkEnd w:id="150"/>
      <w:bookmarkEnd w:id="151"/>
      <w:r>
        <w:rPr>
          <w:rFonts w:eastAsia="Arial" w:cs="Arial" w:ascii="Arial" w:hAnsi="Arial"/>
        </w:rPr>
        <w:t xml:space="preserve">This bill limits the approval by the Public Utilities Commission of a municipal power </w:t>
      </w:r>
      <w:bookmarkStart w:id="153" w:name="_LINE__14_a57b4834_3a40_406b_8e4a_edc70c"/>
      <w:bookmarkEnd w:id="152"/>
      <w:r>
        <w:rPr>
          <w:rFonts w:eastAsia="Arial" w:cs="Arial" w:ascii="Arial" w:hAnsi="Arial"/>
        </w:rPr>
        <w:t xml:space="preserve">district's proposal to furnish service in a municipality or municipalities in which another </w:t>
      </w:r>
      <w:bookmarkStart w:id="154" w:name="_LINE__15_cd187045_dfa3_4d61_b988_8ae0bd"/>
      <w:bookmarkEnd w:id="153"/>
      <w:r>
        <w:rPr>
          <w:rFonts w:eastAsia="Arial" w:cs="Arial" w:ascii="Arial" w:hAnsi="Arial"/>
        </w:rPr>
        <w:t xml:space="preserve">utility is already furnishing service to the commission's determination that there is no </w:t>
      </w:r>
      <w:bookmarkStart w:id="155" w:name="_LINE__16_3627c8a1_6d71_443e_8e2c_7d899b"/>
      <w:bookmarkEnd w:id="154"/>
      <w:r>
        <w:rPr>
          <w:rFonts w:eastAsia="Arial" w:cs="Arial" w:ascii="Arial" w:hAnsi="Arial"/>
        </w:rPr>
        <w:t xml:space="preserve">proven net harm to other ratepayers associated with the loss of customers by the </w:t>
      </w:r>
      <w:bookmarkStart w:id="156" w:name="_LINE__17_6298f376_0a8f_4496_8e6c_55f724"/>
      <w:bookmarkEnd w:id="155"/>
      <w:r>
        <w:rPr>
          <w:rFonts w:eastAsia="Arial" w:cs="Arial" w:ascii="Arial" w:hAnsi="Arial"/>
        </w:rPr>
        <w:t xml:space="preserve">transmission and distribution utility and that the municipal power district was created in </w:t>
      </w:r>
      <w:bookmarkStart w:id="157" w:name="_LINE__18_d96a54ee_82e6_4ebc_b819_3501ea"/>
      <w:bookmarkEnd w:id="156"/>
      <w:r>
        <w:rPr>
          <w:rFonts w:eastAsia="Arial" w:cs="Arial" w:ascii="Arial" w:hAnsi="Arial"/>
        </w:rPr>
        <w:t xml:space="preserve">conformance with the Maine Revised Statutes, Title 35-A, chapter 39, which includes a </w:t>
      </w:r>
      <w:bookmarkStart w:id="158" w:name="_LINE__19_b637eb85_6c29_4a2b_9cd8_1e17e1"/>
      <w:bookmarkEnd w:id="157"/>
      <w:r>
        <w:rPr>
          <w:rFonts w:eastAsia="Arial" w:cs="Arial" w:ascii="Arial" w:hAnsi="Arial"/>
        </w:rPr>
        <w:t>favorable municipal vote to create the district.</w:t>
      </w:r>
      <w:bookmarkEnd w:id="1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9" w:name="_PAR__5_b3452302_e7eb_4b07_9c51_f6df391b"/>
      <w:bookmarkStart w:id="160" w:name="_PAR__6_152e1b8c_9eaf_433d_83d1_7b0e7c42"/>
      <w:bookmarkStart w:id="161" w:name="_LINE__20_de95c447_1df1_46c2_9eb4_b00113"/>
      <w:bookmarkEnd w:id="159"/>
      <w:r>
        <w:rPr>
          <w:rFonts w:eastAsia="Arial" w:cs="Arial" w:ascii="Arial" w:hAnsi="Arial"/>
        </w:rPr>
        <w:t xml:space="preserve">It specifies that the transmission and distribution utility furnishing service in the </w:t>
      </w:r>
      <w:bookmarkStart w:id="162" w:name="_LINE__21_88133faa_861f_420e_8355_829638"/>
      <w:bookmarkEnd w:id="161"/>
      <w:r>
        <w:rPr>
          <w:rFonts w:eastAsia="Arial" w:cs="Arial" w:ascii="Arial" w:hAnsi="Arial"/>
        </w:rPr>
        <w:t xml:space="preserve">municipality or municipalities where a municipal power district is created and approved by </w:t>
      </w:r>
      <w:bookmarkStart w:id="163" w:name="_LINE__22_4f9afddd_c5f3_453e_a9f1_9a1f92"/>
      <w:bookmarkEnd w:id="162"/>
      <w:r>
        <w:rPr>
          <w:rFonts w:eastAsia="Arial" w:cs="Arial" w:ascii="Arial" w:hAnsi="Arial"/>
        </w:rPr>
        <w:t xml:space="preserve">the commission must facilitate the transfer of property and be provided just compensation, </w:t>
      </w:r>
      <w:bookmarkStart w:id="164" w:name="_LINE__23_5440a583_6aaf_4e59_baa4_6c9f32"/>
      <w:bookmarkEnd w:id="163"/>
      <w:r>
        <w:rPr>
          <w:rFonts w:eastAsia="Arial" w:cs="Arial" w:ascii="Arial" w:hAnsi="Arial"/>
        </w:rPr>
        <w:t>as determined by the commission, for that property.</w:t>
      </w:r>
      <w:bookmarkEnd w:id="0"/>
      <w:bookmarkEnd w:id="1"/>
      <w:bookmarkEnd w:id="112"/>
      <w:bookmarkEnd w:id="147"/>
      <w:bookmarkEnd w:id="160"/>
      <w:bookmarkEnd w:id="1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2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Municipal Utility Expansion under Certain Condi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46</ItemId>
    <LRId>67954</LRId>
    <LRNumber>192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Municipal Utility Expansion under Certain Conditions</LRTitle>
    <ItemTitle>An Act To Allow Municipal Utility Expansion under Certain Conditions</ItemTitle>
    <ShortTitle1>ALLOW MUNICIPAL UTILITY</ShortTitle1>
    <ShortTitle2>EXPANSION UNDER CERTAIN CONDIT</ShortTitle2>
    <SponsorFirstName>Seth</SponsorFirstName>
    <SponsorLastName>Berry</SponsorLastName>
    <SponsorChamberPrefix>Rep.</SponsorChamberPrefix>
    <SponsorFrom>Bowdoinham</SponsorFrom>
    <DraftingCycleCount>1</DraftingCycleCount>
    <LatestDraftingActionId>124</LatestDraftingActionId>
    <LatestDraftingActionDate>2021-02-06T14:40:44</LatestDraftingActionDate>
    <LatestDrafterName>dschneider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462E8" w:rsidRDefault="00B462E8" w:rsidP="00B462E8"&amp;gt;&amp;lt;w:pPr&amp;gt;&amp;lt;w:ind w:left="360" /&amp;gt;&amp;lt;/w:pPr&amp;gt;&amp;lt;w:bookmarkStart w:id="0" w:name="_ENACTING_CLAUSE__dc41ec3d_1b40_41e4_bf7" /&amp;gt;&amp;lt;w:bookmarkStart w:id="1" w:name="_DOC_BODY__732c7be4_d6d1_4629_93a7_683cd" /&amp;gt;&amp;lt;w:bookmarkStart w:id="2" w:name="_DOC_BODY_CONTAINER__b0457b33_3526_4706_" /&amp;gt;&amp;lt;w:bookmarkStart w:id="3" w:name="_PAGE__1_810e6ba8_6867_4738_b424_dff8664" /&amp;gt;&amp;lt;w:bookmarkStart w:id="4" w:name="_PAR__1_4bc2b5e2_5895_4712_bed5_57f4e30f" /&amp;gt;&amp;lt;w:bookmarkStart w:id="5" w:name="_LINE__1_603073db_beee_44b6_a2a7_79a239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462E8" w:rsidRDefault="00B462E8" w:rsidP="00B462E8"&amp;gt;&amp;lt;w:pPr&amp;gt;&amp;lt;w:ind w:left="360" w:firstLine="360" /&amp;gt;&amp;lt;/w:pPr&amp;gt;&amp;lt;w:bookmarkStart w:id="6" w:name="_BILL_SECTION_HEADER__b19ae2f4_62df_4735" /&amp;gt;&amp;lt;w:bookmarkStart w:id="7" w:name="_BILL_SECTION__15230ee4_208d_44cb_adec_6" /&amp;gt;&amp;lt;w:bookmarkStart w:id="8" w:name="_DOC_BODY_CONTENT__c87df453_712e_4831_a2" /&amp;gt;&amp;lt;w:bookmarkStart w:id="9" w:name="_PAR__2_5aee4bc4_ef00_4300_bd56_980dc0b3" /&amp;gt;&amp;lt;w:bookmarkStart w:id="10" w:name="_LINE__2_812bf6a3_27c5_4dae_ad4c_786835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2c36271_ee1b_46e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2102, sub-§1,&amp;lt;/w:t&amp;gt;&amp;lt;/w:r&amp;gt;&amp;lt;w:r&amp;gt;&amp;lt;w:t xml:space="preserve"&amp;gt; as amended by PL 2011, c. 623, Pt. A, §17, is &amp;lt;/w:t&amp;gt;&amp;lt;/w:r&amp;gt;&amp;lt;w:bookmarkStart w:id="12" w:name="_LINE__3_364d0914_cfc2_49b7_b53c_3dc14e0" /&amp;gt;&amp;lt;w:bookmarkEnd w:id="10" /&amp;gt;&amp;lt;w:r&amp;gt;&amp;lt;w:t&amp;gt;further amended to read:&amp;lt;/w:t&amp;gt;&amp;lt;/w:r&amp;gt;&amp;lt;w:bookmarkEnd w:id="12" /&amp;gt;&amp;lt;/w:p&amp;gt;&amp;lt;w:p w:rsidR="00B462E8" w:rsidRDefault="00B462E8" w:rsidP="00B462E8"&amp;gt;&amp;lt;w:pPr&amp;gt;&amp;lt;w:ind w:left="360" w:firstLine="360" /&amp;gt;&amp;lt;/w:pPr&amp;gt;&amp;lt;w:bookmarkStart w:id="13" w:name="_STATUTE_NUMBER__183ed444_276c_4441_97fe" /&amp;gt;&amp;lt;w:bookmarkStart w:id="14" w:name="_STATUTE_SS__7d7ca276_ee03_4dfd_af0f_f16" /&amp;gt;&amp;lt;w:bookmarkStart w:id="15" w:name="_PAR__3_63a5043d_f11e_4eb9_988d_0a9f904b" /&amp;gt;&amp;lt;w:bookmarkStart w:id="16" w:name="_LINE__4_de822f0b_6007_440a_a7a0_1af3efb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aac4e18a_5208_44b4_8e" /&amp;gt;&amp;lt;w:r&amp;gt;&amp;lt;w:rPr&amp;gt;&amp;lt;w:b /&amp;gt;&amp;lt;/w:rPr&amp;gt;&amp;lt;w:t&amp;gt;Approval require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acc7d800_4daa_49b4_902" /&amp;gt;&amp;lt;w:r&amp;gt;&amp;lt;w:t xml:space="preserve"&amp;gt;Except as provided in subsection 2 and in &amp;lt;/w:t&amp;gt;&amp;lt;/w:r&amp;gt;&amp;lt;w:bookmarkStart w:id="19" w:name="_CROSS_REFERENCE__de6a9dfa_37ad_4bc9_a8b" /&amp;gt;&amp;lt;w:r&amp;gt;&amp;lt;w:t&amp;gt;section 4507&amp;lt;/w:t&amp;gt;&amp;lt;/w:r&amp;gt;&amp;lt;w:bookmarkEnd w:id="19" /&amp;gt;&amp;lt;w:r&amp;gt;&amp;lt;w:t xml:space="preserve"&amp;gt;, a &amp;lt;/w:t&amp;gt;&amp;lt;/w:r&amp;gt;&amp;lt;w:bookmarkStart w:id="20" w:name="_LINE__5_015718cf_8d63_4b19_b57c_a468b29" /&amp;gt;&amp;lt;w:bookmarkEnd w:id="16" /&amp;gt;&amp;lt;w:r&amp;gt;&amp;lt;w:t xml:space="preserve"&amp;gt;public utility may not furnish any of the services set out in &amp;lt;/w:t&amp;gt;&amp;lt;/w:r&amp;gt;&amp;lt;w:bookmarkStart w:id="21" w:name="_CROSS_REFERENCE__4e9eeaad_1773_48b4_84d" /&amp;gt;&amp;lt;w:r&amp;gt;&amp;lt;w:t&amp;gt;section 2101&amp;lt;/w:t&amp;gt;&amp;lt;/w:r&amp;gt;&amp;lt;w:bookmarkEnd w:id="21" /&amp;gt;&amp;lt;w:r&amp;gt;&amp;lt;w:t xml:space="preserve"&amp;gt; in or to any &amp;lt;/w:t&amp;gt;&amp;lt;/w:r&amp;gt;&amp;lt;w:bookmarkStart w:id="22" w:name="_LINE__6_356e5b38_83b8_4eea_be9c_bb4e696" /&amp;gt;&amp;lt;w:bookmarkEnd w:id="20" /&amp;gt;&amp;lt;w:r&amp;gt;&amp;lt;w:t xml:space="preserve"&amp;gt;municipality in or to which another public utility is furnishing or is authorized to furnish a &amp;lt;/w:t&amp;gt;&amp;lt;/w:r&amp;gt;&amp;lt;w:bookmarkStart w:id="23" w:name="_LINE__7_9bf72f5c_3a7f_4f8b_a324_9286852" /&amp;gt;&amp;lt;w:bookmarkEnd w:id="22" /&amp;gt;&amp;lt;w:r&amp;gt;&amp;lt;w:t&amp;gt;similar service without the approval of the commission.&amp;lt;/w:t&amp;gt;&amp;lt;/w:r&amp;gt;&amp;lt;w:bookmarkStart w:id="24" w:name="_PROCESSED_CHANGE__63651a61_8401_4d13_9a" /&amp;gt;&amp;lt;w:r&amp;gt;&amp;lt;w:t xml:space="preserve"&amp;gt;  &amp;lt;/w:t&amp;gt;&amp;lt;/w:r&amp;gt;&amp;lt;w:ins w:id="25" w:author="BPS" w:date="2021-01-21T15:20:00Z"&amp;gt;&amp;lt;w:r w:rsidRPr="0073351F"&amp;gt;&amp;lt;w:t xml:space="preserve"&amp;gt;For a municipal &amp;lt;/w:t&amp;gt;&amp;lt;/w:r&amp;gt;&amp;lt;/w:ins&amp;gt;&amp;lt;w:ins w:id="26" w:author="BPS" w:date="2021-01-29T14:20:00Z"&amp;gt;&amp;lt;w:r&amp;gt;&amp;lt;w:t&amp;gt;power&amp;lt;/w:t&amp;gt;&amp;lt;/w:r&amp;gt;&amp;lt;/w:ins&amp;gt;&amp;lt;w:ins w:id="27" w:author="BPS" w:date="2021-01-21T15:20:00Z"&amp;gt;&amp;lt;w:r w:rsidRPr="0073351F"&amp;gt;&amp;lt;w:t xml:space="preserve"&amp;gt; district &amp;lt;/w:t&amp;gt;&amp;lt;/w:r&amp;gt;&amp;lt;w:bookmarkStart w:id="28" w:name="_LINE__8_836af080_2321_4c19_aa99_c55a097" /&amp;gt;&amp;lt;w:bookmarkEnd w:id="23" /&amp;gt;&amp;lt;w:r w:rsidRPr="0073351F"&amp;gt;&amp;lt;w:t xml:space="preserve"&amp;gt;created under chapter 39, commission approval required under this subsection is limited to &amp;lt;/w:t&amp;gt;&amp;lt;/w:r&amp;gt;&amp;lt;w:bookmarkStart w:id="29" w:name="_LINE__9_e2b609e6_8783_40bd_8439_c744c6a" /&amp;gt;&amp;lt;w:bookmarkEnd w:id="28" /&amp;gt;&amp;lt;w:r w:rsidRPr="0073351F"&amp;gt;&amp;lt;w:t xml:space="preserve"&amp;gt;a commission determination that the procedures prescribed in chapter 39 for the creation &amp;lt;/w:t&amp;gt;&amp;lt;/w:r&amp;gt;&amp;lt;w:bookmarkStart w:id="30" w:name="_LINE__10_79bf7f99_c504_49d5_9c7e_4745c0" /&amp;gt;&amp;lt;w:bookmarkEnd w:id="29" /&amp;gt;&amp;lt;w:r w:rsidRPr="0073351F"&amp;gt;&amp;lt;w:t xml:space="preserve"&amp;gt;of a municipal &amp;lt;/w:t&amp;gt;&amp;lt;/w:r&amp;gt;&amp;lt;/w:ins&amp;gt;&amp;lt;w:ins w:id="31" w:author="BPS" w:date="2021-02-03T08:38:00Z"&amp;gt;&amp;lt;w:r&amp;gt;&amp;lt;w:t&amp;gt;power&amp;lt;/w:t&amp;gt;&amp;lt;/w:r&amp;gt;&amp;lt;/w:ins&amp;gt;&amp;lt;w:ins w:id="32" w:author="BPS" w:date="2021-01-21T15:20:00Z"&amp;gt;&amp;lt;w:r w:rsidRPr="0073351F"&amp;gt;&amp;lt;w:t xml:space="preserve"&amp;gt; district have been complied with and that there is no proven net harm &amp;lt;/w:t&amp;gt;&amp;lt;/w:r&amp;gt;&amp;lt;w:bookmarkStart w:id="33" w:name="_LINE__11_2281109e_29d9_4806_8b2c_8e2bcc" /&amp;gt;&amp;lt;w:bookmarkEnd w:id="30" /&amp;gt;&amp;lt;w:r w:rsidRPr="0073351F"&amp;gt;&amp;lt;w:t xml:space="preserve"&amp;gt;to other ratepayers associated with the loss of customers by the transmission and &amp;lt;/w:t&amp;gt;&amp;lt;/w:r&amp;gt;&amp;lt;w:bookmarkStart w:id="34" w:name="_LINE__12_22edbe0c_6c88_47d4_a551_9fac43" /&amp;gt;&amp;lt;w:bookmarkEnd w:id="33" /&amp;gt;&amp;lt;w:r w:rsidRPr="0073351F"&amp;gt;&amp;lt;w:t&amp;gt;distribution utility that will result from the commission&amp;lt;/w:t&amp;gt;&amp;lt;/w:r&amp;gt;&amp;lt;/w:ins&amp;gt;&amp;lt;w:ins w:id="35" w:author="BPS" w:date="2021-02-01T11:57:00Z"&amp;gt;&amp;lt;w:r&amp;gt;&amp;lt;w:t&amp;gt;'&amp;lt;/w:t&amp;gt;&amp;lt;/w:r&amp;gt;&amp;lt;/w:ins&amp;gt;&amp;lt;w:ins w:id="36" w:author="BPS" w:date="2021-01-21T15:20:00Z"&amp;gt;&amp;lt;w:r w:rsidRPr="0073351F"&amp;gt;&amp;lt;w:t xml:space="preserve"&amp;gt;s approval of the district under this &amp;lt;/w:t&amp;gt;&amp;lt;/w:r&amp;gt;&amp;lt;w:bookmarkStart w:id="37" w:name="_LINE__13_ec34586c_f4bb_48a5_b4fd_95f666" /&amp;gt;&amp;lt;w:bookmarkEnd w:id="34" /&amp;gt;&amp;lt;w:r w:rsidRPr="0073351F"&amp;gt;&amp;lt;w:t&amp;gt;subsection.&amp;lt;/w:t&amp;gt;&amp;lt;/w:r&amp;gt;&amp;lt;/w:ins&amp;gt;&amp;lt;w:bookmarkEnd w:id="24" /&amp;gt;&amp;lt;w:r&amp;gt;&amp;lt;w:t xml:space="preserve"&amp;gt;  The commission may condition approval upon the submission of a bond or &amp;lt;/w:t&amp;gt;&amp;lt;/w:r&amp;gt;&amp;lt;w:bookmarkStart w:id="38" w:name="_LINE__14_d50b5c58_cfc1_4919_a0f7_c92fbc" /&amp;gt;&amp;lt;w:bookmarkEnd w:id="37" /&amp;gt;&amp;lt;w:r&amp;gt;&amp;lt;w:t xml:space="preserve"&amp;gt;other financial security if the commission determines that such a requirement is necessary &amp;lt;/w:t&amp;gt;&amp;lt;/w:r&amp;gt;&amp;lt;w:bookmarkStart w:id="39" w:name="_LINE__15_e4b0b630_dda9_4af7_82d4_7406e2" /&amp;gt;&amp;lt;w:bookmarkEnd w:id="38" /&amp;gt;&amp;lt;w:r&amp;gt;&amp;lt;w:t&amp;gt;to ensure that a public utility has the financial ability to meet its obligations under this Title.&amp;lt;/w:t&amp;gt;&amp;lt;/w:r&amp;gt;&amp;lt;w:bookmarkEnd w:id="18" /&amp;gt;&amp;lt;w:bookmarkEnd w:id="39" /&amp;gt;&amp;lt;/w:p&amp;gt;&amp;lt;w:p w:rsidR="00B462E8" w:rsidRDefault="00B462E8" w:rsidP="00B462E8"&amp;gt;&amp;lt;w:pPr&amp;gt;&amp;lt;w:ind w:left="360" w:firstLine="360" /&amp;gt;&amp;lt;/w:pPr&amp;gt;&amp;lt;w:bookmarkStart w:id="40" w:name="_BILL_SECTION_HEADER__f202cbc2_be93_450f" /&amp;gt;&amp;lt;w:bookmarkStart w:id="41" w:name="_BILL_SECTION__ffdde611_5ddb_4ed4_a3a8_c" /&amp;gt;&amp;lt;w:bookmarkStart w:id="42" w:name="_PAR__4_f3f906c3_13d9_4752_8a68_0810fb8a" /&amp;gt;&amp;lt;w:bookmarkStart w:id="43" w:name="_LINE__16_0d53c8d8_7896_4c9d_a216_a55a5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4" w:name="_BILL_SECTION_NUMBER__113d183c_71e9_4286" /&amp;gt;&amp;lt;w:r&amp;gt;&amp;lt;w:rPr&amp;gt;&amp;lt;w:b /&amp;gt;&amp;lt;w:sz w:val="24" /&amp;gt;&amp;lt;/w:rPr&amp;gt;&amp;lt;w:t&amp;gt;2&amp;lt;/w:t&amp;gt;&amp;lt;/w:r&amp;gt;&amp;lt;w:bookmarkEnd w:id="44" /&amp;gt;&amp;lt;w:r&amp;gt;&amp;lt;w:rPr&amp;gt;&amp;lt;w:b /&amp;gt;&amp;lt;w:sz w:val="24" /&amp;gt;&amp;lt;/w:rPr&amp;gt;&amp;lt;w:t&amp;gt;.  35-A MRSA §3903, sub-§4,&amp;lt;/w:t&amp;gt;&amp;lt;/w:r&amp;gt;&amp;lt;w:r&amp;gt;&amp;lt;w:t xml:space="preserve"&amp;gt; as enacted by PL 1987, c. 141, Pt. A, §6, is &amp;lt;/w:t&amp;gt;&amp;lt;/w:r&amp;gt;&amp;lt;w:bookmarkStart w:id="45" w:name="_LINE__17_7a7a1a74_d941_4739_aac7_7ee914" /&amp;gt;&amp;lt;w:bookmarkEnd w:id="43" /&amp;gt;&amp;lt;w:r&amp;gt;&amp;lt;w:t&amp;gt;amended to read:&amp;lt;/w:t&amp;gt;&amp;lt;/w:r&amp;gt;&amp;lt;w:bookmarkEnd w:id="45" /&amp;gt;&amp;lt;/w:p&amp;gt;&amp;lt;w:p w:rsidR="00B462E8" w:rsidRDefault="00B462E8" w:rsidP="00B462E8"&amp;gt;&amp;lt;w:pPr&amp;gt;&amp;lt;w:ind w:left="360" w:firstLine="360" /&amp;gt;&amp;lt;/w:pPr&amp;gt;&amp;lt;w:bookmarkStart w:id="46" w:name="_STATUTE_NUMBER__d44057b3_b7c8_47ad_9483" /&amp;gt;&amp;lt;w:bookmarkStart w:id="47" w:name="_STATUTE_SS__212105d7_516f_4f7f_855a_7f9" /&amp;gt;&amp;lt;w:bookmarkStart w:id="48" w:name="_PAR__5_592f4f6a_09e6_48dd_8e2c_a3a7addc" /&amp;gt;&amp;lt;w:bookmarkStart w:id="49" w:name="_LINE__18_3359ad05_71ce_4c30_b5b9_f99c81" /&amp;gt;&amp;lt;w:bookmarkEnd w:id="40" /&amp;gt;&amp;lt;w:bookmarkEnd w:id="42" /&amp;gt;&amp;lt;w:r&amp;gt;&amp;lt;w:rPr&amp;gt;&amp;lt;w:b /&amp;gt;&amp;lt;/w:rPr&amp;gt;&amp;lt;w:t&amp;gt;4&amp;lt;/w:t&amp;gt;&amp;lt;/w:r&amp;gt;&amp;lt;w:bookmarkEnd w:id="46" /&amp;gt;&amp;lt;w:r&amp;gt;&amp;lt;w:rPr&amp;gt;&amp;lt;w:b /&amp;gt;&amp;lt;/w:rPr&amp;gt;&amp;lt;w:t xml:space="preserve"&amp;gt;.  &amp;lt;/w:t&amp;gt;&amp;lt;/w:r&amp;gt;&amp;lt;w:bookmarkStart w:id="50" w:name="_STATUTE_HEADNOTE__5da02e30_19df_44e7_a6" /&amp;gt;&amp;lt;w:r&amp;gt;&amp;lt;w:rPr&amp;gt;&amp;lt;w:b /&amp;gt;&amp;lt;/w:rPr&amp;gt;&amp;lt;w:t&amp;gt;Favorable vote.&amp;lt;/w:t&amp;gt;&amp;lt;/w:r&amp;gt;&amp;lt;w:bookmarkEnd w:id="5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1" w:name="_STATUTE_CONTENT__79e78ddd_eca7_4a6a_b8e" /&amp;gt;&amp;lt;w:r&amp;gt;&amp;lt;w:t xml:space="preserve"&amp;gt;If a majority of the legal votes cast on this question favor &amp;lt;/w:t&amp;gt;&amp;lt;/w:r&amp;gt;&amp;lt;w:bookmarkStart w:id="52" w:name="_LINE__19_f4148f84_d9f7_47d5_9a13_a3c1fa" /&amp;gt;&amp;lt;w:bookmarkEnd w:id="49" /&amp;gt;&amp;lt;w:r&amp;gt;&amp;lt;w:t xml:space="preserve"&amp;gt;incorporation, a municipal power district may be created for that municipality under this &amp;lt;/w:t&amp;gt;&amp;lt;/w:r&amp;gt;&amp;lt;w:bookmarkStart w:id="53" w:name="_LINE__20_1baba6c6_e54a_4f89_82e3_602955" /&amp;gt;&amp;lt;w:bookmarkEnd w:id="52" /&amp;gt;&amp;lt;w:r&amp;gt;&amp;lt;w:t xml:space="preserve"&amp;gt;chapter upon declaration of the vote by the municipal officers, provided that the total &amp;lt;/w:t&amp;gt;&amp;lt;/w:r&amp;gt;&amp;lt;w:bookmarkStart w:id="54" w:name="_LINE__21_d6480aa8_6cf4_47a4_93fe_e04b46" /&amp;gt;&amp;lt;w:bookmarkEnd w:id="53" /&amp;gt;&amp;lt;w:r&amp;gt;&amp;lt;w:t xml:space="preserve"&amp;gt;number of votes cast for and against the incorporation equals or exceeds 40% of the total &amp;lt;/w:t&amp;gt;&amp;lt;/w:r&amp;gt;&amp;lt;w:bookmarkStart w:id="55" w:name="_LINE__22_a8d623c7_7580_487f_bc52_c39919" /&amp;gt;&amp;lt;w:bookmarkEnd w:id="54" /&amp;gt;&amp;lt;w:r&amp;gt;&amp;lt;w:t xml:space="preserve"&amp;gt;votes cast in that municipality for all candidates for Governor at the previous gubernatorial &amp;lt;/w:t&amp;gt;&amp;lt;/w:r&amp;gt;&amp;lt;w:bookmarkStart w:id="56" w:name="_LINE__23_d99a8117_df9b_4f8b_9eb0_d7ce36" /&amp;gt;&amp;lt;w:bookmarkEnd w:id="55" /&amp;gt;&amp;lt;w:r&amp;gt;&amp;lt;w:t xml:space="preserve"&amp;gt;election.  If not, the proposed district is not created at that time.  Upon certification of a &amp;lt;/w:t&amp;gt;&amp;lt;/w:r&amp;gt;&amp;lt;w:bookmarkStart w:id="57" w:name="_LINE__24_015f2c46_545b_4571_9605_bd2a07" /&amp;gt;&amp;lt;w:bookmarkEnd w:id="56" /&amp;gt;&amp;lt;w:r&amp;gt;&amp;lt;w:t xml:space="preserve"&amp;gt;favorable vote by the municipal officers, the commission shall approve formation of the &amp;lt;/w:t&amp;gt;&amp;lt;/w:r&amp;gt;&amp;lt;w:bookmarkStart w:id="58" w:name="_LINE__25_5b5747a9_f8e7_4b2f_b734_4055a3" /&amp;gt;&amp;lt;w:bookmarkEnd w:id="57" /&amp;gt;&amp;lt;w:r&amp;gt;&amp;lt;w:t xml:space="preserve"&amp;gt;district if the commission finds that formation would be in conformance with the &amp;lt;/w:t&amp;gt;&amp;lt;/w:r&amp;gt;&amp;lt;w:bookmarkStart w:id="59" w:name="_LINE__26_04965789_4924_4948_82a1_7c09cb" /&amp;gt;&amp;lt;w:bookmarkEnd w:id="58" /&amp;gt;&amp;lt;w:r&amp;gt;&amp;lt;w:t xml:space="preserve"&amp;gt;requirements of this &amp;lt;/w:t&amp;gt;&amp;lt;/w:r&amp;gt;&amp;lt;w:bookmarkStart w:id="60" w:name="_PROCESSED_CHANGE__117b661f_69c9_469f_85" /&amp;gt;&amp;lt;w:del w:id="61" w:author="BPS" w:date="2021-01-21T15:21:00Z"&amp;gt;&amp;lt;w:r w:rsidDel="0073351F"&amp;gt;&amp;lt;w:delText&amp;gt;Title&amp;lt;/w:delText&amp;gt;&amp;lt;/w:r&amp;gt;&amp;lt;/w:del&amp;gt;&amp;lt;w:bookmarkStart w:id="62" w:name="_PROCESSED_CHANGE__4363cdc0_e97c_401c_a7" /&amp;gt;&amp;lt;w:bookmarkEnd w:id="60" /&amp;gt;&amp;lt;w:r&amp;gt;&amp;lt;w:t xml:space="preserve"&amp;gt; &amp;lt;/w:t&amp;gt;&amp;lt;/w:r&amp;gt;&amp;lt;w:ins w:id="63" w:author="BPS" w:date="2021-01-21T15:22:00Z"&amp;gt;&amp;lt;w:r&amp;gt;&amp;lt;w:t&amp;gt;c&amp;lt;/w:t&amp;gt;&amp;lt;/w:r&amp;gt;&amp;lt;/w:ins&amp;gt;&amp;lt;w:ins w:id="64" w:author="BPS" w:date="2021-01-21T15:21:00Z"&amp;gt;&amp;lt;w:r&amp;gt;&amp;lt;w:t&amp;gt;hapte&amp;lt;/w:t&amp;gt;&amp;lt;/w:r&amp;gt;&amp;lt;/w:ins&amp;gt;&amp;lt;w:ins w:id="65" w:author="BPS" w:date="2021-01-21T15:22:00Z"&amp;gt;&amp;lt;w:r&amp;gt;&amp;lt;w:t&amp;gt;r&amp;lt;/w:t&amp;gt;&amp;lt;/w:r&amp;gt;&amp;lt;/w:ins&amp;gt;&amp;lt;w:bookmarkEnd w:id="62" /&amp;gt;&amp;lt;w:r&amp;gt;&amp;lt;w:t xml:space="preserve"&amp;gt;.  Upon approval by the commission, the district is created &amp;lt;/w:t&amp;gt;&amp;lt;/w:r&amp;gt;&amp;lt;w:bookmarkStart w:id="66" w:name="_LINE__27_2751445a_2f69_4817_b60d_28593c" /&amp;gt;&amp;lt;w:bookmarkEnd w:id="59" /&amp;gt;&amp;lt;w:r&amp;gt;&amp;lt;w:t&amp;gt;and the commission shall file certification of that approval with the Secretary of State.&amp;lt;/w:t&amp;gt;&amp;lt;/w:r&amp;gt;&amp;lt;w:bookmarkEnd w:id="51" /&amp;gt;&amp;lt;w:bookmarkEnd w:id="66" /&amp;gt;&amp;lt;/w:p&amp;gt;&amp;lt;w:p w:rsidR="00B462E8" w:rsidRDefault="00B462E8" w:rsidP="00B462E8"&amp;gt;&amp;lt;w:pPr&amp;gt;&amp;lt;w:ind w:left="360" w:firstLine="360" /&amp;gt;&amp;lt;/w:pPr&amp;gt;&amp;lt;w:bookmarkStart w:id="67" w:name="_BILL_SECTION_HEADER__6abde453_8352_4a70" /&amp;gt;&amp;lt;w:bookmarkStart w:id="68" w:name="_BILL_SECTION__69d63ced_d643_4f3a_9786_d" /&amp;gt;&amp;lt;w:bookmarkStart w:id="69" w:name="_PAR__6_5d98eb62_259c_4f03_acba_529e54d2" /&amp;gt;&amp;lt;w:bookmarkStart w:id="70" w:name="_LINE__28_a959b129_2792_42cc_99b0_cf817c" /&amp;gt;&amp;lt;w:bookmarkEnd w:id="41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71" w:name="_BILL_SECTION_NUMBER__d78d7d46_a711_4c7c" /&amp;gt;&amp;lt;w:r&amp;gt;&amp;lt;w:rPr&amp;gt;&amp;lt;w:b /&amp;gt;&amp;lt;w:sz w:val="24" /&amp;gt;&amp;lt;/w:rPr&amp;gt;&amp;lt;w:t&amp;gt;3&amp;lt;/w:t&amp;gt;&amp;lt;/w:r&amp;gt;&amp;lt;w:bookmarkEnd w:id="71" /&amp;gt;&amp;lt;w:r&amp;gt;&amp;lt;w:rPr&amp;gt;&amp;lt;w:b /&amp;gt;&amp;lt;w:sz w:val="24" /&amp;gt;&amp;lt;/w:rPr&amp;gt;&amp;lt;w:t&amp;gt;.  35-A MRSA §3903, sub-§5&amp;lt;/w:t&amp;gt;&amp;lt;/w:r&amp;gt;&amp;lt;w:r&amp;gt;&amp;lt;w:t xml:space="preserve"&amp;gt; is enacted to read:&amp;lt;/w:t&amp;gt;&amp;lt;/w:r&amp;gt;&amp;lt;w:bookmarkEnd w:id="70" /&amp;gt;&amp;lt;/w:p&amp;gt;&amp;lt;w:p w:rsidR="00B462E8" w:rsidRDefault="00B462E8" w:rsidP="00B462E8"&amp;gt;&amp;lt;w:pPr&amp;gt;&amp;lt;w:ind w:left="360" w:firstLine="360" /&amp;gt;&amp;lt;/w:pPr&amp;gt;&amp;lt;w:bookmarkStart w:id="72" w:name="_STATUTE_NUMBER__637dd52d_2e22_4756_9c8b" /&amp;gt;&amp;lt;w:bookmarkStart w:id="73" w:name="_STATUTE_SS__fc0f6c21_67d3_488d_b70d_76e" /&amp;gt;&amp;lt;w:bookmarkStart w:id="74" w:name="_PAR__7_268575e2_90d7_40d4_a0b0_77652e76" /&amp;gt;&amp;lt;w:bookmarkStart w:id="75" w:name="_LINE__29_699330f2_7c9c_4259_854e_541e3b" /&amp;gt;&amp;lt;w:bookmarkStart w:id="76" w:name="_PROCESSED_CHANGE__7452b9e0_8e97_4a9c_98" /&amp;gt;&amp;lt;w:bookmarkEnd w:id="67" /&amp;gt;&amp;lt;w:bookmarkEnd w:id="69" /&amp;gt;&amp;lt;w:ins w:id="77" w:author="BPS" w:date="2021-01-21T15:23:00Z"&amp;gt;&amp;lt;w:r&amp;gt;&amp;lt;w:rPr&amp;gt;&amp;lt;w:b /&amp;gt;&amp;lt;/w:rPr&amp;gt;&amp;lt;w:t&amp;gt;5&amp;lt;/w:t&amp;gt;&amp;lt;/w:r&amp;gt;&amp;lt;w:bookmarkEnd w:id="72" /&amp;gt;&amp;lt;w:r&amp;gt;&amp;lt;w:rPr&amp;gt;&amp;lt;w:b /&amp;gt;&amp;lt;/w:rPr&amp;gt;&amp;lt;w:t xml:space="preserve"&amp;gt;.  &amp;lt;/w:t&amp;gt;&amp;lt;/w:r&amp;gt;&amp;lt;w:bookmarkStart w:id="78" w:name="_STATUTE_HEADNOTE__0766e672_2b7e_4a77_80" /&amp;gt;&amp;lt;w:r&amp;gt;&amp;lt;w:rPr&amp;gt;&amp;lt;w:b /&amp;gt;&amp;lt;/w:rPr&amp;gt;&amp;lt;w:t xml:space="preserve"&amp;gt;Transfer of property; payment of just compensation. &amp;lt;/w:t&amp;gt;&amp;lt;/w:r&amp;gt;&amp;lt;w:r&amp;gt;&amp;lt;w:t xml:space="preserve"&amp;gt; &amp;lt;/w:t&amp;gt;&amp;lt;/w:r&amp;gt;&amp;lt;w:bookmarkStart w:id="79" w:name="_STATUTE_CONTENT__3cf12ff5_0f97_400f_a89" /&amp;gt;&amp;lt;w:bookmarkEnd w:id="78" /&amp;gt;&amp;lt;w:r w:rsidRPr="0073351F"&amp;gt;&amp;lt;w:t xml:space="preserve"&amp;gt;When a municipal &amp;lt;/w:t&amp;gt;&amp;lt;/w:r&amp;gt;&amp;lt;/w:ins&amp;gt;&amp;lt;w:ins w:id="80" w:author="BPS" w:date="2021-01-29T14:21:00Z"&amp;gt;&amp;lt;w:r&amp;gt;&amp;lt;w:t&amp;gt;power&amp;lt;/w:t&amp;gt;&amp;lt;/w:r&amp;gt;&amp;lt;/w:ins&amp;gt;&amp;lt;w:ins w:id="81" w:author="BPS" w:date="2021-01-21T15:23:00Z"&amp;gt;&amp;lt;w:r w:rsidRPr="0073351F"&amp;gt;&amp;lt;w:t xml:space="preserve"&amp;gt; &amp;lt;/w:t&amp;gt;&amp;lt;/w:r&amp;gt;&amp;lt;w:bookmarkStart w:id="82" w:name="_LINE__30_59ed7c76_9d6e_438c_a630_270efb" /&amp;gt;&amp;lt;w:bookmarkEnd w:id="75" /&amp;gt;&amp;lt;w:r w:rsidRPr="0073351F"&amp;gt;&amp;lt;w:t xml:space="preserve"&amp;gt;district is created under this section and approved by the commission under this section and &amp;lt;/w:t&amp;gt;&amp;lt;/w:r&amp;gt;&amp;lt;w:bookmarkStart w:id="83" w:name="_LINE__31_3b07edec_7aa4_472b_a97f_99a9e9" /&amp;gt;&amp;lt;w:bookmarkEnd w:id="82" /&amp;gt;&amp;lt;w:r w:rsidRPr="0073351F"&amp;gt;&amp;lt;w:t xml:space="preserve"&amp;gt;section 2102, the transmission and distribution utility furnishing service in that &amp;lt;/w:t&amp;gt;&amp;lt;/w:r&amp;gt;&amp;lt;w:bookmarkStart w:id="84" w:name="_LINE__32_7e72f744_d48a_4897_88eb_08750f" /&amp;gt;&amp;lt;w:bookmarkEnd w:id="83" /&amp;gt;&amp;lt;w:r w:rsidRPr="0073351F"&amp;gt;&amp;lt;w:t xml:space="preserve"&amp;gt;municipality must conform to that municipal decision and facilitate the transfer of property. &amp;lt;/w:t&amp;gt;&amp;lt;/w:r&amp;gt;&amp;lt;w:bookmarkStart w:id="85" w:name="_LINE__33_e57a66ad_f295_420e_a81a_35be9b" /&amp;gt;&amp;lt;w:bookmarkEnd w:id="84" /&amp;gt;&amp;lt;w:r w:rsidRPr="0073351F"&amp;gt;&amp;lt;w:t xml:space="preserve"&amp;gt;The municipal &amp;lt;/w:t&amp;gt;&amp;lt;/w:r&amp;gt;&amp;lt;/w:ins&amp;gt;&amp;lt;w:ins w:id="86" w:author="BPS" w:date="2021-01-29T14:21:00Z"&amp;gt;&amp;lt;w:r&amp;gt;&amp;lt;w:t&amp;gt;power&amp;lt;/w:t&amp;gt;&amp;lt;/w:r&amp;gt;&amp;lt;/w:ins&amp;gt;&amp;lt;w:ins w:id="87" w:author="BPS" w:date="2021-01-21T15:23:00Z"&amp;gt;&amp;lt;w:r w:rsidRPr="0073351F"&amp;gt;&amp;lt;w:t xml:space="preserve"&amp;gt; district shall pay the transmission and distribution utility just &amp;lt;/w:t&amp;gt;&amp;lt;/w:r&amp;gt;&amp;lt;w:bookmarkStart w:id="88" w:name="_LINE__34_e35fbfa1_ed65_4bec_beae_18360b" /&amp;gt;&amp;lt;w:bookmarkEnd w:id="85" /&amp;gt;&amp;lt;w:r w:rsidRPr="0073351F"&amp;gt;&amp;lt;w:t xml:space="preserve"&amp;gt;compensation, as determined by the commission, for the property of the transmission and &amp;lt;/w:t&amp;gt;&amp;lt;/w:r&amp;gt;&amp;lt;w:bookmarkStart w:id="89" w:name="_LINE__35_7bc9c0e4_8ab0_4b5b_9b54_bbf7b0" /&amp;gt;&amp;lt;w:bookmarkEnd w:id="88" /&amp;gt;&amp;lt;w:r w:rsidRPr="0073351F"&amp;gt;&amp;lt;w:t&amp;gt;distribution utility.&amp;lt;/w:t&amp;gt;&amp;lt;/w:r&amp;gt;&amp;lt;/w:ins&amp;gt;&amp;lt;w:bookmarkEnd w:id="89" /&amp;gt;&amp;lt;/w:p&amp;gt;&amp;lt;w:p w:rsidR="00B462E8" w:rsidRDefault="00B462E8" w:rsidP="00B462E8"&amp;gt;&amp;lt;w:pPr&amp;gt;&amp;lt;w:ind w:left="360" w:firstLine="360" /&amp;gt;&amp;lt;/w:pPr&amp;gt;&amp;lt;w:bookmarkStart w:id="90" w:name="_BILL_SECTION_HEADER__a5047db4_c030_4e0a" /&amp;gt;&amp;lt;w:bookmarkStart w:id="91" w:name="_BILL_SECTION__6050c78a_48ff_451a_8cff_e" /&amp;gt;&amp;lt;w:bookmarkStart w:id="92" w:name="_PAR__8_cbc2cbba_1ba1_46f4_9744_943e11f6" /&amp;gt;&amp;lt;w:bookmarkStart w:id="93" w:name="_LINE__36_c6029481_8872_4170_8346_bef754" /&amp;gt;&amp;lt;w:bookmarkEnd w:id="68" /&amp;gt;&amp;lt;w:bookmarkEnd w:id="73" /&amp;gt;&amp;lt;w:bookmarkEnd w:id="74" /&amp;gt;&amp;lt;w:bookmarkEnd w:id="76" /&amp;gt;&amp;lt;w:bookmarkEnd w:id="79" /&amp;gt;&amp;lt;w:r&amp;gt;&amp;lt;w:rPr&amp;gt;&amp;lt;w:b /&amp;gt;&amp;lt;w:sz w:val="24" /&amp;gt;&amp;lt;/w:rPr&amp;gt;&amp;lt;w:t xml:space="preserve"&amp;gt;Sec. &amp;lt;/w:t&amp;gt;&amp;lt;/w:r&amp;gt;&amp;lt;w:bookmarkStart w:id="94" w:name="_BILL_SECTION_NUMBER__4923a8ba_db8a_4ea7" /&amp;gt;&amp;lt;w:r&amp;gt;&amp;lt;w:rPr&amp;gt;&amp;lt;w:b /&amp;gt;&amp;lt;w:sz w:val="24" /&amp;gt;&amp;lt;/w:rPr&amp;gt;&amp;lt;w:t&amp;gt;4&amp;lt;/w:t&amp;gt;&amp;lt;/w:r&amp;gt;&amp;lt;w:bookmarkEnd w:id="94" /&amp;gt;&amp;lt;w:r&amp;gt;&amp;lt;w:rPr&amp;gt;&amp;lt;w:b /&amp;gt;&amp;lt;w:sz w:val="24" /&amp;gt;&amp;lt;/w:rPr&amp;gt;&amp;lt;w:t&amp;gt;.  35-A MRSA §3904, sub-§4,&amp;lt;/w:t&amp;gt;&amp;lt;/w:r&amp;gt;&amp;lt;w:r&amp;gt;&amp;lt;w:t xml:space="preserve"&amp;gt; as enacted by PL 1987, c. 141, Pt. A, §6, is &amp;lt;/w:t&amp;gt;&amp;lt;/w:r&amp;gt;&amp;lt;w:bookmarkStart w:id="95" w:name="_LINE__37_18507046_dd7e_414f_aa4e_677f2e" /&amp;gt;&amp;lt;w:bookmarkEnd w:id="93" /&amp;gt;&amp;lt;w:r&amp;gt;&amp;lt;w:t&amp;gt;amended to read:&amp;lt;/w:t&amp;gt;&amp;lt;/w:r&amp;gt;&amp;lt;w:bookmarkEnd w:id="95" /&amp;gt;&amp;lt;/w:p&amp;gt;&amp;lt;w:p w:rsidR="00B462E8" w:rsidRDefault="00B462E8" w:rsidP="00B462E8"&amp;gt;&amp;lt;w:pPr&amp;gt;&amp;lt;w:ind w:left="360" w:firstLine="360" /&amp;gt;&amp;lt;/w:pPr&amp;gt;&amp;lt;w:bookmarkStart w:id="96" w:name="_STATUTE_NUMBER__5f0b1b34_00ae_4648_b398" /&amp;gt;&amp;lt;w:bookmarkStart w:id="97" w:name="_STATUTE_SS__d6b75fed_a94b_438a_b47e_659" /&amp;gt;&amp;lt;w:bookmarkStart w:id="98" w:name="_PAR__9_f2b782bf_ad9e_453a_980f_97a4e441" /&amp;gt;&amp;lt;w:bookmarkStart w:id="99" w:name="_LINE__38_048ddc50_1ca7_4e40_a51f_b71dc3" /&amp;gt;&amp;lt;w:bookmarkEnd w:id="90" /&amp;gt;&amp;lt;w:bookmarkEnd w:id="92" /&amp;gt;&amp;lt;w:r&amp;gt;&amp;lt;w:rPr&amp;gt;&amp;lt;w:b /&amp;gt;&amp;lt;/w:rPr&amp;gt;&amp;lt;w:t&amp;gt;4&amp;lt;/w:t&amp;gt;&amp;lt;/w:r&amp;gt;&amp;lt;w:bookmarkEnd w:id="96" /&amp;gt;&amp;lt;w:r&amp;gt;&amp;lt;w:rPr&amp;gt;&amp;lt;w:b /&amp;gt;&amp;lt;/w:rPr&amp;gt;&amp;lt;w:t xml:space="preserve"&amp;gt;.  &amp;lt;/w:t&amp;gt;&amp;lt;/w:r&amp;gt;&amp;lt;w:bookmarkStart w:id="100" w:name="_STATUTE_HEADNOTE__e847059c_6951_43df_9e" /&amp;gt;&amp;lt;w:r&amp;gt;&amp;lt;w:rPr&amp;gt;&amp;lt;w:b /&amp;gt;&amp;lt;/w:rPr&amp;gt;&amp;lt;w:t&amp;gt;Favorable vote.&amp;lt;/w:t&amp;gt;&amp;lt;/w:r&amp;gt;&amp;lt;w:bookmarkEnd w:id="10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1" w:name="_STATUTE_CONTENT__9c9ca47d_14f6_43c8_be1" /&amp;gt;&amp;lt;w:r&amp;gt;&amp;lt;w:t xml:space="preserve"&amp;gt;If, in each municipality, a majority of the legal votes cast on this &amp;lt;/w:t&amp;gt;&amp;lt;/w:r&amp;gt;&amp;lt;w:bookmarkStart w:id="102" w:name="_LINE__39_b9d48cd8_8f20_4b90_a3a4_daa6fc" /&amp;gt;&amp;lt;w:bookmarkEnd w:id="99" /&amp;gt;&amp;lt;w:r&amp;gt;&amp;lt;w:t xml:space="preserve"&amp;gt;question favor incorporation, a municipal power district may be created for those &amp;lt;/w:t&amp;gt;&amp;lt;/w:r&amp;gt;&amp;lt;w:bookmarkStart w:id="103" w:name="_LINE__40_a7d53858_fe2f_45dc_a396_94ca88" /&amp;gt;&amp;lt;w:bookmarkEnd w:id="102" /&amp;gt;&amp;lt;w:r&amp;gt;&amp;lt;w:t xml:space="preserve"&amp;gt;municipalities under this chapter upon declaration of the vote of the municipal officers, &amp;lt;/w:t&amp;gt;&amp;lt;/w:r&amp;gt;&amp;lt;w:bookmarkStart w:id="104" w:name="_LINE__41_3292ebee_6ed2_41f8_9ed6_9a47ad" /&amp;gt;&amp;lt;w:bookmarkEnd w:id="103" /&amp;gt;&amp;lt;w:r&amp;gt;&amp;lt;w:t xml:space="preserve"&amp;gt;provided that the total number of votes cast in each municipality for and against the &amp;lt;/w:t&amp;gt;&amp;lt;/w:r&amp;gt;&amp;lt;w:bookmarkStart w:id="105" w:name="_LINE__42_ffa3295c_9ebc_4993_8104_82cc53" /&amp;gt;&amp;lt;w:bookmarkEnd w:id="104" /&amp;gt;&amp;lt;w:r&amp;gt;&amp;lt;w:t xml:space="preserve"&amp;gt;incorporation equals or exceeds 40% of the total votes cast in the municipality for all &amp;lt;/w:t&amp;gt;&amp;lt;/w:r&amp;gt;&amp;lt;w:bookmarkStart w:id="106" w:name="_LINE__43_2def8dbb_1ce7_4762_a214_c60117" /&amp;gt;&amp;lt;w:bookmarkEnd w:id="105" /&amp;gt;&amp;lt;w:r&amp;gt;&amp;lt;w:t xml:space="preserve"&amp;gt;candidates for Governor at the previous gubernatorial election.  Upon certification of a &amp;lt;/w:t&amp;gt;&amp;lt;/w:r&amp;gt;&amp;lt;w:bookmarkStart w:id="107" w:name="_LINE__44_40089c6f_3dc3_46eb_94ad_e89028" /&amp;gt;&amp;lt;w:bookmarkEnd w:id="106" /&amp;gt;&amp;lt;w:r&amp;gt;&amp;lt;w:t xml:space="preserve"&amp;gt;favorable vote by the municipal officers, the commission shall approve formation of the &amp;lt;/w:t&amp;gt;&amp;lt;/w:r&amp;gt;&amp;lt;w:bookmarkStart w:id="108" w:name="_PAGE_SPLIT__48e170e7_5590_4c12_809e_cbb" /&amp;gt;&amp;lt;w:bookmarkStart w:id="109" w:name="_PAGE__2_b0327a19_0a57_43a3_b71c_28e1e96" /&amp;gt;&amp;lt;w:bookmarkStart w:id="110" w:name="_PAR__1_536499f3_5ee9_49bd_b48f_3f2816fd" /&amp;gt;&amp;lt;w:bookmarkStart w:id="111" w:name="_LINE__1_efcca12f_d42b_4597_84f2_917c7c2" /&amp;gt;&amp;lt;w:bookmarkEnd w:id="3" /&amp;gt;&amp;lt;w:bookmarkEnd w:id="98" /&amp;gt;&amp;lt;w:bookmarkEnd w:id="107" /&amp;gt;&amp;lt;w:r&amp;gt;&amp;lt;w:t&amp;gt;d&amp;lt;/w:t&amp;gt;&amp;lt;/w:r&amp;gt;&amp;lt;w:bookmarkEnd w:id="108" /&amp;gt;&amp;lt;w:r&amp;gt;&amp;lt;w:t xml:space="preserve"&amp;gt;istrict if the commission finds that formation would be in conformance with the &amp;lt;/w:t&amp;gt;&amp;lt;/w:r&amp;gt;&amp;lt;w:bookmarkStart w:id="112" w:name="_LINE__2_e59b69cc_bcac_48bd_955b_c55a67d" /&amp;gt;&amp;lt;w:bookmarkEnd w:id="111" /&amp;gt;&amp;lt;w:r&amp;gt;&amp;lt;w:t xml:space="preserve"&amp;gt;requirements of this &amp;lt;/w:t&amp;gt;&amp;lt;/w:r&amp;gt;&amp;lt;w:bookmarkStart w:id="113" w:name="_PROCESSED_CHANGE__a4d35709_64e7_4767_9f" /&amp;gt;&amp;lt;w:del w:id="114" w:author="BPS" w:date="2021-01-21T15:23:00Z"&amp;gt;&amp;lt;w:r w:rsidDel="0073351F"&amp;gt;&amp;lt;w:delText&amp;gt;Title&amp;lt;/w:delText&amp;gt;&amp;lt;/w:r&amp;gt;&amp;lt;/w:del&amp;gt;&amp;lt;w:bookmarkStart w:id="115" w:name="_PROCESSED_CHANGE__e3de4e46_fd05_4d0b_93" /&amp;gt;&amp;lt;w:bookmarkEnd w:id="113" /&amp;gt;&amp;lt;w:r&amp;gt;&amp;lt;w:t xml:space="preserve"&amp;gt; &amp;lt;/w:t&amp;gt;&amp;lt;/w:r&amp;gt;&amp;lt;w:ins w:id="116" w:author="BPS" w:date="2021-01-21T15:24:00Z"&amp;gt;&amp;lt;w:r&amp;gt;&amp;lt;w:t&amp;gt;chapter&amp;lt;/w:t&amp;gt;&amp;lt;/w:r&amp;gt;&amp;lt;/w:ins&amp;gt;&amp;lt;w:bookmarkEnd w:id="115" /&amp;gt;&amp;lt;w:r&amp;gt;&amp;lt;w:t xml:space="preserve"&amp;gt;.  Upon approval by the commission, the district is created &amp;lt;/w:t&amp;gt;&amp;lt;/w:r&amp;gt;&amp;lt;w:bookmarkStart w:id="117" w:name="_LINE__3_f9e3e5cc_13c8_4cec_81e4_5e01101" /&amp;gt;&amp;lt;w:bookmarkEnd w:id="112" /&amp;gt;&amp;lt;w:r&amp;gt;&amp;lt;w:t&amp;gt;and the commission shall file certification of that approval with the Secretary of State.&amp;lt;/w:t&amp;gt;&amp;lt;/w:r&amp;gt;&amp;lt;w:bookmarkEnd w:id="101" /&amp;gt;&amp;lt;w:bookmarkEnd w:id="117" /&amp;gt;&amp;lt;/w:p&amp;gt;&amp;lt;w:p w:rsidR="00B462E8" w:rsidRDefault="00B462E8" w:rsidP="00B462E8"&amp;gt;&amp;lt;w:pPr&amp;gt;&amp;lt;w:ind w:left="360" w:firstLine="360" /&amp;gt;&amp;lt;/w:pPr&amp;gt;&amp;lt;w:bookmarkStart w:id="118" w:name="_BILL_SECTION_HEADER__52b64544_ab0e_4254" /&amp;gt;&amp;lt;w:bookmarkStart w:id="119" w:name="_BILL_SECTION__4def2fea_5f33_4887_875c_d" /&amp;gt;&amp;lt;w:bookmarkStart w:id="120" w:name="_PAR__2_a0ca9294_76cf_4e33_b8f9_28b47caa" /&amp;gt;&amp;lt;w:bookmarkStart w:id="121" w:name="_LINE__4_bb0add54_5ea7_4fab_a0f4_f8af6df" /&amp;gt;&amp;lt;w:bookmarkEnd w:id="91" /&amp;gt;&amp;lt;w:bookmarkEnd w:id="97" /&amp;gt;&amp;lt;w:bookmarkEnd w:id="110" /&amp;gt;&amp;lt;w:r&amp;gt;&amp;lt;w:rPr&amp;gt;&amp;lt;w:b /&amp;gt;&amp;lt;w:sz w:val="24" /&amp;gt;&amp;lt;/w:rPr&amp;gt;&amp;lt;w:t xml:space="preserve"&amp;gt;Sec. &amp;lt;/w:t&amp;gt;&amp;lt;/w:r&amp;gt;&amp;lt;w:bookmarkStart w:id="122" w:name="_BILL_SECTION_NUMBER__370e4a41_2dd3_4a83" /&amp;gt;&amp;lt;w:r&amp;gt;&amp;lt;w:rPr&amp;gt;&amp;lt;w:b /&amp;gt;&amp;lt;w:sz w:val="24" /&amp;gt;&amp;lt;/w:rPr&amp;gt;&amp;lt;w:t&amp;gt;5&amp;lt;/w:t&amp;gt;&amp;lt;/w:r&amp;gt;&amp;lt;w:bookmarkEnd w:id="122" /&amp;gt;&amp;lt;w:r&amp;gt;&amp;lt;w:rPr&amp;gt;&amp;lt;w:b /&amp;gt;&amp;lt;w:sz w:val="24" /&amp;gt;&amp;lt;/w:rPr&amp;gt;&amp;lt;w:t&amp;gt;.  35-A MRSA §3904, sub-§5&amp;lt;/w:t&amp;gt;&amp;lt;/w:r&amp;gt;&amp;lt;w:r&amp;gt;&amp;lt;w:t xml:space="preserve"&amp;gt; is enacted to read:&amp;lt;/w:t&amp;gt;&amp;lt;/w:r&amp;gt;&amp;lt;w:bookmarkEnd w:id="121" /&amp;gt;&amp;lt;/w:p&amp;gt;&amp;lt;w:p w:rsidR="00B462E8" w:rsidRDefault="00B462E8" w:rsidP="00B462E8"&amp;gt;&amp;lt;w:pPr&amp;gt;&amp;lt;w:ind w:left="360" w:firstLine="360" /&amp;gt;&amp;lt;/w:pPr&amp;gt;&amp;lt;w:bookmarkStart w:id="123" w:name="_STATUTE_NUMBER__4164e360_6e15_45d8_b36c" /&amp;gt;&amp;lt;w:bookmarkStart w:id="124" w:name="_STATUTE_SS__4abd088f_115b_49e1_8656_4a3" /&amp;gt;&amp;lt;w:bookmarkStart w:id="125" w:name="_PAR__3_24b42c08_2c40_4337_a4de_dead43ad" /&amp;gt;&amp;lt;w:bookmarkStart w:id="126" w:name="_LINE__5_328a8a04_ac37_45f2_a28b_c441d8e" /&amp;gt;&amp;lt;w:bookmarkStart w:id="127" w:name="_PROCESSED_CHANGE__7bf603aa_d5fa_4f5e_8d" /&amp;gt;&amp;lt;w:bookmarkEnd w:id="118" /&amp;gt;&amp;lt;w:bookmarkEnd w:id="120" /&amp;gt;&amp;lt;w:ins w:id="128" w:author="BPS" w:date="2021-01-21T15:24:00Z"&amp;gt;&amp;lt;w:r&amp;gt;&amp;lt;w:rPr&amp;gt;&amp;lt;w:b /&amp;gt;&amp;lt;/w:rPr&amp;gt;&amp;lt;w:t&amp;gt;5&amp;lt;/w:t&amp;gt;&amp;lt;/w:r&amp;gt;&amp;lt;w:bookmarkEnd w:id="123" /&amp;gt;&amp;lt;w:r&amp;gt;&amp;lt;w:rPr&amp;gt;&amp;lt;w:b /&amp;gt;&amp;lt;/w:rPr&amp;gt;&amp;lt;w:t xml:space="preserve"&amp;gt;.  &amp;lt;/w:t&amp;gt;&amp;lt;/w:r&amp;gt;&amp;lt;w:bookmarkStart w:id="129" w:name="_STATUTE_HEADNOTE__a71433ed_bcac_4bf1_ae" /&amp;gt;&amp;lt;w:r&amp;gt;&amp;lt;w:rPr&amp;gt;&amp;lt;w:b /&amp;gt;&amp;lt;/w:rPr&amp;gt;&amp;lt;w:t xml:space="preserve"&amp;gt;Transfer of property; payment of just compensation. &amp;lt;/w:t&amp;gt;&amp;lt;/w:r&amp;gt;&amp;lt;w:r&amp;gt;&amp;lt;w:t xml:space="preserve"&amp;gt; &amp;lt;/w:t&amp;gt;&amp;lt;/w:r&amp;gt;&amp;lt;/w:ins&amp;gt;&amp;lt;w:bookmarkStart w:id="130" w:name="_STATUTE_CONTENT__7dae2934_7311_4153_a70" /&amp;gt;&amp;lt;w:bookmarkEnd w:id="129" /&amp;gt;&amp;lt;w:ins w:id="131" w:author="BPS" w:date="2021-01-21T15:25:00Z"&amp;gt;&amp;lt;w:r w:rsidRPr="0073351F"&amp;gt;&amp;lt;w:t xml:space="preserve"&amp;gt;When a municipal &amp;lt;/w:t&amp;gt;&amp;lt;/w:r&amp;gt;&amp;lt;/w:ins&amp;gt;&amp;lt;w:ins w:id="132" w:author="BPS" w:date="2021-01-29T14:21:00Z"&amp;gt;&amp;lt;w:r&amp;gt;&amp;lt;w:t&amp;gt;power&amp;lt;/w:t&amp;gt;&amp;lt;/w:r&amp;gt;&amp;lt;/w:ins&amp;gt;&amp;lt;w:ins w:id="133" w:author="BPS" w:date="2021-01-21T15:25:00Z"&amp;gt;&amp;lt;w:r w:rsidRPr="0073351F"&amp;gt;&amp;lt;w:t xml:space="preserve"&amp;gt; &amp;lt;/w:t&amp;gt;&amp;lt;/w:r&amp;gt;&amp;lt;w:bookmarkStart w:id="134" w:name="_LINE__6_0e48c761_6968_460d_8c2d_233306e" /&amp;gt;&amp;lt;w:bookmarkEnd w:id="126" /&amp;gt;&amp;lt;w:r w:rsidRPr="0073351F"&amp;gt;&amp;lt;w:t xml:space="preserve"&amp;gt;district is created under this section and approved by the commission under this section and &amp;lt;/w:t&amp;gt;&amp;lt;/w:r&amp;gt;&amp;lt;w:bookmarkStart w:id="135" w:name="_LINE__7_71fc2d97_e645_41fd_9fd3_f8af923" /&amp;gt;&amp;lt;w:bookmarkEnd w:id="134" /&amp;gt;&amp;lt;w:r w:rsidRPr="0073351F"&amp;gt;&amp;lt;w:t xml:space="preserve"&amp;gt;section 2102, the transmission and distribution utility furnishing service in those &amp;lt;/w:t&amp;gt;&amp;lt;/w:r&amp;gt;&amp;lt;w:bookmarkStart w:id="136" w:name="_LINE__8_a0d43b8d_c0e0_494a_9955_99f1c5c" /&amp;gt;&amp;lt;w:bookmarkEnd w:id="135" /&amp;gt;&amp;lt;w:r w:rsidRPr="0073351F"&amp;gt;&amp;lt;w:t xml:space="preserve"&amp;gt;municipalities must conform to those municipal decisions and facilitate the transfer of &amp;lt;/w:t&amp;gt;&amp;lt;/w:r&amp;gt;&amp;lt;w:bookmarkStart w:id="137" w:name="_LINE__9_96f61b51_083d_44eb_9b33_959bb3d" /&amp;gt;&amp;lt;w:bookmarkEnd w:id="136" /&amp;gt;&amp;lt;w:r w:rsidRPr="0073351F"&amp;gt;&amp;lt;w:t xml:space="preserve"&amp;gt;property.  The municipal &amp;lt;/w:t&amp;gt;&amp;lt;/w:r&amp;gt;&amp;lt;/w:ins&amp;gt;&amp;lt;w:ins w:id="138" w:author="BPS" w:date="2021-01-29T14:21:00Z"&amp;gt;&amp;lt;w:r&amp;gt;&amp;lt;w:t&amp;gt;power&amp;lt;/w:t&amp;gt;&amp;lt;/w:r&amp;gt;&amp;lt;/w:ins&amp;gt;&amp;lt;w:ins w:id="139" w:author="BPS" w:date="2021-01-21T15:25:00Z"&amp;gt;&amp;lt;w:r w:rsidRPr="0073351F"&amp;gt;&amp;lt;w:t xml:space="preserve"&amp;gt; district shall pay the transmission and distribution utility &amp;lt;/w:t&amp;gt;&amp;lt;/w:r&amp;gt;&amp;lt;w:bookmarkStart w:id="140" w:name="_LINE__10_075fe806_07ab_4b2a_bce7_53dcab" /&amp;gt;&amp;lt;w:bookmarkEnd w:id="137" /&amp;gt;&amp;lt;w:r w:rsidRPr="0073351F"&amp;gt;&amp;lt;w:t xml:space="preserve"&amp;gt;just compensation, as determined by the commission, for the property of the transmission &amp;lt;/w:t&amp;gt;&amp;lt;/w:r&amp;gt;&amp;lt;w:bookmarkStart w:id="141" w:name="_LINE__11_701282fc_b90f_4218_ba55_c36feb" /&amp;gt;&amp;lt;w:bookmarkEnd w:id="140" /&amp;gt;&amp;lt;w:r w:rsidRPr="0073351F"&amp;gt;&amp;lt;w:t&amp;gt;and distribution utility.&amp;lt;/w:t&amp;gt;&amp;lt;/w:r&amp;gt;&amp;lt;/w:ins&amp;gt;&amp;lt;w:bookmarkEnd w:id="141" /&amp;gt;&amp;lt;/w:p&amp;gt;&amp;lt;w:p w:rsidR="00B462E8" w:rsidRDefault="00B462E8" w:rsidP="00B462E8"&amp;gt;&amp;lt;w:pPr&amp;gt;&amp;lt;w:keepNext /&amp;gt;&amp;lt;w:spacing w:before="240" /&amp;gt;&amp;lt;w:ind w:left="360" /&amp;gt;&amp;lt;w:jc w:val="center" /&amp;gt;&amp;lt;/w:pPr&amp;gt;&amp;lt;w:bookmarkStart w:id="142" w:name="_SUMMARY__2cd1fa7e_848f_415f_b364_e2fb08" /&amp;gt;&amp;lt;w:bookmarkStart w:id="143" w:name="_PAR__4_8b969eb6_26f6_46a6_9b36_d716a71c" /&amp;gt;&amp;lt;w:bookmarkStart w:id="144" w:name="_LINE__12_42c1a502_298e_4ab7_9847_30d111" /&amp;gt;&amp;lt;w:bookmarkEnd w:id="8" /&amp;gt;&amp;lt;w:bookmarkEnd w:id="119" /&amp;gt;&amp;lt;w:bookmarkEnd w:id="124" /&amp;gt;&amp;lt;w:bookmarkEnd w:id="125" /&amp;gt;&amp;lt;w:bookmarkEnd w:id="127" /&amp;gt;&amp;lt;w:bookmarkEnd w:id="130" /&amp;gt;&amp;lt;w:r&amp;gt;&amp;lt;w:rPr&amp;gt;&amp;lt;w:b /&amp;gt;&amp;lt;w:sz w:val="24" /&amp;gt;&amp;lt;/w:rPr&amp;gt;&amp;lt;w:t&amp;gt;SUMMARY&amp;lt;/w:t&amp;gt;&amp;lt;/w:r&amp;gt;&amp;lt;w:bookmarkEnd w:id="144" /&amp;gt;&amp;lt;/w:p&amp;gt;&amp;lt;w:p w:rsidR="00B462E8" w:rsidRDefault="00B462E8" w:rsidP="00B462E8"&amp;gt;&amp;lt;w:pPr&amp;gt;&amp;lt;w:ind w:left="360" w:firstLine="360" /&amp;gt;&amp;lt;/w:pPr&amp;gt;&amp;lt;w:bookmarkStart w:id="145" w:name="_PAR__5_b3452302_e7eb_4b07_9c51_f6df391b" /&amp;gt;&amp;lt;w:bookmarkStart w:id="146" w:name="_LINE__13_2473eb59_f458_4221_8ec0_46ce4a" /&amp;gt;&amp;lt;w:bookmarkEnd w:id="143" /&amp;gt;&amp;lt;w:r w:rsidRPr="0073351F"&amp;gt;&amp;lt;w:t xml:space="preserve"&amp;gt;This bill limits the approval by the Public Utilities Commission of a municipal &amp;lt;/w:t&amp;gt;&amp;lt;/w:r&amp;gt;&amp;lt;w:r&amp;gt;&amp;lt;w:t&amp;gt;power&amp;lt;/w:t&amp;gt;&amp;lt;/w:r&amp;gt;&amp;lt;w:r w:rsidRPr="0073351F"&amp;gt;&amp;lt;w:t xml:space="preserve"&amp;gt; &amp;lt;/w:t&amp;gt;&amp;lt;/w:r&amp;gt;&amp;lt;w:bookmarkStart w:id="147" w:name="_LINE__14_a57b4834_3a40_406b_8e4a_edc70c" /&amp;gt;&amp;lt;w:bookmarkEnd w:id="146" /&amp;gt;&amp;lt;w:r w:rsidRPr="0073351F"&amp;gt;&amp;lt;w:t&amp;gt;district&amp;lt;/w:t&amp;gt;&amp;lt;/w:r&amp;gt;&amp;lt;w:r&amp;gt;&amp;lt;w:t&amp;gt;'&amp;lt;/w:t&amp;gt;&amp;lt;/w:r&amp;gt;&amp;lt;w:r w:rsidRPr="0073351F"&amp;gt;&amp;lt;w:t xml:space="preserve"&amp;gt;s proposal to furnish service in a municipality or municipalities in which another &amp;lt;/w:t&amp;gt;&amp;lt;/w:r&amp;gt;&amp;lt;w:bookmarkStart w:id="148" w:name="_LINE__15_cd187045_dfa3_4d61_b988_8ae0bd" /&amp;gt;&amp;lt;w:bookmarkEnd w:id="147" /&amp;gt;&amp;lt;w:r w:rsidRPr="0073351F"&amp;gt;&amp;lt;w:t&amp;gt;utility is already furnishing service to the commission&amp;lt;/w:t&amp;gt;&amp;lt;/w:r&amp;gt;&amp;lt;w:r&amp;gt;&amp;lt;w:t&amp;gt;'&amp;lt;/w:t&amp;gt;&amp;lt;/w:r&amp;gt;&amp;lt;w:r w:rsidRPr="0073351F"&amp;gt;&amp;lt;w:t xml:space="preserve"&amp;gt;s determination that there is no &amp;lt;/w:t&amp;gt;&amp;lt;/w:r&amp;gt;&amp;lt;w:bookmarkStart w:id="149" w:name="_LINE__16_3627c8a1_6d71_443e_8e2c_7d899b" /&amp;gt;&amp;lt;w:bookmarkEnd w:id="148" /&amp;gt;&amp;lt;w:r w:rsidRPr="0073351F"&amp;gt;&amp;lt;w:t xml:space="preserve"&amp;gt;proven net harm to other ratepayers &amp;lt;/w:t&amp;gt;&amp;lt;/w:r&amp;gt;&amp;lt;w:r&amp;gt;&amp;lt;w:t&amp;gt;associated with the loss of customers by&amp;lt;/w:t&amp;gt;&amp;lt;/w:r&amp;gt;&amp;lt;w:r w:rsidRPr="0073351F"&amp;gt;&amp;lt;w:t xml:space="preserve"&amp;gt; the &amp;lt;/w:t&amp;gt;&amp;lt;/w:r&amp;gt;&amp;lt;w:bookmarkStart w:id="150" w:name="_LINE__17_6298f376_0a8f_4496_8e6c_55f724" /&amp;gt;&amp;lt;w:bookmarkEnd w:id="149" /&amp;gt;&amp;lt;w:r w:rsidRPr="0073351F"&amp;gt;&amp;lt;w:t xml:space="preserve"&amp;gt;transmission and distribution utility and &amp;lt;/w:t&amp;gt;&amp;lt;/w:r&amp;gt;&amp;lt;w:r&amp;gt;&amp;lt;w:t xml:space="preserve"&amp;gt;that &amp;lt;/w:t&amp;gt;&amp;lt;/w:r&amp;gt;&amp;lt;w:r w:rsidRPr="0073351F"&amp;gt;&amp;lt;w:t xml:space="preserve"&amp;gt;the municipal &amp;lt;/w:t&amp;gt;&amp;lt;/w:r&amp;gt;&amp;lt;w:r&amp;gt;&amp;lt;w:t&amp;gt;power&amp;lt;/w:t&amp;gt;&amp;lt;/w:r&amp;gt;&amp;lt;w:r w:rsidRPr="0073351F"&amp;gt;&amp;lt;w:t xml:space="preserve"&amp;gt; district was created in &amp;lt;/w:t&amp;gt;&amp;lt;/w:r&amp;gt;&amp;lt;w:bookmarkStart w:id="151" w:name="_LINE__18_d96a54ee_82e6_4ebc_b819_3501ea" /&amp;gt;&amp;lt;w:bookmarkEnd w:id="150" /&amp;gt;&amp;lt;w:r w:rsidRPr="0073351F"&amp;gt;&amp;lt;w:t xml:space="preserve"&amp;gt;conformance with &amp;lt;/w:t&amp;gt;&amp;lt;/w:r&amp;gt;&amp;lt;w:r&amp;gt;&amp;lt;w:t xml:space="preserve"&amp;gt;the &amp;lt;/w:t&amp;gt;&amp;lt;/w:r&amp;gt;&amp;lt;w:r w:rsidRPr="0073351F"&amp;gt;&amp;lt;w:t xml:space="preserve"&amp;gt;Maine Revised Statutes, Title 35-A, chapter 39, which includes a &amp;lt;/w:t&amp;gt;&amp;lt;/w:r&amp;gt;&amp;lt;w:bookmarkStart w:id="152" w:name="_LINE__19_b637eb85_6c29_4a2b_9cd8_1e17e1" /&amp;gt;&amp;lt;w:bookmarkEnd w:id="151" /&amp;gt;&amp;lt;w:r w:rsidRPr="0073351F"&amp;gt;&amp;lt;w:t&amp;gt;favorable municipal vote to create the district.&amp;lt;/w:t&amp;gt;&amp;lt;/w:r&amp;gt;&amp;lt;w:bookmarkEnd w:id="152" /&amp;gt;&amp;lt;/w:p&amp;gt;&amp;lt;w:p w:rsidR="00B462E8" w:rsidRDefault="00B462E8" w:rsidP="00B462E8"&amp;gt;&amp;lt;w:pPr&amp;gt;&amp;lt;w:ind w:left="360" w:firstLine="360" /&amp;gt;&amp;lt;/w:pPr&amp;gt;&amp;lt;w:bookmarkStart w:id="153" w:name="_PAR__6_152e1b8c_9eaf_433d_83d1_7b0e7c42" /&amp;gt;&amp;lt;w:bookmarkStart w:id="154" w:name="_LINE__20_de95c447_1df1_46c2_9eb4_b00113" /&amp;gt;&amp;lt;w:bookmarkEnd w:id="145" /&amp;gt;&amp;lt;w:r w:rsidRPr="0073351F"&amp;gt;&amp;lt;w:t xml:space="preserve"&amp;gt;It specifies that &amp;lt;/w:t&amp;gt;&amp;lt;/w:r&amp;gt;&amp;lt;w:r&amp;gt;&amp;lt;w:t xml:space="preserve"&amp;gt;the &amp;lt;/w:t&amp;gt;&amp;lt;/w:r&amp;gt;&amp;lt;w:r w:rsidRPr="0073351F"&amp;gt;&amp;lt;w:t xml:space="preserve"&amp;gt;transmission and distribution utility furnishing service in the &amp;lt;/w:t&amp;gt;&amp;lt;/w:r&amp;gt;&amp;lt;w:bookmarkStart w:id="155" w:name="_LINE__21_88133faa_861f_420e_8355_829638" /&amp;gt;&amp;lt;w:bookmarkEnd w:id="154" /&amp;gt;&amp;lt;w:r w:rsidRPr="0073351F"&amp;gt;&amp;lt;w:t xml:space="preserve"&amp;gt;municipality or municipalities where a municipal &amp;lt;/w:t&amp;gt;&amp;lt;/w:r&amp;gt;&amp;lt;w:r&amp;gt;&amp;lt;w:t&amp;gt;power&amp;lt;/w:t&amp;gt;&amp;lt;/w:r&amp;gt;&amp;lt;w:r w:rsidRPr="0073351F"&amp;gt;&amp;lt;w:t xml:space="preserve"&amp;gt; district is created and approved by &amp;lt;/w:t&amp;gt;&amp;lt;/w:r&amp;gt;&amp;lt;w:bookmarkStart w:id="156" w:name="_LINE__22_4f9afddd_c5f3_453e_a9f1_9a1f92" /&amp;gt;&amp;lt;w:bookmarkEnd w:id="155" /&amp;gt;&amp;lt;w:r w:rsidRPr="0073351F"&amp;gt;&amp;lt;w:t xml:space="preserve"&amp;gt;the commission must facilitate the transfer of property and be provided just compensation, &amp;lt;/w:t&amp;gt;&amp;lt;/w:r&amp;gt;&amp;lt;w:bookmarkStart w:id="157" w:name="_LINE__23_5440a583_6aaf_4e59_baa4_6c9f32" /&amp;gt;&amp;lt;w:bookmarkEnd w:id="156" /&amp;gt;&amp;lt;w:r w:rsidRPr="0073351F"&amp;gt;&amp;lt;w:t&amp;gt;as determined by the commission, for that property.&amp;lt;/w:t&amp;gt;&amp;lt;/w:r&amp;gt;&amp;lt;w:bookmarkEnd w:id="157" /&amp;gt;&amp;lt;/w:p&amp;gt;&amp;lt;w:bookmarkEnd w:id="1" /&amp;gt;&amp;lt;w:bookmarkEnd w:id="2" /&amp;gt;&amp;lt;w:bookmarkEnd w:id="109" /&amp;gt;&amp;lt;w:bookmarkEnd w:id="142" /&amp;gt;&amp;lt;w:bookmarkEnd w:id="153" /&amp;gt;&amp;lt;w:p w:rsidR="00000000" w:rsidRDefault="00B462E8"&amp;gt;&amp;lt;w:r&amp;gt;&amp;lt;w:t xml:space="preserve"&amp;gt; &amp;lt;/w:t&amp;gt;&amp;lt;/w:r&amp;gt;&amp;lt;/w:p&amp;gt;&amp;lt;w:sectPr w:rsidR="00000000" w:rsidSect="00B462E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14F2E" w:rsidRDefault="00B462E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10e6ba8_6867_4738_b424_dff8664&lt;/BookmarkName&gt;&lt;Tables /&gt;&lt;/ProcessedCheckInPage&gt;&lt;ProcessedCheckInPage&gt;&lt;PageNumber&gt;2&lt;/PageNumber&gt;&lt;BookmarkName&gt;_PAGE__2_b0327a19_0a57_43a3_b71c_28e1e96&lt;/BookmarkName&gt;&lt;Tables /&gt;&lt;/ProcessedCheckInPage&gt;&lt;/Pages&gt;&lt;Paragraphs&gt;&lt;CheckInParagraphs&gt;&lt;PageNumber&gt;1&lt;/PageNumber&gt;&lt;BookmarkName&gt;_PAR__1_4bc2b5e2_5895_4712_bed5_57f4e30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aee4bc4_ef00_4300_bd56_980dc0b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3a5043d_f11e_4eb9_988d_0a9f904b&lt;/BookmarkName&gt;&lt;StartingLineNumber&gt;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3f906c3_13d9_4752_8a68_0810fb8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92f4f6a_09e6_48dd_8e2c_a3a7addc&lt;/BookmarkName&gt;&lt;StartingLineNumber&gt;18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d98eb62_259c_4f03_acba_529e54d2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68575e2_90d7_40d4_a0b0_77652e76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bc2cbba_1ba1_46f4_9744_943e11f6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2b782bf_ad9e_453a_980f_97a4e441&lt;/BookmarkName&gt;&lt;StartingLineNumber&gt;38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36499f3_5ee9_49bd_b48f_3f2816f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0ca9294_76cf_4e33_b8f9_28b47ca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4b42c08_2c40_4337_a4de_dead43ad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b969eb6_26f6_46a6_9b36_d716a71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3452302_e7eb_4b07_9c51_f6df391b&lt;/BookmarkName&gt;&lt;StartingLineNumber&gt;13&lt;/StartingLineNumber&gt;&lt;EndingLineNumber&gt;1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52e1b8c_9eaf_433d_83d1_7b0e7c42&lt;/BookmarkName&gt;&lt;StartingLineNumber&gt;20&lt;/StartingLineNumber&gt;&lt;EndingLineNumber&gt;2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