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ort Gender Wage Gap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54b9c1a_da2e_4143_"/>
      <w:bookmarkStart w:id="1" w:name="_DOC_BODY__bd81b833_f0e2_477a_b438_bffff"/>
      <w:bookmarkStart w:id="2" w:name="_PAGE__1_73e0b483_c8aa_452e_9660_a753a95"/>
      <w:bookmarkStart w:id="3" w:name="_PAR__1_078e3313_48b9_4919_b63a_d3717aaa"/>
      <w:bookmarkStart w:id="4" w:name="_ENACTING_CLAUSE__0133055c_2297_4cea_b78"/>
      <w:bookmarkStart w:id="5" w:name="_LINE__1_5ec08d4d_541c_409a_8f13_278660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8e3313_48b9_4919_b63a_d3717aaa"/>
      <w:bookmarkStart w:id="7" w:name="_ENACTING_CLAUSE__0133055c_2297_4cea_b78"/>
      <w:bookmarkStart w:id="8" w:name="_DOC_BODY_CONTENT__8bc478d8_1a0a_4f43_bd"/>
      <w:bookmarkStart w:id="9" w:name="_BILL_SECTION__3a55622b_339b_441d_9c01_7"/>
      <w:bookmarkStart w:id="10" w:name="_PAR__2_d82e3958_62e2_4ff0_b8db_0996d955"/>
      <w:bookmarkStart w:id="11" w:name="_BILL_SECTION_HEADER__d0bdb5b6_632a_4c9a"/>
      <w:bookmarkStart w:id="12" w:name="_LINE__2_49056dd7_86b6_4b37_a042_54c99d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70cd6e7_1823_4be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28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82e3958_62e2_4ff0_b8db_0996d955"/>
      <w:bookmarkStart w:id="15" w:name="_BILL_SECTION_HEADER__d0bdb5b6_632a_4c9a"/>
      <w:bookmarkStart w:id="16" w:name="_PROCESSED_CHANGE__caf200cc_24c2_48f2_b2"/>
      <w:bookmarkStart w:id="17" w:name="_STATUTE_S__ef3161f6_98fa_4ddb_9fb9_df92"/>
      <w:bookmarkStart w:id="18" w:name="_PAR__3_8e08865d_22d9_4fd3_99e0_42322195"/>
      <w:bookmarkStart w:id="19" w:name="_LINE__3_fd0a94cd_5983_4cc6_a807_32b009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6e83aed_1b52_4679_afcd"/>
      <w:r>
        <w:rPr>
          <w:rFonts w:eastAsia="Arial" w:cs="Arial" w:ascii="Arial" w:hAnsi="Arial"/>
          <w:b/>
          <w:u w:val="single"/>
        </w:rPr>
        <w:t>628-B</w:t>
      </w:r>
      <w:bookmarkEnd w:id="20"/>
      <w:r>
        <w:rPr>
          <w:rFonts w:eastAsia="Arial" w:cs="Arial" w:ascii="Arial" w:hAnsi="Arial"/>
          <w:b/>
          <w:u w:val="single"/>
        </w:rPr>
        <w:t>.  Report gender wage gaps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8e08865d_22d9_4fd3_99e0_42322195"/>
      <w:bookmarkStart w:id="22" w:name="_STATUTE_SS__839ba82a_7f14_4f2f_bf22_46e"/>
      <w:bookmarkStart w:id="23" w:name="_PAR__4_cf175b48_b951_4ee3_b609_931444b8"/>
      <w:bookmarkStart w:id="24" w:name="_LINE__4_12314f18_6a9d_4975_8b1d_c373bf9"/>
      <w:bookmarkStart w:id="25" w:name="_STATUTE_NUMBER__c8fc8bfd_07f6_41d8_ab47"/>
      <w:bookmarkEnd w:id="21"/>
      <w:bookmarkEnd w:id="22"/>
      <w:bookmarkEnd w:id="23"/>
      <w:r>
        <w:rPr>
          <w:rFonts w:eastAsia="Arial" w:cs="Arial" w:ascii="Arial" w:hAnsi="Arial"/>
          <w:b/>
          <w:u w:val="single"/>
        </w:rPr>
        <w:t>1</w:t>
      </w:r>
      <w:bookmarkEnd w:id="25"/>
      <w:r>
        <w:rPr>
          <w:rFonts w:eastAsia="Arial" w:cs="Arial" w:ascii="Arial" w:hAnsi="Arial"/>
          <w:b/>
          <w:u w:val="single"/>
        </w:rPr>
        <w:t xml:space="preserve">. </w:t>
      </w:r>
      <w:bookmarkStart w:id="26" w:name="_STATUTE_HEADNOTE__9499cab6_2fb6_4887_89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7" w:name="_STATUTE_CONTENT__3e6ad6bd_83ec_4aa0_880"/>
      <w:bookmarkEnd w:id="2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8" w:name="_LINE__5_8f6a00ec_f69c_49dd_a0f4_4c982c7"/>
      <w:bookmarkEnd w:id="24"/>
      <w:r>
        <w:rPr>
          <w:rFonts w:eastAsia="Arial" w:cs="Arial" w:ascii="Arial" w:hAnsi="Arial"/>
          <w:u w:val="single"/>
        </w:rPr>
        <w:t>following terms have the following meanings.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cf175b48_b951_4ee3_b609_931444b8"/>
      <w:bookmarkStart w:id="30" w:name="_PAR__5_722bb8f3_3f52_43d0_a5fe_5747086e"/>
      <w:bookmarkStart w:id="31" w:name="_STATUTE_P__2f996136_2a45_43d9_bc88_5505"/>
      <w:bookmarkStart w:id="32" w:name="_LINE__6_86c00b51_a544_4dbe_8c77_279869b"/>
      <w:bookmarkStart w:id="33" w:name="_STATUTE_NUMBER__967f97f8_6496_415c_83ad"/>
      <w:bookmarkEnd w:id="29"/>
      <w:bookmarkEnd w:id="27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</w:t>
      </w:r>
      <w:bookmarkStart w:id="34" w:name="_STATUTE_CONTENT__d9fe8781_b006_411c_8e6"/>
      <w:r>
        <w:rPr>
          <w:rFonts w:eastAsia="Arial" w:cs="Arial" w:ascii="Arial" w:hAnsi="Arial"/>
          <w:u w:val="single"/>
        </w:rPr>
        <w:t xml:space="preserve">"Covered employer" means an employer that employs at least one employee within </w:t>
      </w:r>
      <w:bookmarkStart w:id="35" w:name="_LINE__7_bb291a2f_515b_47c6_8d52_75e218e"/>
      <w:bookmarkEnd w:id="32"/>
      <w:r>
        <w:rPr>
          <w:rFonts w:eastAsia="Arial" w:cs="Arial" w:ascii="Arial" w:hAnsi="Arial"/>
          <w:u w:val="single"/>
        </w:rPr>
        <w:t xml:space="preserve">the State and at least 250 employees within the United States at any time within the </w:t>
      </w:r>
      <w:bookmarkStart w:id="36" w:name="_LINE__8_5afd6f95_711e_4c98_936d_d974df1"/>
      <w:bookmarkEnd w:id="35"/>
      <w:r>
        <w:rPr>
          <w:rFonts w:eastAsia="Arial" w:cs="Arial" w:ascii="Arial" w:hAnsi="Arial"/>
          <w:u w:val="single"/>
        </w:rPr>
        <w:t>reporting period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722bb8f3_3f52_43d0_a5fe_5747086e"/>
      <w:bookmarkStart w:id="38" w:name="_STATUTE_P__2f996136_2a45_43d9_bc88_5505"/>
      <w:bookmarkStart w:id="39" w:name="_PAR__6_54f75361_958c_468e_94da_d107e428"/>
      <w:bookmarkStart w:id="40" w:name="_STATUTE_P__1a263973_75cf_4420_8a70_97f5"/>
      <w:bookmarkStart w:id="41" w:name="_LINE__9_9a44a955_09f3_4dc9_b063_79c828b"/>
      <w:bookmarkStart w:id="42" w:name="_STATUTE_NUMBER__e1096b17_6539_4134_ad12"/>
      <w:bookmarkEnd w:id="37"/>
      <w:bookmarkEnd w:id="38"/>
      <w:bookmarkEnd w:id="34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83843860_c079_4952_a2b"/>
      <w:r>
        <w:rPr>
          <w:rFonts w:eastAsia="Arial" w:cs="Arial" w:ascii="Arial" w:hAnsi="Arial"/>
          <w:u w:val="single"/>
        </w:rPr>
        <w:t xml:space="preserve">"Employee" means a person who may be permitted, required or directed by an </w:t>
      </w:r>
      <w:bookmarkStart w:id="44" w:name="_LINE__10_369d7780_07f0_44a6_8752_0084e1"/>
      <w:bookmarkEnd w:id="41"/>
      <w:r>
        <w:rPr>
          <w:rFonts w:eastAsia="Arial" w:cs="Arial" w:ascii="Arial" w:hAnsi="Arial"/>
          <w:u w:val="single"/>
        </w:rPr>
        <w:t>employer in consideration of direct or indirect gain or profit, to engage in employment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54f75361_958c_468e_94da_d107e428"/>
      <w:bookmarkStart w:id="46" w:name="_STATUTE_P__1a263973_75cf_4420_8a70_97f5"/>
      <w:bookmarkStart w:id="47" w:name="_PAR__7_282dc52a_abb9_4486_b286_37480337"/>
      <w:bookmarkStart w:id="48" w:name="_STATUTE_P__34edbce8_8368_4e73_8ed0_82c2"/>
      <w:bookmarkStart w:id="49" w:name="_LINE__11_343223af_7881_44cf_841a_202ed5"/>
      <w:bookmarkStart w:id="50" w:name="_STATUTE_NUMBER__c9eb5d9f_f0af_47a6_be4e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00816b41_8698_4c5f_9a4"/>
      <w:r>
        <w:rPr>
          <w:rFonts w:eastAsia="Arial" w:cs="Arial" w:ascii="Arial" w:hAnsi="Arial"/>
          <w:u w:val="single"/>
        </w:rPr>
        <w:t>"Employer" has the same meaning as in section 1043, subsection 9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282dc52a_abb9_4486_b286_37480337"/>
      <w:bookmarkStart w:id="53" w:name="_STATUTE_P__34edbce8_8368_4e73_8ed0_82c2"/>
      <w:bookmarkStart w:id="54" w:name="_PAR__8_e1741eb7_a284_4b66_9dfc_bfa83ef3"/>
      <w:bookmarkStart w:id="55" w:name="_STATUTE_P__483e1c2e_e573_4fff_9507_8456"/>
      <w:bookmarkStart w:id="56" w:name="_LINE__12_fa3f5912_dc0c_4c9e_a89d_08bcc0"/>
      <w:bookmarkStart w:id="57" w:name="_STATUTE_NUMBER__fd74dc11_b16c_46c3_9d9d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D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9a0e5236_9983_411a_814"/>
      <w:r>
        <w:rPr>
          <w:rFonts w:eastAsia="Arial" w:cs="Arial" w:ascii="Arial" w:hAnsi="Arial"/>
          <w:u w:val="single"/>
        </w:rPr>
        <w:t xml:space="preserve">"Hourly equivalent rate of pay" means the rate of pay calculated by dividing the </w:t>
      </w:r>
      <w:bookmarkStart w:id="59" w:name="_LINE__13_7d8f7ff6_c5c0_4344_bb5c_c32842"/>
      <w:bookmarkEnd w:id="56"/>
      <w:r>
        <w:rPr>
          <w:rFonts w:eastAsia="Arial" w:cs="Arial" w:ascii="Arial" w:hAnsi="Arial"/>
          <w:u w:val="single"/>
        </w:rPr>
        <w:t xml:space="preserve">total amount of wages earned by an employee in a snapshot week by the number of </w:t>
      </w:r>
      <w:bookmarkStart w:id="60" w:name="_LINE__14_df9c9542_a36e_4f77_bced_a9ac17"/>
      <w:bookmarkEnd w:id="59"/>
      <w:r>
        <w:rPr>
          <w:rFonts w:eastAsia="Arial" w:cs="Arial" w:ascii="Arial" w:hAnsi="Arial"/>
          <w:u w:val="single"/>
        </w:rPr>
        <w:t xml:space="preserve">hours worked in that week by the employee.  For a salaried employee without recorded </w:t>
      </w:r>
      <w:bookmarkStart w:id="61" w:name="_LINE__15_0eb87cfb_ff72_4e11_ac77_9ff179"/>
      <w:bookmarkEnd w:id="60"/>
      <w:r>
        <w:rPr>
          <w:rFonts w:eastAsia="Arial" w:cs="Arial" w:ascii="Arial" w:hAnsi="Arial"/>
          <w:u w:val="single"/>
        </w:rPr>
        <w:t xml:space="preserve">hours, "hourly equivalent rate of pay" means the rate of pay calculated by dividing the </w:t>
      </w:r>
      <w:bookmarkStart w:id="62" w:name="_LINE__16_896c03cb_0496_4332_b33a_4f6322"/>
      <w:bookmarkEnd w:id="61"/>
      <w:r>
        <w:rPr>
          <w:rFonts w:eastAsia="Arial" w:cs="Arial" w:ascii="Arial" w:hAnsi="Arial"/>
          <w:u w:val="single"/>
        </w:rPr>
        <w:t>total amount of the salaried employee's wages in a week by 40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e1741eb7_a284_4b66_9dfc_bfa83ef3"/>
      <w:bookmarkStart w:id="64" w:name="_STATUTE_P__483e1c2e_e573_4fff_9507_8456"/>
      <w:bookmarkStart w:id="65" w:name="_PAR__9_e47c3c2c_fb45_4b47_99d6_29bda011"/>
      <w:bookmarkStart w:id="66" w:name="_STATUTE_P__d4bde6d5_5754_4dda_9131_167e"/>
      <w:bookmarkStart w:id="67" w:name="_LINE__17_5483331e_5b54_4870_8ffe_fd2b38"/>
      <w:bookmarkStart w:id="68" w:name="_STATUTE_NUMBER__2117be2d_2274_4936_b479"/>
      <w:bookmarkEnd w:id="63"/>
      <w:bookmarkEnd w:id="64"/>
      <w:bookmarkEnd w:id="58"/>
      <w:bookmarkEnd w:id="65"/>
      <w:bookmarkEnd w:id="66"/>
      <w:r>
        <w:rPr>
          <w:rFonts w:eastAsia="Arial" w:cs="Arial" w:ascii="Arial" w:hAnsi="Arial"/>
          <w:u w:val="single"/>
        </w:rPr>
        <w:t>E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d2806f68_712e_4d5e_8c8"/>
      <w:r>
        <w:rPr>
          <w:rFonts w:eastAsia="Arial" w:cs="Arial" w:ascii="Arial" w:hAnsi="Arial"/>
          <w:u w:val="single"/>
        </w:rPr>
        <w:t xml:space="preserve">"Nonbinary" means a gender identity that falls outside the male-female gender </w:t>
      </w:r>
      <w:bookmarkStart w:id="70" w:name="_LINE__18_6930e7ba_758b_445e_8c5f_f948b6"/>
      <w:bookmarkEnd w:id="67"/>
      <w:r>
        <w:rPr>
          <w:rFonts w:eastAsia="Arial" w:cs="Arial" w:ascii="Arial" w:hAnsi="Arial"/>
          <w:u w:val="single"/>
        </w:rPr>
        <w:t>binary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e47c3c2c_fb45_4b47_99d6_29bda011"/>
      <w:bookmarkStart w:id="72" w:name="_STATUTE_P__d4bde6d5_5754_4dda_9131_167e"/>
      <w:bookmarkStart w:id="73" w:name="_PAR__10_f51f9c20_d431_40d9_a4da_40265af"/>
      <w:bookmarkStart w:id="74" w:name="_STATUTE_P__6ab45075_fe68_4916_92da_c3ef"/>
      <w:bookmarkStart w:id="75" w:name="_LINE__19_f8367593_da0d_4745_8878_2b4728"/>
      <w:bookmarkStart w:id="76" w:name="_STATUTE_NUMBER__25554aef_3973_4d81_a371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F</w:t>
      </w:r>
      <w:bookmarkEnd w:id="76"/>
      <w:r>
        <w:rPr>
          <w:rFonts w:eastAsia="Arial" w:cs="Arial" w:ascii="Arial" w:hAnsi="Arial"/>
          <w:u w:val="single"/>
        </w:rPr>
        <w:t xml:space="preserve">. </w:t>
      </w:r>
      <w:bookmarkStart w:id="77" w:name="_STATUTE_CONTENT__96219685_4950_47b4_b58"/>
      <w:r>
        <w:rPr>
          <w:rFonts w:eastAsia="Arial" w:cs="Arial" w:ascii="Arial" w:hAnsi="Arial"/>
          <w:u w:val="single"/>
        </w:rPr>
        <w:t>"Reporting period" means the time period between October 1st and December 31st.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f51f9c20_d431_40d9_a4da_40265af"/>
      <w:bookmarkStart w:id="79" w:name="_STATUTE_P__6ab45075_fe68_4916_92da_c3ef"/>
      <w:bookmarkStart w:id="80" w:name="_PAR__11_90a178fe_ea87_4072_9f38_b64927b"/>
      <w:bookmarkStart w:id="81" w:name="_STATUTE_P__a2dc12d3_2d06_4e0d_b6a0_0a67"/>
      <w:bookmarkStart w:id="82" w:name="_LINE__20_cea4e356_d86a_4186_9faf_79c829"/>
      <w:bookmarkStart w:id="83" w:name="_STATUTE_NUMBER__d8867b0b_2074_4644_8634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G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89d160ec_5d5f_4c77_a35"/>
      <w:r>
        <w:rPr>
          <w:rFonts w:eastAsia="Arial" w:cs="Arial" w:ascii="Arial" w:hAnsi="Arial"/>
          <w:u w:val="single"/>
        </w:rPr>
        <w:t xml:space="preserve">"Snapshot week" means any consecutive 7-day time period during the reporting </w:t>
      </w:r>
      <w:bookmarkStart w:id="85" w:name="_LINE__21_d06ca2c2_81d0_4322_bfbe_530947"/>
      <w:bookmarkEnd w:id="82"/>
      <w:r>
        <w:rPr>
          <w:rFonts w:eastAsia="Arial" w:cs="Arial" w:ascii="Arial" w:hAnsi="Arial"/>
          <w:u w:val="single"/>
        </w:rPr>
        <w:t>period chosen by a covered employer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STATUTE_SS__839ba82a_7f14_4f2f_bf22_46e"/>
      <w:bookmarkStart w:id="87" w:name="_PAR__11_90a178fe_ea87_4072_9f38_b64927b"/>
      <w:bookmarkStart w:id="88" w:name="_STATUTE_P__a2dc12d3_2d06_4e0d_b6a0_0a67"/>
      <w:bookmarkStart w:id="89" w:name="_PAR__12_6083f8b4_5bd8_4d24_b76f_ffe843c"/>
      <w:bookmarkStart w:id="90" w:name="_STATUTE_SS__70e1c819_2c2f_489f_b95a_249"/>
      <w:bookmarkStart w:id="91" w:name="_LINE__22_ad3a64ef_0173_4fa4_aea8_f44431"/>
      <w:bookmarkStart w:id="92" w:name="_STATUTE_NUMBER__5d0c3a19_8fb7_4e87_9783"/>
      <w:bookmarkEnd w:id="86"/>
      <w:bookmarkEnd w:id="87"/>
      <w:bookmarkEnd w:id="88"/>
      <w:bookmarkEnd w:id="84"/>
      <w:bookmarkEnd w:id="89"/>
      <w:bookmarkEnd w:id="90"/>
      <w:r>
        <w:rPr>
          <w:rFonts w:eastAsia="Arial" w:cs="Arial" w:ascii="Arial" w:hAnsi="Arial"/>
          <w:b/>
          <w:u w:val="single"/>
        </w:rPr>
        <w:t>2</w:t>
      </w:r>
      <w:bookmarkEnd w:id="92"/>
      <w:r>
        <w:rPr>
          <w:rFonts w:eastAsia="Arial" w:cs="Arial" w:ascii="Arial" w:hAnsi="Arial"/>
          <w:b/>
          <w:u w:val="single"/>
        </w:rPr>
        <w:t xml:space="preserve">. </w:t>
      </w:r>
      <w:bookmarkStart w:id="93" w:name="_STATUTE_HEADNOTE__20b0aa0e_c663_4005_bf"/>
      <w:r>
        <w:rPr>
          <w:rFonts w:eastAsia="Arial" w:cs="Arial" w:ascii="Arial" w:hAnsi="Arial"/>
          <w:b/>
          <w:u w:val="single"/>
        </w:rPr>
        <w:t xml:space="preserve">Collection of data.  </w:t>
      </w:r>
      <w:bookmarkStart w:id="94" w:name="_STATUTE_CONTENT__0d3d6f1c_ca48_4a07_a59"/>
      <w:bookmarkEnd w:id="93"/>
      <w:r>
        <w:rPr>
          <w:rFonts w:eastAsia="Arial" w:cs="Arial" w:ascii="Arial" w:hAnsi="Arial"/>
          <w:u w:val="single"/>
        </w:rPr>
        <w:t xml:space="preserve">Beginning in 2025, and annually thereafter, a covered employer </w:t>
      </w:r>
      <w:bookmarkStart w:id="95" w:name="_LINE__23_49d3fa10_88c8_4188_b7fd_b93e35"/>
      <w:bookmarkEnd w:id="91"/>
      <w:r>
        <w:rPr>
          <w:rFonts w:eastAsia="Arial" w:cs="Arial" w:ascii="Arial" w:hAnsi="Arial"/>
          <w:u w:val="single"/>
        </w:rPr>
        <w:t xml:space="preserve">shall designate a snapshot week during which the covered employer shall collect the data </w:t>
      </w:r>
      <w:bookmarkStart w:id="96" w:name="_LINE__24_35d7dcd4_ccd3_4e88_b65d_88ccd0"/>
      <w:bookmarkEnd w:id="95"/>
      <w:r>
        <w:rPr>
          <w:rFonts w:eastAsia="Arial" w:cs="Arial" w:ascii="Arial" w:hAnsi="Arial"/>
          <w:u w:val="single"/>
        </w:rPr>
        <w:t xml:space="preserve">under subsection 3 of all the employees of the covered employer. The gender of an </w:t>
      </w:r>
      <w:bookmarkStart w:id="97" w:name="_LINE__25_ff4ee469_b17d_4c0f_a4e3_09c6f1"/>
      <w:bookmarkEnd w:id="96"/>
      <w:r>
        <w:rPr>
          <w:rFonts w:eastAsia="Arial" w:cs="Arial" w:ascii="Arial" w:hAnsi="Arial"/>
          <w:u w:val="single"/>
        </w:rPr>
        <w:t xml:space="preserve">employee is based on self-identification by the employee.  An employer may submit the </w:t>
      </w:r>
      <w:bookmarkStart w:id="98" w:name="_LINE__26_d53114ba_799a_4e5f_bebd_774608"/>
      <w:bookmarkEnd w:id="97"/>
      <w:r>
        <w:rPr>
          <w:rFonts w:eastAsia="Arial" w:cs="Arial" w:ascii="Arial" w:hAnsi="Arial"/>
          <w:u w:val="single"/>
        </w:rPr>
        <w:t xml:space="preserve">gender of an employee based upon an existing record if the employee's gender in the record </w:t>
      </w:r>
      <w:bookmarkStart w:id="99" w:name="_LINE__27_fceb921b_4014_40ef_bbb1_c4fe35"/>
      <w:bookmarkEnd w:id="98"/>
      <w:r>
        <w:rPr>
          <w:rFonts w:eastAsia="Arial" w:cs="Arial" w:ascii="Arial" w:hAnsi="Arial"/>
          <w:u w:val="single"/>
        </w:rPr>
        <w:t xml:space="preserve">is based upon self-identification by the employee.  Prior to submitting the data to the bureau </w:t>
      </w:r>
      <w:bookmarkStart w:id="100" w:name="_LINE__28_24e00c85_ec48_40af_98de_67194a"/>
      <w:bookmarkEnd w:id="99"/>
      <w:r>
        <w:rPr>
          <w:rFonts w:eastAsia="Arial" w:cs="Arial" w:ascii="Arial" w:hAnsi="Arial"/>
          <w:u w:val="single"/>
        </w:rPr>
        <w:t xml:space="preserve">pursuant to subsection 3, the employer shall allow an employee the opportunity to review </w:t>
      </w:r>
      <w:bookmarkStart w:id="101" w:name="_LINE__29_d8692aaf_4e7e_4ed6_943d_08ed4c"/>
      <w:bookmarkEnd w:id="100"/>
      <w:r>
        <w:rPr>
          <w:rFonts w:eastAsia="Arial" w:cs="Arial" w:ascii="Arial" w:hAnsi="Arial"/>
          <w:u w:val="single"/>
        </w:rPr>
        <w:t>the submission and make any correction to an error in the employee's data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6083f8b4_5bd8_4d24_b76f_ffe843c"/>
      <w:bookmarkStart w:id="103" w:name="_STATUTE_SS__70e1c819_2c2f_489f_b95a_249"/>
      <w:bookmarkStart w:id="104" w:name="_STATUTE_SS__45f8f0f6_15f7_4bf8_ab67_6f0"/>
      <w:bookmarkStart w:id="105" w:name="_PAR__13_26f64f3b_806d_40e2_a207_8ba56f9"/>
      <w:bookmarkStart w:id="106" w:name="_LINE__30_1dd82420_0b7c_4793_bc80_9cba79"/>
      <w:bookmarkStart w:id="107" w:name="_STATUTE_NUMBER__0f36e454_34d1_413a_ba9a"/>
      <w:bookmarkEnd w:id="102"/>
      <w:bookmarkEnd w:id="103"/>
      <w:bookmarkEnd w:id="94"/>
      <w:bookmarkEnd w:id="104"/>
      <w:bookmarkEnd w:id="105"/>
      <w:r>
        <w:rPr>
          <w:rFonts w:eastAsia="Arial" w:cs="Arial" w:ascii="Arial" w:hAnsi="Arial"/>
          <w:b/>
          <w:u w:val="single"/>
        </w:rPr>
        <w:t>3</w:t>
      </w:r>
      <w:bookmarkEnd w:id="107"/>
      <w:r>
        <w:rPr>
          <w:rFonts w:eastAsia="Arial" w:cs="Arial" w:ascii="Arial" w:hAnsi="Arial"/>
          <w:b/>
          <w:u w:val="single"/>
        </w:rPr>
        <w:t xml:space="preserve">. </w:t>
      </w:r>
      <w:bookmarkStart w:id="108" w:name="_STATUTE_HEADNOTE__f8ae0203_6d88_4163_bb"/>
      <w:r>
        <w:rPr>
          <w:rFonts w:eastAsia="Arial" w:cs="Arial" w:ascii="Arial" w:hAnsi="Arial"/>
          <w:b/>
          <w:u w:val="single"/>
        </w:rPr>
        <w:t xml:space="preserve">Reporting of data.  </w:t>
      </w:r>
      <w:bookmarkStart w:id="109" w:name="_STATUTE_CONTENT__9c2b411b_87f9_48e2_a57"/>
      <w:bookmarkEnd w:id="108"/>
      <w:r>
        <w:rPr>
          <w:rFonts w:eastAsia="Arial" w:cs="Arial" w:ascii="Arial" w:hAnsi="Arial"/>
          <w:u w:val="single"/>
        </w:rPr>
        <w:t xml:space="preserve">Beginning June 1, 2026, and annually thereafter, a covered </w:t>
      </w:r>
      <w:bookmarkStart w:id="110" w:name="_LINE__31_64754424_d586_4fb5_94f0_a1eef9"/>
      <w:bookmarkEnd w:id="106"/>
      <w:r>
        <w:rPr>
          <w:rFonts w:eastAsia="Arial" w:cs="Arial" w:ascii="Arial" w:hAnsi="Arial"/>
          <w:u w:val="single"/>
        </w:rPr>
        <w:t xml:space="preserve">employer shall submit to the bureau a report based upon data collected in the most recent </w:t>
      </w:r>
      <w:bookmarkStart w:id="111" w:name="_LINE__32_2a9f5fbd_d8d0_45c7_a266_f584cf"/>
      <w:bookmarkEnd w:id="110"/>
      <w:r>
        <w:rPr>
          <w:rFonts w:eastAsia="Arial" w:cs="Arial" w:ascii="Arial" w:hAnsi="Arial"/>
          <w:u w:val="single"/>
        </w:rPr>
        <w:t>snapshot week pursuant to subsection 2, including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26f64f3b_806d_40e2_a207_8ba56f9"/>
      <w:bookmarkStart w:id="113" w:name="_PAR__14_d727f47b_e9b8_4f97_9d53_a012057"/>
      <w:bookmarkStart w:id="114" w:name="_STATUTE_P__079bb7c8_47d4_438b_b212_b89b"/>
      <w:bookmarkStart w:id="115" w:name="_LINE__33_e7646b68_66ed_4619_b9a5_1fadf4"/>
      <w:bookmarkStart w:id="116" w:name="_STATUTE_NUMBER__92c01435_5cd7_4947_b33d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69c78a7b_08d3_4787_b21"/>
      <w:r>
        <w:rPr>
          <w:rFonts w:eastAsia="Arial" w:cs="Arial" w:ascii="Arial" w:hAnsi="Arial"/>
          <w:u w:val="single"/>
        </w:rPr>
        <w:t>The number of male employees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4_d727f47b_e9b8_4f97_9d53_a012057"/>
      <w:bookmarkStart w:id="119" w:name="_STATUTE_P__079bb7c8_47d4_438b_b212_b89b"/>
      <w:bookmarkStart w:id="120" w:name="_PAR__15_8da63931_9da0_4452_8623_85b996f"/>
      <w:bookmarkStart w:id="121" w:name="_STATUTE_P__951c5f6e_6c8e_4fa8_907c_cceb"/>
      <w:bookmarkStart w:id="122" w:name="_LINE__34_f41f1c09_4b73_4a4a_99c9_8faa26"/>
      <w:bookmarkStart w:id="123" w:name="_STATUTE_NUMBER__ad5c2fdc_df45_461a_bd60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B</w:t>
      </w:r>
      <w:bookmarkEnd w:id="123"/>
      <w:r>
        <w:rPr>
          <w:rFonts w:eastAsia="Arial" w:cs="Arial" w:ascii="Arial" w:hAnsi="Arial"/>
          <w:u w:val="single"/>
        </w:rPr>
        <w:t xml:space="preserve">. </w:t>
      </w:r>
      <w:bookmarkStart w:id="124" w:name="_STATUTE_CONTENT__1b214dee_a31c_4aac_821"/>
      <w:r>
        <w:rPr>
          <w:rFonts w:eastAsia="Arial" w:cs="Arial" w:ascii="Arial" w:hAnsi="Arial"/>
          <w:u w:val="single"/>
        </w:rPr>
        <w:t>The median hourly equivalent rates of pay of all male employees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5_8da63931_9da0_4452_8623_85b996f"/>
      <w:bookmarkStart w:id="126" w:name="_STATUTE_P__951c5f6e_6c8e_4fa8_907c_cceb"/>
      <w:bookmarkStart w:id="127" w:name="_PAR__16_256c8f46_d844_49a0_a594_bc5d833"/>
      <w:bookmarkStart w:id="128" w:name="_STATUTE_P__a71063bd_3851_4387_9016_7eb4"/>
      <w:bookmarkStart w:id="129" w:name="_LINE__35_d9300a7c_1264_431b_ab59_78c331"/>
      <w:bookmarkStart w:id="130" w:name="_STATUTE_NUMBER__0943ad76_93d8_4bd3_a676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C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21e6ac1b_bdb9_4a20_a0f"/>
      <w:r>
        <w:rPr>
          <w:rFonts w:eastAsia="Arial" w:cs="Arial" w:ascii="Arial" w:hAnsi="Arial"/>
          <w:u w:val="single"/>
        </w:rPr>
        <w:t>The number of female employees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6_256c8f46_d844_49a0_a594_bc5d833"/>
      <w:bookmarkStart w:id="133" w:name="_STATUTE_P__a71063bd_3851_4387_9016_7eb4"/>
      <w:bookmarkStart w:id="134" w:name="_PAR__17_65c01937_7539_4bbe_b392_46fe69d"/>
      <w:bookmarkStart w:id="135" w:name="_STATUTE_P__bf16c8d4_7853_48fc_8ea6_517d"/>
      <w:bookmarkStart w:id="136" w:name="_LINE__36_4397b157_02f6_4dbc_8217_e48bdc"/>
      <w:bookmarkStart w:id="137" w:name="_STATUTE_NUMBER__e6961c16_1f36_41ef_85f4"/>
      <w:bookmarkEnd w:id="132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D</w:t>
      </w:r>
      <w:bookmarkEnd w:id="137"/>
      <w:r>
        <w:rPr>
          <w:rFonts w:eastAsia="Arial" w:cs="Arial" w:ascii="Arial" w:hAnsi="Arial"/>
          <w:u w:val="single"/>
        </w:rPr>
        <w:t xml:space="preserve">. </w:t>
      </w:r>
      <w:bookmarkStart w:id="138" w:name="_STATUTE_CONTENT__b60c6477_682f_434b_89b"/>
      <w:r>
        <w:rPr>
          <w:rFonts w:eastAsia="Arial" w:cs="Arial" w:ascii="Arial" w:hAnsi="Arial"/>
          <w:u w:val="single"/>
        </w:rPr>
        <w:t>The median hourly equivalent rates of pay of all female employees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7_65c01937_7539_4bbe_b392_46fe69d"/>
      <w:bookmarkStart w:id="140" w:name="_STATUTE_P__bf16c8d4_7853_48fc_8ea6_517d"/>
      <w:bookmarkStart w:id="141" w:name="_PAR__18_63e9daaf_fe83_48b8_8fbe_ed3be3f"/>
      <w:bookmarkStart w:id="142" w:name="_STATUTE_P__4640da46_e8ba_4415_94f9_3b7f"/>
      <w:bookmarkStart w:id="143" w:name="_LINE__37_e3d89623_ce93_4317_b474_46b9de"/>
      <w:bookmarkStart w:id="144" w:name="_STATUTE_NUMBER__dd9a0a37_74c2_4ff2_8bf6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E</w:t>
      </w:r>
      <w:bookmarkEnd w:id="144"/>
      <w:r>
        <w:rPr>
          <w:rFonts w:eastAsia="Arial" w:cs="Arial" w:ascii="Arial" w:hAnsi="Arial"/>
          <w:u w:val="single"/>
        </w:rPr>
        <w:t xml:space="preserve">. </w:t>
      </w:r>
      <w:bookmarkStart w:id="145" w:name="_STATUTE_CONTENT__1701e117_7f4c_412e_9c9"/>
      <w:r>
        <w:rPr>
          <w:rFonts w:eastAsia="Arial" w:cs="Arial" w:ascii="Arial" w:hAnsi="Arial"/>
          <w:u w:val="single"/>
        </w:rPr>
        <w:t>The number of nonbinary employees;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8_63e9daaf_fe83_48b8_8fbe_ed3be3f"/>
      <w:bookmarkStart w:id="147" w:name="_STATUTE_P__4640da46_e8ba_4415_94f9_3b7f"/>
      <w:bookmarkStart w:id="148" w:name="_PAR__19_9e1b9c29_6711_4914_8bfe_ef48f9c"/>
      <w:bookmarkStart w:id="149" w:name="_STATUTE_P__c7a146af_4b37_4942_8a1f_1d0a"/>
      <w:bookmarkStart w:id="150" w:name="_LINE__38_8254b357_cd81_4105_96bc_99fa81"/>
      <w:bookmarkStart w:id="151" w:name="_STATUTE_NUMBER__a4f5ccc0_c700_4337_b0d7"/>
      <w:bookmarkEnd w:id="146"/>
      <w:bookmarkEnd w:id="147"/>
      <w:bookmarkEnd w:id="145"/>
      <w:bookmarkEnd w:id="148"/>
      <w:bookmarkEnd w:id="149"/>
      <w:r>
        <w:rPr>
          <w:rFonts w:eastAsia="Arial" w:cs="Arial" w:ascii="Arial" w:hAnsi="Arial"/>
          <w:u w:val="single"/>
        </w:rPr>
        <w:t>F</w:t>
      </w:r>
      <w:bookmarkEnd w:id="151"/>
      <w:r>
        <w:rPr>
          <w:rFonts w:eastAsia="Arial" w:cs="Arial" w:ascii="Arial" w:hAnsi="Arial"/>
          <w:u w:val="single"/>
        </w:rPr>
        <w:t xml:space="preserve">. </w:t>
      </w:r>
      <w:bookmarkStart w:id="152" w:name="_STATUTE_CONTENT__84efafc7_384b_46cc_982"/>
      <w:r>
        <w:rPr>
          <w:rFonts w:eastAsia="Arial" w:cs="Arial" w:ascii="Arial" w:hAnsi="Arial"/>
          <w:u w:val="single"/>
        </w:rPr>
        <w:t>The median hourly equivalent rates of pay of all nonbinary employees; and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9_9e1b9c29_6711_4914_8bfe_ef48f9c"/>
      <w:bookmarkStart w:id="154" w:name="_STATUTE_P__c7a146af_4b37_4942_8a1f_1d0a"/>
      <w:bookmarkStart w:id="155" w:name="_PAR__20_2c70ea36_9b06_4d46_b608_0677263"/>
      <w:bookmarkStart w:id="156" w:name="_STATUTE_P__76b272c0_f751_413f_9361_2c68"/>
      <w:bookmarkStart w:id="157" w:name="_LINE__39_7ff5b889_76d1_4edf_bb6c_b20f50"/>
      <w:bookmarkStart w:id="158" w:name="_STATUTE_NUMBER__b8f1a8fd_dcbd_4e87_a0aa"/>
      <w:bookmarkEnd w:id="153"/>
      <w:bookmarkEnd w:id="154"/>
      <w:bookmarkEnd w:id="152"/>
      <w:bookmarkEnd w:id="155"/>
      <w:bookmarkEnd w:id="156"/>
      <w:r>
        <w:rPr>
          <w:rFonts w:eastAsia="Arial" w:cs="Arial" w:ascii="Arial" w:hAnsi="Arial"/>
          <w:u w:val="single"/>
        </w:rPr>
        <w:t>G</w:t>
      </w:r>
      <w:bookmarkEnd w:id="158"/>
      <w:r>
        <w:rPr>
          <w:rFonts w:eastAsia="Arial" w:cs="Arial" w:ascii="Arial" w:hAnsi="Arial"/>
          <w:u w:val="single"/>
        </w:rPr>
        <w:t xml:space="preserve">. </w:t>
      </w:r>
      <w:bookmarkStart w:id="159" w:name="_STATUTE_CONTENT__046a8625_a648_487a_ad6"/>
      <w:r>
        <w:rPr>
          <w:rFonts w:eastAsia="Arial" w:cs="Arial" w:ascii="Arial" w:hAnsi="Arial"/>
          <w:u w:val="single"/>
        </w:rPr>
        <w:t xml:space="preserve">The gender wage gap calculated by the percentage derived by dividing paragraph B </w:t>
      </w:r>
      <w:bookmarkStart w:id="160" w:name="_LINE__40_e10a183e_733c_45af_b91a_9aa9b0"/>
      <w:bookmarkEnd w:id="157"/>
      <w:r>
        <w:rPr>
          <w:rFonts w:eastAsia="Arial" w:cs="Arial" w:ascii="Arial" w:hAnsi="Arial"/>
          <w:u w:val="single"/>
        </w:rPr>
        <w:t xml:space="preserve">by paragraph D. </w:t>
      </w:r>
      <w:bookmarkEnd w:id="1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1" w:name="_PAGE__1_73e0b483_c8aa_452e_9660_a753a95"/>
      <w:bookmarkStart w:id="162" w:name="_PAR__20_2c70ea36_9b06_4d46_b608_0677263"/>
      <w:bookmarkStart w:id="163" w:name="_STATUTE_P__76b272c0_f751_413f_9361_2c68"/>
      <w:bookmarkStart w:id="164" w:name="_PAGE__2_139073d6_f812_4733_a130_a38fb31"/>
      <w:bookmarkStart w:id="165" w:name="_PAR__1_48be6518_33c0_4f4a_bcac_aa0ed74c"/>
      <w:bookmarkStart w:id="166" w:name="_STATUTE_CONTENT__b910437e_9d54_4c31_89f"/>
      <w:bookmarkStart w:id="167" w:name="_STATUTE_P__8a746dc0_1680_4af9_b436_45f4"/>
      <w:bookmarkStart w:id="168" w:name="_LINE__1_97929f6e_b155_45e4_b6bc_aa004c6"/>
      <w:bookmarkEnd w:id="161"/>
      <w:bookmarkEnd w:id="162"/>
      <w:bookmarkEnd w:id="163"/>
      <w:bookmarkEnd w:id="159"/>
      <w:bookmarkEnd w:id="165"/>
      <w:bookmarkEnd w:id="166"/>
      <w:bookmarkEnd w:id="167"/>
      <w:r>
        <w:rPr>
          <w:rFonts w:eastAsia="Arial" w:cs="Arial" w:ascii="Arial" w:hAnsi="Arial"/>
          <w:u w:val="single"/>
        </w:rPr>
        <w:t xml:space="preserve">The median hourly equivalent rates of pay in paragraphs B, D and F may be reported only </w:t>
      </w:r>
      <w:bookmarkStart w:id="169" w:name="_LINE__2_002d3ffb_3ed1_4769_8ba8_3f6f560"/>
      <w:bookmarkEnd w:id="168"/>
      <w:r>
        <w:rPr>
          <w:rFonts w:eastAsia="Arial" w:cs="Arial" w:ascii="Arial" w:hAnsi="Arial"/>
          <w:u w:val="single"/>
        </w:rPr>
        <w:t xml:space="preserve">if the number of employees reported on is equal to or greater than 100 for each paragraph. </w:t>
      </w:r>
      <w:bookmarkStart w:id="170" w:name="_LINE__3_2c5b83b5_b086_4d68_b8e0_c73b055"/>
      <w:bookmarkEnd w:id="169"/>
      <w:r>
        <w:rPr>
          <w:rFonts w:eastAsia="Arial" w:cs="Arial" w:ascii="Arial" w:hAnsi="Arial"/>
          <w:u w:val="single"/>
        </w:rPr>
        <w:t xml:space="preserve">A covered employer may not report personally identifiable information to the bureau </w:t>
      </w:r>
      <w:bookmarkStart w:id="171" w:name="_LINE__4_49504aa1_0bcf_4a31_83fc_9d0a034"/>
      <w:bookmarkEnd w:id="170"/>
      <w:r>
        <w:rPr>
          <w:rFonts w:eastAsia="Arial" w:cs="Arial" w:ascii="Arial" w:hAnsi="Arial"/>
          <w:u w:val="single"/>
        </w:rPr>
        <w:t>pursuant to this subsection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STATUTE_SS__45f8f0f6_15f7_4bf8_ab67_6f0"/>
      <w:bookmarkStart w:id="173" w:name="_PAR__1_48be6518_33c0_4f4a_bcac_aa0ed74c"/>
      <w:bookmarkStart w:id="174" w:name="_STATUTE_CONTENT__b910437e_9d54_4c31_89f"/>
      <w:bookmarkStart w:id="175" w:name="_STATUTE_P__8a746dc0_1680_4af9_b436_45f4"/>
      <w:bookmarkStart w:id="176" w:name="_PAR__2_54e7ee99_3004_47f1_acf7_2213c0a6"/>
      <w:bookmarkStart w:id="177" w:name="_STATUTE_SS__e4e713d5_375e_4e8d_b947_c44"/>
      <w:bookmarkStart w:id="178" w:name="_LINE__5_a699fbef_3552_4f59_8857_4ac17ca"/>
      <w:bookmarkStart w:id="179" w:name="_STATUTE_NUMBER__3951fcf6_5afa_44e4_8bf9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u w:val="single"/>
        </w:rPr>
        <w:t>4</w:t>
      </w:r>
      <w:bookmarkEnd w:id="179"/>
      <w:r>
        <w:rPr>
          <w:rFonts w:eastAsia="Arial" w:cs="Arial" w:ascii="Arial" w:hAnsi="Arial"/>
          <w:b/>
          <w:u w:val="single"/>
        </w:rPr>
        <w:t xml:space="preserve">. </w:t>
      </w:r>
      <w:bookmarkStart w:id="180" w:name="_STATUTE_HEADNOTE__a2136f8c_7471_45ce_bb"/>
      <w:r>
        <w:rPr>
          <w:rFonts w:eastAsia="Arial" w:cs="Arial" w:ascii="Arial" w:hAnsi="Arial"/>
          <w:b/>
          <w:u w:val="single"/>
        </w:rPr>
        <w:t xml:space="preserve">Publication. </w:t>
      </w:r>
      <w:bookmarkStart w:id="181" w:name="_STATUTE_CONTENT__9be1871a_ae1c_4012_8b2"/>
      <w:bookmarkEnd w:id="180"/>
      <w:r>
        <w:rPr>
          <w:rFonts w:eastAsia="Arial" w:cs="Arial" w:ascii="Arial" w:hAnsi="Arial"/>
          <w:u w:val="single"/>
        </w:rPr>
        <w:t xml:space="preserve">No later than September 1, 2026 and each year thereafter, the bureau </w:t>
      </w:r>
      <w:bookmarkStart w:id="182" w:name="_LINE__6_1b5ee20f_e9e2_4b48_93a6_bc4a89d"/>
      <w:bookmarkEnd w:id="178"/>
      <w:r>
        <w:rPr>
          <w:rFonts w:eastAsia="Arial" w:cs="Arial" w:ascii="Arial" w:hAnsi="Arial"/>
          <w:u w:val="single"/>
        </w:rPr>
        <w:t xml:space="preserve">shall publish on its publicly accessible website the reports received by every covered </w:t>
      </w:r>
      <w:bookmarkStart w:id="183" w:name="_LINE__7_9bb23492_2420_4ec7_a3be_7e52681"/>
      <w:bookmarkEnd w:id="182"/>
      <w:r>
        <w:rPr>
          <w:rFonts w:eastAsia="Arial" w:cs="Arial" w:ascii="Arial" w:hAnsi="Arial"/>
          <w:u w:val="single"/>
        </w:rPr>
        <w:t xml:space="preserve">employer. A published report must include the employer's name. The bureau shall publish </w:t>
      </w:r>
      <w:bookmarkStart w:id="184" w:name="_LINE__8_b88aadfd_b9b3_47c6_92f4_11dca70"/>
      <w:bookmarkEnd w:id="183"/>
      <w:r>
        <w:rPr>
          <w:rFonts w:eastAsia="Arial" w:cs="Arial" w:ascii="Arial" w:hAnsi="Arial"/>
          <w:u w:val="single"/>
        </w:rPr>
        <w:t xml:space="preserve">on its publicly accessible website and forward to the joint standing committees of the </w:t>
      </w:r>
      <w:bookmarkStart w:id="185" w:name="_LINE__9_5ca1fb7f_1863_4503_8867_bc8aeba"/>
      <w:bookmarkEnd w:id="184"/>
      <w:r>
        <w:rPr>
          <w:rFonts w:eastAsia="Arial" w:cs="Arial" w:ascii="Arial" w:hAnsi="Arial"/>
          <w:u w:val="single"/>
        </w:rPr>
        <w:t xml:space="preserve">Legislature having jurisdiction over labor and human rights matters a summary of the data </w:t>
      </w:r>
      <w:bookmarkStart w:id="186" w:name="_LINE__10_ca32ee87_dc44_4711_a438_22a428"/>
      <w:bookmarkEnd w:id="185"/>
      <w:r>
        <w:rPr>
          <w:rFonts w:eastAsia="Arial" w:cs="Arial" w:ascii="Arial" w:hAnsi="Arial"/>
          <w:u w:val="single"/>
        </w:rPr>
        <w:t>received under subsection 3 and the bureau's findings derived from the data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2_54e7ee99_3004_47f1_acf7_2213c0a6"/>
      <w:bookmarkStart w:id="188" w:name="_STATUTE_SS__e4e713d5_375e_4e8d_b947_c44"/>
      <w:bookmarkStart w:id="189" w:name="_PAR__3_dd7a7a22_d3c8_47d2_8d95_742dd92d"/>
      <w:bookmarkStart w:id="190" w:name="_STATUTE_SS__0b1ae398_e147_4d53_8327_538"/>
      <w:bookmarkStart w:id="191" w:name="_LINE__11_6b4277cf_b770_4c0f_91b1_92e929"/>
      <w:bookmarkStart w:id="192" w:name="_STATUTE_NUMBER__d362e0a3_3936_43d5_bee0"/>
      <w:bookmarkEnd w:id="187"/>
      <w:bookmarkEnd w:id="188"/>
      <w:bookmarkEnd w:id="181"/>
      <w:bookmarkEnd w:id="189"/>
      <w:bookmarkEnd w:id="190"/>
      <w:r>
        <w:rPr>
          <w:rFonts w:eastAsia="Arial" w:cs="Arial" w:ascii="Arial" w:hAnsi="Arial"/>
          <w:b/>
          <w:u w:val="single"/>
        </w:rPr>
        <w:t>5</w:t>
      </w:r>
      <w:bookmarkEnd w:id="192"/>
      <w:r>
        <w:rPr>
          <w:rFonts w:eastAsia="Arial" w:cs="Arial" w:ascii="Arial" w:hAnsi="Arial"/>
          <w:b/>
          <w:u w:val="single"/>
        </w:rPr>
        <w:t xml:space="preserve">. </w:t>
      </w:r>
      <w:bookmarkStart w:id="193" w:name="_STATUTE_HEADNOTE__56c3bfb7_95ea_4bdc_9b"/>
      <w:r>
        <w:rPr>
          <w:rFonts w:eastAsia="Arial" w:cs="Arial" w:ascii="Arial" w:hAnsi="Arial"/>
          <w:b/>
          <w:u w:val="single"/>
        </w:rPr>
        <w:t xml:space="preserve">Record retention. </w:t>
      </w:r>
      <w:bookmarkStart w:id="194" w:name="_STATUTE_CONTENT__88ad4006_4d3d_4808_81a"/>
      <w:bookmarkEnd w:id="193"/>
      <w:r>
        <w:rPr>
          <w:rFonts w:eastAsia="Arial" w:cs="Arial" w:ascii="Arial" w:hAnsi="Arial"/>
          <w:u w:val="single"/>
        </w:rPr>
        <w:t xml:space="preserve">A covered employer shall retain the data required to be collected </w:t>
      </w:r>
      <w:bookmarkStart w:id="195" w:name="_LINE__12_6074b503_e109_4561_8bc5_c69ebf"/>
      <w:bookmarkEnd w:id="191"/>
      <w:r>
        <w:rPr>
          <w:rFonts w:eastAsia="Arial" w:cs="Arial" w:ascii="Arial" w:hAnsi="Arial"/>
          <w:u w:val="single"/>
        </w:rPr>
        <w:t xml:space="preserve">under subsections 2 and 3 for at least one year after the submission of the report containing </w:t>
      </w:r>
      <w:bookmarkStart w:id="196" w:name="_LINE__13_502b7883_7b64_4c0c_8ca5_6d691e"/>
      <w:bookmarkEnd w:id="195"/>
      <w:r>
        <w:rPr>
          <w:rFonts w:eastAsia="Arial" w:cs="Arial" w:ascii="Arial" w:hAnsi="Arial"/>
          <w:u w:val="single"/>
        </w:rPr>
        <w:t>that data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3_dd7a7a22_d3c8_47d2_8d95_742dd92d"/>
      <w:bookmarkStart w:id="198" w:name="_STATUTE_SS__0b1ae398_e147_4d53_8327_538"/>
      <w:bookmarkStart w:id="199" w:name="_PAR__4_cfef1a23_d4d3_4149_8244_fe4842f7"/>
      <w:bookmarkStart w:id="200" w:name="_STATUTE_SS__b18b9d57_4163_4b42_8efb_314"/>
      <w:bookmarkStart w:id="201" w:name="_LINE__14_aceceeb3_8794_4fef_9915_76c89c"/>
      <w:bookmarkStart w:id="202" w:name="_STATUTE_NUMBER__7fcd0187_ebf6_4622_b8c7"/>
      <w:bookmarkEnd w:id="197"/>
      <w:bookmarkEnd w:id="198"/>
      <w:bookmarkEnd w:id="194"/>
      <w:bookmarkEnd w:id="199"/>
      <w:bookmarkEnd w:id="200"/>
      <w:r>
        <w:rPr>
          <w:rFonts w:eastAsia="Arial" w:cs="Arial" w:ascii="Arial" w:hAnsi="Arial"/>
          <w:b/>
          <w:u w:val="single"/>
        </w:rPr>
        <w:t>6</w:t>
      </w:r>
      <w:bookmarkEnd w:id="202"/>
      <w:r>
        <w:rPr>
          <w:rFonts w:eastAsia="Arial" w:cs="Arial" w:ascii="Arial" w:hAnsi="Arial"/>
          <w:b/>
          <w:u w:val="single"/>
        </w:rPr>
        <w:t xml:space="preserve">. </w:t>
      </w:r>
      <w:bookmarkStart w:id="203" w:name="_STATUTE_HEADNOTE__91e30122_3910_4072_a5"/>
      <w:r>
        <w:rPr>
          <w:rFonts w:eastAsia="Arial" w:cs="Arial" w:ascii="Arial" w:hAnsi="Arial"/>
          <w:b/>
          <w:u w:val="single"/>
        </w:rPr>
        <w:t xml:space="preserve">Penalties. </w:t>
      </w:r>
      <w:bookmarkStart w:id="204" w:name="_STATUTE_CONTENT__174010c5_c49e_4d33_8d7"/>
      <w:bookmarkEnd w:id="203"/>
      <w:r>
        <w:rPr>
          <w:rFonts w:eastAsia="Arial" w:cs="Arial" w:ascii="Arial" w:hAnsi="Arial"/>
          <w:u w:val="single"/>
        </w:rPr>
        <w:t xml:space="preserve">A covered employer that violates this section is subject to a civil penalty </w:t>
      </w:r>
      <w:bookmarkStart w:id="205" w:name="_LINE__15_25e016b2_8b54_498e_88bc_433b36"/>
      <w:bookmarkEnd w:id="201"/>
      <w:r>
        <w:rPr>
          <w:rFonts w:eastAsia="Arial" w:cs="Arial" w:ascii="Arial" w:hAnsi="Arial"/>
          <w:u w:val="single"/>
        </w:rPr>
        <w:t>not to exceed $1,000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4_cfef1a23_d4d3_4149_8244_fe4842f7"/>
      <w:bookmarkStart w:id="207" w:name="_STATUTE_SS__b18b9d57_4163_4b42_8efb_314"/>
      <w:bookmarkStart w:id="208" w:name="_PAR__5_0d4f698c_a904_48a4_9560_139d6dbb"/>
      <w:bookmarkStart w:id="209" w:name="_STATUTE_SS__a8046288_26a8_4f79_9d8c_d96"/>
      <w:bookmarkStart w:id="210" w:name="_LINE__16_e6443f87_e41a_4dec_9e52_24ea2a"/>
      <w:bookmarkStart w:id="211" w:name="_STATUTE_NUMBER__3efcb5e5_9529_4c54_b748"/>
      <w:bookmarkEnd w:id="206"/>
      <w:bookmarkEnd w:id="207"/>
      <w:bookmarkEnd w:id="204"/>
      <w:bookmarkEnd w:id="208"/>
      <w:bookmarkEnd w:id="209"/>
      <w:r>
        <w:rPr>
          <w:rFonts w:eastAsia="Arial" w:cs="Arial" w:ascii="Arial" w:hAnsi="Arial"/>
          <w:b/>
          <w:u w:val="single"/>
        </w:rPr>
        <w:t>7</w:t>
      </w:r>
      <w:bookmarkEnd w:id="211"/>
      <w:r>
        <w:rPr>
          <w:rFonts w:eastAsia="Arial" w:cs="Arial" w:ascii="Arial" w:hAnsi="Arial"/>
          <w:b/>
          <w:u w:val="single"/>
        </w:rPr>
        <w:t xml:space="preserve">. </w:t>
      </w:r>
      <w:bookmarkStart w:id="212" w:name="_STATUTE_HEADNOTE__9bb07778_cd4f_4767_99"/>
      <w:r>
        <w:rPr>
          <w:rFonts w:eastAsia="Arial" w:cs="Arial" w:ascii="Arial" w:hAnsi="Arial"/>
          <w:b/>
          <w:u w:val="single"/>
        </w:rPr>
        <w:t xml:space="preserve">Rules. </w:t>
      </w:r>
      <w:bookmarkStart w:id="213" w:name="_STATUTE_CONTENT__476ec0cc_0014_4ad8_a8e"/>
      <w:bookmarkEnd w:id="212"/>
      <w:r>
        <w:rPr>
          <w:rFonts w:eastAsia="Arial" w:cs="Arial" w:ascii="Arial" w:hAnsi="Arial"/>
          <w:u w:val="single"/>
        </w:rPr>
        <w:t xml:space="preserve">The bureau may adopt routine technical rules under Title 5, chapter 375, </w:t>
      </w:r>
      <w:bookmarkStart w:id="214" w:name="_LINE__17_7ea019bd_2f40_42d2_a6ef_b95727"/>
      <w:bookmarkEnd w:id="210"/>
      <w:r>
        <w:rPr>
          <w:rFonts w:eastAsia="Arial" w:cs="Arial" w:ascii="Arial" w:hAnsi="Arial"/>
          <w:u w:val="single"/>
        </w:rPr>
        <w:t>subchapter 2-A to carry out the purposes of this section.</w:t>
      </w:r>
      <w:bookmarkEnd w:id="2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5" w:name="_DOC_BODY_CONTENT__8bc478d8_1a0a_4f43_bd"/>
      <w:bookmarkStart w:id="216" w:name="_BILL_SECTION__3a55622b_339b_441d_9c01_7"/>
      <w:bookmarkStart w:id="217" w:name="_PROCESSED_CHANGE__caf200cc_24c2_48f2_b2"/>
      <w:bookmarkStart w:id="218" w:name="_STATUTE_S__ef3161f6_98fa_4ddb_9fb9_df92"/>
      <w:bookmarkStart w:id="219" w:name="_PAR__5_0d4f698c_a904_48a4_9560_139d6dbb"/>
      <w:bookmarkStart w:id="220" w:name="_STATUTE_SS__a8046288_26a8_4f79_9d8c_d96"/>
      <w:bookmarkStart w:id="221" w:name="_SUMMARY__48090ad9_d2af_47ab_a576_188da1"/>
      <w:bookmarkStart w:id="222" w:name="_PAR__6_e01123db_ce48_44f0_9602_4a35bb33"/>
      <w:bookmarkStart w:id="223" w:name="_LINE__18_81596116_671c_4372_a990_8ce7a6"/>
      <w:bookmarkEnd w:id="215"/>
      <w:bookmarkEnd w:id="216"/>
      <w:bookmarkEnd w:id="217"/>
      <w:bookmarkEnd w:id="218"/>
      <w:bookmarkEnd w:id="219"/>
      <w:bookmarkEnd w:id="220"/>
      <w:bookmarkEnd w:id="213"/>
      <w:bookmarkEnd w:id="222"/>
      <w:r>
        <w:rPr>
          <w:rFonts w:eastAsia="Arial" w:cs="Arial" w:ascii="Arial" w:hAnsi="Arial"/>
          <w:b/>
          <w:sz w:val="24"/>
        </w:rPr>
        <w:t>SUMMARY</w:t>
      </w:r>
      <w:bookmarkEnd w:id="2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4" w:name="_PAR__6_e01123db_ce48_44f0_9602_4a35bb33"/>
      <w:bookmarkStart w:id="225" w:name="_PAR__7_c7be215c_d9ee_420c_92d3_7b6b72c8"/>
      <w:bookmarkStart w:id="226" w:name="_LINE__19_56c1c481_1f6a_4453_9f82_ebea17"/>
      <w:bookmarkEnd w:id="224"/>
      <w:r>
        <w:rPr>
          <w:rFonts w:eastAsia="Arial" w:cs="Arial" w:ascii="Arial" w:hAnsi="Arial"/>
        </w:rPr>
        <w:t xml:space="preserve">This bill requires employers with at least one employee within the State and at least </w:t>
      </w:r>
      <w:bookmarkStart w:id="227" w:name="_LINE__20_7a2e2e35_20b4_4431_b8de_ef6b9e"/>
      <w:bookmarkEnd w:id="226"/>
      <w:r>
        <w:rPr>
          <w:rFonts w:eastAsia="Arial" w:cs="Arial" w:ascii="Arial" w:hAnsi="Arial"/>
        </w:rPr>
        <w:t xml:space="preserve">250 employees in the United States to annually report for a one-week period between </w:t>
      </w:r>
      <w:bookmarkStart w:id="228" w:name="_LINE__21_b9144154_9f10_48a8_82b5_2816ad"/>
      <w:bookmarkEnd w:id="227"/>
      <w:r>
        <w:rPr>
          <w:rFonts w:eastAsia="Arial" w:cs="Arial" w:ascii="Arial" w:hAnsi="Arial"/>
        </w:rPr>
        <w:t xml:space="preserve">October 1st and December 31st of the preceding year the number of male, female and </w:t>
      </w:r>
      <w:bookmarkStart w:id="229" w:name="_LINE__22_28064050_91af_47ee_819f_d2de13"/>
      <w:bookmarkEnd w:id="228"/>
      <w:r>
        <w:rPr>
          <w:rFonts w:eastAsia="Arial" w:cs="Arial" w:ascii="Arial" w:hAnsi="Arial"/>
        </w:rPr>
        <w:t xml:space="preserve">nonbinary employees in the employer's employ, the median hourly equivalent rates of pay </w:t>
      </w:r>
      <w:bookmarkStart w:id="230" w:name="_LINE__23_164ed035_cbce_49e8_8c2b_a2fd1f"/>
      <w:bookmarkEnd w:id="229"/>
      <w:r>
        <w:rPr>
          <w:rFonts w:eastAsia="Arial" w:cs="Arial" w:ascii="Arial" w:hAnsi="Arial"/>
        </w:rPr>
        <w:t xml:space="preserve">of all male, female and nonbinary employees in the employer's employ and the gender wage </w:t>
      </w:r>
      <w:bookmarkStart w:id="231" w:name="_LINE__24_eb506227_39d1_4aae_b784_b45e27"/>
      <w:bookmarkEnd w:id="230"/>
      <w:r>
        <w:rPr>
          <w:rFonts w:eastAsia="Arial" w:cs="Arial" w:ascii="Arial" w:hAnsi="Arial"/>
        </w:rPr>
        <w:t xml:space="preserve">gap calculated by dividing the median hourly equivalent rate of pay of all the male </w:t>
      </w:r>
      <w:bookmarkStart w:id="232" w:name="_LINE__25_2e7ba9ea_7f51_4436_834e_dbb189"/>
      <w:bookmarkEnd w:id="231"/>
      <w:r>
        <w:rPr>
          <w:rFonts w:eastAsia="Arial" w:cs="Arial" w:ascii="Arial" w:hAnsi="Arial"/>
        </w:rPr>
        <w:t>employees by the median hourly equivalent rate of pay of all the female employees.</w:t>
      </w:r>
      <w:bookmarkEnd w:id="0"/>
      <w:bookmarkEnd w:id="1"/>
      <w:bookmarkEnd w:id="164"/>
      <w:bookmarkEnd w:id="221"/>
      <w:bookmarkEnd w:id="225"/>
      <w:bookmarkEnd w:id="2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ort Gender Wage Ga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56</ItemId>
    <LRId>74837</LRId>
    <LRNumber>117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ort Gender Wage Gaps</LRTitle>
    <ItemTitle>An Act to Report Gender Wage Gaps</ItemTitle>
    <ShortTitle1>AN ACT TO REPORT GENDER WAGE</ShortTitle1>
    <ShortTitle2>GAPS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5-02-14T11:56:29</LatestDraftingActionDate>
    <LatestDrafterName>wmillike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06D3" w:rsidRDefault="008906D3" w:rsidP="008906D3"&amp;gt;&amp;lt;w:pPr&amp;gt;&amp;lt;w:ind w:left="360" /&amp;gt;&amp;lt;/w:pPr&amp;gt;&amp;lt;w:bookmarkStart w:id="0" w:name="_ENACTING_CLAUSE__0133055c_2297_4cea_b78" /&amp;gt;&amp;lt;w:bookmarkStart w:id="1" w:name="_DOC_BODY__bd81b833_f0e2_477a_b438_bffff" /&amp;gt;&amp;lt;w:bookmarkStart w:id="2" w:name="_DOC_BODY_CONTAINER__c54b9c1a_da2e_4143_" /&amp;gt;&amp;lt;w:bookmarkStart w:id="3" w:name="_PAGE__1_73e0b483_c8aa_452e_9660_a753a95" /&amp;gt;&amp;lt;w:bookmarkStart w:id="4" w:name="_PAR__1_078e3313_48b9_4919_b63a_d3717aaa" /&amp;gt;&amp;lt;w:bookmarkStart w:id="5" w:name="_LINE__1_5ec08d4d_541c_409a_8f13_27866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06D3" w:rsidRDefault="008906D3" w:rsidP="008906D3"&amp;gt;&amp;lt;w:pPr&amp;gt;&amp;lt;w:ind w:left="360" w:firstLine="360" /&amp;gt;&amp;lt;/w:pPr&amp;gt;&amp;lt;w:bookmarkStart w:id="6" w:name="_BILL_SECTION_HEADER__d0bdb5b6_632a_4c9a" /&amp;gt;&amp;lt;w:bookmarkStart w:id="7" w:name="_BILL_SECTION__3a55622b_339b_441d_9c01_7" /&amp;gt;&amp;lt;w:bookmarkStart w:id="8" w:name="_DOC_BODY_CONTENT__8bc478d8_1a0a_4f43_bd" /&amp;gt;&amp;lt;w:bookmarkStart w:id="9" w:name="_PAR__2_d82e3958_62e2_4ff0_b8db_0996d955" /&amp;gt;&amp;lt;w:bookmarkStart w:id="10" w:name="_LINE__2_49056dd7_86b6_4b37_a042_54c99d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70cd6e7_1823_4be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28-B&amp;lt;/w:t&amp;gt;&amp;lt;/w:r&amp;gt;&amp;lt;w:r&amp;gt;&amp;lt;w:t xml:space="preserve"&amp;gt; is enacted to read:&amp;lt;/w:t&amp;gt;&amp;lt;/w:r&amp;gt;&amp;lt;w:bookmarkEnd w:id="10" /&amp;gt;&amp;lt;/w:p&amp;gt;&amp;lt;w:p w:rsidR="008906D3" w:rsidRDefault="008906D3" w:rsidP="008906D3"&amp;gt;&amp;lt;w:pPr&amp;gt;&amp;lt;w:ind w:left="1080" w:hanging="720" /&amp;gt;&amp;lt;w:rPr&amp;gt;&amp;lt;w:ins w:id="12" w:author="BPS" w:date="2025-01-26T12:10:00Z" /&amp;gt;&amp;lt;/w:rPr&amp;gt;&amp;lt;/w:pPr&amp;gt;&amp;lt;w:bookmarkStart w:id="13" w:name="_STATUTE_S__ef3161f6_98fa_4ddb_9fb9_df92" /&amp;gt;&amp;lt;w:bookmarkStart w:id="14" w:name="_PAR__3_8e08865d_22d9_4fd3_99e0_42322195" /&amp;gt;&amp;lt;w:bookmarkStart w:id="15" w:name="_LINE__3_fd0a94cd_5983_4cc6_a807_32b0094" /&amp;gt;&amp;lt;w:bookmarkStart w:id="16" w:name="_PROCESSED_CHANGE__caf200cc_24c2_48f2_b2" /&amp;gt;&amp;lt;w:bookmarkEnd w:id="6" /&amp;gt;&amp;lt;w:bookmarkEnd w:id="9" /&amp;gt;&amp;lt;w:ins w:id="17" w:author="BPS" w:date="2025-01-26T12:10:00Z"&amp;gt;&amp;lt;w:r&amp;gt;&amp;lt;w:rPr&amp;gt;&amp;lt;w:b /&amp;gt;&amp;lt;/w:rPr&amp;gt;&amp;lt;w:t&amp;gt;§&amp;lt;/w:t&amp;gt;&amp;lt;/w:r&amp;gt;&amp;lt;w:bookmarkStart w:id="18" w:name="_STATUTE_NUMBER__c6e83aed_1b52_4679_afcd" /&amp;gt;&amp;lt;w:r&amp;gt;&amp;lt;w:rPr&amp;gt;&amp;lt;w:b /&amp;gt;&amp;lt;/w:rPr&amp;gt;&amp;lt;w:t&amp;gt;628-B&amp;lt;/w:t&amp;gt;&amp;lt;/w:r&amp;gt;&amp;lt;w:bookmarkEnd w:id="18" /&amp;gt;&amp;lt;w:r&amp;gt;&amp;lt;w:rPr&amp;gt;&amp;lt;w:b /&amp;gt;&amp;lt;/w:rPr&amp;gt;&amp;lt;w:t xml:space="preserve"&amp;gt;.  &amp;lt;/w:t&amp;gt;&amp;lt;/w:r&amp;gt;&amp;lt;/w:ins&amp;gt;&amp;lt;w:ins w:id="19" w:author="BPS" w:date="2025-02-07T11:38:00Z"&amp;gt;&amp;lt;w:r&amp;gt;&amp;lt;w:rPr&amp;gt;&amp;lt;w:b /&amp;gt;&amp;lt;/w:rPr&amp;gt;&amp;lt;w:t&amp;gt;Report gender wage gaps&amp;lt;/w:t&amp;gt;&amp;lt;/w:r&amp;gt;&amp;lt;/w:ins&amp;gt;&amp;lt;w:bookmarkEnd w:id="15" /&amp;gt;&amp;lt;/w:p&amp;gt;&amp;lt;w:p w:rsidR="008906D3" w:rsidRPr="00E47B1F" w:rsidRDefault="008906D3" w:rsidP="008906D3"&amp;gt;&amp;lt;w:pPr&amp;gt;&amp;lt;w:ind w:left="360" w:firstLine="360" /&amp;gt;&amp;lt;w:rPr&amp;gt;&amp;lt;w:ins w:id="20" w:author="BPS" w:date="2025-01-26T12:10:00Z" /&amp;gt;&amp;lt;/w:rPr&amp;gt;&amp;lt;/w:pPr&amp;gt;&amp;lt;w:bookmarkStart w:id="21" w:name="_STATUTE_NUMBER__c8fc8bfd_07f6_41d8_ab47" /&amp;gt;&amp;lt;w:bookmarkStart w:id="22" w:name="_STATUTE_SS__839ba82a_7f14_4f2f_bf22_46e" /&amp;gt;&amp;lt;w:bookmarkStart w:id="23" w:name="_PAR__4_cf175b48_b951_4ee3_b609_931444b8" /&amp;gt;&amp;lt;w:bookmarkStart w:id="24" w:name="_LINE__4_12314f18_6a9d_4975_8b1d_c373bf9" /&amp;gt;&amp;lt;w:bookmarkEnd w:id="14" /&amp;gt;&amp;lt;w:ins w:id="25" w:author="BPS" w:date="2025-01-26T12:10:00Z"&amp;gt;&amp;lt;w:r w:rsidRPr="00E47B1F"&amp;gt;&amp;lt;w:rPr&amp;gt;&amp;lt;w:b /&amp;gt;&amp;lt;/w:rPr&amp;gt;&amp;lt;w:t&amp;gt;1&amp;lt;/w:t&amp;gt;&amp;lt;/w:r&amp;gt;&amp;lt;w:bookmarkEnd w:id="21" /&amp;gt;&amp;lt;w:r w:rsidRPr="00E47B1F"&amp;gt;&amp;lt;w:rPr&amp;gt;&amp;lt;w:b /&amp;gt;&amp;lt;/w:rPr&amp;gt;&amp;lt;w:t xml:space="preserve"&amp;gt;. &amp;lt;/w:t&amp;gt;&amp;lt;/w:r&amp;gt;&amp;lt;w:bookmarkStart w:id="26" w:name="_STATUTE_HEADNOTE__9499cab6_2fb6_4887_89" /&amp;gt;&amp;lt;w:r w:rsidRPr="00E47B1F"&amp;gt;&amp;lt;w:rPr&amp;gt;&amp;lt;w:b /&amp;gt;&amp;lt;/w:rPr&amp;gt;&amp;lt;w:t xml:space="preserve"&amp;gt;Definitions.  &amp;lt;/w:t&amp;gt;&amp;lt;/w:r&amp;gt;&amp;lt;w:bookmarkStart w:id="27" w:name="_STATUTE_CONTENT__3e6ad6bd_83ec_4aa0_880" /&amp;gt;&amp;lt;w:bookmarkEnd w:id="26" /&amp;gt;&amp;lt;w:r w:rsidRPr="00E47B1F"&amp;gt;&amp;lt;w:t xml:space="preserve"&amp;gt;As used in this section, unless the context otherwise indicates, the &amp;lt;/w:t&amp;gt;&amp;lt;/w:r&amp;gt;&amp;lt;w:bookmarkStart w:id="28" w:name="_LINE__5_8f6a00ec_f69c_49dd_a0f4_4c982c7" /&amp;gt;&amp;lt;w:bookmarkEnd w:id="24" /&amp;gt;&amp;lt;w:r w:rsidRPr="00E47B1F"&amp;gt;&amp;lt;w:t&amp;gt;following terms have the following meanings&amp;lt;/w:t&amp;gt;&amp;lt;/w:r&amp;gt;&amp;lt;/w:ins&amp;gt;&amp;lt;w:ins w:id="29" w:author="BPS" w:date="2025-02-12T14:41:00Z"&amp;gt;&amp;lt;w:r&amp;gt;&amp;lt;w:t&amp;gt;.&amp;lt;/w:t&amp;gt;&amp;lt;/w:r&amp;gt;&amp;lt;/w:ins&amp;gt;&amp;lt;w:bookmarkEnd w:id="28" /&amp;gt;&amp;lt;/w:p&amp;gt;&amp;lt;w:p w:rsidR="008906D3" w:rsidRPr="00E47B1F" w:rsidRDefault="008906D3" w:rsidP="008906D3"&amp;gt;&amp;lt;w:pPr&amp;gt;&amp;lt;w:ind w:left="720" /&amp;gt;&amp;lt;w:rPr&amp;gt;&amp;lt;w:ins w:id="30" w:author="BPS" w:date="2025-01-26T12:10:00Z" /&amp;gt;&amp;lt;/w:rPr&amp;gt;&amp;lt;/w:pPr&amp;gt;&amp;lt;w:bookmarkStart w:id="31" w:name="_STATUTE_NUMBER__967f97f8_6496_415c_83ad" /&amp;gt;&amp;lt;w:bookmarkStart w:id="32" w:name="_STATUTE_P__2f996136_2a45_43d9_bc88_5505" /&amp;gt;&amp;lt;w:bookmarkStart w:id="33" w:name="_PAR__5_722bb8f3_3f52_43d0_a5fe_5747086e" /&amp;gt;&amp;lt;w:bookmarkStart w:id="34" w:name="_LINE__6_86c00b51_a544_4dbe_8c77_279869b" /&amp;gt;&amp;lt;w:bookmarkEnd w:id="23" /&amp;gt;&amp;lt;w:bookmarkEnd w:id="27" /&amp;gt;&amp;lt;w:ins w:id="35" w:author="BPS" w:date="2025-01-26T12:10:00Z"&amp;gt;&amp;lt;w:r w:rsidRPr="00E47B1F"&amp;gt;&amp;lt;w:t&amp;gt;A&amp;lt;/w:t&amp;gt;&amp;lt;/w:r&amp;gt;&amp;lt;w:bookmarkEnd w:id="31" /&amp;gt;&amp;lt;w:r w:rsidRPr="00E47B1F"&amp;gt;&amp;lt;w:t xml:space="preserve"&amp;gt;. &amp;lt;/w:t&amp;gt;&amp;lt;/w:r&amp;gt;&amp;lt;w:bookmarkStart w:id="36" w:name="_STATUTE_CONTENT__d9fe8781_b006_411c_8e6" /&amp;gt;&amp;lt;w:r w:rsidRPr="00E47B1F"&amp;gt;&amp;lt;w:t xml:space="preserve"&amp;gt;"Covered employer" means an employer &amp;lt;/w:t&amp;gt;&amp;lt;/w:r&amp;gt;&amp;lt;/w:ins&amp;gt;&amp;lt;w:ins w:id="37" w:author="BPS" w:date="2025-02-07T11:38:00Z"&amp;gt;&amp;lt;w:r&amp;gt;&amp;lt;w:t xml:space="preserve"&amp;gt;that &amp;lt;/w:t&amp;gt;&amp;lt;/w:r&amp;gt;&amp;lt;/w:ins&amp;gt;&amp;lt;w:ins w:id="38" w:author="BPS" w:date="2025-01-26T12:10:00Z"&amp;gt;&amp;lt;w:r w:rsidRPr="00E47B1F"&amp;gt;&amp;lt;w:t xml:space="preserve"&amp;gt;employs at least &amp;lt;/w:t&amp;gt;&amp;lt;/w:r&amp;gt;&amp;lt;/w:ins&amp;gt;&amp;lt;w:ins w:id="39" w:author="BPS" w:date="2025-02-07T11:38:00Z"&amp;gt;&amp;lt;w:r&amp;gt;&amp;lt;w:t&amp;gt;one&amp;lt;/w:t&amp;gt;&amp;lt;/w:r&amp;gt;&amp;lt;/w:ins&amp;gt;&amp;lt;w:ins w:id="40" w:author="BPS" w:date="2025-01-26T12:10:00Z"&amp;gt;&amp;lt;w:r w:rsidRPr="00E47B1F"&amp;gt;&amp;lt;w:t xml:space="preserve"&amp;gt; employee within &amp;lt;/w:t&amp;gt;&amp;lt;/w:r&amp;gt;&amp;lt;w:bookmarkStart w:id="41" w:name="_LINE__7_bb291a2f_515b_47c6_8d52_75e218e" /&amp;gt;&amp;lt;w:bookmarkEnd w:id="34" /&amp;gt;&amp;lt;w:r w:rsidRPr="00E47B1F"&amp;gt;&amp;lt;w:t xml:space="preserve"&amp;gt;the State and at least 250 employees within the United States at any &amp;lt;/w:t&amp;gt;&amp;lt;/w:r&amp;gt;&amp;lt;/w:ins&amp;gt;&amp;lt;w:ins w:id="42" w:author="BPS" w:date="2025-02-07T11:38:00Z"&amp;gt;&amp;lt;w:r&amp;gt;&amp;lt;w:t&amp;gt;time&amp;lt;/w:t&amp;gt;&amp;lt;/w:r&amp;gt;&amp;lt;/w:ins&amp;gt;&amp;lt;w:ins w:id="43" w:author="BPS" w:date="2025-01-26T12:10:00Z"&amp;gt;&amp;lt;w:r w:rsidRPr="00E47B1F"&amp;gt;&amp;lt;w:t xml:space="preserve"&amp;gt; within the &amp;lt;/w:t&amp;gt;&amp;lt;/w:r&amp;gt;&amp;lt;w:bookmarkStart w:id="44" w:name="_LINE__8_5afd6f95_711e_4c98_936d_d974df1" /&amp;gt;&amp;lt;w:bookmarkEnd w:id="41" /&amp;gt;&amp;lt;w:r w:rsidRPr="00E47B1F"&amp;gt;&amp;lt;w:t&amp;gt;reporting period.&amp;lt;/w:t&amp;gt;&amp;lt;/w:r&amp;gt;&amp;lt;w:bookmarkEnd w:id="44" /&amp;gt;&amp;lt;/w:ins&amp;gt;&amp;lt;/w:p&amp;gt;&amp;lt;w:p w:rsidR="008906D3" w:rsidRPr="00E47B1F" w:rsidRDefault="008906D3" w:rsidP="008906D3"&amp;gt;&amp;lt;w:pPr&amp;gt;&amp;lt;w:ind w:left="720" /&amp;gt;&amp;lt;w:rPr&amp;gt;&amp;lt;w:ins w:id="45" w:author="BPS" w:date="2025-01-26T12:10:00Z" /&amp;gt;&amp;lt;/w:rPr&amp;gt;&amp;lt;/w:pPr&amp;gt;&amp;lt;w:bookmarkStart w:id="46" w:name="_STATUTE_NUMBER__e1096b17_6539_4134_ad12" /&amp;gt;&amp;lt;w:bookmarkStart w:id="47" w:name="_STATUTE_P__1a263973_75cf_4420_8a70_97f5" /&amp;gt;&amp;lt;w:bookmarkStart w:id="48" w:name="_PAR__6_54f75361_958c_468e_94da_d107e428" /&amp;gt;&amp;lt;w:bookmarkStart w:id="49" w:name="_LINE__9_9a44a955_09f3_4dc9_b063_79c828b" /&amp;gt;&amp;lt;w:bookmarkEnd w:id="32" /&amp;gt;&amp;lt;w:bookmarkEnd w:id="33" /&amp;gt;&amp;lt;w:bookmarkEnd w:id="36" /&amp;gt;&amp;lt;w:ins w:id="50" w:author="BPS" w:date="2025-01-26T12:10:00Z"&amp;gt;&amp;lt;w:r w:rsidRPr="00E47B1F"&amp;gt;&amp;lt;w:t&amp;gt;B&amp;lt;/w:t&amp;gt;&amp;lt;/w:r&amp;gt;&amp;lt;w:bookmarkEnd w:id="46" /&amp;gt;&amp;lt;w:r w:rsidRPr="00E47B1F"&amp;gt;&amp;lt;w:t xml:space="preserve"&amp;gt;. &amp;lt;/w:t&amp;gt;&amp;lt;/w:r&amp;gt;&amp;lt;w:bookmarkStart w:id="51" w:name="_STATUTE_CONTENT__83843860_c079_4952_a2b" /&amp;gt;&amp;lt;w:r w:rsidRPr="00E47B1F"&amp;gt;&amp;lt;w:t xml:space="preserve"&amp;gt;"Employee" &amp;lt;/w:t&amp;gt;&amp;lt;/w:r&amp;gt;&amp;lt;/w:ins&amp;gt;&amp;lt;w:ins w:id="52" w:author="BPS" w:date="2025-02-07T11:39:00Z"&amp;gt;&amp;lt;w:r w:rsidRPr="007625C7"&amp;gt;&amp;lt;w:t xml:space="preserve"&amp;gt;means &amp;lt;/w:t&amp;gt;&amp;lt;/w:r&amp;gt;&amp;lt;/w:ins&amp;gt;&amp;lt;w:ins w:id="53" w:author="BPS" w:date="2025-02-12T14:41:00Z"&amp;gt;&amp;lt;w:r&amp;gt;&amp;lt;w:t&amp;gt;a&amp;lt;/w:t&amp;gt;&amp;lt;/w:r&amp;gt;&amp;lt;/w:ins&amp;gt;&amp;lt;w:ins w:id="54" w:author="BPS" w:date="2025-02-07T11:39:00Z"&amp;gt;&amp;lt;w:r w:rsidRPr="007625C7"&amp;gt;&amp;lt;w:t xml:space="preserve"&amp;gt; person who may be permitted, required or directed by an &amp;lt;/w:t&amp;gt;&amp;lt;/w:r&amp;gt;&amp;lt;w:bookmarkStart w:id="55" w:name="_LINE__10_369d7780_07f0_44a6_8752_0084e1" /&amp;gt;&amp;lt;w:bookmarkEnd w:id="49" /&amp;gt;&amp;lt;w:r w:rsidRPr="007625C7"&amp;gt;&amp;lt;w:t&amp;gt;employer in consideration of direct or indirect gain or profit, to engage in employment&amp;lt;/w:t&amp;gt;&amp;lt;/w:r&amp;gt;&amp;lt;/w:ins&amp;gt;&amp;lt;w:ins w:id="56" w:author="BPS" w:date="2025-01-26T12:10:00Z"&amp;gt;&amp;lt;w:r w:rsidRPr="00E47B1F"&amp;gt;&amp;lt;w:t&amp;gt;.&amp;lt;/w:t&amp;gt;&amp;lt;/w:r&amp;gt;&amp;lt;w:bookmarkEnd w:id="55" /&amp;gt;&amp;lt;/w:ins&amp;gt;&amp;lt;/w:p&amp;gt;&amp;lt;w:p w:rsidR="008906D3" w:rsidRPr="00E47B1F" w:rsidRDefault="008906D3" w:rsidP="008906D3"&amp;gt;&amp;lt;w:pPr&amp;gt;&amp;lt;w:ind w:left="720" /&amp;gt;&amp;lt;w:rPr&amp;gt;&amp;lt;w:ins w:id="57" w:author="BPS" w:date="2025-01-26T12:10:00Z" /&amp;gt;&amp;lt;/w:rPr&amp;gt;&amp;lt;/w:pPr&amp;gt;&amp;lt;w:bookmarkStart w:id="58" w:name="_STATUTE_NUMBER__c9eb5d9f_f0af_47a6_be4e" /&amp;gt;&amp;lt;w:bookmarkStart w:id="59" w:name="_STATUTE_P__34edbce8_8368_4e73_8ed0_82c2" /&amp;gt;&amp;lt;w:bookmarkStart w:id="60" w:name="_PAR__7_282dc52a_abb9_4486_b286_37480337" /&amp;gt;&amp;lt;w:bookmarkStart w:id="61" w:name="_LINE__11_343223af_7881_44cf_841a_202ed5" /&amp;gt;&amp;lt;w:bookmarkEnd w:id="47" /&amp;gt;&amp;lt;w:bookmarkEnd w:id="48" /&amp;gt;&amp;lt;w:bookmarkEnd w:id="51" /&amp;gt;&amp;lt;w:ins w:id="62" w:author="BPS" w:date="2025-01-26T12:10:00Z"&amp;gt;&amp;lt;w:r w:rsidRPr="00E47B1F"&amp;gt;&amp;lt;w:t&amp;gt;C&amp;lt;/w:t&amp;gt;&amp;lt;/w:r&amp;gt;&amp;lt;w:bookmarkEnd w:id="58" /&amp;gt;&amp;lt;w:r w:rsidRPr="00E47B1F"&amp;gt;&amp;lt;w:t xml:space="preserve"&amp;gt;. &amp;lt;/w:t&amp;gt;&amp;lt;/w:r&amp;gt;&amp;lt;w:bookmarkStart w:id="63" w:name="_STATUTE_CONTENT__00816b41_8698_4c5f_9a4" /&amp;gt;&amp;lt;w:r w:rsidRPr="00E47B1F"&amp;gt;&amp;lt;w:t&amp;gt;"Employer" has the same meaning as in section 1043, subsection 9.&amp;lt;/w:t&amp;gt;&amp;lt;/w:r&amp;gt;&amp;lt;w:bookmarkEnd w:id="61" /&amp;gt;&amp;lt;/w:ins&amp;gt;&amp;lt;/w:p&amp;gt;&amp;lt;w:p w:rsidR="008906D3" w:rsidRPr="00E47B1F" w:rsidRDefault="008906D3" w:rsidP="008906D3"&amp;gt;&amp;lt;w:pPr&amp;gt;&amp;lt;w:ind w:left="720" /&amp;gt;&amp;lt;w:rPr&amp;gt;&amp;lt;w:ins w:id="64" w:author="BPS" w:date="2025-01-26T12:10:00Z" /&amp;gt;&amp;lt;/w:rPr&amp;gt;&amp;lt;/w:pPr&amp;gt;&amp;lt;w:bookmarkStart w:id="65" w:name="_STATUTE_NUMBER__fd74dc11_b16c_46c3_9d9d" /&amp;gt;&amp;lt;w:bookmarkStart w:id="66" w:name="_STATUTE_P__483e1c2e_e573_4fff_9507_8456" /&amp;gt;&amp;lt;w:bookmarkStart w:id="67" w:name="_PAR__8_e1741eb7_a284_4b66_9dfc_bfa83ef3" /&amp;gt;&amp;lt;w:bookmarkStart w:id="68" w:name="_LINE__12_fa3f5912_dc0c_4c9e_a89d_08bcc0" /&amp;gt;&amp;lt;w:bookmarkEnd w:id="59" /&amp;gt;&amp;lt;w:bookmarkEnd w:id="60" /&amp;gt;&amp;lt;w:bookmarkEnd w:id="63" /&amp;gt;&amp;lt;w:ins w:id="69" w:author="BPS" w:date="2025-01-26T12:10:00Z"&amp;gt;&amp;lt;w:r w:rsidRPr="00E47B1F"&amp;gt;&amp;lt;w:t&amp;gt;D&amp;lt;/w:t&amp;gt;&amp;lt;/w:r&amp;gt;&amp;lt;w:bookmarkEnd w:id="65" /&amp;gt;&amp;lt;w:r w:rsidRPr="00E47B1F"&amp;gt;&amp;lt;w:t xml:space="preserve"&amp;gt;. &amp;lt;/w:t&amp;gt;&amp;lt;/w:r&amp;gt;&amp;lt;w:bookmarkStart w:id="70" w:name="_STATUTE_CONTENT__9a0e5236_9983_411a_814" /&amp;gt;&amp;lt;w:r w:rsidRPr="00E47B1F"&amp;gt;&amp;lt;w:t xml:space="preserve"&amp;gt;"Hourly equivalent rate of pay" means the rate of pay calculated by dividing the &amp;lt;/w:t&amp;gt;&amp;lt;/w:r&amp;gt;&amp;lt;w:bookmarkStart w:id="71" w:name="_LINE__13_7d8f7ff6_c5c0_4344_bb5c_c32842" /&amp;gt;&amp;lt;w:bookmarkEnd w:id="68" /&amp;gt;&amp;lt;w:r w:rsidRPr="00E47B1F"&amp;gt;&amp;lt;w:t xml:space="preserve"&amp;gt;total amount of wages earned by an employee in a snapshot week by the number of &amp;lt;/w:t&amp;gt;&amp;lt;/w:r&amp;gt;&amp;lt;w:bookmarkStart w:id="72" w:name="_LINE__14_df9c9542_a36e_4f77_bced_a9ac17" /&amp;gt;&amp;lt;w:bookmarkEnd w:id="71" /&amp;gt;&amp;lt;w:r w:rsidRPr="00E47B1F"&amp;gt;&amp;lt;w:t xml:space="preserve"&amp;gt;hours worked in that week by the employee.  For a salaried employee without recorded &amp;lt;/w:t&amp;gt;&amp;lt;/w:r&amp;gt;&amp;lt;w:bookmarkStart w:id="73" w:name="_LINE__15_0eb87cfb_ff72_4e11_ac77_9ff179" /&amp;gt;&amp;lt;w:bookmarkEnd w:id="72" /&amp;gt;&amp;lt;w:r w:rsidRPr="00E47B1F"&amp;gt;&amp;lt;w:t xml:space="preserve"&amp;gt;hours, &amp;lt;/w:t&amp;gt;&amp;lt;/w:r&amp;gt;&amp;lt;/w:ins&amp;gt;&amp;lt;w:ins w:id="74" w:author="BPS" w:date="2025-02-12T14:42:00Z"&amp;gt;&amp;lt;w:r&amp;gt;&amp;lt;w:t xml:space="preserve"&amp;gt;"hourly equivalent rate of pay" means &amp;lt;/w:t&amp;gt;&amp;lt;/w:r&amp;gt;&amp;lt;/w:ins&amp;gt;&amp;lt;w:ins w:id="75" w:author="BPS" w:date="2025-01-26T12:10:00Z"&amp;gt;&amp;lt;w:r w:rsidRPr="00E47B1F"&amp;gt;&amp;lt;w:t xml:space="preserve"&amp;gt;the rate of pay calculated by dividing the &amp;lt;/w:t&amp;gt;&amp;lt;/w:r&amp;gt;&amp;lt;w:bookmarkStart w:id="76" w:name="_LINE__16_896c03cb_0496_4332_b33a_4f6322" /&amp;gt;&amp;lt;w:bookmarkEnd w:id="73" /&amp;gt;&amp;lt;w:r w:rsidRPr="00E47B1F"&amp;gt;&amp;lt;w:t&amp;gt;total amount of the salaried employee's wages in a week by 40.&amp;lt;/w:t&amp;gt;&amp;lt;/w:r&amp;gt;&amp;lt;w:bookmarkEnd w:id="76" /&amp;gt;&amp;lt;/w:ins&amp;gt;&amp;lt;/w:p&amp;gt;&amp;lt;w:p w:rsidR="008906D3" w:rsidRPr="00E47B1F" w:rsidRDefault="008906D3" w:rsidP="008906D3"&amp;gt;&amp;lt;w:pPr&amp;gt;&amp;lt;w:ind w:left="720" /&amp;gt;&amp;lt;w:rPr&amp;gt;&amp;lt;w:ins w:id="77" w:author="BPS" w:date="2025-01-26T12:10:00Z" /&amp;gt;&amp;lt;/w:rPr&amp;gt;&amp;lt;/w:pPr&amp;gt;&amp;lt;w:bookmarkStart w:id="78" w:name="_STATUTE_NUMBER__2117be2d_2274_4936_b479" /&amp;gt;&amp;lt;w:bookmarkStart w:id="79" w:name="_STATUTE_P__d4bde6d5_5754_4dda_9131_167e" /&amp;gt;&amp;lt;w:bookmarkStart w:id="80" w:name="_PAR__9_e47c3c2c_fb45_4b47_99d6_29bda011" /&amp;gt;&amp;lt;w:bookmarkStart w:id="81" w:name="_LINE__17_5483331e_5b54_4870_8ffe_fd2b38" /&amp;gt;&amp;lt;w:bookmarkEnd w:id="66" /&amp;gt;&amp;lt;w:bookmarkEnd w:id="67" /&amp;gt;&amp;lt;w:bookmarkEnd w:id="70" /&amp;gt;&amp;lt;w:ins w:id="82" w:author="BPS" w:date="2025-01-26T12:10:00Z"&amp;gt;&amp;lt;w:r w:rsidRPr="00E47B1F"&amp;gt;&amp;lt;w:t&amp;gt;E&amp;lt;/w:t&amp;gt;&amp;lt;/w:r&amp;gt;&amp;lt;w:bookmarkEnd w:id="78" /&amp;gt;&amp;lt;w:r w:rsidRPr="00E47B1F"&amp;gt;&amp;lt;w:t xml:space="preserve"&amp;gt;. &amp;lt;/w:t&amp;gt;&amp;lt;/w:r&amp;gt;&amp;lt;w:bookmarkStart w:id="83" w:name="_STATUTE_CONTENT__d2806f68_712e_4d5e_8c8" /&amp;gt;&amp;lt;w:r w:rsidRPr="00E47B1F"&amp;gt;&amp;lt;w:t xml:space="preserve"&amp;gt;"Nonbinary" means a gender identity that falls outside the male-female gender &amp;lt;/w:t&amp;gt;&amp;lt;/w:r&amp;gt;&amp;lt;w:bookmarkStart w:id="84" w:name="_LINE__18_6930e7ba_758b_445e_8c5f_f948b6" /&amp;gt;&amp;lt;w:bookmarkEnd w:id="81" /&amp;gt;&amp;lt;w:r w:rsidRPr="00E47B1F"&amp;gt;&amp;lt;w:t&amp;gt;binary.&amp;lt;/w:t&amp;gt;&amp;lt;/w:r&amp;gt;&amp;lt;w:bookmarkEnd w:id="84" /&amp;gt;&amp;lt;/w:ins&amp;gt;&amp;lt;/w:p&amp;gt;&amp;lt;w:p w:rsidR="008906D3" w:rsidRPr="00E47B1F" w:rsidRDefault="008906D3" w:rsidP="008906D3"&amp;gt;&amp;lt;w:pPr&amp;gt;&amp;lt;w:ind w:left="720" /&amp;gt;&amp;lt;w:rPr&amp;gt;&amp;lt;w:ins w:id="85" w:author="BPS" w:date="2025-01-26T12:10:00Z" /&amp;gt;&amp;lt;/w:rPr&amp;gt;&amp;lt;/w:pPr&amp;gt;&amp;lt;w:bookmarkStart w:id="86" w:name="_STATUTE_NUMBER__25554aef_3973_4d81_a371" /&amp;gt;&amp;lt;w:bookmarkStart w:id="87" w:name="_STATUTE_P__6ab45075_fe68_4916_92da_c3ef" /&amp;gt;&amp;lt;w:bookmarkStart w:id="88" w:name="_PAR__10_f51f9c20_d431_40d9_a4da_40265af" /&amp;gt;&amp;lt;w:bookmarkStart w:id="89" w:name="_LINE__19_f8367593_da0d_4745_8878_2b4728" /&amp;gt;&amp;lt;w:bookmarkEnd w:id="79" /&amp;gt;&amp;lt;w:bookmarkEnd w:id="80" /&amp;gt;&amp;lt;w:bookmarkEnd w:id="83" /&amp;gt;&amp;lt;w:ins w:id="90" w:author="BPS" w:date="2025-01-26T12:10:00Z"&amp;gt;&amp;lt;w:r w:rsidRPr="00E47B1F"&amp;gt;&amp;lt;w:t&amp;gt;F&amp;lt;/w:t&amp;gt;&amp;lt;/w:r&amp;gt;&amp;lt;w:bookmarkEnd w:id="86" /&amp;gt;&amp;lt;w:r w:rsidRPr="00E47B1F"&amp;gt;&amp;lt;w:t xml:space="preserve"&amp;gt;. &amp;lt;/w:t&amp;gt;&amp;lt;/w:r&amp;gt;&amp;lt;w:bookmarkStart w:id="91" w:name="_STATUTE_CONTENT__96219685_4950_47b4_b58" /&amp;gt;&amp;lt;w:r w:rsidRPr="00E47B1F"&amp;gt;&amp;lt;w:t xml:space="preserve"&amp;gt;"Reporting period" means the &amp;lt;/w:t&amp;gt;&amp;lt;/w:r&amp;gt;&amp;lt;/w:ins&amp;gt;&amp;lt;w:ins w:id="92" w:author="BPS" w:date="2025-02-07T12:46:00Z"&amp;gt;&amp;lt;w:r&amp;gt;&amp;lt;w:t xml:space="preserve"&amp;gt;time &amp;lt;/w:t&amp;gt;&amp;lt;/w:r&amp;gt;&amp;lt;/w:ins&amp;gt;&amp;lt;w:ins w:id="93" w:author="BPS" w:date="2025-01-26T12:10:00Z"&amp;gt;&amp;lt;w:r w:rsidRPr="00E47B1F"&amp;gt;&amp;lt;w:t&amp;gt;period between October 1&amp;lt;/w:t&amp;gt;&amp;lt;/w:r&amp;gt;&amp;lt;/w:ins&amp;gt;&amp;lt;w:ins w:id="94" w:author="BPS" w:date="2025-02-07T12:46:00Z"&amp;gt;&amp;lt;w:r&amp;gt;&amp;lt;w:t&amp;gt;st&amp;lt;/w:t&amp;gt;&amp;lt;/w:r&amp;gt;&amp;lt;/w:ins&amp;gt;&amp;lt;w:ins w:id="95" w:author="BPS" w:date="2025-01-26T12:10:00Z"&amp;gt;&amp;lt;w:r w:rsidRPr="00E47B1F"&amp;gt;&amp;lt;w:t xml:space="preserve"&amp;gt; &amp;lt;/w:t&amp;gt;&amp;lt;/w:r&amp;gt;&amp;lt;/w:ins&amp;gt;&amp;lt;w:ins w:id="96" w:author="BPS" w:date="2025-02-07T12:46:00Z"&amp;gt;&amp;lt;w:r&amp;gt;&amp;lt;w:t&amp;gt;and&amp;lt;/w:t&amp;gt;&amp;lt;/w:r&amp;gt;&amp;lt;/w:ins&amp;gt;&amp;lt;w:ins w:id="97" w:author="BPS" w:date="2025-01-26T12:10:00Z"&amp;gt;&amp;lt;w:r w:rsidRPr="00E47B1F"&amp;gt;&amp;lt;w:t xml:space="preserve"&amp;gt; December 31&amp;lt;/w:t&amp;gt;&amp;lt;/w:r&amp;gt;&amp;lt;/w:ins&amp;gt;&amp;lt;w:ins w:id="98" w:author="BPS" w:date="2025-02-07T12:46:00Z"&amp;gt;&amp;lt;w:r&amp;gt;&amp;lt;w:t&amp;gt;st&amp;lt;/w:t&amp;gt;&amp;lt;/w:r&amp;gt;&amp;lt;/w:ins&amp;gt;&amp;lt;w:ins w:id="99" w:author="BPS" w:date="2025-01-26T12:10:00Z"&amp;gt;&amp;lt;w:r w:rsidRPr="00E47B1F"&amp;gt;&amp;lt;w:t&amp;gt;.&amp;lt;/w:t&amp;gt;&amp;lt;/w:r&amp;gt;&amp;lt;w:bookmarkEnd w:id="89" /&amp;gt;&amp;lt;/w:ins&amp;gt;&amp;lt;/w:p&amp;gt;&amp;lt;w:p w:rsidR="008906D3" w:rsidRPr="00E47B1F" w:rsidRDefault="008906D3" w:rsidP="008906D3"&amp;gt;&amp;lt;w:pPr&amp;gt;&amp;lt;w:ind w:left="720" /&amp;gt;&amp;lt;w:rPr&amp;gt;&amp;lt;w:ins w:id="100" w:author="BPS" w:date="2025-01-26T12:10:00Z" /&amp;gt;&amp;lt;/w:rPr&amp;gt;&amp;lt;/w:pPr&amp;gt;&amp;lt;w:bookmarkStart w:id="101" w:name="_STATUTE_NUMBER__d8867b0b_2074_4644_8634" /&amp;gt;&amp;lt;w:bookmarkStart w:id="102" w:name="_STATUTE_P__a2dc12d3_2d06_4e0d_b6a0_0a67" /&amp;gt;&amp;lt;w:bookmarkStart w:id="103" w:name="_PAR__11_90a178fe_ea87_4072_9f38_b64927b" /&amp;gt;&amp;lt;w:bookmarkStart w:id="104" w:name="_LINE__20_cea4e356_d86a_4186_9faf_79c829" /&amp;gt;&amp;lt;w:bookmarkEnd w:id="87" /&amp;gt;&amp;lt;w:bookmarkEnd w:id="88" /&amp;gt;&amp;lt;w:bookmarkEnd w:id="91" /&amp;gt;&amp;lt;w:ins w:id="105" w:author="BPS" w:date="2025-01-26T12:10:00Z"&amp;gt;&amp;lt;w:r w:rsidRPr="00E47B1F"&amp;gt;&amp;lt;w:t&amp;gt;G&amp;lt;/w:t&amp;gt;&amp;lt;/w:r&amp;gt;&amp;lt;w:bookmarkEnd w:id="101" /&amp;gt;&amp;lt;w:r w:rsidRPr="00E47B1F"&amp;gt;&amp;lt;w:t xml:space="preserve"&amp;gt;. &amp;lt;/w:t&amp;gt;&amp;lt;/w:r&amp;gt;&amp;lt;w:bookmarkStart w:id="106" w:name="_STATUTE_CONTENT__89d160ec_5d5f_4c77_a35" /&amp;gt;&amp;lt;w:r w:rsidRPr="00E47B1F"&amp;gt;&amp;lt;w:t xml:space="preserve"&amp;gt;"Snapshot week" means any consecutive 7-day &amp;lt;/w:t&amp;gt;&amp;lt;/w:r&amp;gt;&amp;lt;/w:ins&amp;gt;&amp;lt;w:ins w:id="107" w:author="BPS" w:date="2025-02-07T12:46:00Z"&amp;gt;&amp;lt;w:r&amp;gt;&amp;lt;w:t xml:space="preserve"&amp;gt;time &amp;lt;/w:t&amp;gt;&amp;lt;/w:r&amp;gt;&amp;lt;/w:ins&amp;gt;&amp;lt;w:ins w:id="108" w:author="BPS" w:date="2025-01-26T12:10:00Z"&amp;gt;&amp;lt;w:r w:rsidRPr="00E47B1F"&amp;gt;&amp;lt;w:t xml:space="preserve"&amp;gt;period during the reporting &amp;lt;/w:t&amp;gt;&amp;lt;/w:r&amp;gt;&amp;lt;w:bookmarkStart w:id="109" w:name="_LINE__21_d06ca2c2_81d0_4322_bfbe_530947" /&amp;gt;&amp;lt;w:bookmarkEnd w:id="104" /&amp;gt;&amp;lt;w:r w:rsidRPr="00E47B1F"&amp;gt;&amp;lt;w:t&amp;gt;period chosen by a covered employer.&amp;lt;/w:t&amp;gt;&amp;lt;/w:r&amp;gt;&amp;lt;w:bookmarkEnd w:id="109" /&amp;gt;&amp;lt;/w:ins&amp;gt;&amp;lt;/w:p&amp;gt;&amp;lt;w:p w:rsidR="008906D3" w:rsidRPr="00E47B1F" w:rsidRDefault="008906D3" w:rsidP="008906D3"&amp;gt;&amp;lt;w:pPr&amp;gt;&amp;lt;w:ind w:left="360" w:firstLine="360" /&amp;gt;&amp;lt;w:rPr&amp;gt;&amp;lt;w:ins w:id="110" w:author="BPS" w:date="2025-01-26T12:10:00Z" /&amp;gt;&amp;lt;/w:rPr&amp;gt;&amp;lt;/w:pPr&amp;gt;&amp;lt;w:bookmarkStart w:id="111" w:name="_STATUTE_NUMBER__5d0c3a19_8fb7_4e87_9783" /&amp;gt;&amp;lt;w:bookmarkStart w:id="112" w:name="_STATUTE_SS__70e1c819_2c2f_489f_b95a_249" /&amp;gt;&amp;lt;w:bookmarkStart w:id="113" w:name="_PAR__12_6083f8b4_5bd8_4d24_b76f_ffe843c" /&amp;gt;&amp;lt;w:bookmarkStart w:id="114" w:name="_LINE__22_ad3a64ef_0173_4fa4_aea8_f44431" /&amp;gt;&amp;lt;w:bookmarkEnd w:id="22" /&amp;gt;&amp;lt;w:bookmarkEnd w:id="102" /&amp;gt;&amp;lt;w:bookmarkEnd w:id="103" /&amp;gt;&amp;lt;w:bookmarkEnd w:id="106" /&amp;gt;&amp;lt;w:ins w:id="115" w:author="BPS" w:date="2025-01-26T12:10:00Z"&amp;gt;&amp;lt;w:r w:rsidRPr="00E47B1F"&amp;gt;&amp;lt;w:rPr&amp;gt;&amp;lt;w:b /&amp;gt;&amp;lt;/w:rPr&amp;gt;&amp;lt;w:t&amp;gt;2&amp;lt;/w:t&amp;gt;&amp;lt;/w:r&amp;gt;&amp;lt;w:bookmarkEnd w:id="111" /&amp;gt;&amp;lt;w:r w:rsidRPr="00E47B1F"&amp;gt;&amp;lt;w:rPr&amp;gt;&amp;lt;w:b /&amp;gt;&amp;lt;/w:rPr&amp;gt;&amp;lt;w:t xml:space="preserve"&amp;gt;. &amp;lt;/w:t&amp;gt;&amp;lt;/w:r&amp;gt;&amp;lt;w:bookmarkStart w:id="116" w:name="_STATUTE_HEADNOTE__20b0aa0e_c663_4005_bf" /&amp;gt;&amp;lt;w:r w:rsidRPr="00E47B1F"&amp;gt;&amp;lt;w:rPr&amp;gt;&amp;lt;w:b /&amp;gt;&amp;lt;/w:rPr&amp;gt;&amp;lt;w:t xml:space="preserve"&amp;gt;Collection of data.  &amp;lt;/w:t&amp;gt;&amp;lt;/w:r&amp;gt;&amp;lt;w:bookmarkStart w:id="117" w:name="_STATUTE_CONTENT__0d3d6f1c_ca48_4a07_a59" /&amp;gt;&amp;lt;w:bookmarkEnd w:id="116" /&amp;gt;&amp;lt;w:r w:rsidRPr="00E47B1F"&amp;gt;&amp;lt;w:t xml:space="preserve"&amp;gt;Beginning in 2025, &amp;lt;/w:t&amp;gt;&amp;lt;/w:r&amp;gt;&amp;lt;/w:ins&amp;gt;&amp;lt;w:ins w:id="118" w:author="BPS" w:date="2025-02-12T14:42:00Z"&amp;gt;&amp;lt;w:r&amp;gt;&amp;lt;w:t&amp;gt;and annua&amp;lt;/w:t&amp;gt;&amp;lt;/w:r&amp;gt;&amp;lt;/w:ins&amp;gt;&amp;lt;w:ins w:id="119" w:author="BPS" w:date="2025-02-12T14:43:00Z"&amp;gt;&amp;lt;w:r&amp;gt;&amp;lt;w:t xml:space="preserve"&amp;gt;lly thereafter, &amp;lt;/w:t&amp;gt;&amp;lt;/w:r&amp;gt;&amp;lt;/w:ins&amp;gt;&amp;lt;w:ins w:id="120" w:author="BPS" w:date="2025-01-26T12:10:00Z"&amp;gt;&amp;lt;w:r w:rsidRPr="00E47B1F"&amp;gt;&amp;lt;w:t xml:space="preserve"&amp;gt;a covered employer &amp;lt;/w:t&amp;gt;&amp;lt;/w:r&amp;gt;&amp;lt;w:bookmarkStart w:id="121" w:name="_LINE__23_49d3fa10_88c8_4188_b7fd_b93e35" /&amp;gt;&amp;lt;w:bookmarkEnd w:id="114" /&amp;gt;&amp;lt;w:r w:rsidRPr="00E47B1F"&amp;gt;&amp;lt;w:t xml:space="preserve"&amp;gt;shall designate a snapshot week during which the covered employer &amp;lt;/w:t&amp;gt;&amp;lt;/w:r&amp;gt;&amp;lt;/w:ins&amp;gt;&amp;lt;w:ins w:id="122" w:author="BPS" w:date="2025-02-07T12:47:00Z"&amp;gt;&amp;lt;w:r&amp;gt;&amp;lt;w:t&amp;gt;shall collect&amp;lt;/w:t&amp;gt;&amp;lt;/w:r&amp;gt;&amp;lt;/w:ins&amp;gt;&amp;lt;w:ins w:id="123" w:author="BPS" w:date="2025-01-26T12:10:00Z"&amp;gt;&amp;lt;w:r w:rsidRPr="00E47B1F"&amp;gt;&amp;lt;w:t xml:space="preserve"&amp;gt; the data &amp;lt;/w:t&amp;gt;&amp;lt;/w:r&amp;gt;&amp;lt;w:bookmarkStart w:id="124" w:name="_LINE__24_35d7dcd4_ccd3_4e88_b65d_88ccd0" /&amp;gt;&amp;lt;w:bookmarkEnd w:id="121" /&amp;gt;&amp;lt;w:r w:rsidRPr="00E47B1F"&amp;gt;&amp;lt;w:t xml:space="preserve"&amp;gt;under subsection 3 of &amp;lt;/w:t&amp;gt;&amp;lt;/w:r&amp;gt;&amp;lt;/w:ins&amp;gt;&amp;lt;w:ins w:id="125" w:author="BPS" w:date="2025-02-07T12:47:00Z"&amp;gt;&amp;lt;w:r&amp;gt;&amp;lt;w:t xml:space="preserve"&amp;gt;all &amp;lt;/w:t&amp;gt;&amp;lt;/w:r&amp;gt;&amp;lt;/w:ins&amp;gt;&amp;lt;w:ins w:id="126" w:author="BPS" w:date="2025-01-26T12:10:00Z"&amp;gt;&amp;lt;w:r w:rsidRPr="00E47B1F"&amp;gt;&amp;lt;w:t xml:space="preserve"&amp;gt;the employees of the covered employer. The gender of an &amp;lt;/w:t&amp;gt;&amp;lt;/w:r&amp;gt;&amp;lt;w:bookmarkStart w:id="127" w:name="_LINE__25_ff4ee469_b17d_4c0f_a4e3_09c6f1" /&amp;gt;&amp;lt;w:bookmarkEnd w:id="124" /&amp;gt;&amp;lt;w:r w:rsidRPr="00E47B1F"&amp;gt;&amp;lt;w:t&amp;gt;employee is based on self-&amp;lt;/w:t&amp;gt;&amp;lt;/w:r&amp;gt;&amp;lt;/w:ins&amp;gt;&amp;lt;w:ins w:id="128" w:author="BPS" w:date="2025-02-07T12:47:00Z"&amp;gt;&amp;lt;w:r&amp;gt;&amp;lt;w:t&amp;gt;identification&amp;lt;/w:t&amp;gt;&amp;lt;/w:r&amp;gt;&amp;lt;/w:ins&amp;gt;&amp;lt;w:ins w:id="129" w:author="BPS" w:date="2025-01-26T12:10:00Z"&amp;gt;&amp;lt;w:r w:rsidRPr="00E47B1F"&amp;gt;&amp;lt;w:t xml:space="preserve"&amp;gt; by the employee.  An employer may s&amp;lt;/w:t&amp;gt;&amp;lt;/w:r&amp;gt;&amp;lt;/w:ins&amp;gt;&amp;lt;w:ins w:id="130" w:author="BPS" w:date="2025-02-07T12:47:00Z"&amp;gt;&amp;lt;w:r&amp;gt;&amp;lt;w:t&amp;gt;ubmit&amp;lt;/w:t&amp;gt;&amp;lt;/w:r&amp;gt;&amp;lt;/w:ins&amp;gt;&amp;lt;w:ins w:id="131" w:author="BPS" w:date="2025-01-26T12:10:00Z"&amp;gt;&amp;lt;w:r w:rsidRPr="00E47B1F"&amp;gt;&amp;lt;w:t xml:space="preserve"&amp;gt; the &amp;lt;/w:t&amp;gt;&amp;lt;/w:r&amp;gt;&amp;lt;w:bookmarkStart w:id="132" w:name="_LINE__26_d53114ba_799a_4e5f_bebd_774608" /&amp;gt;&amp;lt;w:bookmarkEnd w:id="127" /&amp;gt;&amp;lt;w:r w:rsidRPr="00E47B1F"&amp;gt;&amp;lt;w:t xml:space="preserve"&amp;gt;gender of an employee based upon an existing record if the employee's gender in the record &amp;lt;/w:t&amp;gt;&amp;lt;/w:r&amp;gt;&amp;lt;w:bookmarkStart w:id="133" w:name="_LINE__27_fceb921b_4014_40ef_bbb1_c4fe35" /&amp;gt;&amp;lt;w:bookmarkEnd w:id="132" /&amp;gt;&amp;lt;w:r w:rsidRPr="00E47B1F"&amp;gt;&amp;lt;w:t&amp;gt;is based upon self-identification by the employee.  Prior to submitting the data to the bureau&amp;lt;/w:t&amp;gt;&amp;lt;/w:r&amp;gt;&amp;lt;/w:ins&amp;gt;&amp;lt;w:ins w:id="134" w:author="BPS" w:date="2025-02-07T12:48:00Z"&amp;gt;&amp;lt;w:r&amp;gt;&amp;lt;w:t xml:space="preserve"&amp;gt; &amp;lt;/w:t&amp;gt;&amp;lt;/w:r&amp;gt;&amp;lt;w:bookmarkStart w:id="135" w:name="_LINE__28_24e00c85_ec48_40af_98de_67194a" /&amp;gt;&amp;lt;w:bookmarkEnd w:id="133" /&amp;gt;&amp;lt;w:r&amp;gt;&amp;lt;w:t&amp;gt;pursuant to subsection 3&amp;lt;/w:t&amp;gt;&amp;lt;/w:r&amp;gt;&amp;lt;/w:ins&amp;gt;&amp;lt;w:ins w:id="136" w:author="BPS" w:date="2025-01-26T12:10:00Z"&amp;gt;&amp;lt;w:r w:rsidRPr="00E47B1F"&amp;gt;&amp;lt;w:t xml:space="preserve"&amp;gt;, the employer shall allow an employee the opportunity to review &amp;lt;/w:t&amp;gt;&amp;lt;/w:r&amp;gt;&amp;lt;w:bookmarkStart w:id="137" w:name="_LINE__29_d8692aaf_4e7e_4ed6_943d_08ed4c" /&amp;gt;&amp;lt;w:bookmarkEnd w:id="135" /&amp;gt;&amp;lt;w:r w:rsidRPr="00E47B1F"&amp;gt;&amp;lt;w:t xml:space="preserve"&amp;gt;the submission and make any correction to an error in the &amp;lt;/w:t&amp;gt;&amp;lt;/w:r&amp;gt;&amp;lt;/w:ins&amp;gt;&amp;lt;w:ins w:id="138" w:author="BPS" w:date="2025-02-07T12:48:00Z"&amp;gt;&amp;lt;w:r&amp;gt;&amp;lt;w:t xml:space="preserve"&amp;gt;employee's &amp;lt;/w:t&amp;gt;&amp;lt;/w:r&amp;gt;&amp;lt;/w:ins&amp;gt;&amp;lt;w:ins w:id="139" w:author="BPS" w:date="2025-01-26T12:10:00Z"&amp;gt;&amp;lt;w:r w:rsidRPr="00E47B1F"&amp;gt;&amp;lt;w:t&amp;gt;data.&amp;lt;/w:t&amp;gt;&amp;lt;/w:r&amp;gt;&amp;lt;w:bookmarkEnd w:id="137" /&amp;gt;&amp;lt;/w:ins&amp;gt;&amp;lt;/w:p&amp;gt;&amp;lt;w:p w:rsidR="008906D3" w:rsidRPr="00E47B1F" w:rsidRDefault="008906D3" w:rsidP="008906D3"&amp;gt;&amp;lt;w:pPr&amp;gt;&amp;lt;w:ind w:left="360" w:firstLine="360" /&amp;gt;&amp;lt;w:rPr&amp;gt;&amp;lt;w:ins w:id="140" w:author="BPS" w:date="2025-01-26T12:10:00Z" /&amp;gt;&amp;lt;/w:rPr&amp;gt;&amp;lt;/w:pPr&amp;gt;&amp;lt;w:bookmarkStart w:id="141" w:name="_STATUTE_NUMBER__0f36e454_34d1_413a_ba9a" /&amp;gt;&amp;lt;w:bookmarkStart w:id="142" w:name="_STATUTE_SS__45f8f0f6_15f7_4bf8_ab67_6f0" /&amp;gt;&amp;lt;w:bookmarkStart w:id="143" w:name="_PAR__13_26f64f3b_806d_40e2_a207_8ba56f9" /&amp;gt;&amp;lt;w:bookmarkStart w:id="144" w:name="_LINE__30_1dd82420_0b7c_4793_bc80_9cba79" /&amp;gt;&amp;lt;w:bookmarkEnd w:id="112" /&amp;gt;&amp;lt;w:bookmarkEnd w:id="113" /&amp;gt;&amp;lt;w:bookmarkEnd w:id="117" /&amp;gt;&amp;lt;w:ins w:id="145" w:author="BPS" w:date="2025-01-26T12:10:00Z"&amp;gt;&amp;lt;w:r w:rsidRPr="00E47B1F"&amp;gt;&amp;lt;w:rPr&amp;gt;&amp;lt;w:b /&amp;gt;&amp;lt;/w:rPr&amp;gt;&amp;lt;w:t&amp;gt;3&amp;lt;/w:t&amp;gt;&amp;lt;/w:r&amp;gt;&amp;lt;w:bookmarkEnd w:id="141" /&amp;gt;&amp;lt;w:r w:rsidRPr="00E47B1F"&amp;gt;&amp;lt;w:rPr&amp;gt;&amp;lt;w:b /&amp;gt;&amp;lt;/w:rPr&amp;gt;&amp;lt;w:t xml:space="preserve"&amp;gt;. &amp;lt;/w:t&amp;gt;&amp;lt;/w:r&amp;gt;&amp;lt;w:bookmarkStart w:id="146" w:name="_STATUTE_HEADNOTE__f8ae0203_6d88_4163_bb" /&amp;gt;&amp;lt;w:r w:rsidRPr="00E47B1F"&amp;gt;&amp;lt;w:rPr&amp;gt;&amp;lt;w:b /&amp;gt;&amp;lt;/w:rPr&amp;gt;&amp;lt;w:t xml:space="preserve"&amp;gt;Reporting of data.  &amp;lt;/w:t&amp;gt;&amp;lt;/w:r&amp;gt;&amp;lt;w:bookmarkStart w:id="147" w:name="_STATUTE_CONTENT__9c2b411b_87f9_48e2_a57" /&amp;gt;&amp;lt;w:bookmarkEnd w:id="146" /&amp;gt;&amp;lt;w:r w:rsidRPr="00E47B1F"&amp;gt;&amp;lt;w:t xml:space="preserve"&amp;gt;Beginning June 1, 2026, and annually thereafter, a covered &amp;lt;/w:t&amp;gt;&amp;lt;/w:r&amp;gt;&amp;lt;w:bookmarkStart w:id="148" w:name="_LINE__31_64754424_d586_4fb5_94f0_a1eef9" /&amp;gt;&amp;lt;w:bookmarkEnd w:id="144" /&amp;gt;&amp;lt;w:r w:rsidRPr="00E47B1F"&amp;gt;&amp;lt;w:t xml:space="preserve"&amp;gt;employer shall submit to the bureau a report based upon data collected in the most recent &amp;lt;/w:t&amp;gt;&amp;lt;/w:r&amp;gt;&amp;lt;w:bookmarkStart w:id="149" w:name="_LINE__32_2a9f5fbd_d8d0_45c7_a266_f584cf" /&amp;gt;&amp;lt;w:bookmarkEnd w:id="148" /&amp;gt;&amp;lt;w:r w:rsidRPr="00E47B1F"&amp;gt;&amp;lt;w:t&amp;gt;snapshot week&amp;lt;/w:t&amp;gt;&amp;lt;/w:r&amp;gt;&amp;lt;/w:ins&amp;gt;&amp;lt;w:ins w:id="150" w:author="BPS" w:date="2025-02-07T12:48:00Z"&amp;gt;&amp;lt;w:r&amp;gt;&amp;lt;w:t xml:space="preserve"&amp;gt; pursuant to subsection 2&amp;lt;/w:t&amp;gt;&amp;lt;/w:r&amp;gt;&amp;lt;/w:ins&amp;gt;&amp;lt;w:ins w:id="151" w:author="BPS" w:date="2025-01-26T12:10:00Z"&amp;gt;&amp;lt;w:r w:rsidRPr="00E47B1F"&amp;gt;&amp;lt;w:t&amp;gt;, including:&amp;lt;/w:t&amp;gt;&amp;lt;/w:r&amp;gt;&amp;lt;w:bookmarkEnd w:id="149" /&amp;gt;&amp;lt;/w:ins&amp;gt;&amp;lt;/w:p&amp;gt;&amp;lt;w:p w:rsidR="008906D3" w:rsidRPr="00E47B1F" w:rsidRDefault="008906D3" w:rsidP="008906D3"&amp;gt;&amp;lt;w:pPr&amp;gt;&amp;lt;w:ind w:left="720" /&amp;gt;&amp;lt;w:rPr&amp;gt;&amp;lt;w:ins w:id="152" w:author="BPS" w:date="2025-01-26T12:10:00Z" /&amp;gt;&amp;lt;/w:rPr&amp;gt;&amp;lt;/w:pPr&amp;gt;&amp;lt;w:bookmarkStart w:id="153" w:name="_STATUTE_NUMBER__92c01435_5cd7_4947_b33d" /&amp;gt;&amp;lt;w:bookmarkStart w:id="154" w:name="_STATUTE_P__079bb7c8_47d4_438b_b212_b89b" /&amp;gt;&amp;lt;w:bookmarkStart w:id="155" w:name="_PAR__14_d727f47b_e9b8_4f97_9d53_a012057" /&amp;gt;&amp;lt;w:bookmarkStart w:id="156" w:name="_LINE__33_e7646b68_66ed_4619_b9a5_1fadf4" /&amp;gt;&amp;lt;w:bookmarkEnd w:id="143" /&amp;gt;&amp;lt;w:bookmarkEnd w:id="147" /&amp;gt;&amp;lt;w:ins w:id="157" w:author="BPS" w:date="2025-01-26T12:10:00Z"&amp;gt;&amp;lt;w:r w:rsidRPr="00E47B1F"&amp;gt;&amp;lt;w:t&amp;gt;A&amp;lt;/w:t&amp;gt;&amp;lt;/w:r&amp;gt;&amp;lt;w:bookmarkEnd w:id="153" /&amp;gt;&amp;lt;w:r w:rsidRPr="00E47B1F"&amp;gt;&amp;lt;w:t xml:space="preserve"&amp;gt;. &amp;lt;/w:t&amp;gt;&amp;lt;/w:r&amp;gt;&amp;lt;w:bookmarkStart w:id="158" w:name="_STATUTE_CONTENT__69c78a7b_08d3_4787_b21" /&amp;gt;&amp;lt;w:r&amp;gt;&amp;lt;w:t&amp;gt;T&amp;lt;/w:t&amp;gt;&amp;lt;/w:r&amp;gt;&amp;lt;w:r w:rsidRPr="00E47B1F"&amp;gt;&amp;lt;w:t&amp;gt;he number of male employees;&amp;lt;/w:t&amp;gt;&amp;lt;/w:r&amp;gt;&amp;lt;w:bookmarkEnd w:id="156" /&amp;gt;&amp;lt;/w:ins&amp;gt;&amp;lt;/w:p&amp;gt;&amp;lt;w:p w:rsidR="008906D3" w:rsidRPr="00E47B1F" w:rsidRDefault="008906D3" w:rsidP="008906D3"&amp;gt;&amp;lt;w:pPr&amp;gt;&amp;lt;w:ind w:left="720" /&amp;gt;&amp;lt;w:rPr&amp;gt;&amp;lt;w:ins w:id="159" w:author="BPS" w:date="2025-01-26T12:10:00Z" /&amp;gt;&amp;lt;/w:rPr&amp;gt;&amp;lt;/w:pPr&amp;gt;&amp;lt;w:bookmarkStart w:id="160" w:name="_STATUTE_NUMBER__ad5c2fdc_df45_461a_bd60" /&amp;gt;&amp;lt;w:bookmarkStart w:id="161" w:name="_STATUTE_P__951c5f6e_6c8e_4fa8_907c_cceb" /&amp;gt;&amp;lt;w:bookmarkStart w:id="162" w:name="_PAR__15_8da63931_9da0_4452_8623_85b996f" /&amp;gt;&amp;lt;w:bookmarkStart w:id="163" w:name="_LINE__34_f41f1c09_4b73_4a4a_99c9_8faa26" /&amp;gt;&amp;lt;w:bookmarkEnd w:id="154" /&amp;gt;&amp;lt;w:bookmarkEnd w:id="155" /&amp;gt;&amp;lt;w:bookmarkEnd w:id="158" /&amp;gt;&amp;lt;w:ins w:id="164" w:author="BPS" w:date="2025-01-26T12:10:00Z"&amp;gt;&amp;lt;w:r w:rsidRPr="00E47B1F"&amp;gt;&amp;lt;w:t&amp;gt;B&amp;lt;/w:t&amp;gt;&amp;lt;/w:r&amp;gt;&amp;lt;w:bookmarkEnd w:id="160" /&amp;gt;&amp;lt;w:r w:rsidRPr="00E47B1F"&amp;gt;&amp;lt;w:t xml:space="preserve"&amp;gt;. &amp;lt;/w:t&amp;gt;&amp;lt;/w:r&amp;gt;&amp;lt;w:bookmarkStart w:id="165" w:name="_STATUTE_CONTENT__1b214dee_a31c_4aac_821" /&amp;gt;&amp;lt;w:r&amp;gt;&amp;lt;w:t&amp;gt;T&amp;lt;/w:t&amp;gt;&amp;lt;/w:r&amp;gt;&amp;lt;w:r w:rsidRPr="00E47B1F"&amp;gt;&amp;lt;w:t xml:space="preserve"&amp;gt;he median hourly equivalent &amp;lt;/w:t&amp;gt;&amp;lt;/w:r&amp;gt;&amp;lt;/w:ins&amp;gt;&amp;lt;w:ins w:id="166" w:author="BPS" w:date="2025-02-07T12:49:00Z"&amp;gt;&amp;lt;w:r&amp;gt;&amp;lt;w:t&amp;gt;rates of pay&amp;lt;/w:t&amp;gt;&amp;lt;/w:r&amp;gt;&amp;lt;/w:ins&amp;gt;&amp;lt;w:ins w:id="167" w:author="BPS" w:date="2025-01-26T12:10:00Z"&amp;gt;&amp;lt;w:r w:rsidRPr="00E47B1F"&amp;gt;&amp;lt;w:t xml:space="preserve"&amp;gt; of all male employees;&amp;lt;/w:t&amp;gt;&amp;lt;/w:r&amp;gt;&amp;lt;w:bookmarkEnd w:id="163" /&amp;gt;&amp;lt;/w:ins&amp;gt;&amp;lt;/w:p&amp;gt;&amp;lt;w:p w:rsidR="008906D3" w:rsidRPr="00E47B1F" w:rsidRDefault="008906D3" w:rsidP="008906D3"&amp;gt;&amp;lt;w:pPr&amp;gt;&amp;lt;w:ind w:left="720" /&amp;gt;&amp;lt;w:rPr&amp;gt;&amp;lt;w:ins w:id="168" w:author="BPS" w:date="2025-01-26T12:10:00Z" /&amp;gt;&amp;lt;/w:rPr&amp;gt;&amp;lt;/w:pPr&amp;gt;&amp;lt;w:bookmarkStart w:id="169" w:name="_STATUTE_NUMBER__0943ad76_93d8_4bd3_a676" /&amp;gt;&amp;lt;w:bookmarkStart w:id="170" w:name="_STATUTE_P__a71063bd_3851_4387_9016_7eb4" /&amp;gt;&amp;lt;w:bookmarkStart w:id="171" w:name="_PAR__16_256c8f46_d844_49a0_a594_bc5d833" /&amp;gt;&amp;lt;w:bookmarkStart w:id="172" w:name="_LINE__35_d9300a7c_1264_431b_ab59_78c331" /&amp;gt;&amp;lt;w:bookmarkEnd w:id="161" /&amp;gt;&amp;lt;w:bookmarkEnd w:id="162" /&amp;gt;&amp;lt;w:bookmarkEnd w:id="165" /&amp;gt;&amp;lt;w:ins w:id="173" w:author="BPS" w:date="2025-01-26T12:10:00Z"&amp;gt;&amp;lt;w:r w:rsidRPr="00E47B1F"&amp;gt;&amp;lt;w:t&amp;gt;C&amp;lt;/w:t&amp;gt;&amp;lt;/w:r&amp;gt;&amp;lt;w:bookmarkEnd w:id="169" /&amp;gt;&amp;lt;w:r w:rsidRPr="00E47B1F"&amp;gt;&amp;lt;w:t xml:space="preserve"&amp;gt;. &amp;lt;/w:t&amp;gt;&amp;lt;/w:r&amp;gt;&amp;lt;w:bookmarkStart w:id="174" w:name="_STATUTE_CONTENT__21e6ac1b_bdb9_4a20_a0f" /&amp;gt;&amp;lt;w:r&amp;gt;&amp;lt;w:t&amp;gt;T&amp;lt;/w:t&amp;gt;&amp;lt;/w:r&amp;gt;&amp;lt;w:r w:rsidRPr="00E47B1F"&amp;gt;&amp;lt;w:t&amp;gt;he number of female employees;&amp;lt;/w:t&amp;gt;&amp;lt;/w:r&amp;gt;&amp;lt;w:bookmarkEnd w:id="172" /&amp;gt;&amp;lt;/w:ins&amp;gt;&amp;lt;/w:p&amp;gt;&amp;lt;w:p w:rsidR="008906D3" w:rsidRPr="00E47B1F" w:rsidRDefault="008906D3" w:rsidP="008906D3"&amp;gt;&amp;lt;w:pPr&amp;gt;&amp;lt;w:ind w:left="720" /&amp;gt;&amp;lt;w:rPr&amp;gt;&amp;lt;w:ins w:id="175" w:author="BPS" w:date="2025-01-26T12:10:00Z" /&amp;gt;&amp;lt;/w:rPr&amp;gt;&amp;lt;/w:pPr&amp;gt;&amp;lt;w:bookmarkStart w:id="176" w:name="_STATUTE_NUMBER__e6961c16_1f36_41ef_85f4" /&amp;gt;&amp;lt;w:bookmarkStart w:id="177" w:name="_STATUTE_P__bf16c8d4_7853_48fc_8ea6_517d" /&amp;gt;&amp;lt;w:bookmarkStart w:id="178" w:name="_PAR__17_65c01937_7539_4bbe_b392_46fe69d" /&amp;gt;&amp;lt;w:bookmarkStart w:id="179" w:name="_LINE__36_4397b157_02f6_4dbc_8217_e48bdc" /&amp;gt;&amp;lt;w:bookmarkEnd w:id="170" /&amp;gt;&amp;lt;w:bookmarkEnd w:id="171" /&amp;gt;&amp;lt;w:bookmarkEnd w:id="174" /&amp;gt;&amp;lt;w:ins w:id="180" w:author="BPS" w:date="2025-01-26T12:10:00Z"&amp;gt;&amp;lt;w:r w:rsidRPr="00E47B1F"&amp;gt;&amp;lt;w:t&amp;gt;D&amp;lt;/w:t&amp;gt;&amp;lt;/w:r&amp;gt;&amp;lt;w:bookmarkEnd w:id="176" /&amp;gt;&amp;lt;w:r w:rsidRPr="00E47B1F"&amp;gt;&amp;lt;w:t xml:space="preserve"&amp;gt;. &amp;lt;/w:t&amp;gt;&amp;lt;/w:r&amp;gt;&amp;lt;w:bookmarkStart w:id="181" w:name="_STATUTE_CONTENT__b60c6477_682f_434b_89b" /&amp;gt;&amp;lt;w:r&amp;gt;&amp;lt;w:t&amp;gt;T&amp;lt;/w:t&amp;gt;&amp;lt;/w:r&amp;gt;&amp;lt;w:r w:rsidRPr="00E47B1F"&amp;gt;&amp;lt;w:t&amp;gt;he median hourly equivalent&amp;lt;/w:t&amp;gt;&amp;lt;/w:r&amp;gt;&amp;lt;/w:ins&amp;gt;&amp;lt;w:ins w:id="182" w:author="BPS" w:date="2025-02-07T12:49:00Z"&amp;gt;&amp;lt;w:r&amp;gt;&amp;lt;w:t xml:space="preserve"&amp;gt; rates of pay&amp;lt;/w:t&amp;gt;&amp;lt;/w:r&amp;gt;&amp;lt;/w:ins&amp;gt;&amp;lt;w:ins w:id="183" w:author="BPS" w:date="2025-01-26T12:10:00Z"&amp;gt;&amp;lt;w:r w:rsidRPr="00E47B1F"&amp;gt;&amp;lt;w:t xml:space="preserve"&amp;gt; of all female employees;&amp;lt;/w:t&amp;gt;&amp;lt;/w:r&amp;gt;&amp;lt;w:bookmarkEnd w:id="179" /&amp;gt;&amp;lt;/w:ins&amp;gt;&amp;lt;/w:p&amp;gt;&amp;lt;w:p w:rsidR="008906D3" w:rsidRPr="00E47B1F" w:rsidRDefault="008906D3" w:rsidP="008906D3"&amp;gt;&amp;lt;w:pPr&amp;gt;&amp;lt;w:ind w:left="720" /&amp;gt;&amp;lt;w:rPr&amp;gt;&amp;lt;w:ins w:id="184" w:author="BPS" w:date="2025-01-26T12:10:00Z" /&amp;gt;&amp;lt;/w:rPr&amp;gt;&amp;lt;/w:pPr&amp;gt;&amp;lt;w:bookmarkStart w:id="185" w:name="_STATUTE_NUMBER__dd9a0a37_74c2_4ff2_8bf6" /&amp;gt;&amp;lt;w:bookmarkStart w:id="186" w:name="_STATUTE_P__4640da46_e8ba_4415_94f9_3b7f" /&amp;gt;&amp;lt;w:bookmarkStart w:id="187" w:name="_PAR__18_63e9daaf_fe83_48b8_8fbe_ed3be3f" /&amp;gt;&amp;lt;w:bookmarkStart w:id="188" w:name="_LINE__37_e3d89623_ce93_4317_b474_46b9de" /&amp;gt;&amp;lt;w:bookmarkEnd w:id="177" /&amp;gt;&amp;lt;w:bookmarkEnd w:id="178" /&amp;gt;&amp;lt;w:bookmarkEnd w:id="181" /&amp;gt;&amp;lt;w:ins w:id="189" w:author="BPS" w:date="2025-01-26T12:10:00Z"&amp;gt;&amp;lt;w:r w:rsidRPr="00E47B1F"&amp;gt;&amp;lt;w:t&amp;gt;E&amp;lt;/w:t&amp;gt;&amp;lt;/w:r&amp;gt;&amp;lt;w:bookmarkEnd w:id="185" /&amp;gt;&amp;lt;w:r w:rsidRPr="00E47B1F"&amp;gt;&amp;lt;w:t xml:space="preserve"&amp;gt;. &amp;lt;/w:t&amp;gt;&amp;lt;/w:r&amp;gt;&amp;lt;w:bookmarkStart w:id="190" w:name="_STATUTE_CONTENT__1701e117_7f4c_412e_9c9" /&amp;gt;&amp;lt;w:r&amp;gt;&amp;lt;w:t&amp;gt;T&amp;lt;/w:t&amp;gt;&amp;lt;/w:r&amp;gt;&amp;lt;w:r w:rsidRPr="00E47B1F"&amp;gt;&amp;lt;w:t&amp;gt;he number of nonbinary employees;&amp;lt;/w:t&amp;gt;&amp;lt;/w:r&amp;gt;&amp;lt;w:bookmarkEnd w:id="188" /&amp;gt;&amp;lt;/w:ins&amp;gt;&amp;lt;/w:p&amp;gt;&amp;lt;w:p w:rsidR="008906D3" w:rsidRPr="00E47B1F" w:rsidRDefault="008906D3" w:rsidP="008906D3"&amp;gt;&amp;lt;w:pPr&amp;gt;&amp;lt;w:ind w:left="720" /&amp;gt;&amp;lt;w:rPr&amp;gt;&amp;lt;w:ins w:id="191" w:author="BPS" w:date="2025-01-26T12:10:00Z" /&amp;gt;&amp;lt;/w:rPr&amp;gt;&amp;lt;/w:pPr&amp;gt;&amp;lt;w:bookmarkStart w:id="192" w:name="_STATUTE_NUMBER__a4f5ccc0_c700_4337_b0d7" /&amp;gt;&amp;lt;w:bookmarkStart w:id="193" w:name="_STATUTE_P__c7a146af_4b37_4942_8a1f_1d0a" /&amp;gt;&amp;lt;w:bookmarkStart w:id="194" w:name="_PAR__19_9e1b9c29_6711_4914_8bfe_ef48f9c" /&amp;gt;&amp;lt;w:bookmarkStart w:id="195" w:name="_LINE__38_8254b357_cd81_4105_96bc_99fa81" /&amp;gt;&amp;lt;w:bookmarkEnd w:id="186" /&amp;gt;&amp;lt;w:bookmarkEnd w:id="187" /&amp;gt;&amp;lt;w:bookmarkEnd w:id="190" /&amp;gt;&amp;lt;w:ins w:id="196" w:author="BPS" w:date="2025-01-26T12:10:00Z"&amp;gt;&amp;lt;w:r w:rsidRPr="00E47B1F"&amp;gt;&amp;lt;w:t&amp;gt;F&amp;lt;/w:t&amp;gt;&amp;lt;/w:r&amp;gt;&amp;lt;w:bookmarkEnd w:id="192" /&amp;gt;&amp;lt;w:r w:rsidRPr="00E47B1F"&amp;gt;&amp;lt;w:t xml:space="preserve"&amp;gt;. &amp;lt;/w:t&amp;gt;&amp;lt;/w:r&amp;gt;&amp;lt;w:bookmarkStart w:id="197" w:name="_STATUTE_CONTENT__84efafc7_384b_46cc_982" /&amp;gt;&amp;lt;w:r&amp;gt;&amp;lt;w:t&amp;gt;T&amp;lt;/w:t&amp;gt;&amp;lt;/w:r&amp;gt;&amp;lt;w:r w:rsidRPr="00E47B1F"&amp;gt;&amp;lt;w:t xml:space="preserve"&amp;gt;he median hourly equivalent &amp;lt;/w:t&amp;gt;&amp;lt;/w:r&amp;gt;&amp;lt;/w:ins&amp;gt;&amp;lt;w:ins w:id="198" w:author="BPS" w:date="2025-02-07T12:49:00Z"&amp;gt;&amp;lt;w:r&amp;gt;&amp;lt;w:t&amp;gt;rates of pay&amp;lt;/w:t&amp;gt;&amp;lt;/w:r&amp;gt;&amp;lt;/w:ins&amp;gt;&amp;lt;w:ins w:id="199" w:author="BPS" w:date="2025-01-26T12:10:00Z"&amp;gt;&amp;lt;w:r w:rsidRPr="00E47B1F"&amp;gt;&amp;lt;w:t xml:space="preserve"&amp;gt; of all nonbinary employees;&amp;lt;/w:t&amp;gt;&amp;lt;/w:r&amp;gt;&amp;lt;w:r&amp;gt;&amp;lt;w:t xml:space="preserve"&amp;gt; and&amp;lt;/w:t&amp;gt;&amp;lt;/w:r&amp;gt;&amp;lt;w:bookmarkEnd w:id="195" /&amp;gt;&amp;lt;/w:ins&amp;gt;&amp;lt;/w:p&amp;gt;&amp;lt;w:p w:rsidR="008906D3" w:rsidRPr="00E47B1F" w:rsidRDefault="008906D3" w:rsidP="008906D3"&amp;gt;&amp;lt;w:pPr&amp;gt;&amp;lt;w:ind w:left="720" /&amp;gt;&amp;lt;w:rPr&amp;gt;&amp;lt;w:ins w:id="200" w:author="BPS" w:date="2025-01-26T12:10:00Z" /&amp;gt;&amp;lt;/w:rPr&amp;gt;&amp;lt;/w:pPr&amp;gt;&amp;lt;w:bookmarkStart w:id="201" w:name="_STATUTE_NUMBER__b8f1a8fd_dcbd_4e87_a0aa" /&amp;gt;&amp;lt;w:bookmarkStart w:id="202" w:name="_STATUTE_P__76b272c0_f751_413f_9361_2c68" /&amp;gt;&amp;lt;w:bookmarkStart w:id="203" w:name="_PAR__20_2c70ea36_9b06_4d46_b608_0677263" /&amp;gt;&amp;lt;w:bookmarkStart w:id="204" w:name="_LINE__39_7ff5b889_76d1_4edf_bb6c_b20f50" /&amp;gt;&amp;lt;w:bookmarkEnd w:id="193" /&amp;gt;&amp;lt;w:bookmarkEnd w:id="194" /&amp;gt;&amp;lt;w:bookmarkEnd w:id="197" /&amp;gt;&amp;lt;w:ins w:id="205" w:author="BPS" w:date="2025-01-26T12:10:00Z"&amp;gt;&amp;lt;w:r w:rsidRPr="00E47B1F"&amp;gt;&amp;lt;w:t&amp;gt;G&amp;lt;/w:t&amp;gt;&amp;lt;/w:r&amp;gt;&amp;lt;w:bookmarkEnd w:id="201" /&amp;gt;&amp;lt;w:r w:rsidRPr="00E47B1F"&amp;gt;&amp;lt;w:t xml:space="preserve"&amp;gt;. &amp;lt;/w:t&amp;gt;&amp;lt;/w:r&amp;gt;&amp;lt;w:bookmarkStart w:id="206" w:name="_STATUTE_CONTENT__046a8625_a648_487a_ad6" /&amp;gt;&amp;lt;w:r&amp;gt;&amp;lt;w:t&amp;gt;T&amp;lt;/w:t&amp;gt;&amp;lt;/w:r&amp;gt;&amp;lt;w:r w:rsidRPr="00E47B1F"&amp;gt;&amp;lt;w:t xml:space="preserve"&amp;gt;he gender wage gap calculated by the percentage derived by dividing paragraph B &amp;lt;/w:t&amp;gt;&amp;lt;/w:r&amp;gt;&amp;lt;w:bookmarkStart w:id="207" w:name="_LINE__40_e10a183e_733c_45af_b91a_9aa9b0" /&amp;gt;&amp;lt;w:bookmarkEnd w:id="204" /&amp;gt;&amp;lt;w:r w:rsidRPr="00E47B1F"&amp;gt;&amp;lt;w:t xml:space="preserve"&amp;gt;by paragraph D. &amp;lt;/w:t&amp;gt;&amp;lt;/w:r&amp;gt;&amp;lt;w:bookmarkEnd w:id="207" /&amp;gt;&amp;lt;/w:ins&amp;gt;&amp;lt;/w:p&amp;gt;&amp;lt;w:p w:rsidR="008906D3" w:rsidRPr="00E47B1F" w:rsidRDefault="008906D3" w:rsidP="008906D3"&amp;gt;&amp;lt;w:pPr&amp;gt;&amp;lt;w:ind w:left="360" /&amp;gt;&amp;lt;w:rPr&amp;gt;&amp;lt;w:ins w:id="208" w:author="BPS" w:date="2025-01-26T12:10:00Z" /&amp;gt;&amp;lt;/w:rPr&amp;gt;&amp;lt;/w:pPr&amp;gt;&amp;lt;w:bookmarkStart w:id="209" w:name="_STATUTE_P__8a746dc0_1680_4af9_b436_45f4" /&amp;gt;&amp;lt;w:bookmarkStart w:id="210" w:name="_STATUTE_CONTENT__b910437e_9d54_4c31_89f" /&amp;gt;&amp;lt;w:bookmarkStart w:id="211" w:name="_PAGE__2_139073d6_f812_4733_a130_a38fb31" /&amp;gt;&amp;lt;w:bookmarkStart w:id="212" w:name="_PAR__1_48be6518_33c0_4f4a_bcac_aa0ed74c" /&amp;gt;&amp;lt;w:bookmarkStart w:id="213" w:name="_LINE__1_97929f6e_b155_45e4_b6bc_aa004c6" /&amp;gt;&amp;lt;w:bookmarkEnd w:id="3" /&amp;gt;&amp;lt;w:bookmarkEnd w:id="202" /&amp;gt;&amp;lt;w:bookmarkEnd w:id="203" /&amp;gt;&amp;lt;w:bookmarkEnd w:id="206" /&amp;gt;&amp;lt;w:ins w:id="214" w:author="BPS" w:date="2025-01-26T12:10:00Z"&amp;gt;&amp;lt;w:r w:rsidRPr="00E47B1F"&amp;gt;&amp;lt;w:t&amp;gt;The medi&amp;lt;/w:t&amp;gt;&amp;lt;/w:r&amp;gt;&amp;lt;/w:ins&amp;gt;&amp;lt;w:ins w:id="215" w:author="BPS" w:date="2025-02-07T12:50:00Z"&amp;gt;&amp;lt;w:r&amp;gt;&amp;lt;w:t&amp;gt;an&amp;lt;/w:t&amp;gt;&amp;lt;/w:r&amp;gt;&amp;lt;/w:ins&amp;gt;&amp;lt;w:ins w:id="216" w:author="BPS" w:date="2025-01-26T12:10:00Z"&amp;gt;&amp;lt;w:r w:rsidRPr="00E47B1F"&amp;gt;&amp;lt;w:t xml:space="preserve"&amp;gt; hourly equivalent &amp;lt;/w:t&amp;gt;&amp;lt;/w:r&amp;gt;&amp;lt;/w:ins&amp;gt;&amp;lt;w:ins w:id="217" w:author="BPS" w:date="2025-02-07T12:50:00Z"&amp;gt;&amp;lt;w:r&amp;gt;&amp;lt;w:t&amp;gt;rates of pay&amp;lt;/w:t&amp;gt;&amp;lt;/w:r&amp;gt;&amp;lt;/w:ins&amp;gt;&amp;lt;w:ins w:id="218" w:author="BPS" w:date="2025-01-26T12:10:00Z"&amp;gt;&amp;lt;w:r w:rsidRPr="00E47B1F"&amp;gt;&amp;lt;w:t xml:space="preserve"&amp;gt; in paragraphs B, D and &amp;lt;/w:t&amp;gt;&amp;lt;/w:r&amp;gt;&amp;lt;/w:ins&amp;gt;&amp;lt;w:ins w:id="219" w:author="BPS" w:date="2025-02-07T12:51:00Z"&amp;gt;&amp;lt;w:r&amp;gt;&amp;lt;w:t&amp;gt;F&amp;lt;/w:t&amp;gt;&amp;lt;/w:r&amp;gt;&amp;lt;/w:ins&amp;gt;&amp;lt;w:ins w:id="220" w:author="BPS" w:date="2025-01-26T12:10:00Z"&amp;gt;&amp;lt;w:r w:rsidRPr="00E47B1F"&amp;gt;&amp;lt;w:t xml:space="preserve"&amp;gt; may be &amp;lt;/w:t&amp;gt;&amp;lt;/w:r&amp;gt;&amp;lt;/w:ins&amp;gt;&amp;lt;w:ins w:id="221" w:author="BPS" w:date="2025-02-07T12:51:00Z"&amp;gt;&amp;lt;w:r&amp;gt;&amp;lt;w:t&amp;gt;reported only&amp;lt;/w:t&amp;gt;&amp;lt;/w:r&amp;gt;&amp;lt;/w:ins&amp;gt;&amp;lt;w:ins w:id="222" w:author="BPS" w:date="2025-01-26T12:10:00Z"&amp;gt;&amp;lt;w:r w:rsidRPr="00E47B1F"&amp;gt;&amp;lt;w:t xml:space="preserve"&amp;gt; &amp;lt;/w:t&amp;gt;&amp;lt;/w:r&amp;gt;&amp;lt;w:bookmarkStart w:id="223" w:name="_LINE__2_002d3ffb_3ed1_4769_8ba8_3f6f560" /&amp;gt;&amp;lt;w:bookmarkEnd w:id="213" /&amp;gt;&amp;lt;w:r w:rsidRPr="00E47B1F"&amp;gt;&amp;lt;w:t xml:space="preserve"&amp;gt;if the number of &amp;lt;/w:t&amp;gt;&amp;lt;/w:r&amp;gt;&amp;lt;/w:ins&amp;gt;&amp;lt;w:ins w:id="224" w:author="BPS" w:date="2025-02-07T12:51:00Z"&amp;gt;&amp;lt;w:r&amp;gt;&amp;lt;w:t&amp;gt;employees reported on&amp;lt;/w:t&amp;gt;&amp;lt;/w:r&amp;gt;&amp;lt;/w:ins&amp;gt;&amp;lt;w:ins w:id="225" w:author="BPS" w:date="2025-01-26T12:10:00Z"&amp;gt;&amp;lt;w:r w:rsidRPr="00E47B1F"&amp;gt;&amp;lt;w:t xml:space="preserve"&amp;gt; is equal &amp;lt;/w:t&amp;gt;&amp;lt;/w:r&amp;gt;&amp;lt;/w:ins&amp;gt;&amp;lt;w:ins w:id="226" w:author="BPS" w:date="2025-02-07T12:52:00Z"&amp;gt;&amp;lt;w:r&amp;gt;&amp;lt;w:t xml:space="preserve"&amp;gt;to &amp;lt;/w:t&amp;gt;&amp;lt;/w:r&amp;gt;&amp;lt;/w:ins&amp;gt;&amp;lt;w:ins w:id="227" w:author="BPS" w:date="2025-01-26T12:10:00Z"&amp;gt;&amp;lt;w:r w:rsidRPr="00E47B1F"&amp;gt;&amp;lt;w:t xml:space="preserve"&amp;gt;or greater than 100 for each paragraph. &amp;lt;/w:t&amp;gt;&amp;lt;/w:r&amp;gt;&amp;lt;w:bookmarkStart w:id="228" w:name="_LINE__3_2c5b83b5_b086_4d68_b8e0_c73b055" /&amp;gt;&amp;lt;w:bookmarkEnd w:id="223" /&amp;gt;&amp;lt;w:r w:rsidRPr="00E47B1F"&amp;gt;&amp;lt;w:t xml:space="preserve"&amp;gt;A covered employer may not report personally identifiable information to the bureau &amp;lt;/w:t&amp;gt;&amp;lt;/w:r&amp;gt;&amp;lt;w:bookmarkStart w:id="229" w:name="_LINE__4_49504aa1_0bcf_4a31_83fc_9d0a034" /&amp;gt;&amp;lt;w:bookmarkEnd w:id="228" /&amp;gt;&amp;lt;w:r w:rsidRPr="00E47B1F"&amp;gt;&amp;lt;w:t&amp;gt;pursuant to this subsection.&amp;lt;/w:t&amp;gt;&amp;lt;/w:r&amp;gt;&amp;lt;w:bookmarkEnd w:id="229" /&amp;gt;&amp;lt;/w:ins&amp;gt;&amp;lt;/w:p&amp;gt;&amp;lt;w:p w:rsidR="008906D3" w:rsidRPr="00E47B1F" w:rsidRDefault="008906D3" w:rsidP="008906D3"&amp;gt;&amp;lt;w:pPr&amp;gt;&amp;lt;w:ind w:left="360" w:firstLine="360" /&amp;gt;&amp;lt;w:rPr&amp;gt;&amp;lt;w:ins w:id="230" w:author="BPS" w:date="2025-01-26T12:10:00Z" /&amp;gt;&amp;lt;/w:rPr&amp;gt;&amp;lt;/w:pPr&amp;gt;&amp;lt;w:bookmarkStart w:id="231" w:name="_STATUTE_NUMBER__3951fcf6_5afa_44e4_8bf9" /&amp;gt;&amp;lt;w:bookmarkStart w:id="232" w:name="_STATUTE_SS__e4e713d5_375e_4e8d_b947_c44" /&amp;gt;&amp;lt;w:bookmarkStart w:id="233" w:name="_PAR__2_54e7ee99_3004_47f1_acf7_2213c0a6" /&amp;gt;&amp;lt;w:bookmarkStart w:id="234" w:name="_LINE__5_a699fbef_3552_4f59_8857_4ac17ca" /&amp;gt;&amp;lt;w:bookmarkEnd w:id="142" /&amp;gt;&amp;lt;w:bookmarkEnd w:id="209" /&amp;gt;&amp;lt;w:bookmarkEnd w:id="210" /&amp;gt;&amp;lt;w:bookmarkEnd w:id="212" /&amp;gt;&amp;lt;w:ins w:id="235" w:author="BPS" w:date="2025-01-26T12:10:00Z"&amp;gt;&amp;lt;w:r w:rsidRPr="00E47B1F"&amp;gt;&amp;lt;w:rPr&amp;gt;&amp;lt;w:b /&amp;gt;&amp;lt;/w:rPr&amp;gt;&amp;lt;w:t&amp;gt;4&amp;lt;/w:t&amp;gt;&amp;lt;/w:r&amp;gt;&amp;lt;w:bookmarkEnd w:id="231" /&amp;gt;&amp;lt;w:r w:rsidRPr="00E47B1F"&amp;gt;&amp;lt;w:rPr&amp;gt;&amp;lt;w:b /&amp;gt;&amp;lt;/w:rPr&amp;gt;&amp;lt;w:t xml:space="preserve"&amp;gt;. &amp;lt;/w:t&amp;gt;&amp;lt;/w:r&amp;gt;&amp;lt;w:bookmarkStart w:id="236" w:name="_STATUTE_HEADNOTE__a2136f8c_7471_45ce_bb" /&amp;gt;&amp;lt;w:r w:rsidRPr="00E47B1F"&amp;gt;&amp;lt;w:rPr&amp;gt;&amp;lt;w:b /&amp;gt;&amp;lt;/w:rPr&amp;gt;&amp;lt;w:t xml:space="preserve"&amp;gt;Publication. &amp;lt;/w:t&amp;gt;&amp;lt;/w:r&amp;gt;&amp;lt;w:bookmarkStart w:id="237" w:name="_STATUTE_CONTENT__9be1871a_ae1c_4012_8b2" /&amp;gt;&amp;lt;w:bookmarkEnd w:id="236" /&amp;gt;&amp;lt;w:r w:rsidRPr="00E47B1F"&amp;gt;&amp;lt;w:t xml:space="preserve"&amp;gt;No later than September 1, 2026 and each year thereafter, the bureau &amp;lt;/w:t&amp;gt;&amp;lt;/w:r&amp;gt;&amp;lt;w:bookmarkStart w:id="238" w:name="_LINE__6_1b5ee20f_e9e2_4b48_93a6_bc4a89d" /&amp;gt;&amp;lt;w:bookmarkEnd w:id="234" /&amp;gt;&amp;lt;w:r w:rsidRPr="00E47B1F"&amp;gt;&amp;lt;w:t xml:space="preserve"&amp;gt;shall publish on &amp;lt;/w:t&amp;gt;&amp;lt;/w:r&amp;gt;&amp;lt;/w:ins&amp;gt;&amp;lt;w:ins w:id="239" w:author="BPS" w:date="2025-02-07T12:52:00Z"&amp;gt;&amp;lt;w:r&amp;gt;&amp;lt;w:t xml:space="preserve"&amp;gt;its &amp;lt;/w:t&amp;gt;&amp;lt;/w:r&amp;gt;&amp;lt;/w:ins&amp;gt;&amp;lt;w:ins w:id="240" w:author="BPS" w:date="2025-01-26T12:10:00Z"&amp;gt;&amp;lt;w:r w:rsidRPr="00E47B1F"&amp;gt;&amp;lt;w:t&amp;gt;publicly&amp;lt;/w:t&amp;gt;&amp;lt;/w:r&amp;gt;&amp;lt;w:r&amp;gt;&amp;lt;w:t xml:space="preserve"&amp;gt; &amp;lt;/w:t&amp;gt;&amp;lt;/w:r&amp;gt;&amp;lt;w:r w:rsidRPr="00E47B1F"&amp;gt;&amp;lt;w:t xml:space="preserve"&amp;gt;accessible website the reports received by every covered &amp;lt;/w:t&amp;gt;&amp;lt;/w:r&amp;gt;&amp;lt;w:bookmarkStart w:id="241" w:name="_LINE__7_9bb23492_2420_4ec7_a3be_7e52681" /&amp;gt;&amp;lt;w:bookmarkEnd w:id="238" /&amp;gt;&amp;lt;w:r w:rsidRPr="00E47B1F"&amp;gt;&amp;lt;w:t&amp;gt;employer&amp;lt;/w:t&amp;gt;&amp;lt;/w:r&amp;gt;&amp;lt;/w:ins&amp;gt;&amp;lt;w:ins w:id="242" w:author="BPS" w:date="2025-02-07T12:58:00Z"&amp;gt;&amp;lt;w:r&amp;gt;&amp;lt;w:t&amp;gt;. A published report must&amp;lt;/w:t&amp;gt;&amp;lt;/w:r&amp;gt;&amp;lt;/w:ins&amp;gt;&amp;lt;w:ins w:id="243" w:author="BPS" w:date="2025-01-26T12:10:00Z"&amp;gt;&amp;lt;w:r w:rsidRPr="00E47B1F"&amp;gt;&amp;lt;w:t xml:space="preserve"&amp;gt; includ&amp;lt;/w:t&amp;gt;&amp;lt;/w:r&amp;gt;&amp;lt;/w:ins&amp;gt;&amp;lt;w:ins w:id="244" w:author="BPS" w:date="2025-02-07T12:58:00Z"&amp;gt;&amp;lt;w:r&amp;gt;&amp;lt;w:t&amp;gt;e&amp;lt;/w:t&amp;gt;&amp;lt;/w:r&amp;gt;&amp;lt;/w:ins&amp;gt;&amp;lt;w:ins w:id="245" w:author="BPS" w:date="2025-01-26T12:10:00Z"&amp;gt;&amp;lt;w:r w:rsidRPr="00E47B1F"&amp;gt;&amp;lt;w:t xml:space="preserve"&amp;gt; the employer's name. The bureau shall publish &amp;lt;/w:t&amp;gt;&amp;lt;/w:r&amp;gt;&amp;lt;w:bookmarkStart w:id="246" w:name="_LINE__8_b88aadfd_b9b3_47c6_92f4_11dca70" /&amp;gt;&amp;lt;w:bookmarkEnd w:id="241" /&amp;gt;&amp;lt;w:r w:rsidRPr="00E47B1F"&amp;gt;&amp;lt;w:t xml:space="preserve"&amp;gt;on &amp;lt;/w:t&amp;gt;&amp;lt;/w:r&amp;gt;&amp;lt;/w:ins&amp;gt;&amp;lt;w:ins w:id="247" w:author="BPS" w:date="2025-02-07T13:01:00Z"&amp;gt;&amp;lt;w:r&amp;gt;&amp;lt;w:t xml:space="preserve"&amp;gt;its &amp;lt;/w:t&amp;gt;&amp;lt;/w:r&amp;gt;&amp;lt;/w:ins&amp;gt;&amp;lt;w:ins w:id="248" w:author="BPS" w:date="2025-01-26T12:10:00Z"&amp;gt;&amp;lt;w:r w:rsidRPr="00E47B1F"&amp;gt;&amp;lt;w:t&amp;gt;publicly&amp;lt;/w:t&amp;gt;&amp;lt;/w:r&amp;gt;&amp;lt;w:r&amp;gt;&amp;lt;w:t xml:space="preserve"&amp;gt; &amp;lt;/w:t&amp;gt;&amp;lt;/w:r&amp;gt;&amp;lt;w:r w:rsidRPr="00E47B1F"&amp;gt;&amp;lt;w:t&amp;gt;accessible website and forward to the joint standing committee&amp;lt;/w:t&amp;gt;&amp;lt;/w:r&amp;gt;&amp;lt;/w:ins&amp;gt;&amp;lt;w:ins w:id="249" w:author="BPS" w:date="2025-02-07T13:06:00Z"&amp;gt;&amp;lt;w:r&amp;gt;&amp;lt;w:t&amp;gt;s&amp;lt;/w:t&amp;gt;&amp;lt;/w:r&amp;gt;&amp;lt;/w:ins&amp;gt;&amp;lt;w:ins w:id="250" w:author="BPS" w:date="2025-01-26T12:10:00Z"&amp;gt;&amp;lt;w:r w:rsidRPr="00E47B1F"&amp;gt;&amp;lt;w:t xml:space="preserve"&amp;gt; of the &amp;lt;/w:t&amp;gt;&amp;lt;/w:r&amp;gt;&amp;lt;w:bookmarkStart w:id="251" w:name="_LINE__9_5ca1fb7f_1863_4503_8867_bc8aeba" /&amp;gt;&amp;lt;w:bookmarkEnd w:id="246" /&amp;gt;&amp;lt;w:r w:rsidRPr="00E47B1F"&amp;gt;&amp;lt;w:t xml:space="preserve"&amp;gt;Legislature having jurisdiction over labor and human rights matters a summary of the data &amp;lt;/w:t&amp;gt;&amp;lt;/w:r&amp;gt;&amp;lt;w:bookmarkStart w:id="252" w:name="_LINE__10_ca32ee87_dc44_4711_a438_22a428" /&amp;gt;&amp;lt;w:bookmarkEnd w:id="251" /&amp;gt;&amp;lt;w:r w:rsidRPr="00E47B1F"&amp;gt;&amp;lt;w:t&amp;gt;received under subsection 3 and the bureau's findings derived from the data.&amp;lt;/w:t&amp;gt;&amp;lt;/w:r&amp;gt;&amp;lt;w:bookmarkEnd w:id="252" /&amp;gt;&amp;lt;/w:ins&amp;gt;&amp;lt;/w:p&amp;gt;&amp;lt;w:p w:rsidR="008906D3" w:rsidRPr="00E47B1F" w:rsidRDefault="008906D3" w:rsidP="008906D3"&amp;gt;&amp;lt;w:pPr&amp;gt;&amp;lt;w:ind w:left="360" w:firstLine="360" /&amp;gt;&amp;lt;w:rPr&amp;gt;&amp;lt;w:ins w:id="253" w:author="BPS" w:date="2025-01-26T12:10:00Z" /&amp;gt;&amp;lt;/w:rPr&amp;gt;&amp;lt;/w:pPr&amp;gt;&amp;lt;w:bookmarkStart w:id="254" w:name="_STATUTE_NUMBER__d362e0a3_3936_43d5_bee0" /&amp;gt;&amp;lt;w:bookmarkStart w:id="255" w:name="_STATUTE_SS__0b1ae398_e147_4d53_8327_538" /&amp;gt;&amp;lt;w:bookmarkStart w:id="256" w:name="_PAR__3_dd7a7a22_d3c8_47d2_8d95_742dd92d" /&amp;gt;&amp;lt;w:bookmarkStart w:id="257" w:name="_LINE__11_6b4277cf_b770_4c0f_91b1_92e929" /&amp;gt;&amp;lt;w:bookmarkEnd w:id="232" /&amp;gt;&amp;lt;w:bookmarkEnd w:id="233" /&amp;gt;&amp;lt;w:bookmarkEnd w:id="237" /&amp;gt;&amp;lt;w:ins w:id="258" w:author="BPS" w:date="2025-01-26T12:10:00Z"&amp;gt;&amp;lt;w:r w:rsidRPr="00E47B1F"&amp;gt;&amp;lt;w:rPr&amp;gt;&amp;lt;w:b /&amp;gt;&amp;lt;/w:rPr&amp;gt;&amp;lt;w:t&amp;gt;5&amp;lt;/w:t&amp;gt;&amp;lt;/w:r&amp;gt;&amp;lt;w:bookmarkEnd w:id="254" /&amp;gt;&amp;lt;w:r w:rsidRPr="00E47B1F"&amp;gt;&amp;lt;w:rPr&amp;gt;&amp;lt;w:b /&amp;gt;&amp;lt;/w:rPr&amp;gt;&amp;lt;w:t xml:space="preserve"&amp;gt;. &amp;lt;/w:t&amp;gt;&amp;lt;/w:r&amp;gt;&amp;lt;w:bookmarkStart w:id="259" w:name="_STATUTE_HEADNOTE__56c3bfb7_95ea_4bdc_9b" /&amp;gt;&amp;lt;w:r w:rsidRPr="00E47B1F"&amp;gt;&amp;lt;w:rPr&amp;gt;&amp;lt;w:b /&amp;gt;&amp;lt;/w:rPr&amp;gt;&amp;lt;w:t xml:space="preserve"&amp;gt;Record retention. &amp;lt;/w:t&amp;gt;&amp;lt;/w:r&amp;gt;&amp;lt;w:bookmarkStart w:id="260" w:name="_STATUTE_CONTENT__88ad4006_4d3d_4808_81a" /&amp;gt;&amp;lt;w:bookmarkEnd w:id="259" /&amp;gt;&amp;lt;w:r w:rsidRPr="00E47B1F"&amp;gt;&amp;lt;w:t xml:space="preserve"&amp;gt;A covered employer shall retain the data required to be collected &amp;lt;/w:t&amp;gt;&amp;lt;/w:r&amp;gt;&amp;lt;w:bookmarkStart w:id="261" w:name="_LINE__12_6074b503_e109_4561_8bc5_c69ebf" /&amp;gt;&amp;lt;w:bookmarkEnd w:id="257" /&amp;gt;&amp;lt;w:r w:rsidRPr="00E47B1F"&amp;gt;&amp;lt;w:t&amp;gt;under subsection&amp;lt;/w:t&amp;gt;&amp;lt;/w:r&amp;gt;&amp;lt;/w:ins&amp;gt;&amp;lt;w:ins w:id="262" w:author="BPS" w:date="2025-02-12T14:43:00Z"&amp;gt;&amp;lt;w:r&amp;gt;&amp;lt;w:t&amp;gt;s&amp;lt;/w:t&amp;gt;&amp;lt;/w:r&amp;gt;&amp;lt;/w:ins&amp;gt;&amp;lt;w:ins w:id="263" w:author="BPS" w:date="2025-01-26T12:10:00Z"&amp;gt;&amp;lt;w:r w:rsidRPr="00E47B1F"&amp;gt;&amp;lt;w:t xml:space="preserve"&amp;gt; 2 and 3 for at least &amp;lt;/w:t&amp;gt;&amp;lt;/w:r&amp;gt;&amp;lt;/w:ins&amp;gt;&amp;lt;w:ins w:id="264" w:author="BPS" w:date="2025-02-07T13:06:00Z"&amp;gt;&amp;lt;w:r&amp;gt;&amp;lt;w:t&amp;gt;one&amp;lt;/w:t&amp;gt;&amp;lt;/w:r&amp;gt;&amp;lt;/w:ins&amp;gt;&amp;lt;w:ins w:id="265" w:author="BPS" w:date="2025-01-26T12:10:00Z"&amp;gt;&amp;lt;w:r w:rsidRPr="00E47B1F"&amp;gt;&amp;lt;w:t xml:space="preserve"&amp;gt; year after the submission of the report containing &amp;lt;/w:t&amp;gt;&amp;lt;/w:r&amp;gt;&amp;lt;w:bookmarkStart w:id="266" w:name="_LINE__13_502b7883_7b64_4c0c_8ca5_6d691e" /&amp;gt;&amp;lt;w:bookmarkEnd w:id="261" /&amp;gt;&amp;lt;w:r w:rsidRPr="00E47B1F"&amp;gt;&amp;lt;w:t&amp;gt;that data.&amp;lt;/w:t&amp;gt;&amp;lt;/w:r&amp;gt;&amp;lt;w:bookmarkEnd w:id="266" /&amp;gt;&amp;lt;/w:ins&amp;gt;&amp;lt;/w:p&amp;gt;&amp;lt;w:p w:rsidR="008906D3" w:rsidRPr="00E47B1F" w:rsidRDefault="008906D3" w:rsidP="008906D3"&amp;gt;&amp;lt;w:pPr&amp;gt;&amp;lt;w:ind w:left="360" w:firstLine="360" /&amp;gt;&amp;lt;w:rPr&amp;gt;&amp;lt;w:ins w:id="267" w:author="BPS" w:date="2025-01-26T12:10:00Z" /&amp;gt;&amp;lt;/w:rPr&amp;gt;&amp;lt;/w:pPr&amp;gt;&amp;lt;w:bookmarkStart w:id="268" w:name="_STATUTE_NUMBER__7fcd0187_ebf6_4622_b8c7" /&amp;gt;&amp;lt;w:bookmarkStart w:id="269" w:name="_STATUTE_SS__b18b9d57_4163_4b42_8efb_314" /&amp;gt;&amp;lt;w:bookmarkStart w:id="270" w:name="_PAR__4_cfef1a23_d4d3_4149_8244_fe4842f7" /&amp;gt;&amp;lt;w:bookmarkStart w:id="271" w:name="_LINE__14_aceceeb3_8794_4fef_9915_76c89c" /&amp;gt;&amp;lt;w:bookmarkEnd w:id="255" /&amp;gt;&amp;lt;w:bookmarkEnd w:id="256" /&amp;gt;&amp;lt;w:bookmarkEnd w:id="260" /&amp;gt;&amp;lt;w:ins w:id="272" w:author="BPS" w:date="2025-01-26T12:10:00Z"&amp;gt;&amp;lt;w:r w:rsidRPr="00E47B1F"&amp;gt;&amp;lt;w:rPr&amp;gt;&amp;lt;w:b /&amp;gt;&amp;lt;/w:rPr&amp;gt;&amp;lt;w:t&amp;gt;6&amp;lt;/w:t&amp;gt;&amp;lt;/w:r&amp;gt;&amp;lt;w:bookmarkEnd w:id="268" /&amp;gt;&amp;lt;w:r w:rsidRPr="00E47B1F"&amp;gt;&amp;lt;w:rPr&amp;gt;&amp;lt;w:b /&amp;gt;&amp;lt;/w:rPr&amp;gt;&amp;lt;w:t xml:space="preserve"&amp;gt;. &amp;lt;/w:t&amp;gt;&amp;lt;/w:r&amp;gt;&amp;lt;w:bookmarkStart w:id="273" w:name="_STATUTE_HEADNOTE__91e30122_3910_4072_a5" /&amp;gt;&amp;lt;w:r w:rsidRPr="00E47B1F"&amp;gt;&amp;lt;w:rPr&amp;gt;&amp;lt;w:b /&amp;gt;&amp;lt;/w:rPr&amp;gt;&amp;lt;w:t xml:space="preserve"&amp;gt;Penalties. &amp;lt;/w:t&amp;gt;&amp;lt;/w:r&amp;gt;&amp;lt;w:bookmarkStart w:id="274" w:name="_STATUTE_CONTENT__174010c5_c49e_4d33_8d7" /&amp;gt;&amp;lt;w:bookmarkEnd w:id="273" /&amp;gt;&amp;lt;w:r w:rsidRPr="00E47B1F"&amp;gt;&amp;lt;w:t xml:space="preserve"&amp;gt;A covered employer &amp;lt;/w:t&amp;gt;&amp;lt;/w:r&amp;gt;&amp;lt;/w:ins&amp;gt;&amp;lt;w:ins w:id="275" w:author="BPS" w:date="2025-02-07T13:06:00Z"&amp;gt;&amp;lt;w:r&amp;gt;&amp;lt;w:t&amp;gt;that&amp;lt;/w:t&amp;gt;&amp;lt;/w:r&amp;gt;&amp;lt;/w:ins&amp;gt;&amp;lt;w:ins w:id="276" w:author="BPS" w:date="2025-01-26T12:10:00Z"&amp;gt;&amp;lt;w:r w:rsidRPr="00E47B1F"&amp;gt;&amp;lt;w:t xml:space="preserve"&amp;gt; violates this section is subject to a civil penalty &amp;lt;/w:t&amp;gt;&amp;lt;/w:r&amp;gt;&amp;lt;w:bookmarkStart w:id="277" w:name="_LINE__15_25e016b2_8b54_498e_88bc_433b36" /&amp;gt;&amp;lt;w:bookmarkEnd w:id="271" /&amp;gt;&amp;lt;w:r w:rsidRPr="00E47B1F"&amp;gt;&amp;lt;w:t&amp;gt;not to exceed $1,000.&amp;lt;/w:t&amp;gt;&amp;lt;/w:r&amp;gt;&amp;lt;w:bookmarkEnd w:id="277" /&amp;gt;&amp;lt;/w:ins&amp;gt;&amp;lt;/w:p&amp;gt;&amp;lt;w:p w:rsidR="008906D3" w:rsidRDefault="008906D3" w:rsidP="008906D3"&amp;gt;&amp;lt;w:pPr&amp;gt;&amp;lt;w:ind w:left="360" w:firstLine="360" /&amp;gt;&amp;lt;/w:pPr&amp;gt;&amp;lt;w:bookmarkStart w:id="278" w:name="_STATUTE_NUMBER__3efcb5e5_9529_4c54_b748" /&amp;gt;&amp;lt;w:bookmarkStart w:id="279" w:name="_STATUTE_SS__a8046288_26a8_4f79_9d8c_d96" /&amp;gt;&amp;lt;w:bookmarkStart w:id="280" w:name="_PAR__5_0d4f698c_a904_48a4_9560_139d6dbb" /&amp;gt;&amp;lt;w:bookmarkStart w:id="281" w:name="_LINE__16_e6443f87_e41a_4dec_9e52_24ea2a" /&amp;gt;&amp;lt;w:bookmarkEnd w:id="269" /&amp;gt;&amp;lt;w:bookmarkEnd w:id="270" /&amp;gt;&amp;lt;w:bookmarkEnd w:id="274" /&amp;gt;&amp;lt;w:ins w:id="282" w:author="BPS" w:date="2025-01-26T12:10:00Z"&amp;gt;&amp;lt;w:r w:rsidRPr="00E47B1F"&amp;gt;&amp;lt;w:rPr&amp;gt;&amp;lt;w:b /&amp;gt;&amp;lt;/w:rPr&amp;gt;&amp;lt;w:t&amp;gt;7&amp;lt;/w:t&amp;gt;&amp;lt;/w:r&amp;gt;&amp;lt;w:bookmarkEnd w:id="278" /&amp;gt;&amp;lt;w:r w:rsidRPr="00E47B1F"&amp;gt;&amp;lt;w:rPr&amp;gt;&amp;lt;w:b /&amp;gt;&amp;lt;/w:rPr&amp;gt;&amp;lt;w:t xml:space="preserve"&amp;gt;. &amp;lt;/w:t&amp;gt;&amp;lt;/w:r&amp;gt;&amp;lt;w:bookmarkStart w:id="283" w:name="_STATUTE_HEADNOTE__9bb07778_cd4f_4767_99" /&amp;gt;&amp;lt;w:r w:rsidRPr="00E47B1F"&amp;gt;&amp;lt;w:rPr&amp;gt;&amp;lt;w:b /&amp;gt;&amp;lt;/w:rPr&amp;gt;&amp;lt;w:t xml:space="preserve"&amp;gt;Rules. &amp;lt;/w:t&amp;gt;&amp;lt;/w:r&amp;gt;&amp;lt;w:bookmarkStart w:id="284" w:name="_STATUTE_CONTENT__476ec0cc_0014_4ad8_a8e" /&amp;gt;&amp;lt;w:bookmarkEnd w:id="283" /&amp;gt;&amp;lt;w:r w:rsidRPr="00E47B1F"&amp;gt;&amp;lt;w:t xml:space="preserve"&amp;gt;The bureau may adopt routine technical rules under Title 5, chapter 375, &amp;lt;/w:t&amp;gt;&amp;lt;/w:r&amp;gt;&amp;lt;w:bookmarkStart w:id="285" w:name="_LINE__17_7ea019bd_2f40_42d2_a6ef_b95727" /&amp;gt;&amp;lt;w:bookmarkEnd w:id="281" /&amp;gt;&amp;lt;w:r w:rsidRPr="00E47B1F"&amp;gt;&amp;lt;w:t&amp;gt;subchapter 2-A to carry out the purposes of this section.&amp;lt;/w:t&amp;gt;&amp;lt;/w:r&amp;gt;&amp;lt;/w:ins&amp;gt;&amp;lt;w:bookmarkEnd w:id="285" /&amp;gt;&amp;lt;/w:p&amp;gt;&amp;lt;w:p w:rsidR="008906D3" w:rsidRDefault="008906D3" w:rsidP="008906D3"&amp;gt;&amp;lt;w:pPr&amp;gt;&amp;lt;w:keepNext /&amp;gt;&amp;lt;w:spacing w:before="240" /&amp;gt;&amp;lt;w:ind w:left="360" /&amp;gt;&amp;lt;w:jc w:val="center" /&amp;gt;&amp;lt;/w:pPr&amp;gt;&amp;lt;w:bookmarkStart w:id="286" w:name="_SUMMARY__48090ad9_d2af_47ab_a576_188da1" /&amp;gt;&amp;lt;w:bookmarkStart w:id="287" w:name="_PAR__6_e01123db_ce48_44f0_9602_4a35bb33" /&amp;gt;&amp;lt;w:bookmarkStart w:id="288" w:name="_LINE__18_81596116_671c_4372_a990_8ce7a6" /&amp;gt;&amp;lt;w:bookmarkEnd w:id="7" /&amp;gt;&amp;lt;w:bookmarkEnd w:id="8" /&amp;gt;&amp;lt;w:bookmarkEnd w:id="13" /&amp;gt;&amp;lt;w:bookmarkEnd w:id="16" /&amp;gt;&amp;lt;w:bookmarkEnd w:id="279" /&amp;gt;&amp;lt;w:bookmarkEnd w:id="280" /&amp;gt;&amp;lt;w:bookmarkEnd w:id="284" /&amp;gt;&amp;lt;w:r&amp;gt;&amp;lt;w:rPr&amp;gt;&amp;lt;w:b /&amp;gt;&amp;lt;w:sz w:val="24" /&amp;gt;&amp;lt;/w:rPr&amp;gt;&amp;lt;w:t&amp;gt;SUMMARY&amp;lt;/w:t&amp;gt;&amp;lt;/w:r&amp;gt;&amp;lt;w:bookmarkEnd w:id="288" /&amp;gt;&amp;lt;/w:p&amp;gt;&amp;lt;w:p w:rsidR="008906D3" w:rsidRDefault="008906D3" w:rsidP="008906D3"&amp;gt;&amp;lt;w:pPr&amp;gt;&amp;lt;w:ind w:left="360" w:firstLine="360" /&amp;gt;&amp;lt;/w:pPr&amp;gt;&amp;lt;w:bookmarkStart w:id="289" w:name="_PAR__7_c7be215c_d9ee_420c_92d3_7b6b72c8" /&amp;gt;&amp;lt;w:bookmarkStart w:id="290" w:name="_LINE__19_56c1c481_1f6a_4453_9f82_ebea17" /&amp;gt;&amp;lt;w:bookmarkEnd w:id="287" /&amp;gt;&amp;lt;w:r w:rsidRPr="00D76A1A"&amp;gt;&amp;lt;w:t xml:space="preserve"&amp;gt;This bill requires employers with at least &amp;lt;/w:t&amp;gt;&amp;lt;/w:r&amp;gt;&amp;lt;w:r&amp;gt;&amp;lt;w:t&amp;gt;one&amp;lt;/w:t&amp;gt;&amp;lt;/w:r&amp;gt;&amp;lt;w:r w:rsidRPr="00D76A1A"&amp;gt;&amp;lt;w:t xml:space="preserve"&amp;gt; employee within the State and at least &amp;lt;/w:t&amp;gt;&amp;lt;/w:r&amp;gt;&amp;lt;w:bookmarkStart w:id="291" w:name="_LINE__20_7a2e2e35_20b4_4431_b8de_ef6b9e" /&amp;gt;&amp;lt;w:bookmarkEnd w:id="290" /&amp;gt;&amp;lt;w:r w:rsidRPr="00D76A1A"&amp;gt;&amp;lt;w:t xml:space="preserve"&amp;gt;250 employees in the United States to annually report for a one-week period between &amp;lt;/w:t&amp;gt;&amp;lt;/w:r&amp;gt;&amp;lt;w:bookmarkStart w:id="292" w:name="_LINE__21_b9144154_9f10_48a8_82b5_2816ad" /&amp;gt;&amp;lt;w:bookmarkEnd w:id="291" /&amp;gt;&amp;lt;w:r w:rsidRPr="00D76A1A"&amp;gt;&amp;lt;w:t&amp;gt;October 1&amp;lt;/w:t&amp;gt;&amp;lt;/w:r&amp;gt;&amp;lt;w:r&amp;gt;&amp;lt;w:t&amp;gt;st&amp;lt;/w:t&amp;gt;&amp;lt;/w:r&amp;gt;&amp;lt;w:r w:rsidRPr="00D76A1A"&amp;gt;&amp;lt;w:t xml:space="preserve"&amp;gt; and December 31&amp;lt;/w:t&amp;gt;&amp;lt;/w:r&amp;gt;&amp;lt;w:r&amp;gt;&amp;lt;w:t&amp;gt;st&amp;lt;/w:t&amp;gt;&amp;lt;/w:r&amp;gt;&amp;lt;w:r w:rsidRPr="00D76A1A"&amp;gt;&amp;lt;w:t xml:space="preserve"&amp;gt; of the preceding year the number of male, female and &amp;lt;/w:t&amp;gt;&amp;lt;/w:r&amp;gt;&amp;lt;w:bookmarkStart w:id="293" w:name="_LINE__22_28064050_91af_47ee_819f_d2de13" /&amp;gt;&amp;lt;w:bookmarkEnd w:id="292" /&amp;gt;&amp;lt;w:r w:rsidRPr="00D76A1A"&amp;gt;&amp;lt;w:t&amp;gt;nonbinary employees in the employer's employ, the median hour&amp;lt;/w:t&amp;gt;&amp;lt;/w:r&amp;gt;&amp;lt;w:r&amp;gt;&amp;lt;w:t&amp;gt;ly&amp;lt;/w:t&amp;gt;&amp;lt;/w:r&amp;gt;&amp;lt;w:r w:rsidRPr="00D76A1A"&amp;gt;&amp;lt;w:t xml:space="preserve"&amp;gt; equivalent &amp;lt;/w:t&amp;gt;&amp;lt;/w:r&amp;gt;&amp;lt;w:r&amp;gt;&amp;lt;w:t&amp;gt;rates of pay&amp;lt;/w:t&amp;gt;&amp;lt;/w:r&amp;gt;&amp;lt;w:r w:rsidRPr="00D76A1A"&amp;gt;&amp;lt;w:t xml:space="preserve"&amp;gt; &amp;lt;/w:t&amp;gt;&amp;lt;/w:r&amp;gt;&amp;lt;w:bookmarkStart w:id="294" w:name="_LINE__23_164ed035_cbce_49e8_8c2b_a2fd1f" /&amp;gt;&amp;lt;w:bookmarkEnd w:id="293" /&amp;gt;&amp;lt;w:r w:rsidRPr="00D76A1A"&amp;gt;&amp;lt;w:t xml:space="preserve"&amp;gt;of all male, female and nonbinary employees in the employer's employ and the gender wage &amp;lt;/w:t&amp;gt;&amp;lt;/w:r&amp;gt;&amp;lt;w:bookmarkStart w:id="295" w:name="_LINE__24_eb506227_39d1_4aae_b784_b45e27" /&amp;gt;&amp;lt;w:bookmarkEnd w:id="294" /&amp;gt;&amp;lt;w:r w:rsidRPr="00D76A1A"&amp;gt;&amp;lt;w:t xml:space="preserve"&amp;gt;gap calculated by dividing the median hourly equivalent &amp;lt;/w:t&amp;gt;&amp;lt;/w:r&amp;gt;&amp;lt;w:r&amp;gt;&amp;lt;w:t&amp;gt;rate of pay&amp;lt;/w:t&amp;gt;&amp;lt;/w:r&amp;gt;&amp;lt;w:r w:rsidRPr="00D76A1A"&amp;gt;&amp;lt;w:t xml:space="preserve"&amp;gt; of all the male &amp;lt;/w:t&amp;gt;&amp;lt;/w:r&amp;gt;&amp;lt;w:bookmarkStart w:id="296" w:name="_LINE__25_2e7ba9ea_7f51_4436_834e_dbb189" /&amp;gt;&amp;lt;w:bookmarkEnd w:id="295" /&amp;gt;&amp;lt;w:r w:rsidRPr="00D76A1A"&amp;gt;&amp;lt;w:t xml:space="preserve"&amp;gt;employees by the median hourly equivalent &amp;lt;/w:t&amp;gt;&amp;lt;/w:r&amp;gt;&amp;lt;w:r&amp;gt;&amp;lt;w:t&amp;gt;rate of pay&amp;lt;/w:t&amp;gt;&amp;lt;/w:r&amp;gt;&amp;lt;w:r w:rsidRPr="00D76A1A"&amp;gt;&amp;lt;w:t xml:space="preserve"&amp;gt; of all &amp;lt;/w:t&amp;gt;&amp;lt;/w:r&amp;gt;&amp;lt;w:r&amp;gt;&amp;lt;w:t xml:space="preserve"&amp;gt;the &amp;lt;/w:t&amp;gt;&amp;lt;/w:r&amp;gt;&amp;lt;w:r w:rsidRPr="00D76A1A"&amp;gt;&amp;lt;w:t&amp;gt;female employees.&amp;lt;/w:t&amp;gt;&amp;lt;/w:r&amp;gt;&amp;lt;w:bookmarkEnd w:id="296" /&amp;gt;&amp;lt;/w:p&amp;gt;&amp;lt;w:bookmarkEnd w:id="1" /&amp;gt;&amp;lt;w:bookmarkEnd w:id="2" /&amp;gt;&amp;lt;w:bookmarkEnd w:id="211" /&amp;gt;&amp;lt;w:bookmarkEnd w:id="286" /&amp;gt;&amp;lt;w:bookmarkEnd w:id="289" /&amp;gt;&amp;lt;w:p w:rsidR="00000000" w:rsidRDefault="008906D3"&amp;gt;&amp;lt;w:r&amp;gt;&amp;lt;w:t xml:space="preserve"&amp;gt; &amp;lt;/w:t&amp;gt;&amp;lt;/w:r&amp;gt;&amp;lt;/w:p&amp;gt;&amp;lt;w:sectPr w:rsidR="00000000" w:rsidSect="008906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4392" w:rsidRDefault="008906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e0b483_c8aa_452e_9660_a753a95&lt;/BookmarkName&gt;&lt;Tables /&gt;&lt;/ProcessedCheckInPage&gt;&lt;ProcessedCheckInPage&gt;&lt;PageNumber&gt;2&lt;/PageNumber&gt;&lt;BookmarkName&gt;_PAGE__2_139073d6_f812_4733_a130_a38fb31&lt;/BookmarkName&gt;&lt;Tables /&gt;&lt;/ProcessedCheckInPage&gt;&lt;/Pages&gt;&lt;Paragraphs&gt;&lt;CheckInParagraphs&gt;&lt;PageNumber&gt;1&lt;/PageNumber&gt;&lt;BookmarkName&gt;_PAR__1_078e3313_48b9_4919_b63a_d3717a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2e3958_62e2_4ff0_b8db_0996d9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08865d_22d9_4fd3_99e0_4232219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175b48_b951_4ee3_b609_931444b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2bb8f3_3f52_43d0_a5fe_5747086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f75361_958c_468e_94da_d107e42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2dc52a_abb9_4486_b286_3748033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1741eb7_a284_4b66_9dfc_bfa83ef3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47c3c2c_fb45_4b47_99d6_29bda01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51f9c20_d431_40d9_a4da_40265a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0a178fe_ea87_4072_9f38_b64927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83f8b4_5bd8_4d24_b76f_ffe843c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6f64f3b_806d_40e2_a207_8ba56f9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727f47b_e9b8_4f97_9d53_a01205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da63931_9da0_4452_8623_85b996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56c8f46_d844_49a0_a594_bc5d83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5c01937_7539_4bbe_b392_46fe69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3e9daaf_fe83_48b8_8fbe_ed3be3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e1b9c29_6711_4914_8bfe_ef48f9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c70ea36_9b06_4d46_b608_067726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8be6518_33c0_4f4a_bcac_aa0ed74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e7ee99_3004_47f1_acf7_2213c0a6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d7a7a22_d3c8_47d2_8d95_742dd92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fef1a23_d4d3_4149_8244_fe4842f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d4f698c_a904_48a4_9560_139d6db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01123db_ce48_44f0_9602_4a35bb3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7be215c_d9ee_420c_92d3_7b6b72c8&lt;/BookmarkName&gt;&lt;StartingLineNumber&gt;19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