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nergy Efficiency Program Outreach and Assistance to Manufactured Housing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267595_29cf_4c3d_"/>
      <w:bookmarkStart w:id="1" w:name="_DOC_BODY__4d77099b_df80_49eb_9676_727a9"/>
      <w:bookmarkStart w:id="2" w:name="_PAGE__1_4a36e20b_12eb_482d_adef_6b06094"/>
      <w:bookmarkStart w:id="3" w:name="_PAR__1_bbee3622_b4ae_457d_968f_d4c2111f"/>
      <w:bookmarkStart w:id="4" w:name="_ENACTING_CLAUSE__3c7ff36c_cf03_4922_a02"/>
      <w:bookmarkStart w:id="5" w:name="_LINE__1_965c715b_0fd6_4ab9_89f0_3e96b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ee3622_b4ae_457d_968f_d4c2111f"/>
      <w:bookmarkStart w:id="7" w:name="_ENACTING_CLAUSE__3c7ff36c_cf03_4922_a02"/>
      <w:bookmarkStart w:id="8" w:name="_DOC_BODY_CONTENT__3a76847f_08d7_4b8c_a1"/>
      <w:bookmarkStart w:id="9" w:name="_BILL_SECTION__4ad980c6_5613_476d_9e0e_d"/>
      <w:bookmarkStart w:id="10" w:name="_PAR__2_9581148f_b613_4e4b_a1bc_7ef69b0b"/>
      <w:bookmarkStart w:id="11" w:name="_BILL_SECTION_HEADER__2ac2e977_116a_4b43"/>
      <w:bookmarkStart w:id="12" w:name="_LINE__2_4bcd66f1_0fde_451a_8db6_94928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ee413e_cff7_43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22, sub-§1, ¶CC,</w:t>
      </w:r>
      <w:r>
        <w:rPr>
          <w:rFonts w:eastAsia="Arial" w:cs="Arial" w:ascii="Arial" w:hAnsi="Arial"/>
        </w:rPr>
        <w:t xml:space="preserve"> as amended by PL 2017, c. 234, §16, </w:t>
      </w:r>
      <w:bookmarkStart w:id="14" w:name="_LINE__3_210bdeb6_ac75_4545_843b_5b532e5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581148f_b613_4e4b_a1bc_7ef69b0b"/>
      <w:bookmarkStart w:id="16" w:name="_BILL_SECTION_HEADER__2ac2e977_116a_4b43"/>
      <w:bookmarkStart w:id="17" w:name="_STATUTE_P__eafa6db2_169f_4e79_99ec_d188"/>
      <w:bookmarkStart w:id="18" w:name="_PAR__3_73bcdc84_4d1f_4d9e_b518_9b75c5ec"/>
      <w:bookmarkStart w:id="19" w:name="_LINE__4_2734f8d9_c70d_448f_b86e_06a08c7"/>
      <w:bookmarkStart w:id="20" w:name="_STATUTE_NUMBER__a8f23830_618e_4216_887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495c156_e921_480e_9c9"/>
      <w:r>
        <w:rPr>
          <w:rFonts w:eastAsia="Arial" w:cs="Arial" w:ascii="Arial" w:hAnsi="Arial"/>
        </w:rPr>
        <w:t xml:space="preserve">Encourage and provide incentives to individuals and entities that conserve energy; </w:t>
      </w:r>
      <w:bookmarkStart w:id="22" w:name="_LINE__5_f250481b_ce51_40c7_8011_5bdfc4b"/>
      <w:bookmarkEnd w:id="19"/>
      <w:r>
        <w:rPr>
          <w:rFonts w:eastAsia="Arial" w:cs="Arial" w:ascii="Arial" w:hAnsi="Arial"/>
        </w:rPr>
        <w:t xml:space="preserve">support and participate, with resources derived from sources except the conservation </w:t>
      </w:r>
      <w:bookmarkStart w:id="23" w:name="_LINE__6_61faec10_52ad_426d_ba78_900df91"/>
      <w:bookmarkEnd w:id="22"/>
      <w:r>
        <w:rPr>
          <w:rFonts w:eastAsia="Arial" w:cs="Arial" w:ascii="Arial" w:hAnsi="Arial"/>
        </w:rPr>
        <w:t xml:space="preserve">program fund under </w:t>
      </w:r>
      <w:bookmarkStart w:id="24" w:name="_CROSS_REFERENCE__31720d0c_2b86_42ab_89e"/>
      <w:r>
        <w:rPr>
          <w:rFonts w:eastAsia="Arial" w:cs="Arial" w:ascii="Arial" w:hAnsi="Arial"/>
        </w:rPr>
        <w:t>Title 35</w:t>
        <w:noBreakHyphen/>
        <w:t>A, section 10110, subsection 7</w:t>
      </w:r>
      <w:bookmarkEnd w:id="24"/>
      <w:r>
        <w:rPr>
          <w:rFonts w:eastAsia="Arial" w:cs="Arial" w:ascii="Arial" w:hAnsi="Arial"/>
        </w:rPr>
        <w:t xml:space="preserve">, in markets that reward </w:t>
      </w:r>
      <w:bookmarkStart w:id="25" w:name="_LINE__7_cd1cc06b_872c_4a38_bd1f_fde4ff0"/>
      <w:bookmarkEnd w:id="23"/>
      <w:r>
        <w:rPr>
          <w:rFonts w:eastAsia="Arial" w:cs="Arial" w:ascii="Arial" w:hAnsi="Arial"/>
        </w:rPr>
        <w:t xml:space="preserve">energy conservation and use the proceeds from this participation to support affordable </w:t>
      </w:r>
      <w:bookmarkStart w:id="26" w:name="_LINE__8_8ad53c95_4c45_4660_a2d4_5f18f6b"/>
      <w:bookmarkEnd w:id="25"/>
      <w:r>
        <w:rPr>
          <w:rFonts w:eastAsia="Arial" w:cs="Arial" w:ascii="Arial" w:hAnsi="Arial"/>
        </w:rPr>
        <w:t xml:space="preserve">housing programs under its jurisdiction; and create and administer programs that </w:t>
      </w:r>
      <w:bookmarkStart w:id="27" w:name="_LINE__9_216c59a3_d841_4033_9a4c_203ca9c"/>
      <w:bookmarkEnd w:id="26"/>
      <w:r>
        <w:rPr>
          <w:rFonts w:eastAsia="Arial" w:cs="Arial" w:ascii="Arial" w:hAnsi="Arial"/>
        </w:rPr>
        <w:t>encourage individuals and entities to conserve energy</w:t>
      </w:r>
      <w:bookmarkStart w:id="28" w:name="_PROCESSED_CHANGE__8f2bce59_90c9_415b_88"/>
      <w:r>
        <w:rPr>
          <w:rFonts w:eastAsia="Arial" w:cs="Arial" w:ascii="Arial" w:hAnsi="Arial"/>
          <w:strike/>
        </w:rPr>
        <w:t>;</w:t>
      </w:r>
      <w:bookmarkStart w:id="29" w:name="_PROCESSED_CHANGE__786795ce_dbf9_4ed0_b5"/>
      <w:bookmarkEnd w:id="28"/>
      <w:r>
        <w:rPr>
          <w:rFonts w:eastAsia="Arial" w:cs="Arial" w:ascii="Arial" w:hAnsi="Arial"/>
          <w:u w:val="single"/>
        </w:rPr>
        <w:t>.</w:t>
      </w:r>
      <w:bookmarkEnd w:id="21"/>
      <w:bookmarkEnd w:id="27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73bcdc84_4d1f_4d9e_b518_9b75c5ec"/>
      <w:bookmarkStart w:id="31" w:name="_PROCESSED_CHANGE__b720c4a9_61ba_49b5_90"/>
      <w:bookmarkStart w:id="32" w:name="_PAR__4_147ab51c_b44b_4b16_8cdc_65b0ab66"/>
      <w:bookmarkStart w:id="33" w:name="_STATUTE_CONTENT__5a4cff47_5c91_4a20_9ae"/>
      <w:bookmarkStart w:id="34" w:name="_STATUTE_P__397da7a9_1c77_4803_a9a8_dfe3"/>
      <w:bookmarkStart w:id="35" w:name="_LINE__10_e2c036c1_4181_40bc_ac39_2322c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In accordance with Title 35-A, section 10118-A, the Maine State Housing Authority </w:t>
      </w:r>
      <w:bookmarkStart w:id="36" w:name="_LINE__11_32998a76_997c_4a09_9372_aace68"/>
      <w:bookmarkEnd w:id="35"/>
      <w:r>
        <w:rPr>
          <w:rFonts w:eastAsia="Arial" w:cs="Arial" w:ascii="Arial" w:hAnsi="Arial"/>
          <w:u w:val="single"/>
        </w:rPr>
        <w:t xml:space="preserve">shall participate in the education program and the provision of outreach services to </w:t>
      </w:r>
      <w:bookmarkStart w:id="37" w:name="_LINE__12_385779d9_1f26_4009_9113_0de81e"/>
      <w:bookmarkEnd w:id="36"/>
      <w:r>
        <w:rPr>
          <w:rFonts w:eastAsia="Arial" w:cs="Arial" w:ascii="Arial" w:hAnsi="Arial"/>
          <w:u w:val="single"/>
        </w:rPr>
        <w:t xml:space="preserve">residents of manufactured housing in the State to increase awareness of the energy </w:t>
      </w:r>
      <w:bookmarkStart w:id="38" w:name="_LINE__13_6d18fd36_0c11_437a_bb15_652332"/>
      <w:bookmarkEnd w:id="37"/>
      <w:r>
        <w:rPr>
          <w:rFonts w:eastAsia="Arial" w:cs="Arial" w:ascii="Arial" w:hAnsi="Arial"/>
          <w:u w:val="single"/>
        </w:rPr>
        <w:t xml:space="preserve">efficiency programs administered by the Efficiency Maine Trust and the Maine State </w:t>
      </w:r>
      <w:bookmarkStart w:id="39" w:name="_LINE__14_dbedb810_7db8_4685_8d3a_d11324"/>
      <w:bookmarkEnd w:id="38"/>
      <w:r>
        <w:rPr>
          <w:rFonts w:eastAsia="Arial" w:cs="Arial" w:ascii="Arial" w:hAnsi="Arial"/>
          <w:u w:val="single"/>
        </w:rPr>
        <w:t>Housing Authority for which the residents may be eligible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147ab51c_b44b_4b16_8cdc_65b0ab66"/>
      <w:bookmarkStart w:id="41" w:name="_STATUTE_CONTENT__5a4cff47_5c91_4a20_9ae"/>
      <w:bookmarkStart w:id="42" w:name="_STATUTE_P__397da7a9_1c77_4803_a9a8_dfe3"/>
      <w:bookmarkStart w:id="43" w:name="_PAR__5_ad7e736c_a3cd_49ef_83b1_0f431b8e"/>
      <w:bookmarkStart w:id="44" w:name="_STATUTE_CONTENT__82482946_0235_48b6_ae8"/>
      <w:bookmarkStart w:id="45" w:name="_STATUTE_P__4b98f930_7e39_45ee_913c_ab62"/>
      <w:bookmarkStart w:id="46" w:name="_LINE__15_e9e1e714_f853_4b6f_bfb3_ec17c6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>In accordance with Title 35</w:t>
        <w:noBreakHyphen/>
        <w:t xml:space="preserve">A, section 10130, the Maine State Housing Authority shall </w:t>
      </w:r>
      <w:bookmarkStart w:id="47" w:name="_LINE__16_6f976bc7_7dd7_480b_ac27_ee70ed"/>
      <w:bookmarkEnd w:id="46"/>
      <w:r>
        <w:rPr>
          <w:rFonts w:eastAsia="Arial" w:cs="Arial" w:ascii="Arial" w:hAnsi="Arial"/>
          <w:u w:val="single"/>
        </w:rPr>
        <w:t xml:space="preserve">participate in the development and implementation of the program to assist low and </w:t>
      </w:r>
      <w:bookmarkStart w:id="48" w:name="_LINE__17_84005e2a_a102_4247_bdcf_09a2a8"/>
      <w:bookmarkEnd w:id="47"/>
      <w:r>
        <w:rPr>
          <w:rFonts w:eastAsia="Arial" w:cs="Arial" w:ascii="Arial" w:hAnsi="Arial"/>
          <w:u w:val="single"/>
        </w:rPr>
        <w:t>moderate</w:t>
        <w:noBreakHyphen/>
        <w:t xml:space="preserve">income homeowners and renters, including residents of manufactured </w:t>
      </w:r>
      <w:bookmarkStart w:id="49" w:name="_LINE__18_839c7552_a447_406a_8b3c_a1ed14"/>
      <w:bookmarkEnd w:id="48"/>
      <w:r>
        <w:rPr>
          <w:rFonts w:eastAsia="Arial" w:cs="Arial" w:ascii="Arial" w:hAnsi="Arial"/>
          <w:u w:val="single"/>
        </w:rPr>
        <w:t>housing, to purchase and install energy efficiency measure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4ad980c6_5613_476d_9e0e_d"/>
      <w:bookmarkStart w:id="51" w:name="_STATUTE_P__eafa6db2_169f_4e79_99ec_d188"/>
      <w:bookmarkStart w:id="52" w:name="_PROCESSED_CHANGE__b720c4a9_61ba_49b5_90"/>
      <w:bookmarkStart w:id="53" w:name="_PAR__5_ad7e736c_a3cd_49ef_83b1_0f431b8e"/>
      <w:bookmarkStart w:id="54" w:name="_STATUTE_CONTENT__82482946_0235_48b6_ae8"/>
      <w:bookmarkStart w:id="55" w:name="_STATUTE_P__4b98f930_7e39_45ee_913c_ab62"/>
      <w:bookmarkStart w:id="56" w:name="_BILL_SECTION__083838c0_1855_4783_88b0_c"/>
      <w:bookmarkStart w:id="57" w:name="_PAR__6_f28149c6_d705_4c35_aa94_9b0a3fd0"/>
      <w:bookmarkStart w:id="58" w:name="_BILL_SECTION_HEADER__48559862_9a56_4483"/>
      <w:bookmarkStart w:id="59" w:name="_LINE__19_96f96a30_c78a_422f_b4ef_ae985f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ebe3c2d_be4b_4774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35-A MRSA §10118-A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6_f28149c6_d705_4c35_aa94_9b0a3fd0"/>
      <w:bookmarkStart w:id="62" w:name="_BILL_SECTION_HEADER__48559862_9a56_4483"/>
      <w:bookmarkStart w:id="63" w:name="_PROCESSED_CHANGE__fc5d8aeb_31e1_41a4_a0"/>
      <w:bookmarkStart w:id="64" w:name="_STATUTE_S__0403327d_f3f0_4bf5_a60d_a36d"/>
      <w:bookmarkStart w:id="65" w:name="_PAR__7_2eae3bea_549f_4d4b_ae8d_51982f26"/>
      <w:bookmarkStart w:id="66" w:name="_LINE__20_72f2f4d9_d45c_4385_93a7_923fdc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5622c207_21c8_41dd_9030"/>
      <w:r>
        <w:rPr>
          <w:rFonts w:eastAsia="Arial" w:cs="Arial" w:ascii="Arial" w:hAnsi="Arial"/>
          <w:b/>
          <w:u w:val="single"/>
        </w:rPr>
        <w:t>10118-A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2fb10a6f_0fca_46e3_99"/>
      <w:r>
        <w:rPr>
          <w:rFonts w:eastAsia="Arial" w:cs="Arial" w:ascii="Arial" w:hAnsi="Arial"/>
          <w:b/>
          <w:u w:val="single"/>
        </w:rPr>
        <w:t>Manufactured housing education program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2eae3bea_549f_4d4b_ae8d_51982f26"/>
      <w:bookmarkStart w:id="70" w:name="_PAR__8_6c7aba7b_19aa_413c_851c_20ca9982"/>
      <w:bookmarkStart w:id="71" w:name="_STATUTE_CONTENT__354dc3b0_e21b_41e6_bcf"/>
      <w:bookmarkStart w:id="72" w:name="_STATUTE_P__51baa3e5_9633_4947_b1c4_1480"/>
      <w:bookmarkStart w:id="73" w:name="_LINE__21_024b2850_eb2f_4462_bf13_fae5f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In coordination with the Maine State Housing Authority established in Title 30-A, </w:t>
      </w:r>
      <w:bookmarkStart w:id="74" w:name="_LINE__22_60ecf1fa_039b_4f64_9770_c9b681"/>
      <w:bookmarkEnd w:id="73"/>
      <w:r>
        <w:rPr>
          <w:rFonts w:eastAsia="Arial" w:cs="Arial" w:ascii="Arial" w:hAnsi="Arial"/>
          <w:u w:val="single"/>
        </w:rPr>
        <w:t xml:space="preserve">section 4722, the trust shall develop an education program and provide outreach services </w:t>
      </w:r>
      <w:bookmarkStart w:id="75" w:name="_LINE__23_9652183e_0599_48da_89b9_d13c8f"/>
      <w:bookmarkEnd w:id="74"/>
      <w:r>
        <w:rPr>
          <w:rFonts w:eastAsia="Arial" w:cs="Arial" w:ascii="Arial" w:hAnsi="Arial"/>
          <w:u w:val="single"/>
        </w:rPr>
        <w:t xml:space="preserve">to residents of manufactured housing in the State to increase awareness of the energy </w:t>
      </w:r>
      <w:bookmarkStart w:id="76" w:name="_LINE__24_a7303198_6ad5_4615_b954_b836ef"/>
      <w:bookmarkEnd w:id="75"/>
      <w:r>
        <w:rPr>
          <w:rFonts w:eastAsia="Arial" w:cs="Arial" w:ascii="Arial" w:hAnsi="Arial"/>
          <w:u w:val="single"/>
        </w:rPr>
        <w:t xml:space="preserve">efficiency programs administered by the trust and the Maine State Housing Authority for </w:t>
      </w:r>
      <w:bookmarkStart w:id="77" w:name="_LINE__25_7dff4230_b4dc_40ef_b044_5f1389"/>
      <w:bookmarkEnd w:id="76"/>
      <w:r>
        <w:rPr>
          <w:rFonts w:eastAsia="Arial" w:cs="Arial" w:ascii="Arial" w:hAnsi="Arial"/>
          <w:u w:val="single"/>
        </w:rPr>
        <w:t xml:space="preserve">which the residents may be eligible. The education program materials must include a </w:t>
      </w:r>
      <w:bookmarkStart w:id="78" w:name="_LINE__26_25345c3d_bf50_4851_83cc_bbef10"/>
      <w:bookmarkEnd w:id="77"/>
      <w:r>
        <w:rPr>
          <w:rFonts w:eastAsia="Arial" w:cs="Arial" w:ascii="Arial" w:hAnsi="Arial"/>
          <w:u w:val="single"/>
        </w:rPr>
        <w:t xml:space="preserve">description of each energy efficiency program for which a manufactured housing resident </w:t>
      </w:r>
      <w:bookmarkStart w:id="79" w:name="_LINE__27_07d307d2_47fb_49e8_b1ea_099e09"/>
      <w:bookmarkEnd w:id="78"/>
      <w:r>
        <w:rPr>
          <w:rFonts w:eastAsia="Arial" w:cs="Arial" w:ascii="Arial" w:hAnsi="Arial"/>
          <w:u w:val="single"/>
        </w:rPr>
        <w:t xml:space="preserve">may qualify and the application process for that energy efficiency program. The education </w:t>
      </w:r>
      <w:bookmarkStart w:id="80" w:name="_LINE__28_b65349bf_e4ce_4921_90a7_d0fa14"/>
      <w:bookmarkEnd w:id="79"/>
      <w:r>
        <w:rPr>
          <w:rFonts w:eastAsia="Arial" w:cs="Arial" w:ascii="Arial" w:hAnsi="Arial"/>
          <w:u w:val="single"/>
        </w:rPr>
        <w:t xml:space="preserve">program materials must also identify any organizations that may assist with the energy </w:t>
      </w:r>
      <w:bookmarkStart w:id="81" w:name="_LINE__29_fdde3672_0c4d_4d50_8755_321492"/>
      <w:bookmarkEnd w:id="80"/>
      <w:r>
        <w:rPr>
          <w:rFonts w:eastAsia="Arial" w:cs="Arial" w:ascii="Arial" w:hAnsi="Arial"/>
          <w:u w:val="single"/>
        </w:rPr>
        <w:t xml:space="preserve">efficiency program application process. For the purposes of this section, "manufactured </w:t>
      </w:r>
      <w:bookmarkStart w:id="82" w:name="_LINE__30_04952f86_2faf_4178_bbae_16c887"/>
      <w:bookmarkEnd w:id="81"/>
      <w:r>
        <w:rPr>
          <w:rFonts w:eastAsia="Arial" w:cs="Arial" w:ascii="Arial" w:hAnsi="Arial"/>
          <w:u w:val="single"/>
        </w:rPr>
        <w:t>housing" has the same meaning as in Title 10, section 9002, subsection 7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083838c0_1855_4783_88b0_c"/>
      <w:bookmarkStart w:id="84" w:name="_PROCESSED_CHANGE__fc5d8aeb_31e1_41a4_a0"/>
      <w:bookmarkStart w:id="85" w:name="_STATUTE_S__0403327d_f3f0_4bf5_a60d_a36d"/>
      <w:bookmarkStart w:id="86" w:name="_PAR__8_6c7aba7b_19aa_413c_851c_20ca9982"/>
      <w:bookmarkStart w:id="87" w:name="_STATUTE_CONTENT__354dc3b0_e21b_41e6_bcf"/>
      <w:bookmarkStart w:id="88" w:name="_STATUTE_P__51baa3e5_9633_4947_b1c4_1480"/>
      <w:bookmarkStart w:id="89" w:name="_BILL_SECTION__6aa6f1fe_620f_4c64_8347_a"/>
      <w:bookmarkStart w:id="90" w:name="_PAR__9_9d69d940_cc66_4da2_bcdb_9708a658"/>
      <w:bookmarkStart w:id="91" w:name="_BILL_SECTION_HEADER__a7531d7e_5a22_45e8"/>
      <w:bookmarkStart w:id="92" w:name="_LINE__31_57ac69a0_5e84_4f33_a202_11467c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2393eb2f_44c8_49e7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35-A MRSA §10130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" w:name="_PAR__9_9d69d940_cc66_4da2_bcdb_9708a658"/>
      <w:bookmarkStart w:id="95" w:name="_BILL_SECTION_HEADER__a7531d7e_5a22_45e8"/>
      <w:bookmarkStart w:id="96" w:name="_PROCESSED_CHANGE__f061e76b_1684_4334_a5"/>
      <w:bookmarkStart w:id="97" w:name="_STATUTE_S__e0e8cce3_f1f9_4b88_a6f5_159a"/>
      <w:bookmarkStart w:id="98" w:name="_PAR__10_42fceac5_ede1_430e_838f_729d9f2"/>
      <w:bookmarkStart w:id="99" w:name="_LINE__32_730d3efa_8a55_4e7b_8796_78232a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3e116e9a_c33a_4aa1_a777"/>
      <w:r>
        <w:rPr>
          <w:rFonts w:eastAsia="Arial" w:cs="Arial" w:ascii="Arial" w:hAnsi="Arial"/>
          <w:b/>
          <w:u w:val="single"/>
        </w:rPr>
        <w:t>10130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51af0747_79ee_4801_94"/>
      <w:r>
        <w:rPr>
          <w:rFonts w:eastAsia="Arial" w:cs="Arial" w:ascii="Arial" w:hAnsi="Arial"/>
          <w:b/>
          <w:u w:val="single"/>
        </w:rPr>
        <w:t>Residential energy efficiency program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42fceac5_ede1_430e_838f_729d9f2"/>
      <w:bookmarkStart w:id="103" w:name="_STATUTE_SS__24a423a2_5bb4_4e83_8a18_fea"/>
      <w:bookmarkStart w:id="104" w:name="_PAR__11_ede6a83e_c73a_4709_a954_fa361ac"/>
      <w:bookmarkStart w:id="105" w:name="_LINE__33_d00270cb_c66b_44aa_a590_be7130"/>
      <w:bookmarkStart w:id="106" w:name="_STATUTE_NUMBER__888c3101_6dc4_48f4_9f16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1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3ac953f3_3dbf_478c_9e"/>
      <w:r>
        <w:rPr>
          <w:rFonts w:eastAsia="Arial" w:cs="Arial" w:ascii="Arial" w:hAnsi="Arial"/>
          <w:b/>
          <w:u w:val="single"/>
        </w:rPr>
        <w:t xml:space="preserve">Program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7b8f0643_528c_4b70_b98"/>
      <w:bookmarkEnd w:id="107"/>
      <w:r>
        <w:rPr>
          <w:rFonts w:eastAsia="Arial" w:cs="Arial" w:ascii="Arial" w:hAnsi="Arial"/>
          <w:u w:val="single"/>
        </w:rPr>
        <w:t xml:space="preserve">In coordination with the Maine State Housing Authority established in </w:t>
      </w:r>
      <w:bookmarkStart w:id="109" w:name="_LINE__34_5f044c5a_1432_475e_a947_820e50"/>
      <w:bookmarkEnd w:id="105"/>
      <w:r>
        <w:rPr>
          <w:rFonts w:eastAsia="Arial" w:cs="Arial" w:ascii="Arial" w:hAnsi="Arial"/>
          <w:u w:val="single"/>
        </w:rPr>
        <w:t xml:space="preserve">Title 30-A, section 4722, and to the extent that funds are available, the trust shall establish </w:t>
      </w:r>
      <w:bookmarkStart w:id="110" w:name="_LINE__35_34873d3d_d9e4_4e6d_8fe7_9abaee"/>
      <w:bookmarkEnd w:id="109"/>
      <w:r>
        <w:rPr>
          <w:rFonts w:eastAsia="Arial" w:cs="Arial" w:ascii="Arial" w:hAnsi="Arial"/>
          <w:u w:val="single"/>
        </w:rPr>
        <w:t>and implement a program to assist low and moderate</w:t>
        <w:noBreakHyphen/>
        <w:t xml:space="preserve">income homeowners and renters, </w:t>
      </w:r>
      <w:bookmarkStart w:id="111" w:name="_LINE__36_e982161a_d8dd_438c_8cdc_00e810"/>
      <w:bookmarkEnd w:id="110"/>
      <w:r>
        <w:rPr>
          <w:rFonts w:eastAsia="Arial" w:cs="Arial" w:ascii="Arial" w:hAnsi="Arial"/>
          <w:u w:val="single"/>
        </w:rPr>
        <w:t xml:space="preserve">including residents of manufactured housing, to purchase and install energy efficiency </w:t>
      </w:r>
      <w:bookmarkStart w:id="112" w:name="_LINE__37_e3c6d5f9_4afe_4348_b934_6de375"/>
      <w:bookmarkEnd w:id="111"/>
      <w:r>
        <w:rPr>
          <w:rFonts w:eastAsia="Arial" w:cs="Arial" w:ascii="Arial" w:hAnsi="Arial"/>
          <w:u w:val="single"/>
        </w:rPr>
        <w:t>measures in accordance with this subsection. Under this program, the trust shall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1_ede6a83e_c73a_4709_a954_fa361ac"/>
      <w:bookmarkStart w:id="114" w:name="_PAR__12_2a96fcc9_642f_41d1_99e4_e7d6306"/>
      <w:bookmarkStart w:id="115" w:name="_STATUTE_P__be3dcd9c_f751_4a44_863c_7565"/>
      <w:bookmarkStart w:id="116" w:name="_LINE__38_09454c9f_fb2c_4571_bb3a_fb3379"/>
      <w:bookmarkStart w:id="117" w:name="_STATUTE_NUMBER__36edf997_300a_4be8_8642"/>
      <w:bookmarkEnd w:id="113"/>
      <w:bookmarkEnd w:id="108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5c220e0e_03fa_4e7c_9d4"/>
      <w:r>
        <w:rPr>
          <w:rFonts w:eastAsia="Arial" w:cs="Arial" w:ascii="Arial" w:hAnsi="Arial"/>
          <w:u w:val="single"/>
        </w:rPr>
        <w:t xml:space="preserve">Determine and provide appropriate grants or loans to assist persons who qualify in </w:t>
      </w:r>
      <w:bookmarkStart w:id="119" w:name="_LINE__39_10ee97a7_8c46_43cc_8873_afd256"/>
      <w:bookmarkEnd w:id="116"/>
      <w:r>
        <w:rPr>
          <w:rFonts w:eastAsia="Arial" w:cs="Arial" w:ascii="Arial" w:hAnsi="Arial"/>
          <w:u w:val="single"/>
        </w:rPr>
        <w:t xml:space="preserve">accordance with paragraph B to purchase and install high-efficiency heat pump </w:t>
      </w:r>
      <w:bookmarkStart w:id="120" w:name="_LINE__40_6c19d5be_5b8c_44ff_909d_425ac8"/>
      <w:bookmarkEnd w:id="119"/>
      <w:r>
        <w:rPr>
          <w:rFonts w:eastAsia="Arial" w:cs="Arial" w:ascii="Arial" w:hAnsi="Arial"/>
          <w:u w:val="single"/>
        </w:rPr>
        <w:t>systems and weatherization products and services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2_2a96fcc9_642f_41d1_99e4_e7d6306"/>
      <w:bookmarkStart w:id="122" w:name="_STATUTE_P__be3dcd9c_f751_4a44_863c_7565"/>
      <w:bookmarkStart w:id="123" w:name="_STATUTE_P__9071bc1a_0249_418f_a7a7_78a7"/>
      <w:bookmarkStart w:id="124" w:name="_PAR__13_39ccfaf6_c083_4c15_9d72_1ab224a"/>
      <w:bookmarkStart w:id="125" w:name="_LINE__41_fedfd2b5_efd8_4c1e_9f3a_8c59e2"/>
      <w:bookmarkStart w:id="126" w:name="_STATUTE_NUMBER__9632d184_ec3c_427f_8e5e"/>
      <w:bookmarkEnd w:id="121"/>
      <w:bookmarkEnd w:id="122"/>
      <w:bookmarkEnd w:id="118"/>
      <w:bookmarkEnd w:id="123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499bf026_7e55_4f62_b97"/>
      <w:r>
        <w:rPr>
          <w:rFonts w:eastAsia="Arial" w:cs="Arial" w:ascii="Arial" w:hAnsi="Arial"/>
          <w:u w:val="single"/>
        </w:rPr>
        <w:t xml:space="preserve">Establish standards for determining who qualifies under the program and prioritize </w:t>
      </w:r>
      <w:bookmarkStart w:id="128" w:name="_LINE__42_12433ac9_581d_4205_b9c4_db77f6"/>
      <w:bookmarkEnd w:id="125"/>
      <w:r>
        <w:rPr>
          <w:rFonts w:eastAsia="Arial" w:cs="Arial" w:ascii="Arial" w:hAnsi="Arial"/>
          <w:u w:val="single"/>
        </w:rPr>
        <w:t xml:space="preserve">for assistance homeowners and renters the trust determines to have the highest energy </w:t>
      </w:r>
      <w:bookmarkStart w:id="129" w:name="_PAGE__2_a336b52e_1d87_4f83_a9c7_5c4df4e"/>
      <w:bookmarkStart w:id="130" w:name="_PAR__1_46810fb2_f91a_4684_935a_283c6588"/>
      <w:bookmarkStart w:id="131" w:name="_LINE__1_0ae66c06_8357_4784_8164_6ce47d1"/>
      <w:bookmarkStart w:id="132" w:name="_PAGE_SPLIT__1785d08d_a643_4794_a5f7_7a3"/>
      <w:bookmarkEnd w:id="2"/>
      <w:bookmarkEnd w:id="124"/>
      <w:bookmarkEnd w:id="128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urdens, live in rural or underserved areas or receive benefits under state or federal </w:t>
      </w:r>
      <w:bookmarkStart w:id="133" w:name="_LINE__2_fcdc76f3_d188_4a63_840b_c88b883"/>
      <w:bookmarkEnd w:id="131"/>
      <w:r>
        <w:rPr>
          <w:rFonts w:eastAsia="Arial" w:cs="Arial" w:ascii="Arial" w:hAnsi="Arial"/>
          <w:u w:val="single"/>
        </w:rPr>
        <w:t>low-income assistance programs; and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9071bc1a_0249_418f_a7a7_78a7"/>
      <w:bookmarkStart w:id="135" w:name="_PAR__2_33f3660b_c9cf_4a6a_951d_daf56d65"/>
      <w:bookmarkStart w:id="136" w:name="_STATUTE_P__90a793b5_a4bd_4034_bcd7_e3c3"/>
      <w:bookmarkStart w:id="137" w:name="_LINE__3_eb7c55ac_f0f5_4b8a_9c7c_3b6203c"/>
      <w:bookmarkStart w:id="138" w:name="_STATUTE_NUMBER__0ce9de79_8b7d_4f21_852d"/>
      <w:bookmarkEnd w:id="134"/>
      <w:bookmarkEnd w:id="127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c80ea0ce_032d_4eeb_8fc"/>
      <w:r>
        <w:rPr>
          <w:rFonts w:eastAsia="Arial" w:cs="Arial" w:ascii="Arial" w:hAnsi="Arial"/>
          <w:u w:val="single"/>
        </w:rPr>
        <w:t xml:space="preserve">Provide homeowners and renters who may qualify for the program under paragraph </w:t>
      </w:r>
      <w:bookmarkStart w:id="140" w:name="_LINE__4_188756f8_c1e5_46b7_95fd_02a2c30"/>
      <w:bookmarkEnd w:id="137"/>
      <w:r>
        <w:rPr>
          <w:rFonts w:eastAsia="Arial" w:cs="Arial" w:ascii="Arial" w:hAnsi="Arial"/>
          <w:u w:val="single"/>
        </w:rPr>
        <w:t>B with education regarding program eligibility and assistance with program utilization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24a423a2_5bb4_4e83_8a18_fea"/>
      <w:bookmarkStart w:id="142" w:name="_PAR__2_33f3660b_c9cf_4a6a_951d_daf56d65"/>
      <w:bookmarkStart w:id="143" w:name="_STATUTE_P__90a793b5_a4bd_4034_bcd7_e3c3"/>
      <w:bookmarkStart w:id="144" w:name="_STATUTE_SS__0be48d80_e7f3_4e31_a1e9_8f5"/>
      <w:bookmarkStart w:id="145" w:name="_PAR__3_8dfbf497_5fd1_4a8e_b294_6e8c9928"/>
      <w:bookmarkStart w:id="146" w:name="_LINE__5_0e6b6a7a_31c6_4076_a1a3_1826635"/>
      <w:bookmarkStart w:id="147" w:name="_STATUTE_NUMBER__017c53d3_47ab_40ee_b0ab"/>
      <w:bookmarkEnd w:id="141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961674d3_eee6_4182_99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a0a81923_289d_4377_819"/>
      <w:bookmarkEnd w:id="148"/>
      <w:r>
        <w:rPr>
          <w:rFonts w:eastAsia="Arial" w:cs="Arial" w:ascii="Arial" w:hAnsi="Arial"/>
          <w:u w:val="single"/>
        </w:rPr>
        <w:t xml:space="preserve">The trust shall submit to the joint standing committee of the Legislature </w:t>
      </w:r>
      <w:bookmarkStart w:id="150" w:name="_LINE__6_603167ce_757a_4d2b_95ab_c3c9ffe"/>
      <w:bookmarkEnd w:id="146"/>
      <w:r>
        <w:rPr>
          <w:rFonts w:eastAsia="Arial" w:cs="Arial" w:ascii="Arial" w:hAnsi="Arial"/>
          <w:u w:val="single"/>
        </w:rPr>
        <w:t xml:space="preserve">having jurisdiction over energy matters reports on the status of the program as follows: the </w:t>
      </w:r>
      <w:bookmarkStart w:id="151" w:name="_LINE__7_4d2b33b7_1dae_4cd3_b054_8570836"/>
      <w:bookmarkEnd w:id="150"/>
      <w:r>
        <w:rPr>
          <w:rFonts w:eastAsia="Arial" w:cs="Arial" w:ascii="Arial" w:hAnsi="Arial"/>
          <w:u w:val="single"/>
        </w:rPr>
        <w:t xml:space="preserve">first report must be submitted no later than July 1, 2024, the 2nd report no later than July </w:t>
      </w:r>
      <w:bookmarkStart w:id="152" w:name="_LINE__8_6dff2723_0060_4894_80cc_b7a2fcd"/>
      <w:bookmarkEnd w:id="151"/>
      <w:r>
        <w:rPr>
          <w:rFonts w:eastAsia="Arial" w:cs="Arial" w:ascii="Arial" w:hAnsi="Arial"/>
          <w:u w:val="single"/>
        </w:rPr>
        <w:t>1, 2025 and the 3rd report no later than July 1, 2026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3_8dfbf497_5fd1_4a8e_b294_6e8c9928"/>
      <w:bookmarkStart w:id="154" w:name="_PAR__4_f47de570_b6ca_44c7_a017_db67120c"/>
      <w:bookmarkStart w:id="155" w:name="_STATUTE_CONTENT__0b00567c_2144_4236_8e0"/>
      <w:bookmarkStart w:id="156" w:name="_STATUTE_P__ea44c427_027f_455e_a8de_014b"/>
      <w:bookmarkStart w:id="157" w:name="_LINE__9_7bde1676_9e47_4e4d_81b8_d507bbd"/>
      <w:bookmarkEnd w:id="153"/>
      <w:bookmarkEnd w:id="149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 xml:space="preserve">For the purposes of this section, "manufactured housing" has the same meaning as in </w:t>
      </w:r>
      <w:bookmarkStart w:id="158" w:name="_LINE__10_ec5dd333_733f_4230_8785_3c133e"/>
      <w:bookmarkEnd w:id="157"/>
      <w:r>
        <w:rPr>
          <w:rFonts w:eastAsia="Arial" w:cs="Arial" w:ascii="Arial" w:hAnsi="Arial"/>
          <w:u w:val="single"/>
        </w:rPr>
        <w:t>Title 10, section 9002, subsection 7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DOC_BODY_CONTENT__3a76847f_08d7_4b8c_a1"/>
      <w:bookmarkStart w:id="160" w:name="_BILL_SECTION__6aa6f1fe_620f_4c64_8347_a"/>
      <w:bookmarkStart w:id="161" w:name="_PROCESSED_CHANGE__f061e76b_1684_4334_a5"/>
      <w:bookmarkStart w:id="162" w:name="_STATUTE_S__e0e8cce3_f1f9_4b88_a6f5_159a"/>
      <w:bookmarkStart w:id="163" w:name="_STATUTE_SS__0be48d80_e7f3_4e31_a1e9_8f5"/>
      <w:bookmarkStart w:id="164" w:name="_PAR__4_f47de570_b6ca_44c7_a017_db67120c"/>
      <w:bookmarkStart w:id="165" w:name="_STATUTE_CONTENT__0b00567c_2144_4236_8e0"/>
      <w:bookmarkStart w:id="166" w:name="_STATUTE_P__ea44c427_027f_455e_a8de_014b"/>
      <w:bookmarkStart w:id="167" w:name="_SUMMARY__7468e6cc_ee4e_405c_bcae_759456"/>
      <w:bookmarkStart w:id="168" w:name="_PAR__5_9453163c_2e62_477e_8c55_a5d333da"/>
      <w:bookmarkStart w:id="169" w:name="_LINE__11_98cd8faa_2278_4e34_a18d_287543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5_9453163c_2e62_477e_8c55_a5d333da"/>
      <w:bookmarkStart w:id="171" w:name="_PAR__6_a0615591_55a7_4247_ac2e_061c2526"/>
      <w:bookmarkStart w:id="172" w:name="_LINE__12_220f6cbf_e502_47fb_8dc8_038f4d"/>
      <w:bookmarkEnd w:id="170"/>
      <w:bookmarkEnd w:id="171"/>
      <w:r>
        <w:rPr>
          <w:rFonts w:eastAsia="Arial" w:cs="Arial" w:ascii="Arial" w:hAnsi="Arial"/>
        </w:rPr>
        <w:t xml:space="preserve">This bill requires the Efficiency Maine Trust and the Maine State Housing Authority </w:t>
      </w:r>
      <w:bookmarkStart w:id="173" w:name="_LINE__13_46c8873e_1e74_4241_8133_711df3"/>
      <w:bookmarkEnd w:id="172"/>
      <w:r>
        <w:rPr>
          <w:rFonts w:eastAsia="Arial" w:cs="Arial" w:ascii="Arial" w:hAnsi="Arial"/>
        </w:rPr>
        <w:t xml:space="preserve">to develop an education program and conduct outreach to residents of manufactured </w:t>
      </w:r>
      <w:bookmarkStart w:id="174" w:name="_LINE__14_865a4e90_6824_4440_a156_579e04"/>
      <w:bookmarkEnd w:id="173"/>
      <w:r>
        <w:rPr>
          <w:rFonts w:eastAsia="Arial" w:cs="Arial" w:ascii="Arial" w:hAnsi="Arial"/>
        </w:rPr>
        <w:t xml:space="preserve">housing, which includes mobile homes, to increase awareness of the energy efficiency </w:t>
      </w:r>
      <w:bookmarkStart w:id="175" w:name="_LINE__15_55cebba4_4106_4dc8_a7e1_da63ef"/>
      <w:bookmarkEnd w:id="174"/>
      <w:r>
        <w:rPr>
          <w:rFonts w:eastAsia="Arial" w:cs="Arial" w:ascii="Arial" w:hAnsi="Arial"/>
        </w:rPr>
        <w:t>programs administered by each entity.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6_a0615591_55a7_4247_ac2e_061c2526"/>
      <w:bookmarkStart w:id="177" w:name="_PAR__7_1684795b_f96c_4e56_a2e7_a9ce8263"/>
      <w:bookmarkStart w:id="178" w:name="_LINE__16_20830d5d_665e_48e0_ad8c_2cc9b6"/>
      <w:bookmarkEnd w:id="176"/>
      <w:r>
        <w:rPr>
          <w:rFonts w:eastAsia="Arial" w:cs="Arial" w:ascii="Arial" w:hAnsi="Arial"/>
        </w:rPr>
        <w:t xml:space="preserve">This bill requires the Efficiency Maine Trust, in coordination with the Maine State </w:t>
      </w:r>
      <w:bookmarkStart w:id="179" w:name="_LINE__17_445117ad_c107_4af2_9f7c_457458"/>
      <w:bookmarkEnd w:id="178"/>
      <w:r>
        <w:rPr>
          <w:rFonts w:eastAsia="Arial" w:cs="Arial" w:ascii="Arial" w:hAnsi="Arial"/>
        </w:rPr>
        <w:t xml:space="preserve">Housing Authority, to develop a program to provide grants or loans to assist persons who </w:t>
      </w:r>
      <w:bookmarkStart w:id="180" w:name="_LINE__18_62f66eb2_2a61_440a_8aa4_e8f8da"/>
      <w:bookmarkEnd w:id="179"/>
      <w:r>
        <w:rPr>
          <w:rFonts w:eastAsia="Arial" w:cs="Arial" w:ascii="Arial" w:hAnsi="Arial"/>
        </w:rPr>
        <w:t xml:space="preserve">qualify to purchase and install high-efficiency heat pump systems and weatherization </w:t>
      </w:r>
      <w:bookmarkStart w:id="181" w:name="_LINE__19_fdd23b19_f043_4ac9_bcd2_3affd0"/>
      <w:bookmarkEnd w:id="180"/>
      <w:r>
        <w:rPr>
          <w:rFonts w:eastAsia="Arial" w:cs="Arial" w:ascii="Arial" w:hAnsi="Arial"/>
        </w:rPr>
        <w:t xml:space="preserve">products and services. The program must prioritize homeowners and renters with the </w:t>
      </w:r>
      <w:bookmarkStart w:id="182" w:name="_LINE__20_3899154e_0fed_4fad_88f8_12b4a7"/>
      <w:bookmarkEnd w:id="181"/>
      <w:r>
        <w:rPr>
          <w:rFonts w:eastAsia="Arial" w:cs="Arial" w:ascii="Arial" w:hAnsi="Arial"/>
        </w:rPr>
        <w:t xml:space="preserve">highest energy burdens, who live in rural or underserved areas and who receive benefits </w:t>
      </w:r>
      <w:bookmarkStart w:id="183" w:name="_LINE__21_b555f0dc_6535_4c30_addd_067615"/>
      <w:bookmarkEnd w:id="182"/>
      <w:r>
        <w:rPr>
          <w:rFonts w:eastAsia="Arial" w:cs="Arial" w:ascii="Arial" w:hAnsi="Arial"/>
        </w:rPr>
        <w:t xml:space="preserve">under state or federal low-income assistance programs. The trust must provide education </w:t>
      </w:r>
      <w:bookmarkStart w:id="184" w:name="_LINE__22_d2349add_d56c_4a65_913e_aa4f4a"/>
      <w:bookmarkEnd w:id="183"/>
      <w:r>
        <w:rPr>
          <w:rFonts w:eastAsia="Arial" w:cs="Arial" w:ascii="Arial" w:hAnsi="Arial"/>
        </w:rPr>
        <w:t xml:space="preserve">regarding program eligibility and assistance with program navigation to individuals who </w:t>
      </w:r>
      <w:bookmarkStart w:id="185" w:name="_LINE__23_444454db_8d21_411a_85fa_518efe"/>
      <w:bookmarkEnd w:id="184"/>
      <w:r>
        <w:rPr>
          <w:rFonts w:eastAsia="Arial" w:cs="Arial" w:ascii="Arial" w:hAnsi="Arial"/>
        </w:rPr>
        <w:t xml:space="preserve">may qualify for the program. The trust must provide reports to the joint standing committee </w:t>
      </w:r>
      <w:bookmarkStart w:id="186" w:name="_LINE__24_b171b5db_c2fa_49a8_bb1b_befa2b"/>
      <w:bookmarkEnd w:id="185"/>
      <w:r>
        <w:rPr>
          <w:rFonts w:eastAsia="Arial" w:cs="Arial" w:ascii="Arial" w:hAnsi="Arial"/>
        </w:rPr>
        <w:t xml:space="preserve">of the Legislature having jurisdiction over energy matters regarding the status of the </w:t>
      </w:r>
      <w:bookmarkStart w:id="187" w:name="_LINE__25_81a375f3_a0a7_4312_b555_7883ee"/>
      <w:bookmarkEnd w:id="186"/>
      <w:r>
        <w:rPr>
          <w:rFonts w:eastAsia="Arial" w:cs="Arial" w:ascii="Arial" w:hAnsi="Arial"/>
        </w:rPr>
        <w:t>program.</w:t>
      </w:r>
      <w:bookmarkEnd w:id="0"/>
      <w:bookmarkEnd w:id="1"/>
      <w:bookmarkEnd w:id="129"/>
      <w:bookmarkEnd w:id="167"/>
      <w:bookmarkEnd w:id="177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nergy Efficiency Program Outreach and Assistance to Manufactured Housing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6</ItemId>
    <LRId>70140</LRId>
    <LRNumber>3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nergy Efficiency Program Outreach and Assistance to Manufactured Housing Residents</LRTitle>
    <ItemTitle>An Act to Provide Energy Efficiency Program Outreach and Assistance to Manufactured Housing Residents</ItemTitle>
    <ShortTitle1>PROVIDE ENERGY EFFICIENCY</ShortTitle1>
    <ShortTitle2>PROGRAM OUTREACH AND ASSISTANC</ShortTitle2>
    <SponsorFirstName>Cheryl</SponsorFirstName>
    <SponsorLastName>Golek</SponsorLastName>
    <SponsorChamberPrefix>Rep.</SponsorChamberPrefix>
    <SponsorFrom>Harpswell</SponsorFrom>
    <DraftingCycleCount>2</DraftingCycleCount>
    <LatestDraftingActionId>130</LatestDraftingActionId>
    <LatestDraftingActionDate>2023-02-14T11:23:47</LatestDraftingActionDate>
    <LatestDrafterName>llax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1A7A" w:rsidRDefault="00EF1A7A" w:rsidP="00EF1A7A"&amp;gt;&amp;lt;w:pPr&amp;gt;&amp;lt;w:ind w:left="360" /&amp;gt;&amp;lt;/w:pPr&amp;gt;&amp;lt;w:bookmarkStart w:id="0" w:name="_ENACTING_CLAUSE__3c7ff36c_cf03_4922_a02" /&amp;gt;&amp;lt;w:bookmarkStart w:id="1" w:name="_DOC_BODY__4d77099b_df80_49eb_9676_727a9" /&amp;gt;&amp;lt;w:bookmarkStart w:id="2" w:name="_DOC_BODY_CONTAINER__f5267595_29cf_4c3d_" /&amp;gt;&amp;lt;w:bookmarkStart w:id="3" w:name="_PAGE__1_4a36e20b_12eb_482d_adef_6b06094" /&amp;gt;&amp;lt;w:bookmarkStart w:id="4" w:name="_PAR__1_bbee3622_b4ae_457d_968f_d4c2111f" /&amp;gt;&amp;lt;w:bookmarkStart w:id="5" w:name="_LINE__1_965c715b_0fd6_4ab9_89f0_3e96b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1A7A" w:rsidRDefault="00EF1A7A" w:rsidP="00EF1A7A"&amp;gt;&amp;lt;w:pPr&amp;gt;&amp;lt;w:ind w:left="360" w:firstLine="360" /&amp;gt;&amp;lt;/w:pPr&amp;gt;&amp;lt;w:bookmarkStart w:id="6" w:name="_BILL_SECTION_HEADER__2ac2e977_116a_4b43" /&amp;gt;&amp;lt;w:bookmarkStart w:id="7" w:name="_BILL_SECTION__4ad980c6_5613_476d_9e0e_d" /&amp;gt;&amp;lt;w:bookmarkStart w:id="8" w:name="_DOC_BODY_CONTENT__3a76847f_08d7_4b8c_a1" /&amp;gt;&amp;lt;w:bookmarkStart w:id="9" w:name="_PAR__2_9581148f_b613_4e4b_a1bc_7ef69b0b" /&amp;gt;&amp;lt;w:bookmarkStart w:id="10" w:name="_LINE__2_4bcd66f1_0fde_451a_8db6_94928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ee413e_cff7_43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22, sub-§1, ¶CC,&amp;lt;/w:t&amp;gt;&amp;lt;/w:r&amp;gt;&amp;lt;w:r&amp;gt;&amp;lt;w:t xml:space="preserve"&amp;gt; as amended by PL 2017, c. 234, §16, &amp;lt;/w:t&amp;gt;&amp;lt;/w:r&amp;gt;&amp;lt;w:bookmarkStart w:id="12" w:name="_LINE__3_210bdeb6_ac75_4545_843b_5b532e5" /&amp;gt;&amp;lt;w:bookmarkEnd w:id="10" /&amp;gt;&amp;lt;w:r&amp;gt;&amp;lt;w:t&amp;gt;is further amended to read:&amp;lt;/w:t&amp;gt;&amp;lt;/w:r&amp;gt;&amp;lt;w:bookmarkEnd w:id="12" /&amp;gt;&amp;lt;/w:p&amp;gt;&amp;lt;w:p w:rsidR="00EF1A7A" w:rsidRDefault="00EF1A7A" w:rsidP="00EF1A7A"&amp;gt;&amp;lt;w:pPr&amp;gt;&amp;lt;w:ind w:left="720" /&amp;gt;&amp;lt;/w:pPr&amp;gt;&amp;lt;w:bookmarkStart w:id="13" w:name="_STATUTE_NUMBER__a8f23830_618e_4216_887e" /&amp;gt;&amp;lt;w:bookmarkStart w:id="14" w:name="_STATUTE_P__eafa6db2_169f_4e79_99ec_d188" /&amp;gt;&amp;lt;w:bookmarkStart w:id="15" w:name="_PAR__3_73bcdc84_4d1f_4d9e_b518_9b75c5ec" /&amp;gt;&amp;lt;w:bookmarkStart w:id="16" w:name="_LINE__4_2734f8d9_c70d_448f_b86e_06a08c7" /&amp;gt;&amp;lt;w:bookmarkEnd w:id="6" /&amp;gt;&amp;lt;w:bookmarkEnd w:id="9" /&amp;gt;&amp;lt;w:r&amp;gt;&amp;lt;w:t&amp;gt;CC&amp;lt;/w:t&amp;gt;&amp;lt;/w:r&amp;gt;&amp;lt;w:bookmarkEnd w:id="13" /&amp;gt;&amp;lt;w:r&amp;gt;&amp;lt;w:t xml:space="preserve"&amp;gt;.  &amp;lt;/w:t&amp;gt;&amp;lt;/w:r&amp;gt;&amp;lt;w:bookmarkStart w:id="17" w:name="_STATUTE_CONTENT__8495c156_e921_480e_9c9" /&amp;gt;&amp;lt;w:r&amp;gt;&amp;lt;w:t xml:space="preserve"&amp;gt;Encourage and provide incentives to individuals and entities that conserve energy; &amp;lt;/w:t&amp;gt;&amp;lt;/w:r&amp;gt;&amp;lt;w:bookmarkStart w:id="18" w:name="_LINE__5_f250481b_ce51_40c7_8011_5bdfc4b" /&amp;gt;&amp;lt;w:bookmarkEnd w:id="16" /&amp;gt;&amp;lt;w:r&amp;gt;&amp;lt;w:t xml:space="preserve"&amp;gt;support and participate, with resources derived from sources except the conservation &amp;lt;/w:t&amp;gt;&amp;lt;/w:r&amp;gt;&amp;lt;w:bookmarkStart w:id="19" w:name="_LINE__6_61faec10_52ad_426d_ba78_900df91" /&amp;gt;&amp;lt;w:bookmarkEnd w:id="18" /&amp;gt;&amp;lt;w:r&amp;gt;&amp;lt;w:t xml:space="preserve"&amp;gt;program fund under &amp;lt;/w:t&amp;gt;&amp;lt;/w:r&amp;gt;&amp;lt;w:bookmarkStart w:id="20" w:name="_CROSS_REFERENCE__31720d0c_2b86_42ab_89e" /&amp;gt;&amp;lt;w:r&amp;gt;&amp;lt;w:t&amp;gt;Title 35‑A, section 10110, subsection 7&amp;lt;/w:t&amp;gt;&amp;lt;/w:r&amp;gt;&amp;lt;w:bookmarkEnd w:id="20" /&amp;gt;&amp;lt;w:r&amp;gt;&amp;lt;w:t xml:space="preserve"&amp;gt;, in markets that reward &amp;lt;/w:t&amp;gt;&amp;lt;/w:r&amp;gt;&amp;lt;w:bookmarkStart w:id="21" w:name="_LINE__7_cd1cc06b_872c_4a38_bd1f_fde4ff0" /&amp;gt;&amp;lt;w:bookmarkEnd w:id="19" /&amp;gt;&amp;lt;w:r&amp;gt;&amp;lt;w:t xml:space="preserve"&amp;gt;energy conservation and use the proceeds from this participation to support affordable &amp;lt;/w:t&amp;gt;&amp;lt;/w:r&amp;gt;&amp;lt;w:bookmarkStart w:id="22" w:name="_LINE__8_8ad53c95_4c45_4660_a2d4_5f18f6b" /&amp;gt;&amp;lt;w:bookmarkEnd w:id="21" /&amp;gt;&amp;lt;w:r&amp;gt;&amp;lt;w:t xml:space="preserve"&amp;gt;housing programs under its jurisdiction; and create and administer programs that &amp;lt;/w:t&amp;gt;&amp;lt;/w:r&amp;gt;&amp;lt;w:bookmarkStart w:id="23" w:name="_LINE__9_216c59a3_d841_4033_9a4c_203ca9c" /&amp;gt;&amp;lt;w:bookmarkEnd w:id="22" /&amp;gt;&amp;lt;w:r&amp;gt;&amp;lt;w:t&amp;gt;encourage individuals and entities to conserve energy&amp;lt;/w:t&amp;gt;&amp;lt;/w:r&amp;gt;&amp;lt;w:bookmarkStart w:id="24" w:name="_PROCESSED_CHANGE__8f2bce59_90c9_415b_88" /&amp;gt;&amp;lt;w:del w:id="25" w:author="BPS" w:date="2022-12-29T16:17:00Z"&amp;gt;&amp;lt;w:r w:rsidDel="00A433CF"&amp;gt;&amp;lt;w:delText&amp;gt;;&amp;lt;/w:delText&amp;gt;&amp;lt;/w:r&amp;gt;&amp;lt;/w:del&amp;gt;&amp;lt;w:bookmarkStart w:id="26" w:name="_PROCESSED_CHANGE__786795ce_dbf9_4ed0_b5" /&amp;gt;&amp;lt;w:bookmarkEnd w:id="24" /&amp;gt;&amp;lt;w:ins w:id="27" w:author="BPS" w:date="2022-12-29T16:17:00Z"&amp;gt;&amp;lt;w:r&amp;gt;&amp;lt;w:t&amp;gt;.&amp;lt;/w:t&amp;gt;&amp;lt;/w:r&amp;gt;&amp;lt;/w:ins&amp;gt;&amp;lt;w:bookmarkEnd w:id="17" /&amp;gt;&amp;lt;w:bookmarkEnd w:id="23" /&amp;gt;&amp;lt;w:bookmarkEnd w:id="26" /&amp;gt;&amp;lt;/w:p&amp;gt;&amp;lt;w:p w:rsidR="00EF1A7A" w:rsidRDefault="00EF1A7A" w:rsidP="00EF1A7A"&amp;gt;&amp;lt;w:pPr&amp;gt;&amp;lt;w:ind w:left="720" /&amp;gt;&amp;lt;w:rPr&amp;gt;&amp;lt;w:ins w:id="28" w:author="BPS" w:date="2023-01-05T08:00:00Z" /&amp;gt;&amp;lt;/w:rPr&amp;gt;&amp;lt;/w:pPr&amp;gt;&amp;lt;w:bookmarkStart w:id="29" w:name="_STATUTE_P__397da7a9_1c77_4803_a9a8_dfe3" /&amp;gt;&amp;lt;w:bookmarkStart w:id="30" w:name="_STATUTE_CONTENT__5a4cff47_5c91_4a20_9ae" /&amp;gt;&amp;lt;w:bookmarkStart w:id="31" w:name="_PAR__4_147ab51c_b44b_4b16_8cdc_65b0ab66" /&amp;gt;&amp;lt;w:bookmarkStart w:id="32" w:name="_LINE__10_e2c036c1_4181_40bc_ac39_2322c9" /&amp;gt;&amp;lt;w:bookmarkStart w:id="33" w:name="_PROCESSED_CHANGE__b720c4a9_61ba_49b5_90" /&amp;gt;&amp;lt;w:bookmarkEnd w:id="15" /&amp;gt;&amp;lt;w:ins w:id="34" w:author="BPS" w:date="2023-01-05T08:00:00Z"&amp;gt;&amp;lt;w:r w:rsidRPr="004F18BD"&amp;gt;&amp;lt;w:t xml:space="preserve"&amp;gt;In accordance with Title 35-A, section 10118-A, the Maine State Housing Authority &amp;lt;/w:t&amp;gt;&amp;lt;/w:r&amp;gt;&amp;lt;w:bookmarkStart w:id="35" w:name="_LINE__11_32998a76_997c_4a09_9372_aace68" /&amp;gt;&amp;lt;w:bookmarkEnd w:id="32" /&amp;gt;&amp;lt;w:r w:rsidRPr="004F18BD"&amp;gt;&amp;lt;w:t xml:space="preserve"&amp;gt;shall participate in the education program and the provision of outreach services to &amp;lt;/w:t&amp;gt;&amp;lt;/w:r&amp;gt;&amp;lt;w:bookmarkStart w:id="36" w:name="_LINE__12_385779d9_1f26_4009_9113_0de81e" /&amp;gt;&amp;lt;w:bookmarkEnd w:id="35" /&amp;gt;&amp;lt;w:r w:rsidRPr="004F18BD"&amp;gt;&amp;lt;w:t xml:space="preserve"&amp;gt;residents of manufactured housing in the State to increase awareness of the energy &amp;lt;/w:t&amp;gt;&amp;lt;/w:r&amp;gt;&amp;lt;w:bookmarkStart w:id="37" w:name="_LINE__13_6d18fd36_0c11_437a_bb15_652332" /&amp;gt;&amp;lt;w:bookmarkEnd w:id="36" /&amp;gt;&amp;lt;w:r w:rsidRPr="004F18BD"&amp;gt;&amp;lt;w:t xml:space="preserve"&amp;gt;efficiency programs administered by the Efficiency Maine Trust and the Maine State &amp;lt;/w:t&amp;gt;&amp;lt;/w:r&amp;gt;&amp;lt;w:bookmarkStart w:id="38" w:name="_LINE__14_dbedb810_7db8_4685_8d3a_d11324" /&amp;gt;&amp;lt;w:bookmarkEnd w:id="37" /&amp;gt;&amp;lt;w:r w:rsidRPr="004F18BD"&amp;gt;&amp;lt;w:t&amp;gt;Housing Authority for which the residents may be eligible&amp;lt;/w:t&amp;gt;&amp;lt;/w:r&amp;gt;&amp;lt;/w:ins&amp;gt;&amp;lt;w:ins w:id="39" w:author="BPS" w:date="2023-02-10T12:11:00Z"&amp;gt;&amp;lt;w:r&amp;gt;&amp;lt;w:t&amp;gt;.&amp;lt;/w:t&amp;gt;&amp;lt;/w:r&amp;gt;&amp;lt;/w:ins&amp;gt;&amp;lt;w:bookmarkEnd w:id="38" /&amp;gt;&amp;lt;/w:p&amp;gt;&amp;lt;w:p w:rsidR="00EF1A7A" w:rsidRDefault="00EF1A7A" w:rsidP="00EF1A7A"&amp;gt;&amp;lt;w:pPr&amp;gt;&amp;lt;w:ind w:left="720" /&amp;gt;&amp;lt;/w:pPr&amp;gt;&amp;lt;w:bookmarkStart w:id="40" w:name="_STATUTE_P__4b98f930_7e39_45ee_913c_ab62" /&amp;gt;&amp;lt;w:bookmarkStart w:id="41" w:name="_STATUTE_CONTENT__82482946_0235_48b6_ae8" /&amp;gt;&amp;lt;w:bookmarkStart w:id="42" w:name="_PAR__5_ad7e736c_a3cd_49ef_83b1_0f431b8e" /&amp;gt;&amp;lt;w:bookmarkStart w:id="43" w:name="_LINE__15_e9e1e714_f853_4b6f_bfb3_ec17c6" /&amp;gt;&amp;lt;w:bookmarkEnd w:id="29" /&amp;gt;&amp;lt;w:bookmarkEnd w:id="30" /&amp;gt;&amp;lt;w:bookmarkEnd w:id="31" /&amp;gt;&amp;lt;w:ins w:id="44" w:author="BPS" w:date="2023-01-30T13:42:00Z"&amp;gt;&amp;lt;w:r&amp;gt;&amp;lt;w:t&amp;gt;In accordance with Title 35&amp;lt;/w:t&amp;gt;&amp;lt;/w:r&amp;gt;&amp;lt;w:r&amp;gt;&amp;lt;w:noBreakHyphen /&amp;gt;&amp;lt;w:t xml:space="preserve"&amp;gt;A, section 10130, the Maine State Housing Authority shall &amp;lt;/w:t&amp;gt;&amp;lt;/w:r&amp;gt;&amp;lt;w:bookmarkStart w:id="45" w:name="_LINE__16_6f976bc7_7dd7_480b_ac27_ee70ed" /&amp;gt;&amp;lt;w:bookmarkEnd w:id="43" /&amp;gt;&amp;lt;w:r&amp;gt;&amp;lt;w:t xml:space="preserve"&amp;gt;participate in the development and implementation of the program to assist low and &amp;lt;/w:t&amp;gt;&amp;lt;/w:r&amp;gt;&amp;lt;w:bookmarkStart w:id="46" w:name="_LINE__17_84005e2a_a102_4247_bdcf_09a2a8" /&amp;gt;&amp;lt;w:bookmarkEnd w:id="45" /&amp;gt;&amp;lt;w:r&amp;gt;&amp;lt;w:t&amp;gt;moderate&amp;lt;/w:t&amp;gt;&amp;lt;/w:r&amp;gt;&amp;lt;/w:ins&amp;gt;&amp;lt;w:ins w:id="47" w:author="BPS" w:date="2023-02-10T12:12:00Z"&amp;gt;&amp;lt;w:r&amp;gt;&amp;lt;w:noBreakHyphen /&amp;gt;&amp;lt;/w:r&amp;gt;&amp;lt;/w:ins&amp;gt;&amp;lt;w:ins w:id="48" w:author="BPS" w:date="2023-01-30T13:42:00Z"&amp;gt;&amp;lt;w:r&amp;gt;&amp;lt;w:t&amp;gt;income homeown&amp;lt;/w:t&amp;gt;&amp;lt;/w:r&amp;gt;&amp;lt;/w:ins&amp;gt;&amp;lt;w:ins w:id="49" w:author="BPS" w:date="2023-01-30T13:43:00Z"&amp;gt;&amp;lt;w:r&amp;gt;&amp;lt;w:t xml:space="preserve"&amp;gt;ers and renters, including residents of manufactured &amp;lt;/w:t&amp;gt;&amp;lt;/w:r&amp;gt;&amp;lt;w:bookmarkStart w:id="50" w:name="_LINE__18_839c7552_a447_406a_8b3c_a1ed14" /&amp;gt;&amp;lt;w:bookmarkEnd w:id="46" /&amp;gt;&amp;lt;w:r&amp;gt;&amp;lt;w:t xml:space="preserve"&amp;gt;housing, &amp;lt;/w:t&amp;gt;&amp;lt;/w:r&amp;gt;&amp;lt;/w:ins&amp;gt;&amp;lt;w:ins w:id="51" w:author="BPS" w:date="2023-02-10T12:12:00Z"&amp;gt;&amp;lt;w:r&amp;gt;&amp;lt;w:t xml:space="preserve"&amp;gt;to &amp;lt;/w:t&amp;gt;&amp;lt;/w:r&amp;gt;&amp;lt;/w:ins&amp;gt;&amp;lt;w:ins w:id="52" w:author="BPS" w:date="2023-01-30T13:43:00Z"&amp;gt;&amp;lt;w:r&amp;gt;&amp;lt;w:t&amp;gt;purchase and install energy efficiency measures;&amp;lt;/w:t&amp;gt;&amp;lt;/w:r&amp;gt;&amp;lt;/w:ins&amp;gt;&amp;lt;w:bookmarkEnd w:id="50" /&amp;gt;&amp;lt;/w:p&amp;gt;&amp;lt;w:p w:rsidR="00EF1A7A" w:rsidRDefault="00EF1A7A" w:rsidP="00EF1A7A"&amp;gt;&amp;lt;w:pPr&amp;gt;&amp;lt;w:ind w:left="360" w:firstLine="360" /&amp;gt;&amp;lt;/w:pPr&amp;gt;&amp;lt;w:bookmarkStart w:id="53" w:name="_BILL_SECTION_HEADER__48559862_9a56_4483" /&amp;gt;&amp;lt;w:bookmarkStart w:id="54" w:name="_BILL_SECTION__083838c0_1855_4783_88b0_c" /&amp;gt;&amp;lt;w:bookmarkStart w:id="55" w:name="_PAR__6_f28149c6_d705_4c35_aa94_9b0a3fd0" /&amp;gt;&amp;lt;w:bookmarkStart w:id="56" w:name="_LINE__19_96f96a30_c78a_422f_b4ef_ae985f" /&amp;gt;&amp;lt;w:bookmarkEnd w:id="7" /&amp;gt;&amp;lt;w:bookmarkEnd w:id="14" /&amp;gt;&amp;lt;w:bookmarkEnd w:id="33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7" w:name="_BILL_SECTION_NUMBER__3ebe3c2d_be4b_4774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5-A MRSA §10118-A&amp;lt;/w:t&amp;gt;&amp;lt;/w:r&amp;gt;&amp;lt;w:r&amp;gt;&amp;lt;w:t xml:space="preserve"&amp;gt; is enacted to read:&amp;lt;/w:t&amp;gt;&amp;lt;/w:r&amp;gt;&amp;lt;w:bookmarkEnd w:id="56" /&amp;gt;&amp;lt;/w:p&amp;gt;&amp;lt;w:p w:rsidR="00EF1A7A" w:rsidRDefault="00EF1A7A" w:rsidP="00EF1A7A"&amp;gt;&amp;lt;w:pPr&amp;gt;&amp;lt;w:ind w:left="1080" w:hanging="720" /&amp;gt;&amp;lt;w:rPr&amp;gt;&amp;lt;w:ins w:id="58" w:author="BPS" w:date="2022-12-27T12:23:00Z" /&amp;gt;&amp;lt;/w:rPr&amp;gt;&amp;lt;/w:pPr&amp;gt;&amp;lt;w:bookmarkStart w:id="59" w:name="_STATUTE_S__0403327d_f3f0_4bf5_a60d_a36d" /&amp;gt;&amp;lt;w:bookmarkStart w:id="60" w:name="_PAR__7_2eae3bea_549f_4d4b_ae8d_51982f26" /&amp;gt;&amp;lt;w:bookmarkStart w:id="61" w:name="_LINE__20_72f2f4d9_d45c_4385_93a7_923fdc" /&amp;gt;&amp;lt;w:bookmarkStart w:id="62" w:name="_PROCESSED_CHANGE__fc5d8aeb_31e1_41a4_a0" /&amp;gt;&amp;lt;w:bookmarkEnd w:id="53" /&amp;gt;&amp;lt;w:bookmarkEnd w:id="55" /&amp;gt;&amp;lt;w:ins w:id="63" w:author="BPS" w:date="2022-12-27T12:23:00Z"&amp;gt;&amp;lt;w:r&amp;gt;&amp;lt;w:rPr&amp;gt;&amp;lt;w:b /&amp;gt;&amp;lt;/w:rPr&amp;gt;&amp;lt;w:t&amp;gt;§&amp;lt;/w:t&amp;gt;&amp;lt;/w:r&amp;gt;&amp;lt;w:bookmarkStart w:id="64" w:name="_STATUTE_NUMBER__5622c207_21c8_41dd_9030" /&amp;gt;&amp;lt;w:r&amp;gt;&amp;lt;w:rPr&amp;gt;&amp;lt;w:b /&amp;gt;&amp;lt;/w:rPr&amp;gt;&amp;lt;w:t&amp;gt;10118-A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2fb10a6f_0fca_46e3_99" /&amp;gt;&amp;lt;w:r&amp;gt;&amp;lt;w:rPr&amp;gt;&amp;lt;w:b /&amp;gt;&amp;lt;/w:rPr&amp;gt;&amp;lt;w:t&amp;gt;Manufactured housing education program&amp;lt;/w:t&amp;gt;&amp;lt;/w:r&amp;gt;&amp;lt;w:bookmarkEnd w:id="61" /&amp;gt;&amp;lt;w:bookmarkEnd w:id="65" /&amp;gt;&amp;lt;/w:ins&amp;gt;&amp;lt;/w:p&amp;gt;&amp;lt;w:p w:rsidR="00EF1A7A" w:rsidRDefault="00EF1A7A" w:rsidP="00EF1A7A"&amp;gt;&amp;lt;w:pPr&amp;gt;&amp;lt;w:ind w:left="360" w:firstLine="360" /&amp;gt;&amp;lt;/w:pPr&amp;gt;&amp;lt;w:bookmarkStart w:id="66" w:name="_STATUTE_P__51baa3e5_9633_4947_b1c4_1480" /&amp;gt;&amp;lt;w:bookmarkStart w:id="67" w:name="_STATUTE_CONTENT__354dc3b0_e21b_41e6_bcf" /&amp;gt;&amp;lt;w:bookmarkStart w:id="68" w:name="_PAR__8_6c7aba7b_19aa_413c_851c_20ca9982" /&amp;gt;&amp;lt;w:bookmarkStart w:id="69" w:name="_LINE__21_024b2850_eb2f_4462_bf13_fae5f8" /&amp;gt;&amp;lt;w:bookmarkEnd w:id="60" /&amp;gt;&amp;lt;w:ins w:id="70" w:author="BPS" w:date="2022-12-27T12:25:00Z"&amp;gt;&amp;lt;w:r&amp;gt;&amp;lt;w:t xml:space="preserve"&amp;gt;In coordination with the Maine State Housing Authority established in Title 30-A, &amp;lt;/w:t&amp;gt;&amp;lt;/w:r&amp;gt;&amp;lt;w:bookmarkStart w:id="71" w:name="_LINE__22_60ecf1fa_039b_4f64_9770_c9b681" /&amp;gt;&amp;lt;w:bookmarkEnd w:id="69" /&amp;gt;&amp;lt;w:r&amp;gt;&amp;lt;w:t xml:space="preserve"&amp;gt;section 4722, &amp;lt;/w:t&amp;gt;&amp;lt;/w:r&amp;gt;&amp;lt;/w:ins&amp;gt;&amp;lt;w:ins w:id="72" w:author="BPS" w:date="2022-12-27T12:26:00Z"&amp;gt;&amp;lt;w:r&amp;gt;&amp;lt;w:t xml:space="preserve"&amp;gt;the trust shall develop an education program and provide outreach services &amp;lt;/w:t&amp;gt;&amp;lt;/w:r&amp;gt;&amp;lt;w:bookmarkStart w:id="73" w:name="_LINE__23_9652183e_0599_48da_89b9_d13c8f" /&amp;gt;&amp;lt;w:bookmarkEnd w:id="71" /&amp;gt;&amp;lt;w:r&amp;gt;&amp;lt;w:t xml:space="preserve"&amp;gt;to residents of manufactured housing in the State to increase awareness of the energy &amp;lt;/w:t&amp;gt;&amp;lt;/w:r&amp;gt;&amp;lt;w:bookmarkStart w:id="74" w:name="_LINE__24_a7303198_6ad5_4615_b954_b836ef" /&amp;gt;&amp;lt;w:bookmarkEnd w:id="73" /&amp;gt;&amp;lt;w:r&amp;gt;&amp;lt;w:t&amp;gt;efficiency programs administered by the trust and the Maine State H&amp;lt;/w:t&amp;gt;&amp;lt;/w:r&amp;gt;&amp;lt;/w:ins&amp;gt;&amp;lt;w:ins w:id="75" w:author="BPS" w:date="2022-12-27T12:27:00Z"&amp;gt;&amp;lt;w:r&amp;gt;&amp;lt;w:t xml:space="preserve"&amp;gt;ousing Authority for &amp;lt;/w:t&amp;gt;&amp;lt;/w:r&amp;gt;&amp;lt;w:bookmarkStart w:id="76" w:name="_LINE__25_7dff4230_b4dc_40ef_b044_5f1389" /&amp;gt;&amp;lt;w:bookmarkEnd w:id="74" /&amp;gt;&amp;lt;w:r&amp;gt;&amp;lt;w:t xml:space="preserve"&amp;gt;which the residents may be eligible. The education program materials must include a &amp;lt;/w:t&amp;gt;&amp;lt;/w:r&amp;gt;&amp;lt;w:bookmarkStart w:id="77" w:name="_LINE__26_25345c3d_bf50_4851_83cc_bbef10" /&amp;gt;&amp;lt;w:bookmarkEnd w:id="76" /&amp;gt;&amp;lt;w:r&amp;gt;&amp;lt;w:t xml:space="preserve"&amp;gt;description of each energy efficiency program for which a manufactured housing resident &amp;lt;/w:t&amp;gt;&amp;lt;/w:r&amp;gt;&amp;lt;w:bookmarkStart w:id="78" w:name="_LINE__27_07d307d2_47fb_49e8_b1ea_099e09" /&amp;gt;&amp;lt;w:bookmarkEnd w:id="77" /&amp;gt;&amp;lt;w:r&amp;gt;&amp;lt;w:t&amp;gt;may qu&amp;lt;/w:t&amp;gt;&amp;lt;/w:r&amp;gt;&amp;lt;/w:ins&amp;gt;&amp;lt;w:ins w:id="79" w:author="BPS" w:date="2022-12-27T12:28:00Z"&amp;gt;&amp;lt;w:r&amp;gt;&amp;lt;w:t xml:space="preserve"&amp;gt;alify and the application process for that energy efficiency program. The education &amp;lt;/w:t&amp;gt;&amp;lt;/w:r&amp;gt;&amp;lt;w:bookmarkStart w:id="80" w:name="_LINE__28_b65349bf_e4ce_4921_90a7_d0fa14" /&amp;gt;&amp;lt;w:bookmarkEnd w:id="78" /&amp;gt;&amp;lt;w:r&amp;gt;&amp;lt;w:t&amp;gt;program materials must also identify any organizations that may assist with the ener&amp;lt;/w:t&amp;gt;&amp;lt;/w:r&amp;gt;&amp;lt;/w:ins&amp;gt;&amp;lt;w:ins w:id="81" w:author="BPS" w:date="2022-12-27T12:29:00Z"&amp;gt;&amp;lt;w:r&amp;gt;&amp;lt;w:t xml:space="preserve"&amp;gt;gy &amp;lt;/w:t&amp;gt;&amp;lt;/w:r&amp;gt;&amp;lt;w:bookmarkStart w:id="82" w:name="_LINE__29_fdde3672_0c4d_4d50_8755_321492" /&amp;gt;&amp;lt;w:bookmarkEnd w:id="80" /&amp;gt;&amp;lt;w:r&amp;gt;&amp;lt;w:t xml:space="preserve"&amp;gt;efficiency program application process. For the purposes of this section, "manufactured &amp;lt;/w:t&amp;gt;&amp;lt;/w:r&amp;gt;&amp;lt;w:bookmarkStart w:id="83" w:name="_LINE__30_04952f86_2faf_4178_bbae_16c887" /&amp;gt;&amp;lt;w:bookmarkEnd w:id="82" /&amp;gt;&amp;lt;w:r&amp;gt;&amp;lt;w:t&amp;gt;housing" has the same meaning as in Title 10, section 9002, subsection 7&amp;lt;/w:t&amp;gt;&amp;lt;/w:r&amp;gt;&amp;lt;/w:ins&amp;gt;&amp;lt;w:ins w:id="84" w:author="BPS" w:date="2022-12-29T15:05:00Z"&amp;gt;&amp;lt;w:r&amp;gt;&amp;lt;w:t&amp;gt;.&amp;lt;/w:t&amp;gt;&amp;lt;/w:r&amp;gt;&amp;lt;/w:ins&amp;gt;&amp;lt;w:bookmarkEnd w:id="83" /&amp;gt;&amp;lt;/w:p&amp;gt;&amp;lt;w:p w:rsidR="00EF1A7A" w:rsidRDefault="00EF1A7A" w:rsidP="00EF1A7A"&amp;gt;&amp;lt;w:pPr&amp;gt;&amp;lt;w:ind w:left="360" w:firstLine="360" /&amp;gt;&amp;lt;/w:pPr&amp;gt;&amp;lt;w:bookmarkStart w:id="85" w:name="_BILL_SECTION_HEADER__a7531d7e_5a22_45e8" /&amp;gt;&amp;lt;w:bookmarkStart w:id="86" w:name="_BILL_SECTION__6aa6f1fe_620f_4c64_8347_a" /&amp;gt;&amp;lt;w:bookmarkStart w:id="87" w:name="_PAR__9_9d69d940_cc66_4da2_bcdb_9708a658" /&amp;gt;&amp;lt;w:bookmarkStart w:id="88" w:name="_LINE__31_57ac69a0_5e84_4f33_a202_11467c" /&amp;gt;&amp;lt;w:bookmarkEnd w:id="54" /&amp;gt;&amp;lt;w:bookmarkEnd w:id="59" /&amp;gt;&amp;lt;w:bookmarkEnd w:id="62" /&amp;gt;&amp;lt;w:bookmarkEnd w:id="66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9" w:name="_BILL_SECTION_NUMBER__2393eb2f_44c8_49e7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35-A MRSA §10130&amp;lt;/w:t&amp;gt;&amp;lt;/w:r&amp;gt;&amp;lt;w:r&amp;gt;&amp;lt;w:t xml:space="preserve"&amp;gt; is enacted to read:&amp;lt;/w:t&amp;gt;&amp;lt;/w:r&amp;gt;&amp;lt;w:bookmarkEnd w:id="88" /&amp;gt;&amp;lt;/w:p&amp;gt;&amp;lt;w:p w:rsidR="00EF1A7A" w:rsidRDefault="00EF1A7A" w:rsidP="00EF1A7A"&amp;gt;&amp;lt;w:pPr&amp;gt;&amp;lt;w:ind w:left="1080" w:hanging="720" /&amp;gt;&amp;lt;w:rPr&amp;gt;&amp;lt;w:ins w:id="90" w:author="BPS" w:date="2023-01-30T13:45:00Z" /&amp;gt;&amp;lt;/w:rPr&amp;gt;&amp;lt;/w:pPr&amp;gt;&amp;lt;w:bookmarkStart w:id="91" w:name="_STATUTE_S__e0e8cce3_f1f9_4b88_a6f5_159a" /&amp;gt;&amp;lt;w:bookmarkStart w:id="92" w:name="_PAR__10_42fceac5_ede1_430e_838f_729d9f2" /&amp;gt;&amp;lt;w:bookmarkStart w:id="93" w:name="_LINE__32_730d3efa_8a55_4e7b_8796_78232a" /&amp;gt;&amp;lt;w:bookmarkStart w:id="94" w:name="_PROCESSED_CHANGE__f061e76b_1684_4334_a5" /&amp;gt;&amp;lt;w:bookmarkEnd w:id="85" /&amp;gt;&amp;lt;w:bookmarkEnd w:id="87" /&amp;gt;&amp;lt;w:ins w:id="95" w:author="BPS" w:date="2023-01-30T13:45:00Z"&amp;gt;&amp;lt;w:r&amp;gt;&amp;lt;w:rPr&amp;gt;&amp;lt;w:b /&amp;gt;&amp;lt;/w:rPr&amp;gt;&amp;lt;w:t&amp;gt;§&amp;lt;/w:t&amp;gt;&amp;lt;/w:r&amp;gt;&amp;lt;w:bookmarkStart w:id="96" w:name="_STATUTE_NUMBER__3e116e9a_c33a_4aa1_a777" /&amp;gt;&amp;lt;w:r&amp;gt;&amp;lt;w:rPr&amp;gt;&amp;lt;w:b /&amp;gt;&amp;lt;/w:rPr&amp;gt;&amp;lt;w:t&amp;gt;10130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51af0747_79ee_4801_94" /&amp;gt;&amp;lt;w:r&amp;gt;&amp;lt;w:rPr&amp;gt;&amp;lt;w:b /&amp;gt;&amp;lt;/w:rPr&amp;gt;&amp;lt;w:t&amp;gt;Residential energy efficiency program&amp;lt;/w:t&amp;gt;&amp;lt;/w:r&amp;gt;&amp;lt;w:bookmarkEnd w:id="93" /&amp;gt;&amp;lt;w:bookmarkEnd w:id="97" /&amp;gt;&amp;lt;/w:ins&amp;gt;&amp;lt;/w:p&amp;gt;&amp;lt;w:p w:rsidR="00EF1A7A" w:rsidRDefault="00EF1A7A" w:rsidP="00EF1A7A"&amp;gt;&amp;lt;w:pPr&amp;gt;&amp;lt;w:ind w:left="360" w:firstLine="360" /&amp;gt;&amp;lt;w:rPr&amp;gt;&amp;lt;w:ins w:id="98" w:author="BPS" w:date="2023-01-30T13:45:00Z" /&amp;gt;&amp;lt;/w:rPr&amp;gt;&amp;lt;/w:pPr&amp;gt;&amp;lt;w:bookmarkStart w:id="99" w:name="_STATUTE_NUMBER__888c3101_6dc4_48f4_9f16" /&amp;gt;&amp;lt;w:bookmarkStart w:id="100" w:name="_STATUTE_SS__24a423a2_5bb4_4e83_8a18_fea" /&amp;gt;&amp;lt;w:bookmarkStart w:id="101" w:name="_PAR__11_ede6a83e_c73a_4709_a954_fa361ac" /&amp;gt;&amp;lt;w:bookmarkStart w:id="102" w:name="_LINE__33_d00270cb_c66b_44aa_a590_be7130" /&amp;gt;&amp;lt;w:bookmarkEnd w:id="92" /&amp;gt;&amp;lt;w:ins w:id="103" w:author="BPS" w:date="2023-01-30T13:45:00Z"&amp;gt;&amp;lt;w:r&amp;gt;&amp;lt;w:rPr&amp;gt;&amp;lt;w:b /&amp;gt;&amp;lt;/w:rPr&amp;gt;&amp;lt;w:t&amp;gt;1&amp;lt;/w:t&amp;gt;&amp;lt;/w:r&amp;gt;&amp;lt;w:bookmarkEnd w:id="99" /&amp;gt;&amp;lt;w:r&amp;gt;&amp;lt;w:rPr&amp;gt;&amp;lt;w:b /&amp;gt;&amp;lt;/w:rPr&amp;gt;&amp;lt;w:t xml:space="preserve"&amp;gt;.  &amp;lt;/w:t&amp;gt;&amp;lt;/w:r&amp;gt;&amp;lt;w:bookmarkStart w:id="104" w:name="_STATUTE_HEADNOTE__3ac953f3_3dbf_478c_9e" /&amp;gt;&amp;lt;w:r&amp;gt;&amp;lt;w:rPr&amp;gt;&amp;lt;w:b /&amp;gt;&amp;lt;/w:rPr&amp;gt;&amp;lt;w:t xml:space="preserve"&amp;gt;Program. &amp;lt;/w:t&amp;gt;&amp;lt;/w:r&amp;gt;&amp;lt;w:r&amp;gt;&amp;lt;w:t xml:space="preserve"&amp;gt; &amp;lt;/w:t&amp;gt;&amp;lt;/w:r&amp;gt;&amp;lt;/w:ins&amp;gt;&amp;lt;w:bookmarkStart w:id="105" w:name="_STATUTE_CONTENT__7b8f0643_528c_4b70_b98" /&amp;gt;&amp;lt;w:bookmarkEnd w:id="104" /&amp;gt;&amp;lt;w:ins w:id="106" w:author="BPS" w:date="2023-01-30T13:47:00Z"&amp;gt;&amp;lt;w:r w:rsidRPr="00CB62FE"&amp;gt;&amp;lt;w:t xml:space="preserve"&amp;gt;In coordination with the Maine State Housing Authority established in &amp;lt;/w:t&amp;gt;&amp;lt;/w:r&amp;gt;&amp;lt;w:bookmarkStart w:id="107" w:name="_LINE__34_5f044c5a_1432_475e_a947_820e50" /&amp;gt;&amp;lt;w:bookmarkEnd w:id="102" /&amp;gt;&amp;lt;w:r w:rsidRPr="00CB62FE"&amp;gt;&amp;lt;w:t xml:space="preserve"&amp;gt;Title 30-A, section 4722, and to the extent that funds are available, the trust shall establish &amp;lt;/w:t&amp;gt;&amp;lt;/w:r&amp;gt;&amp;lt;w:bookmarkStart w:id="108" w:name="_LINE__35_34873d3d_d9e4_4e6d_8fe7_9abaee" /&amp;gt;&amp;lt;w:bookmarkEnd w:id="107" /&amp;gt;&amp;lt;w:r w:rsidRPr="00CB62FE"&amp;gt;&amp;lt;w:t&amp;gt;and implement a program to assist low and moderate&amp;lt;/w:t&amp;gt;&amp;lt;/w:r&amp;gt;&amp;lt;/w:ins&amp;gt;&amp;lt;w:ins w:id="109" w:author="BPS" w:date="2023-02-10T12:12:00Z"&amp;gt;&amp;lt;w:r&amp;gt;&amp;lt;w:noBreakHyphen /&amp;gt;&amp;lt;/w:r&amp;gt;&amp;lt;/w:ins&amp;gt;&amp;lt;w:ins w:id="110" w:author="BPS" w:date="2023-01-30T13:47:00Z"&amp;gt;&amp;lt;w:r w:rsidRPr="00CB62FE"&amp;gt;&amp;lt;w:t xml:space="preserve"&amp;gt;income homeowners and renters, &amp;lt;/w:t&amp;gt;&amp;lt;/w:r&amp;gt;&amp;lt;w:bookmarkStart w:id="111" w:name="_LINE__36_e982161a_d8dd_438c_8cdc_00e810" /&amp;gt;&amp;lt;w:bookmarkEnd w:id="108" /&amp;gt;&amp;lt;w:r w:rsidRPr="00CB62FE"&amp;gt;&amp;lt;w:t&amp;gt;including residents of manufactured housing,&amp;lt;/w:t&amp;gt;&amp;lt;/w:r&amp;gt;&amp;lt;/w:ins&amp;gt;&amp;lt;w:ins w:id="112" w:author="BPS" w:date="2023-02-10T12:12:00Z"&amp;gt;&amp;lt;w:r&amp;gt;&amp;lt;w:t xml:space="preserve"&amp;gt; to&amp;lt;/w:t&amp;gt;&amp;lt;/w:r&amp;gt;&amp;lt;/w:ins&amp;gt;&amp;lt;w:ins w:id="113" w:author="BPS" w:date="2023-01-30T13:47:00Z"&amp;gt;&amp;lt;w:r w:rsidRPr="00CB62FE"&amp;gt;&amp;lt;w:t xml:space="preserve"&amp;gt; purchase and install energy efficiency &amp;lt;/w:t&amp;gt;&amp;lt;/w:r&amp;gt;&amp;lt;w:bookmarkStart w:id="114" w:name="_LINE__37_e3c6d5f9_4afe_4348_b934_6de375" /&amp;gt;&amp;lt;w:bookmarkEnd w:id="111" /&amp;gt;&amp;lt;w:r w:rsidRPr="00CB62FE"&amp;gt;&amp;lt;w:t&amp;gt;measures in accordance with this subsection. Under this program, the trust shall:&amp;lt;/w:t&amp;gt;&amp;lt;/w:r&amp;gt;&amp;lt;/w:ins&amp;gt;&amp;lt;w:bookmarkEnd w:id="114" /&amp;gt;&amp;lt;/w:p&amp;gt;&amp;lt;w:p w:rsidR="00EF1A7A" w:rsidRDefault="00EF1A7A" w:rsidP="00EF1A7A"&amp;gt;&amp;lt;w:pPr&amp;gt;&amp;lt;w:ind w:left="720" /&amp;gt;&amp;lt;w:rPr&amp;gt;&amp;lt;w:ins w:id="115" w:author="BPS" w:date="2023-01-30T13:45:00Z" /&amp;gt;&amp;lt;/w:rPr&amp;gt;&amp;lt;/w:pPr&amp;gt;&amp;lt;w:bookmarkStart w:id="116" w:name="_STATUTE_NUMBER__36edf997_300a_4be8_8642" /&amp;gt;&amp;lt;w:bookmarkStart w:id="117" w:name="_STATUTE_P__be3dcd9c_f751_4a44_863c_7565" /&amp;gt;&amp;lt;w:bookmarkStart w:id="118" w:name="_PAR__12_2a96fcc9_642f_41d1_99e4_e7d6306" /&amp;gt;&amp;lt;w:bookmarkStart w:id="119" w:name="_LINE__38_09454c9f_fb2c_4571_bb3a_fb3379" /&amp;gt;&amp;lt;w:bookmarkEnd w:id="101" /&amp;gt;&amp;lt;w:bookmarkEnd w:id="105" /&amp;gt;&amp;lt;w:ins w:id="120" w:author="BPS" w:date="2023-01-30T13:45:00Z"&amp;gt;&amp;lt;w:r&amp;gt;&amp;lt;w:t&amp;gt;A&amp;lt;/w:t&amp;gt;&amp;lt;/w:r&amp;gt;&amp;lt;w:bookmarkEnd w:id="116" /&amp;gt;&amp;lt;w:r&amp;gt;&amp;lt;w:t xml:space="preserve"&amp;gt;.  &amp;lt;/w:t&amp;gt;&amp;lt;/w:r&amp;gt;&amp;lt;/w:ins&amp;gt;&amp;lt;w:bookmarkStart w:id="121" w:name="_STATUTE_CONTENT__5c220e0e_03fa_4e7c_9d4" /&amp;gt;&amp;lt;w:ins w:id="122" w:author="BPS" w:date="2023-01-30T13:47:00Z"&amp;gt;&amp;lt;w:r w:rsidRPr="00CB62FE"&amp;gt;&amp;lt;w:t xml:space="preserve"&amp;gt;Determine and provide appropriate grants or loans to assist persons who qualify in &amp;lt;/w:t&amp;gt;&amp;lt;/w:r&amp;gt;&amp;lt;w:bookmarkStart w:id="123" w:name="_LINE__39_10ee97a7_8c46_43cc_8873_afd256" /&amp;gt;&amp;lt;w:bookmarkEnd w:id="119" /&amp;gt;&amp;lt;w:r w:rsidRPr="00CB62FE"&amp;gt;&amp;lt;w:t xml:space="preserve"&amp;gt;accordance with paragraph B &amp;lt;/w:t&amp;gt;&amp;lt;/w:r&amp;gt;&amp;lt;/w:ins&amp;gt;&amp;lt;w:ins w:id="124" w:author="BPS" w:date="2023-02-10T12:13:00Z"&amp;gt;&amp;lt;w:r&amp;gt;&amp;lt;w:t xml:space="preserve"&amp;gt;to &amp;lt;/w:t&amp;gt;&amp;lt;/w:r&amp;gt;&amp;lt;/w:ins&amp;gt;&amp;lt;w:ins w:id="125" w:author="BPS" w:date="2023-01-30T13:47:00Z"&amp;gt;&amp;lt;w:r w:rsidRPr="00CB62FE"&amp;gt;&amp;lt;w:t xml:space="preserve"&amp;gt;purchase and install high-efficiency heat pump &amp;lt;/w:t&amp;gt;&amp;lt;/w:r&amp;gt;&amp;lt;w:bookmarkStart w:id="126" w:name="_LINE__40_6c19d5be_5b8c_44ff_909d_425ac8" /&amp;gt;&amp;lt;w:bookmarkEnd w:id="123" /&amp;gt;&amp;lt;w:r w:rsidRPr="00CB62FE"&amp;gt;&amp;lt;w:t&amp;gt;systems and weatherization products and services;&amp;lt;/w:t&amp;gt;&amp;lt;/w:r&amp;gt;&amp;lt;/w:ins&amp;gt;&amp;lt;w:bookmarkEnd w:id="126" /&amp;gt;&amp;lt;/w:p&amp;gt;&amp;lt;w:p w:rsidR="00EF1A7A" w:rsidRDefault="00EF1A7A" w:rsidP="00EF1A7A"&amp;gt;&amp;lt;w:pPr&amp;gt;&amp;lt;w:ind w:left="720" /&amp;gt;&amp;lt;w:rPr&amp;gt;&amp;lt;w:ins w:id="127" w:author="BPS" w:date="2023-01-30T13:45:00Z" /&amp;gt;&amp;lt;/w:rPr&amp;gt;&amp;lt;/w:pPr&amp;gt;&amp;lt;w:bookmarkStart w:id="128" w:name="_STATUTE_NUMBER__9632d184_ec3c_427f_8e5e" /&amp;gt;&amp;lt;w:bookmarkStart w:id="129" w:name="_STATUTE_P__9071bc1a_0249_418f_a7a7_78a7" /&amp;gt;&amp;lt;w:bookmarkStart w:id="130" w:name="_PAR__13_39ccfaf6_c083_4c15_9d72_1ab224a" /&amp;gt;&amp;lt;w:bookmarkStart w:id="131" w:name="_LINE__41_fedfd2b5_efd8_4c1e_9f3a_8c59e2" /&amp;gt;&amp;lt;w:bookmarkEnd w:id="117" /&amp;gt;&amp;lt;w:bookmarkEnd w:id="118" /&amp;gt;&amp;lt;w:bookmarkEnd w:id="121" /&amp;gt;&amp;lt;w:ins w:id="132" w:author="BPS" w:date="2023-01-30T13:45:00Z"&amp;gt;&amp;lt;w:r&amp;gt;&amp;lt;w:t&amp;gt;B&amp;lt;/w:t&amp;gt;&amp;lt;/w:r&amp;gt;&amp;lt;w:bookmarkEnd w:id="128" /&amp;gt;&amp;lt;w:r&amp;gt;&amp;lt;w:t xml:space="preserve"&amp;gt;.  &amp;lt;/w:t&amp;gt;&amp;lt;/w:r&amp;gt;&amp;lt;/w:ins&amp;gt;&amp;lt;w:bookmarkStart w:id="133" w:name="_STATUTE_CONTENT__499bf026_7e55_4f62_b97" /&amp;gt;&amp;lt;w:ins w:id="134" w:author="BPS" w:date="2023-01-30T13:47:00Z"&amp;gt;&amp;lt;w:r w:rsidRPr="00CB62FE"&amp;gt;&amp;lt;w:t xml:space="preserve"&amp;gt;Establish standards for determining who qualifies under the program and prioritize &amp;lt;/w:t&amp;gt;&amp;lt;/w:r&amp;gt;&amp;lt;w:bookmarkStart w:id="135" w:name="_LINE__42_12433ac9_581d_4205_b9c4_db77f6" /&amp;gt;&amp;lt;w:bookmarkEnd w:id="131" /&amp;gt;&amp;lt;w:r w:rsidRPr="00CB62FE"&amp;gt;&amp;lt;w:t xml:space="preserve"&amp;gt;for assistance homeowners and renters the trust determines to have the highest energy &amp;lt;/w:t&amp;gt;&amp;lt;/w:r&amp;gt;&amp;lt;w:bookmarkStart w:id="136" w:name="_PAGE_SPLIT__1785d08d_a643_4794_a5f7_7a3" /&amp;gt;&amp;lt;w:bookmarkStart w:id="137" w:name="_PAGE__2_a336b52e_1d87_4f83_a9c7_5c4df4e" /&amp;gt;&amp;lt;w:bookmarkStart w:id="138" w:name="_PAR__1_46810fb2_f91a_4684_935a_283c6588" /&amp;gt;&amp;lt;w:bookmarkStart w:id="139" w:name="_LINE__1_0ae66c06_8357_4784_8164_6ce47d1" /&amp;gt;&amp;lt;w:bookmarkEnd w:id="3" /&amp;gt;&amp;lt;w:bookmarkEnd w:id="130" /&amp;gt;&amp;lt;w:bookmarkEnd w:id="135" /&amp;gt;&amp;lt;w:r w:rsidRPr="00CB62FE"&amp;gt;&amp;lt;w:t&amp;gt;b&amp;lt;/w:t&amp;gt;&amp;lt;/w:r&amp;gt;&amp;lt;w:bookmarkEnd w:id="136" /&amp;gt;&amp;lt;w:r w:rsidRPr="00CB62FE"&amp;gt;&amp;lt;w:t xml:space="preserve"&amp;gt;urdens, live in rural or underserved areas or receive benefits under state or federal &amp;lt;/w:t&amp;gt;&amp;lt;/w:r&amp;gt;&amp;lt;w:bookmarkStart w:id="140" w:name="_LINE__2_fcdc76f3_d188_4a63_840b_c88b883" /&amp;gt;&amp;lt;w:bookmarkEnd w:id="139" /&amp;gt;&amp;lt;w:r w:rsidRPr="00CB62FE"&amp;gt;&amp;lt;w:t&amp;gt;low-income assistance programs; and&amp;lt;/w:t&amp;gt;&amp;lt;/w:r&amp;gt;&amp;lt;/w:ins&amp;gt;&amp;lt;w:bookmarkEnd w:id="140" /&amp;gt;&amp;lt;/w:p&amp;gt;&amp;lt;w:p w:rsidR="00EF1A7A" w:rsidRDefault="00EF1A7A" w:rsidP="00EF1A7A"&amp;gt;&amp;lt;w:pPr&amp;gt;&amp;lt;w:ind w:left="720" /&amp;gt;&amp;lt;w:rPr&amp;gt;&amp;lt;w:ins w:id="141" w:author="BPS" w:date="2023-01-30T13:45:00Z" /&amp;gt;&amp;lt;/w:rPr&amp;gt;&amp;lt;/w:pPr&amp;gt;&amp;lt;w:bookmarkStart w:id="142" w:name="_STATUTE_NUMBER__0ce9de79_8b7d_4f21_852d" /&amp;gt;&amp;lt;w:bookmarkStart w:id="143" w:name="_STATUTE_P__90a793b5_a4bd_4034_bcd7_e3c3" /&amp;gt;&amp;lt;w:bookmarkStart w:id="144" w:name="_PAR__2_33f3660b_c9cf_4a6a_951d_daf56d65" /&amp;gt;&amp;lt;w:bookmarkStart w:id="145" w:name="_LINE__3_eb7c55ac_f0f5_4b8a_9c7c_3b6203c" /&amp;gt;&amp;lt;w:bookmarkEnd w:id="129" /&amp;gt;&amp;lt;w:bookmarkEnd w:id="133" /&amp;gt;&amp;lt;w:bookmarkEnd w:id="138" /&amp;gt;&amp;lt;w:ins w:id="146" w:author="BPS" w:date="2023-01-30T13:45:00Z"&amp;gt;&amp;lt;w:r&amp;gt;&amp;lt;w:t&amp;gt;C&amp;lt;/w:t&amp;gt;&amp;lt;/w:r&amp;gt;&amp;lt;w:bookmarkEnd w:id="142" /&amp;gt;&amp;lt;w:r&amp;gt;&amp;lt;w:t xml:space="preserve"&amp;gt;.  &amp;lt;/w:t&amp;gt;&amp;lt;/w:r&amp;gt;&amp;lt;/w:ins&amp;gt;&amp;lt;w:bookmarkStart w:id="147" w:name="_STATUTE_CONTENT__c80ea0ce_032d_4eeb_8fc" /&amp;gt;&amp;lt;w:ins w:id="148" w:author="BPS" w:date="2023-01-30T13:47:00Z"&amp;gt;&amp;lt;w:r w:rsidRPr="00CB62FE"&amp;gt;&amp;lt;w:t xml:space="preserve"&amp;gt;Provide homeowners and renters who may qualify for the program under paragraph &amp;lt;/w:t&amp;gt;&amp;lt;/w:r&amp;gt;&amp;lt;w:bookmarkStart w:id="149" w:name="_LINE__4_188756f8_c1e5_46b7_95fd_02a2c30" /&amp;gt;&amp;lt;w:bookmarkEnd w:id="145" /&amp;gt;&amp;lt;w:r w:rsidRPr="00CB62FE"&amp;gt;&amp;lt;w:t&amp;gt;B with education regarding program eligibility and assistance with program utilization.&amp;lt;/w:t&amp;gt;&amp;lt;/w:r&amp;gt;&amp;lt;/w:ins&amp;gt;&amp;lt;w:bookmarkEnd w:id="149" /&amp;gt;&amp;lt;/w:p&amp;gt;&amp;lt;w:p w:rsidR="00EF1A7A" w:rsidRDefault="00EF1A7A" w:rsidP="00EF1A7A"&amp;gt;&amp;lt;w:pPr&amp;gt;&amp;lt;w:ind w:left="360" w:firstLine="360" /&amp;gt;&amp;lt;w:rPr&amp;gt;&amp;lt;w:ins w:id="150" w:author="BPS" w:date="2023-01-30T13:45:00Z" /&amp;gt;&amp;lt;/w:rPr&amp;gt;&amp;lt;/w:pPr&amp;gt;&amp;lt;w:bookmarkStart w:id="151" w:name="_STATUTE_NUMBER__017c53d3_47ab_40ee_b0ab" /&amp;gt;&amp;lt;w:bookmarkStart w:id="152" w:name="_STATUTE_SS__0be48d80_e7f3_4e31_a1e9_8f5" /&amp;gt;&amp;lt;w:bookmarkStart w:id="153" w:name="_PAR__3_8dfbf497_5fd1_4a8e_b294_6e8c9928" /&amp;gt;&amp;lt;w:bookmarkStart w:id="154" w:name="_LINE__5_0e6b6a7a_31c6_4076_a1a3_1826635" /&amp;gt;&amp;lt;w:bookmarkEnd w:id="100" /&amp;gt;&amp;lt;w:bookmarkEnd w:id="143" /&amp;gt;&amp;lt;w:bookmarkEnd w:id="144" /&amp;gt;&amp;lt;w:bookmarkEnd w:id="147" /&amp;gt;&amp;lt;w:ins w:id="155" w:author="BPS" w:date="2023-01-30T13:45:00Z"&amp;gt;&amp;lt;w:r&amp;gt;&amp;lt;w:rPr&amp;gt;&amp;lt;w:b /&amp;gt;&amp;lt;/w:rPr&amp;gt;&amp;lt;w:t&amp;gt;2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961674d3_eee6_4182_99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157" w:name="_STATUTE_CONTENT__a0a81923_289d_4377_819" /&amp;gt;&amp;lt;w:bookmarkEnd w:id="156" /&amp;gt;&amp;lt;w:ins w:id="158" w:author="BPS" w:date="2023-01-30T13:47:00Z"&amp;gt;&amp;lt;w:r w:rsidRPr="00CB62FE"&amp;gt;&amp;lt;w:t xml:space="preserve"&amp;gt;The trust shall submit to the joint standing committee of the Legislature &amp;lt;/w:t&amp;gt;&amp;lt;/w:r&amp;gt;&amp;lt;w:bookmarkStart w:id="159" w:name="_LINE__6_603167ce_757a_4d2b_95ab_c3c9ffe" /&amp;gt;&amp;lt;w:bookmarkEnd w:id="154" /&amp;gt;&amp;lt;w:r w:rsidRPr="00CB62FE"&amp;gt;&amp;lt;w:t xml:space="preserve"&amp;gt;having jurisdiction over energy matters reports on the status of the program as follows: the &amp;lt;/w:t&amp;gt;&amp;lt;/w:r&amp;gt;&amp;lt;w:bookmarkStart w:id="160" w:name="_LINE__7_4d2b33b7_1dae_4cd3_b054_8570836" /&amp;gt;&amp;lt;w:bookmarkEnd w:id="159" /&amp;gt;&amp;lt;w:r w:rsidRPr="00CB62FE"&amp;gt;&amp;lt;w:t xml:space="preserve"&amp;gt;first report must be submitted no later than July 1, 2024, the &amp;lt;/w:t&amp;gt;&amp;lt;/w:r&amp;gt;&amp;lt;/w:ins&amp;gt;&amp;lt;w:ins w:id="161" w:author="BPS" w:date="2023-02-10T12:13:00Z"&amp;gt;&amp;lt;w:r&amp;gt;&amp;lt;w:t&amp;gt;2nd&amp;lt;/w:t&amp;gt;&amp;lt;/w:r&amp;gt;&amp;lt;/w:ins&amp;gt;&amp;lt;w:ins w:id="162" w:author="BPS" w:date="2023-01-30T13:47:00Z"&amp;gt;&amp;lt;w:r w:rsidRPr="00CB62FE"&amp;gt;&amp;lt;w:t xml:space="preserve"&amp;gt; report no later than July &amp;lt;/w:t&amp;gt;&amp;lt;/w:r&amp;gt;&amp;lt;w:bookmarkStart w:id="163" w:name="_LINE__8_6dff2723_0060_4894_80cc_b7a2fcd" /&amp;gt;&amp;lt;w:bookmarkEnd w:id="160" /&amp;gt;&amp;lt;w:r w:rsidRPr="00CB62FE"&amp;gt;&amp;lt;w:t xml:space="preserve"&amp;gt;1, 2025 and the &amp;lt;/w:t&amp;gt;&amp;lt;/w:r&amp;gt;&amp;lt;/w:ins&amp;gt;&amp;lt;w:ins w:id="164" w:author="BPS" w:date="2023-02-10T12:14:00Z"&amp;gt;&amp;lt;w:r&amp;gt;&amp;lt;w:t&amp;gt;3rd&amp;lt;/w:t&amp;gt;&amp;lt;/w:r&amp;gt;&amp;lt;/w:ins&amp;gt;&amp;lt;w:ins w:id="165" w:author="BPS" w:date="2023-01-30T13:47:00Z"&amp;gt;&amp;lt;w:r w:rsidRPr="00CB62FE"&amp;gt;&amp;lt;w:t xml:space="preserve"&amp;gt; report no later than July 1, 2026.&amp;lt;/w:t&amp;gt;&amp;lt;/w:r&amp;gt;&amp;lt;/w:ins&amp;gt;&amp;lt;w:bookmarkEnd w:id="163" /&amp;gt;&amp;lt;/w:p&amp;gt;&amp;lt;w:p w:rsidR="00EF1A7A" w:rsidRDefault="00EF1A7A" w:rsidP="00EF1A7A"&amp;gt;&amp;lt;w:pPr&amp;gt;&amp;lt;w:ind w:left="360" w:firstLine="360" /&amp;gt;&amp;lt;/w:pPr&amp;gt;&amp;lt;w:bookmarkStart w:id="166" w:name="_STATUTE_P__ea44c427_027f_455e_a8de_014b" /&amp;gt;&amp;lt;w:bookmarkStart w:id="167" w:name="_STATUTE_CONTENT__0b00567c_2144_4236_8e0" /&amp;gt;&amp;lt;w:bookmarkStart w:id="168" w:name="_PAR__4_f47de570_b6ca_44c7_a017_db67120c" /&amp;gt;&amp;lt;w:bookmarkStart w:id="169" w:name="_LINE__9_7bde1676_9e47_4e4d_81b8_d507bbd" /&amp;gt;&amp;lt;w:bookmarkEnd w:id="153" /&amp;gt;&amp;lt;w:bookmarkEnd w:id="157" /&amp;gt;&amp;lt;w:ins w:id="170" w:author="BPS" w:date="2023-02-10T12:15:00Z"&amp;gt;&amp;lt;w:r&amp;gt;&amp;lt;w:t&amp;gt;For the purposes of this section, "manufactured housing&amp;lt;/w:t&amp;gt;&amp;lt;/w:r&amp;gt;&amp;lt;/w:ins&amp;gt;&amp;lt;w:ins w:id="171" w:author="BPS" w:date="2023-02-10T12:16:00Z"&amp;gt;&amp;lt;w:r&amp;gt;&amp;lt;w:t xml:space="preserve"&amp;gt;" has the same meaning as in &amp;lt;/w:t&amp;gt;&amp;lt;/w:r&amp;gt;&amp;lt;w:bookmarkStart w:id="172" w:name="_LINE__10_ec5dd333_733f_4230_8785_3c133e" /&amp;gt;&amp;lt;w:bookmarkEnd w:id="169" /&amp;gt;&amp;lt;w:r&amp;gt;&amp;lt;w:t&amp;gt;Title 10, section 9002, subsection 7.&amp;lt;/w:t&amp;gt;&amp;lt;/w:r&amp;gt;&amp;lt;/w:ins&amp;gt;&amp;lt;w:bookmarkEnd w:id="172" /&amp;gt;&amp;lt;/w:p&amp;gt;&amp;lt;w:p w:rsidR="00EF1A7A" w:rsidRDefault="00EF1A7A" w:rsidP="00EF1A7A"&amp;gt;&amp;lt;w:pPr&amp;gt;&amp;lt;w:keepNext /&amp;gt;&amp;lt;w:spacing w:before="240" /&amp;gt;&amp;lt;w:ind w:left="360" /&amp;gt;&amp;lt;w:jc w:val="center" /&amp;gt;&amp;lt;/w:pPr&amp;gt;&amp;lt;w:bookmarkStart w:id="173" w:name="_SUMMARY__7468e6cc_ee4e_405c_bcae_759456" /&amp;gt;&amp;lt;w:bookmarkStart w:id="174" w:name="_PAR__5_9453163c_2e62_477e_8c55_a5d333da" /&amp;gt;&amp;lt;w:bookmarkStart w:id="175" w:name="_LINE__11_98cd8faa_2278_4e34_a18d_287543" /&amp;gt;&amp;lt;w:bookmarkEnd w:id="8" /&amp;gt;&amp;lt;w:bookmarkEnd w:id="86" /&amp;gt;&amp;lt;w:bookmarkEnd w:id="91" /&amp;gt;&amp;lt;w:bookmarkEnd w:id="94" /&amp;gt;&amp;lt;w:bookmarkEnd w:id="152" /&amp;gt;&amp;lt;w:bookmarkEnd w:id="166" /&amp;gt;&amp;lt;w:bookmarkEnd w:id="167" /&amp;gt;&amp;lt;w:bookmarkEnd w:id="168" /&amp;gt;&amp;lt;w:r&amp;gt;&amp;lt;w:rPr&amp;gt;&amp;lt;w:b /&amp;gt;&amp;lt;w:sz w:val="24" /&amp;gt;&amp;lt;/w:rPr&amp;gt;&amp;lt;w:t&amp;gt;SUMMARY&amp;lt;/w:t&amp;gt;&amp;lt;/w:r&amp;gt;&amp;lt;w:bookmarkEnd w:id="175" /&amp;gt;&amp;lt;/w:p&amp;gt;&amp;lt;w:p w:rsidR="00EF1A7A" w:rsidRDefault="00EF1A7A" w:rsidP="00EF1A7A"&amp;gt;&amp;lt;w:pPr&amp;gt;&amp;lt;w:ind w:left="360" w:firstLine="360" /&amp;gt;&amp;lt;/w:pPr&amp;gt;&amp;lt;w:bookmarkStart w:id="176" w:name="_PAR__6_a0615591_55a7_4247_ac2e_061c2526" /&amp;gt;&amp;lt;w:bookmarkStart w:id="177" w:name="_LINE__12_220f6cbf_e502_47fb_8dc8_038f4d" /&amp;gt;&amp;lt;w:bookmarkEnd w:id="174" /&amp;gt;&amp;lt;w:r w:rsidRPr="00CB62FE"&amp;gt;&amp;lt;w:t&amp;gt;This bill requires the Efficiency Maine Trust&amp;lt;/w:t&amp;gt;&amp;lt;/w:r&amp;gt;&amp;lt;w:r&amp;gt;&amp;lt;w:t xml:space="preserve"&amp;gt; and the Maine State Housing Authority &amp;lt;/w:t&amp;gt;&amp;lt;/w:r&amp;gt;&amp;lt;w:bookmarkStart w:id="178" w:name="_LINE__13_46c8873e_1e74_4241_8133_711df3" /&amp;gt;&amp;lt;w:bookmarkEnd w:id="177" /&amp;gt;&amp;lt;w:r&amp;gt;&amp;lt;w:t xml:space="preserve"&amp;gt;to develop an education program and conduct outreach to residents of manufactured &amp;lt;/w:t&amp;gt;&amp;lt;/w:r&amp;gt;&amp;lt;w:bookmarkStart w:id="179" w:name="_LINE__14_865a4e90_6824_4440_a156_579e04" /&amp;gt;&amp;lt;w:bookmarkEnd w:id="178" /&amp;gt;&amp;lt;w:r&amp;gt;&amp;lt;w:t xml:space="preserve"&amp;gt;housing, which includes mobile homes, to increase awareness of the energy efficiency &amp;lt;/w:t&amp;gt;&amp;lt;/w:r&amp;gt;&amp;lt;w:bookmarkStart w:id="180" w:name="_LINE__15_55cebba4_4106_4dc8_a7e1_da63ef" /&amp;gt;&amp;lt;w:bookmarkEnd w:id="179" /&amp;gt;&amp;lt;w:r&amp;gt;&amp;lt;w:t&amp;gt;programs administered by each entity.&amp;lt;/w:t&amp;gt;&amp;lt;/w:r&amp;gt;&amp;lt;w:bookmarkEnd w:id="180" /&amp;gt;&amp;lt;/w:p&amp;gt;&amp;lt;w:p w:rsidR="00EF1A7A" w:rsidRDefault="00EF1A7A" w:rsidP="00EF1A7A"&amp;gt;&amp;lt;w:pPr&amp;gt;&amp;lt;w:ind w:left="360" w:firstLine="360" /&amp;gt;&amp;lt;/w:pPr&amp;gt;&amp;lt;w:bookmarkStart w:id="181" w:name="_PAR__7_1684795b_f96c_4e56_a2e7_a9ce8263" /&amp;gt;&amp;lt;w:bookmarkStart w:id="182" w:name="_LINE__16_20830d5d_665e_48e0_ad8c_2cc9b6" /&amp;gt;&amp;lt;w:bookmarkEnd w:id="176" /&amp;gt;&amp;lt;w:r&amp;gt;&amp;lt;w:t&amp;gt;This bill requires the Efficiency Maine Trust&amp;lt;/w:t&amp;gt;&amp;lt;/w:r&amp;gt;&amp;lt;w:r w:rsidRPr="00CB62FE"&amp;gt;&amp;lt;w:t xml:space="preserve"&amp;gt;, in coordination with &amp;lt;/w:t&amp;gt;&amp;lt;/w:r&amp;gt;&amp;lt;w:r&amp;gt;&amp;lt;w:t xml:space="preserve"&amp;gt;the &amp;lt;/w:t&amp;gt;&amp;lt;/w:r&amp;gt;&amp;lt;w:r w:rsidRPr="00CB62FE"&amp;gt;&amp;lt;w:t xml:space="preserve"&amp;gt;Maine State &amp;lt;/w:t&amp;gt;&amp;lt;/w:r&amp;gt;&amp;lt;w:bookmarkStart w:id="183" w:name="_LINE__17_445117ad_c107_4af2_9f7c_457458" /&amp;gt;&amp;lt;w:bookmarkEnd w:id="182" /&amp;gt;&amp;lt;w:r w:rsidRPr="00CB62FE"&amp;gt;&amp;lt;w:t xml:space="preserve"&amp;gt;Housing Authority, to develop a program to provide grants or loans to assist persons who &amp;lt;/w:t&amp;gt;&amp;lt;/w:r&amp;gt;&amp;lt;w:bookmarkStart w:id="184" w:name="_LINE__18_62f66eb2_2a61_440a_8aa4_e8f8da" /&amp;gt;&amp;lt;w:bookmarkEnd w:id="183" /&amp;gt;&amp;lt;w:r w:rsidRPr="00CB62FE"&amp;gt;&amp;lt;w:t xml:space="preserve"&amp;gt;qualify &amp;lt;/w:t&amp;gt;&amp;lt;/w:r&amp;gt;&amp;lt;w:r&amp;gt;&amp;lt;w:t xml:space="preserve"&amp;gt;to &amp;lt;/w:t&amp;gt;&amp;lt;/w:r&amp;gt;&amp;lt;w:r w:rsidRPr="00CB62FE"&amp;gt;&amp;lt;w:t xml:space="preserve"&amp;gt;purchase and install high-efficiency heat pump systems and weatherization &amp;lt;/w:t&amp;gt;&amp;lt;/w:r&amp;gt;&amp;lt;w:bookmarkStart w:id="185" w:name="_LINE__19_fdd23b19_f043_4ac9_bcd2_3affd0" /&amp;gt;&amp;lt;w:bookmarkEnd w:id="184" /&amp;gt;&amp;lt;w:r w:rsidRPr="00CB62FE"&amp;gt;&amp;lt;w:t xml:space="preserve"&amp;gt;products and services. The program must prioritize homeowners and renters with the &amp;lt;/w:t&amp;gt;&amp;lt;/w:r&amp;gt;&amp;lt;w:bookmarkStart w:id="186" w:name="_LINE__20_3899154e_0fed_4fad_88f8_12b4a7" /&amp;gt;&amp;lt;w:bookmarkEnd w:id="185" /&amp;gt;&amp;lt;w:r w:rsidRPr="00CB62FE"&amp;gt;&amp;lt;w:t&amp;gt;highest energy burden&amp;lt;/w:t&amp;gt;&amp;lt;/w:r&amp;gt;&amp;lt;w:r&amp;gt;&amp;lt;w:t&amp;gt;s&amp;lt;/w:t&amp;gt;&amp;lt;/w:r&amp;gt;&amp;lt;w:r w:rsidRPr="00CB62FE"&amp;gt;&amp;lt;w:t xml:space="preserve"&amp;gt;, &amp;lt;/w:t&amp;gt;&amp;lt;/w:r&amp;gt;&amp;lt;w:r&amp;gt;&amp;lt;w:t xml:space="preserve"&amp;gt;who live &amp;lt;/w:t&amp;gt;&amp;lt;/w:r&amp;gt;&amp;lt;w:r w:rsidRPr="00CB62FE"&amp;gt;&amp;lt;w:t xml:space="preserve"&amp;gt;in rural or underserved areas and who receive benefits &amp;lt;/w:t&amp;gt;&amp;lt;/w:r&amp;gt;&amp;lt;w:bookmarkStart w:id="187" w:name="_LINE__21_b555f0dc_6535_4c30_addd_067615" /&amp;gt;&amp;lt;w:bookmarkEnd w:id="186" /&amp;gt;&amp;lt;w:r w:rsidRPr="00CB62FE"&amp;gt;&amp;lt;w:t xml:space="preserve"&amp;gt;under state or federal low-income assistance programs. The trust must provide education &amp;lt;/w:t&amp;gt;&amp;lt;/w:r&amp;gt;&amp;lt;w:bookmarkStart w:id="188" w:name="_LINE__22_d2349add_d56c_4a65_913e_aa4f4a" /&amp;gt;&amp;lt;w:bookmarkEnd w:id="187" /&amp;gt;&amp;lt;w:r w:rsidRPr="00CB62FE"&amp;gt;&amp;lt;w:t xml:space="preserve"&amp;gt;regarding program eligibility and assistance with program navigation to individuals who &amp;lt;/w:t&amp;gt;&amp;lt;/w:r&amp;gt;&amp;lt;w:bookmarkStart w:id="189" w:name="_LINE__23_444454db_8d21_411a_85fa_518efe" /&amp;gt;&amp;lt;w:bookmarkEnd w:id="188" /&amp;gt;&amp;lt;w:r w:rsidRPr="00CB62FE"&amp;gt;&amp;lt;w:t xml:space="preserve"&amp;gt;may qualify for the program. The trust must provide reports to the joint standing committee &amp;lt;/w:t&amp;gt;&amp;lt;/w:r&amp;gt;&amp;lt;w:bookmarkStart w:id="190" w:name="_LINE__24_b171b5db_c2fa_49a8_bb1b_befa2b" /&amp;gt;&amp;lt;w:bookmarkEnd w:id="189" /&amp;gt;&amp;lt;w:r w:rsidRPr="00CB62FE"&amp;gt;&amp;lt;w:t xml:space="preserve"&amp;gt;of the Legislature having jurisdiction over energy matters regarding the status of the &amp;lt;/w:t&amp;gt;&amp;lt;/w:r&amp;gt;&amp;lt;w:bookmarkStart w:id="191" w:name="_LINE__25_81a375f3_a0a7_4312_b555_7883ee" /&amp;gt;&amp;lt;w:bookmarkEnd w:id="190" /&amp;gt;&amp;lt;w:r w:rsidRPr="00CB62FE"&amp;gt;&amp;lt;w:t&amp;gt;program.&amp;lt;/w:t&amp;gt;&amp;lt;/w:r&amp;gt;&amp;lt;w:bookmarkEnd w:id="191" /&amp;gt;&amp;lt;/w:p&amp;gt;&amp;lt;w:bookmarkEnd w:id="1" /&amp;gt;&amp;lt;w:bookmarkEnd w:id="2" /&amp;gt;&amp;lt;w:bookmarkEnd w:id="137" /&amp;gt;&amp;lt;w:bookmarkEnd w:id="173" /&amp;gt;&amp;lt;w:bookmarkEnd w:id="181" /&amp;gt;&amp;lt;w:p w:rsidR="00000000" w:rsidRDefault="00EF1A7A"&amp;gt;&amp;lt;w:r&amp;gt;&amp;lt;w:t xml:space="preserve"&amp;gt; &amp;lt;/w:t&amp;gt;&amp;lt;/w:r&amp;gt;&amp;lt;/w:p&amp;gt;&amp;lt;w:sectPr w:rsidR="00000000" w:rsidSect="00EF1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55E7" w:rsidRDefault="00EF1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36e20b_12eb_482d_adef_6b06094&lt;/BookmarkName&gt;&lt;Tables /&gt;&lt;/ProcessedCheckInPage&gt;&lt;ProcessedCheckInPage&gt;&lt;PageNumber&gt;2&lt;/PageNumber&gt;&lt;BookmarkName&gt;_PAGE__2_a336b52e_1d87_4f83_a9c7_5c4df4e&lt;/BookmarkName&gt;&lt;Tables /&gt;&lt;/ProcessedCheckInPage&gt;&lt;/Pages&gt;&lt;Paragraphs&gt;&lt;CheckInParagraphs&gt;&lt;PageNumber&gt;1&lt;/PageNumber&gt;&lt;BookmarkName&gt;_PAR__1_bbee3622_b4ae_457d_968f_d4c211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81148f_b613_4e4b_a1bc_7ef69b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bcdc84_4d1f_4d9e_b518_9b75c5e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7ab51c_b44b_4b16_8cdc_65b0ab6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7e736c_a3cd_49ef_83b1_0f431b8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8149c6_d705_4c35_aa94_9b0a3fd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ae3bea_549f_4d4b_ae8d_51982f2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7aba7b_19aa_413c_851c_20ca9982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69d940_cc66_4da2_bcdb_9708a65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fceac5_ede1_430e_838f_729d9f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e6a83e_c73a_4709_a954_fa361a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96fcc9_642f_41d1_99e4_e7d630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9ccfaf6_c083_4c15_9d72_1ab224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810fb2_f91a_4684_935a_283c65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f3660b_c9cf_4a6a_951d_daf56d6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fbf497_5fd1_4a8e_b294_6e8c992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7de570_b6ca_44c7_a017_db67120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53163c_2e62_477e_8c55_a5d333d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615591_55a7_4247_ac2e_061c2526&lt;/BookmarkName&gt;&lt;StartingLineNumber&gt;12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684795b_f96c_4e56_a2e7_a9ce8263&lt;/BookmarkName&gt;&lt;StartingLineNumber&gt;16&lt;/StartingLineNumber&gt;&lt;EndingLineNumber&gt;2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