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Operation Game Thief Fund and Allow an Applicant for a State Hunting or Fishing License To Make a Donation To Prevent Illegal Hunting and Fish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8dda85_ba9c_4598_b577_e00a795"/>
      <w:bookmarkStart w:id="1" w:name="_DOC_BODY_CONTAINER__10793608_eab1_4cc3_"/>
      <w:bookmarkStart w:id="2" w:name="_DOC_BODY__8ac21380_ce38_42bf_b16a_3006c"/>
      <w:bookmarkStart w:id="3" w:name="_PAR__1_d7660b81_7197_44d8_a9eb_e2dba031"/>
      <w:bookmarkStart w:id="4" w:name="_ENACTING_CLAUSE__61c2c1e1_f21e_475e_8a0"/>
      <w:bookmarkStart w:id="5" w:name="_LINE__1_b53d4e6d_3c2b_4783_a270_d8c5c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660b81_7197_44d8_a9eb_e2dba031"/>
      <w:bookmarkStart w:id="7" w:name="_ENACTING_CLAUSE__61c2c1e1_f21e_475e_8a0"/>
      <w:bookmarkStart w:id="8" w:name="_DOC_BODY_CONTENT__2400afdf_ca0a_4c5d_b8"/>
      <w:bookmarkStart w:id="9" w:name="_BILL_SECTION__47211f7d_9c81_4d59_8933_2"/>
      <w:bookmarkStart w:id="10" w:name="_PAR__2_b4c7131b_4c12_4c81_bf34_74a4cf56"/>
      <w:bookmarkStart w:id="11" w:name="_BILL_SECTION_HEADER__a25c6d61_86b5_4f7a"/>
      <w:bookmarkStart w:id="12" w:name="_LINE__2_d1d09ad1_1a3e_4294_b5c3_2435e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37c8e7_fa2f_43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6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4c7131b_4c12_4c81_bf34_74a4cf56"/>
      <w:bookmarkStart w:id="15" w:name="_BILL_SECTION_HEADER__a25c6d61_86b5_4f7a"/>
      <w:bookmarkStart w:id="16" w:name="_PROCESSED_CHANGE__24d3a15c_c09d_4272_90"/>
      <w:bookmarkStart w:id="17" w:name="_STATUTE_S__db3a0baf_71c9_4fc0_be82_3f80"/>
      <w:bookmarkStart w:id="18" w:name="_PAR__3_17c9d35f_befa_4be5_90a8_79fcb3bf"/>
      <w:bookmarkStart w:id="19" w:name="_LINE__3_35114a3e_932d_4f36_8ac6_52f47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cd80c63_dc94_4fce_99db"/>
      <w:r>
        <w:rPr>
          <w:rFonts w:eastAsia="Arial" w:cs="Arial" w:ascii="Arial" w:hAnsi="Arial"/>
          <w:b/>
          <w:u w:val="single"/>
        </w:rPr>
        <w:t>1026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942d7c_7bc7_45b6_a1"/>
      <w:r>
        <w:rPr>
          <w:rFonts w:eastAsia="Arial" w:cs="Arial" w:ascii="Arial" w:hAnsi="Arial"/>
          <w:b/>
          <w:u w:val="single"/>
        </w:rPr>
        <w:t>Operation Game Thief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7c9d35f_befa_4be5_90a8_79fcb3bf"/>
      <w:bookmarkStart w:id="23" w:name="_PAR__4_ed3411d6_935d_4501_9cf4_002af67f"/>
      <w:bookmarkStart w:id="24" w:name="_STATUTE_CONTENT__6da6e150_dd61_4ecc_a50"/>
      <w:bookmarkStart w:id="25" w:name="_STATUTE_P__25c2b6ee_175e_430c_a6fd_f566"/>
      <w:bookmarkStart w:id="26" w:name="_LINE__4_0616dd77_66c0_45c2_9cc7_3effd0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Operation Game Thief Fund, referred to in this section as "the fund," is established </w:t>
      </w:r>
      <w:bookmarkStart w:id="27" w:name="_LINE__5_a89d2716_ca4d_4376_a7d5_571ab42"/>
      <w:bookmarkEnd w:id="26"/>
      <w:r>
        <w:rPr>
          <w:rFonts w:eastAsia="Arial" w:cs="Arial" w:ascii="Arial" w:hAnsi="Arial"/>
          <w:u w:val="single"/>
        </w:rPr>
        <w:t xml:space="preserve">within the department as a nonlapsing fund to be used by the commissioner to fund or assist </w:t>
      </w:r>
      <w:bookmarkStart w:id="28" w:name="_LINE__6_342d270c_d38d_4257_b02d_7b11b1e"/>
      <w:bookmarkEnd w:id="27"/>
      <w:r>
        <w:rPr>
          <w:rFonts w:eastAsia="Arial" w:cs="Arial" w:ascii="Arial" w:hAnsi="Arial"/>
          <w:u w:val="single"/>
        </w:rPr>
        <w:t xml:space="preserve">in funding an organization whose primary purpose is to prevent illegal hunting and fishing </w:t>
      </w:r>
      <w:bookmarkStart w:id="29" w:name="_LINE__7_74f1fbf9_c7f9_4ae3_bd01_99f5b62"/>
      <w:bookmarkEnd w:id="28"/>
      <w:r>
        <w:rPr>
          <w:rFonts w:eastAsia="Arial" w:cs="Arial" w:ascii="Arial" w:hAnsi="Arial"/>
          <w:u w:val="single"/>
        </w:rPr>
        <w:t xml:space="preserve">and the unlawful introduction of nonnative fish to lakes, ponds and streams in this State by </w:t>
      </w:r>
      <w:bookmarkStart w:id="30" w:name="_LINE__8_5434b909_5ff7_448f_a34a_7f7ba16"/>
      <w:bookmarkEnd w:id="29"/>
      <w:r>
        <w:rPr>
          <w:rFonts w:eastAsia="Arial" w:cs="Arial" w:ascii="Arial" w:hAnsi="Arial"/>
          <w:u w:val="single"/>
        </w:rPr>
        <w:t xml:space="preserve">offering rewards to individuals who report illegal hunting and fishing.  The commissioner </w:t>
      </w:r>
      <w:bookmarkStart w:id="31" w:name="_LINE__9_49740090_cefb_437a_a94f_362e28d"/>
      <w:bookmarkEnd w:id="30"/>
      <w:r>
        <w:rPr>
          <w:rFonts w:eastAsia="Arial" w:cs="Arial" w:ascii="Arial" w:hAnsi="Arial"/>
          <w:u w:val="single"/>
        </w:rPr>
        <w:t xml:space="preserve">shall establish on the department's online licensing system a check-off option that allows a </w:t>
      </w:r>
      <w:bookmarkStart w:id="32" w:name="_LINE__10_576a5995_3294_43bf_bc0f_348bc5"/>
      <w:bookmarkEnd w:id="31"/>
      <w:r>
        <w:rPr>
          <w:rFonts w:eastAsia="Arial" w:cs="Arial" w:ascii="Arial" w:hAnsi="Arial"/>
          <w:u w:val="single"/>
        </w:rPr>
        <w:t xml:space="preserve">person to donate money to the fund.  The check-off option must be prominently displayed </w:t>
      </w:r>
      <w:bookmarkStart w:id="33" w:name="_LINE__11_56fdaa63_26e5_461b_8e94_8296c0"/>
      <w:bookmarkEnd w:id="32"/>
      <w:r>
        <w:rPr>
          <w:rFonts w:eastAsia="Arial" w:cs="Arial" w:ascii="Arial" w:hAnsi="Arial"/>
          <w:u w:val="single"/>
        </w:rPr>
        <w:t xml:space="preserve">and contain links to information about how the check-off revenues have been and will be </w:t>
      </w:r>
      <w:bookmarkStart w:id="34" w:name="_LINE__12_5262f2e4_1860_45b0_bc35_3b874c"/>
      <w:bookmarkEnd w:id="33"/>
      <w:r>
        <w:rPr>
          <w:rFonts w:eastAsia="Arial" w:cs="Arial" w:ascii="Arial" w:hAnsi="Arial"/>
          <w:u w:val="single"/>
        </w:rPr>
        <w:t xml:space="preserve">used.  The commissioner also shall print in a prominent place on every paper application </w:t>
      </w:r>
      <w:bookmarkStart w:id="35" w:name="_LINE__13_0922f6fa_ca0a_47ad_a57e_685ac8"/>
      <w:bookmarkEnd w:id="34"/>
      <w:r>
        <w:rPr>
          <w:rFonts w:eastAsia="Arial" w:cs="Arial" w:ascii="Arial" w:hAnsi="Arial"/>
          <w:u w:val="single"/>
        </w:rPr>
        <w:t xml:space="preserve">for a hunting license and for a fishing license a check-off option that allows a person to </w:t>
      </w:r>
      <w:bookmarkStart w:id="36" w:name="_LINE__14_aedba85a_99c8_41da_aa8a_a9aec1"/>
      <w:bookmarkEnd w:id="35"/>
      <w:r>
        <w:rPr>
          <w:rFonts w:eastAsia="Arial" w:cs="Arial" w:ascii="Arial" w:hAnsi="Arial"/>
          <w:u w:val="single"/>
        </w:rPr>
        <w:t xml:space="preserve">donate money to the fund.  Revenues from the checkoffs must be deposited in the fund and </w:t>
      </w:r>
      <w:bookmarkStart w:id="37" w:name="_LINE__15_ad40bfde_d096_47c9_8b89_80098d"/>
      <w:bookmarkEnd w:id="36"/>
      <w:r>
        <w:rPr>
          <w:rFonts w:eastAsia="Arial" w:cs="Arial" w:ascii="Arial" w:hAnsi="Arial"/>
          <w:u w:val="single"/>
        </w:rPr>
        <w:t xml:space="preserve">used for purposes of this section.  The commissioner may accept and deposit into the fund </w:t>
      </w:r>
      <w:bookmarkStart w:id="38" w:name="_LINE__16_888c4171_3152_4d2c_bf27_f2d43c"/>
      <w:bookmarkEnd w:id="37"/>
      <w:r>
        <w:rPr>
          <w:rFonts w:eastAsia="Arial" w:cs="Arial" w:ascii="Arial" w:hAnsi="Arial"/>
          <w:u w:val="single"/>
        </w:rPr>
        <w:t xml:space="preserve">monetary gifts, donations or other contributions from public or private sources for the </w:t>
      </w:r>
      <w:bookmarkStart w:id="39" w:name="_LINE__17_5e3e693c_e63d_4dda_a157_8c7ebf"/>
      <w:bookmarkEnd w:id="38"/>
      <w:r>
        <w:rPr>
          <w:rFonts w:eastAsia="Arial" w:cs="Arial" w:ascii="Arial" w:hAnsi="Arial"/>
          <w:u w:val="single"/>
        </w:rPr>
        <w:t xml:space="preserve">purposes specified in this section.  The fund must be held separate and apart from all other </w:t>
      </w:r>
      <w:bookmarkStart w:id="40" w:name="_LINE__18_a437428c_45fb_4975_8439_4bca4f"/>
      <w:bookmarkEnd w:id="39"/>
      <w:r>
        <w:rPr>
          <w:rFonts w:eastAsia="Arial" w:cs="Arial" w:ascii="Arial" w:hAnsi="Arial"/>
          <w:u w:val="single"/>
        </w:rPr>
        <w:t xml:space="preserve">money, funds and accounts.  The department shall report annually to the joint standing </w:t>
      </w:r>
      <w:bookmarkStart w:id="41" w:name="_LINE__19_f7b2f5df_fdd1_4647_a8a1_051d6b"/>
      <w:bookmarkEnd w:id="40"/>
      <w:r>
        <w:rPr>
          <w:rFonts w:eastAsia="Arial" w:cs="Arial" w:ascii="Arial" w:hAnsi="Arial"/>
          <w:u w:val="single"/>
        </w:rPr>
        <w:t xml:space="preserve">committee of the Legislature having jurisdiction over inland fisheries and wildlife matters </w:t>
      </w:r>
      <w:bookmarkStart w:id="42" w:name="_LINE__20_507f39b6_e880_4700_b1d7_c415be"/>
      <w:bookmarkEnd w:id="41"/>
      <w:r>
        <w:rPr>
          <w:rFonts w:eastAsia="Arial" w:cs="Arial" w:ascii="Arial" w:hAnsi="Arial"/>
          <w:u w:val="single"/>
        </w:rPr>
        <w:t>on the fund and its utilization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2400afdf_ca0a_4c5d_b8"/>
      <w:bookmarkStart w:id="44" w:name="_BILL_SECTION__47211f7d_9c81_4d59_8933_2"/>
      <w:bookmarkStart w:id="45" w:name="_PROCESSED_CHANGE__24d3a15c_c09d_4272_90"/>
      <w:bookmarkStart w:id="46" w:name="_STATUTE_S__db3a0baf_71c9_4fc0_be82_3f80"/>
      <w:bookmarkStart w:id="47" w:name="_PAR__4_ed3411d6_935d_4501_9cf4_002af67f"/>
      <w:bookmarkStart w:id="48" w:name="_STATUTE_CONTENT__6da6e150_dd61_4ecc_a50"/>
      <w:bookmarkStart w:id="49" w:name="_STATUTE_P__25c2b6ee_175e_430c_a6fd_f566"/>
      <w:bookmarkStart w:id="50" w:name="_SUMMARY__97222c14_24a5_413b_bf33_88aa9c"/>
      <w:bookmarkStart w:id="51" w:name="_PAR__5_a091bf74_aadc_4a5e_9382_091b703d"/>
      <w:bookmarkStart w:id="52" w:name="_LINE__21_a90b68c1_f7ff_49a5_bc8b_ba261e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a091bf74_aadc_4a5e_9382_091b703d"/>
      <w:bookmarkStart w:id="54" w:name="_PAR__6_2da0a18c_104b_4d5d_9b9f_a3684221"/>
      <w:bookmarkStart w:id="55" w:name="_LINE__22_773e5a22_24ce_4fb4_9e85_84676d"/>
      <w:bookmarkEnd w:id="53"/>
      <w:r>
        <w:rPr>
          <w:rFonts w:eastAsia="Arial" w:cs="Arial" w:ascii="Arial" w:hAnsi="Arial"/>
        </w:rPr>
        <w:t xml:space="preserve">This bill creates the Operation Game Thief Fund within the Department of Inland </w:t>
      </w:r>
      <w:bookmarkStart w:id="56" w:name="_LINE__23_b73d2dbc_288a_4e15_9ac9_1cf29e"/>
      <w:bookmarkEnd w:id="55"/>
      <w:r>
        <w:rPr>
          <w:rFonts w:eastAsia="Arial" w:cs="Arial" w:ascii="Arial" w:hAnsi="Arial"/>
        </w:rPr>
        <w:t xml:space="preserve">Fisheries and Wildlife in order to collect money donated through a voluntary check-off </w:t>
      </w:r>
      <w:bookmarkStart w:id="57" w:name="_LINE__24_bbafacc3_267a_4679_91bd_7fc4e1"/>
      <w:bookmarkEnd w:id="56"/>
      <w:r>
        <w:rPr>
          <w:rFonts w:eastAsia="Arial" w:cs="Arial" w:ascii="Arial" w:hAnsi="Arial"/>
        </w:rPr>
        <w:t xml:space="preserve">system on state hunting and fishing licenses to support organizations that work to prevent </w:t>
      </w:r>
      <w:bookmarkStart w:id="58" w:name="_LINE__25_6d57c2c6_da1c_4eca_be49_4465ad"/>
      <w:bookmarkEnd w:id="57"/>
      <w:r>
        <w:rPr>
          <w:rFonts w:eastAsia="Arial" w:cs="Arial" w:ascii="Arial" w:hAnsi="Arial"/>
        </w:rPr>
        <w:t xml:space="preserve">poaching and the introduction of nonnative fish to lakes, ponds and streams in Maine by </w:t>
      </w:r>
      <w:bookmarkStart w:id="59" w:name="_LINE__26_59dc6c4d_4257_4a44_8ca3_43347d"/>
      <w:bookmarkEnd w:id="58"/>
      <w:r>
        <w:rPr>
          <w:rFonts w:eastAsia="Arial" w:cs="Arial" w:ascii="Arial" w:hAnsi="Arial"/>
        </w:rPr>
        <w:t xml:space="preserve">offering rewards to individuals who report violations. It also directs the Commissioner of </w:t>
      </w:r>
      <w:bookmarkStart w:id="60" w:name="_LINE__27_6d6152ba_2d33_47d4_974e_ccd06d"/>
      <w:bookmarkEnd w:id="59"/>
      <w:r>
        <w:rPr>
          <w:rFonts w:eastAsia="Arial" w:cs="Arial" w:ascii="Arial" w:hAnsi="Arial"/>
        </w:rPr>
        <w:t xml:space="preserve">Inland Fisheries and Wildlife to establish the check-off system on the online and paper </w:t>
      </w:r>
      <w:bookmarkStart w:id="61" w:name="_LINE__28_17a0ebcd_9f5b_4f5b_9da8_dab0bc"/>
      <w:bookmarkEnd w:id="60"/>
      <w:r>
        <w:rPr>
          <w:rFonts w:eastAsia="Arial" w:cs="Arial" w:ascii="Arial" w:hAnsi="Arial"/>
        </w:rPr>
        <w:t>hunting and fishing license applications.</w:t>
      </w:r>
      <w:bookmarkEnd w:id="0"/>
      <w:bookmarkEnd w:id="1"/>
      <w:bookmarkEnd w:id="2"/>
      <w:bookmarkEnd w:id="50"/>
      <w:bookmarkEnd w:id="54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Operation Game Thief Fund and Allow an Applicant for a State Hunting or Fishing License To Make a Donation To Prevent Illegal Hunting and Fish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8</ItemId>
    <LRId>66743</LRId>
    <LRNumber>69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Operation Game Thief Fund and Allow an Applicant for a State Hunting or Fishing License To Make a Donation To Prevent Illegal Hunting and Fishing</LRTitle>
    <ItemTitle>An Act To Establish the Operation Game Thief Fund and Allow an Applicant for a State Hunting or Fishing License To Make a Donation To Prevent Illegal Hunting and Fishing</ItemTitle>
    <ShortTitle1>ESTABLISH THE OPERATION GAME</ShortTitle1>
    <ShortTitle2>THIEF FUND AND ALLOW AN </ShortTitle2>
    <SponsorFirstName>Lester</SponsorFirstName>
    <SponsorLastName>Ordway</SponsorLastName>
    <SponsorChamberPrefix>Rep.</SponsorChamberPrefix>
    <SponsorFrom>Standish</SponsorFrom>
    <DraftingCycleCount>2</DraftingCycleCount>
    <LatestDraftingActionId>137</LatestDraftingActionId>
    <LatestDraftingActionDate>2021-03-02T09:20:11</LatestDraftingActionDate>
    <LatestDrafterName>rol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1261" w:rsidRDefault="00EE1261" w:rsidP="00EE1261"&amp;gt;&amp;lt;w:pPr&amp;gt;&amp;lt;w:ind w:left="360" /&amp;gt;&amp;lt;/w:pPr&amp;gt;&amp;lt;w:bookmarkStart w:id="0" w:name="_ENACTING_CLAUSE__61c2c1e1_f21e_475e_8a0" /&amp;gt;&amp;lt;w:bookmarkStart w:id="1" w:name="_DOC_BODY__8ac21380_ce38_42bf_b16a_3006c" /&amp;gt;&amp;lt;w:bookmarkStart w:id="2" w:name="_DOC_BODY_CONTAINER__10793608_eab1_4cc3_" /&amp;gt;&amp;lt;w:bookmarkStart w:id="3" w:name="_PAGE__1_e78dda85_ba9c_4598_b577_e00a795" /&amp;gt;&amp;lt;w:bookmarkStart w:id="4" w:name="_PAR__1_d7660b81_7197_44d8_a9eb_e2dba031" /&amp;gt;&amp;lt;w:bookmarkStart w:id="5" w:name="_LINE__1_b53d4e6d_3c2b_4783_a270_d8c5c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1261" w:rsidRDefault="00EE1261" w:rsidP="00EE1261"&amp;gt;&amp;lt;w:pPr&amp;gt;&amp;lt;w:ind w:left="360" w:firstLine="360" /&amp;gt;&amp;lt;/w:pPr&amp;gt;&amp;lt;w:bookmarkStart w:id="6" w:name="_BILL_SECTION_HEADER__a25c6d61_86b5_4f7a" /&amp;gt;&amp;lt;w:bookmarkStart w:id="7" w:name="_BILL_SECTION__47211f7d_9c81_4d59_8933_2" /&amp;gt;&amp;lt;w:bookmarkStart w:id="8" w:name="_DOC_BODY_CONTENT__2400afdf_ca0a_4c5d_b8" /&amp;gt;&amp;lt;w:bookmarkStart w:id="9" w:name="_PAR__2_b4c7131b_4c12_4c81_bf34_74a4cf56" /&amp;gt;&amp;lt;w:bookmarkStart w:id="10" w:name="_LINE__2_d1d09ad1_1a3e_4294_b5c3_2435e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37c8e7_fa2f_43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68&amp;lt;/w:t&amp;gt;&amp;lt;/w:r&amp;gt;&amp;lt;w:r&amp;gt;&amp;lt;w:t xml:space="preserve"&amp;gt; is enacted to read:&amp;lt;/w:t&amp;gt;&amp;lt;/w:r&amp;gt;&amp;lt;w:bookmarkEnd w:id="10" /&amp;gt;&amp;lt;/w:p&amp;gt;&amp;lt;w:p w:rsidR="00EE1261" w:rsidRDefault="00EE1261" w:rsidP="00EE1261"&amp;gt;&amp;lt;w:pPr&amp;gt;&amp;lt;w:ind w:left="1080" w:hanging="720" /&amp;gt;&amp;lt;w:rPr&amp;gt;&amp;lt;w:ins w:id="12" w:author="BPS" w:date="2020-12-29T18:27:00Z" /&amp;gt;&amp;lt;/w:rPr&amp;gt;&amp;lt;/w:pPr&amp;gt;&amp;lt;w:bookmarkStart w:id="13" w:name="_STATUTE_S__db3a0baf_71c9_4fc0_be82_3f80" /&amp;gt;&amp;lt;w:bookmarkStart w:id="14" w:name="_PAR__3_17c9d35f_befa_4be5_90a8_79fcb3bf" /&amp;gt;&amp;lt;w:bookmarkStart w:id="15" w:name="_LINE__3_35114a3e_932d_4f36_8ac6_52f4767" /&amp;gt;&amp;lt;w:bookmarkStart w:id="16" w:name="_PROCESSED_CHANGE__24d3a15c_c09d_4272_90" /&amp;gt;&amp;lt;w:bookmarkEnd w:id="6" /&amp;gt;&amp;lt;w:bookmarkEnd w:id="9" /&amp;gt;&amp;lt;w:ins w:id="17" w:author="BPS" w:date="2020-12-29T18:27:00Z"&amp;gt;&amp;lt;w:r&amp;gt;&amp;lt;w:rPr&amp;gt;&amp;lt;w:b /&amp;gt;&amp;lt;/w:rPr&amp;gt;&amp;lt;w:t&amp;gt;§&amp;lt;/w:t&amp;gt;&amp;lt;/w:r&amp;gt;&amp;lt;w:bookmarkStart w:id="18" w:name="_STATUTE_NUMBER__acd80c63_dc94_4fce_99db" /&amp;gt;&amp;lt;w:r&amp;gt;&amp;lt;w:rPr&amp;gt;&amp;lt;w:b /&amp;gt;&amp;lt;/w:rPr&amp;gt;&amp;lt;w:t&amp;gt;10268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32942d7c_7bc7_45b6_a1" /&amp;gt;&amp;lt;w:ins w:id="20" w:author="BPS" w:date="2021-01-27T09:26:00Z"&amp;gt;&amp;lt;w:r&amp;gt;&amp;lt;w:rPr&amp;gt;&amp;lt;w:b /&amp;gt;&amp;lt;/w:rPr&amp;gt;&amp;lt;w:t&amp;gt;Operation Game Thief&amp;lt;/w:t&amp;gt;&amp;lt;/w:r&amp;gt;&amp;lt;/w:ins&amp;gt;&amp;lt;w:ins w:id="21" w:author="BPS" w:date="2020-12-29T18:27:00Z"&amp;gt;&amp;lt;w:r&amp;gt;&amp;lt;w:rPr&amp;gt;&amp;lt;w:b /&amp;gt;&amp;lt;/w:rPr&amp;gt;&amp;lt;w:t xml:space="preserve"&amp;gt; Fund&amp;lt;/w:t&amp;gt;&amp;lt;/w:r&amp;gt;&amp;lt;w:bookmarkEnd w:id="15" /&amp;gt;&amp;lt;w:bookmarkEnd w:id="19" /&amp;gt;&amp;lt;/w:ins&amp;gt;&amp;lt;/w:p&amp;gt;&amp;lt;w:p w:rsidR="00EE1261" w:rsidRDefault="00EE1261" w:rsidP="00EE1261"&amp;gt;&amp;lt;w:pPr&amp;gt;&amp;lt;w:ind w:left="360" w:firstLine="360" /&amp;gt;&amp;lt;/w:pPr&amp;gt;&amp;lt;w:bookmarkStart w:id="22" w:name="_STATUTE_P__25c2b6ee_175e_430c_a6fd_f566" /&amp;gt;&amp;lt;w:bookmarkStart w:id="23" w:name="_STATUTE_CONTENT__6da6e150_dd61_4ecc_a50" /&amp;gt;&amp;lt;w:bookmarkStart w:id="24" w:name="_PAR__4_ed3411d6_935d_4501_9cf4_002af67f" /&amp;gt;&amp;lt;w:bookmarkStart w:id="25" w:name="_LINE__4_0616dd77_66c0_45c2_9cc7_3effd00" /&amp;gt;&amp;lt;w:bookmarkEnd w:id="14" /&amp;gt;&amp;lt;w:ins w:id="26" w:author="BPS" w:date="2020-12-29T18:27:00Z"&amp;gt;&amp;lt;w:r w:rsidRPr="00916B67"&amp;gt;&amp;lt;w:t xml:space="preserve"&amp;gt;The &amp;lt;/w:t&amp;gt;&amp;lt;/w:r&amp;gt;&amp;lt;/w:ins&amp;gt;&amp;lt;w:ins w:id="27" w:author="BPS" w:date="2021-01-27T09:26:00Z"&amp;gt;&amp;lt;w:r&amp;gt;&amp;lt;w:t&amp;gt;Operation Game Thief&amp;lt;/w:t&amp;gt;&amp;lt;/w:r&amp;gt;&amp;lt;/w:ins&amp;gt;&amp;lt;w:ins w:id="28" w:author="BPS" w:date="2020-12-29T18:27:00Z"&amp;gt;&amp;lt;w:r w:rsidRPr="00916B67"&amp;gt;&amp;lt;w:t xml:space="preserve"&amp;gt; &amp;lt;/w:t&amp;gt;&amp;lt;/w:r&amp;gt;&amp;lt;/w:ins&amp;gt;&amp;lt;w:ins w:id="29" w:author="BPS" w:date="2020-12-29T18:31:00Z"&amp;gt;&amp;lt;w:r&amp;gt;&amp;lt;w:t&amp;gt;F&amp;lt;/w:t&amp;gt;&amp;lt;/w:r&amp;gt;&amp;lt;/w:ins&amp;gt;&amp;lt;w:ins w:id="30" w:author="BPS" w:date="2020-12-29T18:27:00Z"&amp;gt;&amp;lt;w:r w:rsidRPr="00916B67"&amp;gt;&amp;lt;w:t xml:space="preserve"&amp;gt;und, referred to in this section as &amp;lt;/w:t&amp;gt;&amp;lt;/w:r&amp;gt;&amp;lt;/w:ins&amp;gt;&amp;lt;w:ins w:id="31" w:author="BPS" w:date="2020-12-29T18:31:00Z"&amp;gt;&amp;lt;w:r&amp;gt;&amp;lt;w:t&amp;gt;"&amp;lt;/w:t&amp;gt;&amp;lt;/w:r&amp;gt;&amp;lt;/w:ins&amp;gt;&amp;lt;w:ins w:id="32" w:author="BPS" w:date="2020-12-29T18:27:00Z"&amp;gt;&amp;lt;w:r w:rsidRPr="00916B67"&amp;gt;&amp;lt;w:t&amp;gt;the fund,&amp;lt;/w:t&amp;gt;&amp;lt;/w:r&amp;gt;&amp;lt;/w:ins&amp;gt;&amp;lt;w:ins w:id="33" w:author="BPS" w:date="2020-12-29T18:31:00Z"&amp;gt;&amp;lt;w:r&amp;gt;&amp;lt;w:t&amp;gt;"&amp;lt;/w:t&amp;gt;&amp;lt;/w:r&amp;gt;&amp;lt;/w:ins&amp;gt;&amp;lt;w:ins w:id="34" w:author="BPS" w:date="2020-12-29T18:27:00Z"&amp;gt;&amp;lt;w:r w:rsidRPr="00916B67"&amp;gt;&amp;lt;w:t xml:space="preserve"&amp;gt; is established &amp;lt;/w:t&amp;gt;&amp;lt;/w:r&amp;gt;&amp;lt;w:bookmarkStart w:id="35" w:name="_LINE__5_a89d2716_ca4d_4376_a7d5_571ab42" /&amp;gt;&amp;lt;w:bookmarkEnd w:id="25" /&amp;gt;&amp;lt;w:r w:rsidRPr="00916B67"&amp;gt;&amp;lt;w:t xml:space="preserve"&amp;gt;within the department as a nonlapsing fund to be used by the commissioner to fund or assist &amp;lt;/w:t&amp;gt;&amp;lt;/w:r&amp;gt;&amp;lt;w:bookmarkStart w:id="36" w:name="_LINE__6_342d270c_d38d_4257_b02d_7b11b1e" /&amp;gt;&amp;lt;w:bookmarkEnd w:id="35" /&amp;gt;&amp;lt;w:r w:rsidRPr="00916B67"&amp;gt;&amp;lt;w:t xml:space="preserve"&amp;gt;in funding an organization whose primary purpose is to prevent illegal hunting and fishing &amp;lt;/w:t&amp;gt;&amp;lt;/w:r&amp;gt;&amp;lt;w:bookmarkStart w:id="37" w:name="_LINE__7_74f1fbf9_c7f9_4ae3_bd01_99f5b62" /&amp;gt;&amp;lt;w:bookmarkEnd w:id="36" /&amp;gt;&amp;lt;w:r w:rsidRPr="00916B67"&amp;gt;&amp;lt;w:t xml:space="preserve"&amp;gt;and the unlawful introduction of nonnative fish to lakes, ponds and streams in &amp;lt;/w:t&amp;gt;&amp;lt;/w:r&amp;gt;&amp;lt;/w:ins&amp;gt;&amp;lt;w:ins w:id="38" w:author="BPS" w:date="2020-12-29T18:31:00Z"&amp;gt;&amp;lt;w:r&amp;gt;&amp;lt;w:t&amp;gt;t&amp;lt;/w:t&amp;gt;&amp;lt;/w:r&amp;gt;&amp;lt;/w:ins&amp;gt;&amp;lt;w:ins w:id="39" w:author="BPS" w:date="2020-12-29T18:32:00Z"&amp;gt;&amp;lt;w:r&amp;gt;&amp;lt;w:t&amp;gt;his&amp;lt;/w:t&amp;gt;&amp;lt;/w:r&amp;gt;&amp;lt;/w:ins&amp;gt;&amp;lt;w:ins w:id="40" w:author="BPS" w:date="2020-12-29T18:31:00Z"&amp;gt;&amp;lt;w:r&amp;gt;&amp;lt;w:t xml:space="preserve"&amp;gt; State&amp;lt;/w:t&amp;gt;&amp;lt;/w:r&amp;gt;&amp;lt;/w:ins&amp;gt;&amp;lt;w:ins w:id="41" w:author="BPS" w:date="2020-12-29T18:27:00Z"&amp;gt;&amp;lt;w:r w:rsidRPr="00916B67"&amp;gt;&amp;lt;w:t xml:space="preserve"&amp;gt; by &amp;lt;/w:t&amp;gt;&amp;lt;/w:r&amp;gt;&amp;lt;w:bookmarkStart w:id="42" w:name="_LINE__8_5434b909_5ff7_448f_a34a_7f7ba16" /&amp;gt;&amp;lt;w:bookmarkEnd w:id="37" /&amp;gt;&amp;lt;w:r w:rsidRPr="00916B67"&amp;gt;&amp;lt;w:t xml:space="preserve"&amp;gt;offering rewards to individuals who report &amp;lt;/w:t&amp;gt;&amp;lt;/w:r&amp;gt;&amp;lt;/w:ins&amp;gt;&amp;lt;w:ins w:id="43" w:author="BPS" w:date="2021-01-11T15:36:00Z"&amp;gt;&amp;lt;w:r&amp;gt;&amp;lt;w:t&amp;gt;illegal hunting and fishing&amp;lt;/w:t&amp;gt;&amp;lt;/w:r&amp;gt;&amp;lt;/w:ins&amp;gt;&amp;lt;w:ins w:id="44" w:author="BPS" w:date="2020-12-29T18:27:00Z"&amp;gt;&amp;lt;w:r w:rsidRPr="00916B67"&amp;gt;&amp;lt;w:t xml:space="preserve"&amp;gt;. &amp;lt;/w:t&amp;gt;&amp;lt;/w:r&amp;gt;&amp;lt;/w:ins&amp;gt;&amp;lt;w:ins w:id="45" w:author="BPS" w:date="2021-01-11T15:35:00Z"&amp;gt;&amp;lt;w:r&amp;gt;&amp;lt;w:t xml:space="preserve"&amp;gt; &amp;lt;/w:t&amp;gt;&amp;lt;/w:r&amp;gt;&amp;lt;/w:ins&amp;gt;&amp;lt;w:ins w:id="46" w:author="BPS" w:date="2020-12-29T18:27:00Z"&amp;gt;&amp;lt;w:r w:rsidRPr="00916B67"&amp;gt;&amp;lt;w:t xml:space="preserve"&amp;gt;The commissioner &amp;lt;/w:t&amp;gt;&amp;lt;/w:r&amp;gt;&amp;lt;w:bookmarkStart w:id="47" w:name="_LINE__9_49740090_cefb_437a_a94f_362e28d" /&amp;gt;&amp;lt;w:bookmarkEnd w:id="42" /&amp;gt;&amp;lt;w:r w:rsidRPr="00916B67"&amp;gt;&amp;lt;w:t&amp;gt;shall establish on the department&amp;lt;/w:t&amp;gt;&amp;lt;/w:r&amp;gt;&amp;lt;/w:ins&amp;gt;&amp;lt;w:ins w:id="48" w:author="BPS" w:date="2020-12-29T18:31:00Z"&amp;gt;&amp;lt;w:r&amp;gt;&amp;lt;w:t&amp;gt;'&amp;lt;/w:t&amp;gt;&amp;lt;/w:r&amp;gt;&amp;lt;/w:ins&amp;gt;&amp;lt;w:ins w:id="49" w:author="BPS" w:date="2020-12-29T18:27:00Z"&amp;gt;&amp;lt;w:r w:rsidRPr="00916B67"&amp;gt;&amp;lt;w:t&amp;gt;s online licensing system a check&amp;lt;/w:t&amp;gt;&amp;lt;/w:r&amp;gt;&amp;lt;/w:ins&amp;gt;&amp;lt;w:ins w:id="50" w:author="BPS" w:date="2021-01-11T15:38:00Z"&amp;gt;&amp;lt;w:r&amp;gt;&amp;lt;w:t&amp;gt;-&amp;lt;/w:t&amp;gt;&amp;lt;/w:r&amp;gt;&amp;lt;/w:ins&amp;gt;&amp;lt;w:ins w:id="51" w:author="BPS" w:date="2020-12-29T18:27:00Z"&amp;gt;&amp;lt;w:r w:rsidRPr="00916B67"&amp;gt;&amp;lt;w:t&amp;gt;off option that allow&amp;lt;/w:t&amp;gt;&amp;lt;/w:r&amp;gt;&amp;lt;/w:ins&amp;gt;&amp;lt;w:ins w:id="52" w:author="BPS" w:date="2021-01-11T15:38:00Z"&amp;gt;&amp;lt;w:r&amp;gt;&amp;lt;w:t&amp;gt;s&amp;lt;/w:t&amp;gt;&amp;lt;/w:r&amp;gt;&amp;lt;/w:ins&amp;gt;&amp;lt;w:ins w:id="53" w:author="BPS" w:date="2020-12-29T18:27:00Z"&amp;gt;&amp;lt;w:r w:rsidRPr="00916B67"&amp;gt;&amp;lt;w:t xml:space="preserve"&amp;gt; a &amp;lt;/w:t&amp;gt;&amp;lt;/w:r&amp;gt;&amp;lt;w:bookmarkStart w:id="54" w:name="_LINE__10_576a5995_3294_43bf_bc0f_348bc5" /&amp;gt;&amp;lt;w:bookmarkEnd w:id="47" /&amp;gt;&amp;lt;w:r w:rsidRPr="00916B67"&amp;gt;&amp;lt;w:t xml:space="preserve"&amp;gt;person to donate money to the fund. &amp;lt;/w:t&amp;gt;&amp;lt;/w:r&amp;gt;&amp;lt;/w:ins&amp;gt;&amp;lt;w:ins w:id="55" w:author="BPS" w:date="2021-01-11T15:35:00Z"&amp;gt;&amp;lt;w:r&amp;gt;&amp;lt;w:t xml:space="preserve"&amp;gt; &amp;lt;/w:t&amp;gt;&amp;lt;/w:r&amp;gt;&amp;lt;/w:ins&amp;gt;&amp;lt;w:ins w:id="56" w:author="BPS" w:date="2020-12-29T18:27:00Z"&amp;gt;&amp;lt;w:r w:rsidRPr="00916B67"&amp;gt;&amp;lt;w:t&amp;gt;The check&amp;lt;/w:t&amp;gt;&amp;lt;/w:r&amp;gt;&amp;lt;/w:ins&amp;gt;&amp;lt;w:ins w:id="57" w:author="BPS" w:date="2021-01-11T15:38:00Z"&amp;gt;&amp;lt;w:r&amp;gt;&amp;lt;w:t&amp;gt;-&amp;lt;/w:t&amp;gt;&amp;lt;/w:r&amp;gt;&amp;lt;/w:ins&amp;gt;&amp;lt;w:ins w:id="58" w:author="BPS" w:date="2020-12-29T18:27:00Z"&amp;gt;&amp;lt;w:r w:rsidRPr="00916B67"&amp;gt;&amp;lt;w:t xml:space="preserve"&amp;gt;off option must be prominently displayed &amp;lt;/w:t&amp;gt;&amp;lt;/w:r&amp;gt;&amp;lt;w:bookmarkStart w:id="59" w:name="_LINE__11_56fdaa63_26e5_461b_8e94_8296c0" /&amp;gt;&amp;lt;w:bookmarkEnd w:id="54" /&amp;gt;&amp;lt;w:r w:rsidRPr="00916B67"&amp;gt;&amp;lt;w:t&amp;gt;and contain links to information about how the check&amp;lt;/w:t&amp;gt;&amp;lt;/w:r&amp;gt;&amp;lt;/w:ins&amp;gt;&amp;lt;w:ins w:id="60" w:author="BPS" w:date="2021-01-11T15:38:00Z"&amp;gt;&amp;lt;w:r&amp;gt;&amp;lt;w:t&amp;gt;-&amp;lt;/w:t&amp;gt;&amp;lt;/w:r&amp;gt;&amp;lt;/w:ins&amp;gt;&amp;lt;w:ins w:id="61" w:author="BPS" w:date="2020-12-29T18:27:00Z"&amp;gt;&amp;lt;w:r w:rsidRPr="00916B67"&amp;gt;&amp;lt;w:t xml:space="preserve"&amp;gt;off revenues have been and will be &amp;lt;/w:t&amp;gt;&amp;lt;/w:r&amp;gt;&amp;lt;w:bookmarkStart w:id="62" w:name="_LINE__12_5262f2e4_1860_45b0_bc35_3b874c" /&amp;gt;&amp;lt;w:bookmarkEnd w:id="59" /&amp;gt;&amp;lt;w:r w:rsidRPr="00916B67"&amp;gt;&amp;lt;w:t xml:space="preserve"&amp;gt;used. &amp;lt;/w:t&amp;gt;&amp;lt;/w:r&amp;gt;&amp;lt;/w:ins&amp;gt;&amp;lt;w:ins w:id="63" w:author="BPS" w:date="2021-01-11T15:35:00Z"&amp;gt;&amp;lt;w:r&amp;gt;&amp;lt;w:t xml:space="preserve"&amp;gt; &amp;lt;/w:t&amp;gt;&amp;lt;/w:r&amp;gt;&amp;lt;/w:ins&amp;gt;&amp;lt;w:ins w:id="64" w:author="BPS" w:date="2020-12-29T18:27:00Z"&amp;gt;&amp;lt;w:r w:rsidRPr="00916B67"&amp;gt;&amp;lt;w:t xml:space="preserve"&amp;gt;The commissioner also &amp;lt;/w:t&amp;gt;&amp;lt;/w:r&amp;gt;&amp;lt;/w:ins&amp;gt;&amp;lt;w:ins w:id="65" w:author="BPS" w:date="2020-12-29T18:32:00Z"&amp;gt;&amp;lt;w:r w:rsidRPr="00916B67"&amp;gt;&amp;lt;w:t xml:space="preserve"&amp;gt;shall &amp;lt;/w:t&amp;gt;&amp;lt;/w:r&amp;gt;&amp;lt;/w:ins&amp;gt;&amp;lt;w:ins w:id="66" w:author="BPS" w:date="2020-12-29T18:27:00Z"&amp;gt;&amp;lt;w:r w:rsidRPr="00916B67"&amp;gt;&amp;lt;w:t xml:space="preserve"&amp;gt;print in a prominent place on every paper application &amp;lt;/w:t&amp;gt;&amp;lt;/w:r&amp;gt;&amp;lt;w:bookmarkStart w:id="67" w:name="_LINE__13_0922f6fa_ca0a_47ad_a57e_685ac8" /&amp;gt;&amp;lt;w:bookmarkEnd w:id="62" /&amp;gt;&amp;lt;w:r w:rsidRPr="00916B67"&amp;gt;&amp;lt;w:t&amp;gt;for a hunting license and for a fishing license a check&amp;lt;/w:t&amp;gt;&amp;lt;/w:r&amp;gt;&amp;lt;/w:ins&amp;gt;&amp;lt;w:ins w:id="68" w:author="BPS" w:date="2021-01-11T15:38:00Z"&amp;gt;&amp;lt;w:r&amp;gt;&amp;lt;w:t&amp;gt;-&amp;lt;/w:t&amp;gt;&amp;lt;/w:r&amp;gt;&amp;lt;/w:ins&amp;gt;&amp;lt;w:ins w:id="69" w:author="BPS" w:date="2020-12-29T18:27:00Z"&amp;gt;&amp;lt;w:r w:rsidRPr="00916B67"&amp;gt;&amp;lt;w:t xml:space="preserve"&amp;gt;off option that allows a person to &amp;lt;/w:t&amp;gt;&amp;lt;/w:r&amp;gt;&amp;lt;w:bookmarkStart w:id="70" w:name="_LINE__14_aedba85a_99c8_41da_aa8a_a9aec1" /&amp;gt;&amp;lt;w:bookmarkEnd w:id="67" /&amp;gt;&amp;lt;w:r w:rsidRPr="00916B67"&amp;gt;&amp;lt;w:t xml:space="preserve"&amp;gt;donate money to the fund. &amp;lt;/w:t&amp;gt;&amp;lt;/w:r&amp;gt;&amp;lt;/w:ins&amp;gt;&amp;lt;w:ins w:id="71" w:author="BPS" w:date="2021-01-11T15:35:00Z"&amp;gt;&amp;lt;w:r&amp;gt;&amp;lt;w:t xml:space="preserve"&amp;gt; &amp;lt;/w:t&amp;gt;&amp;lt;/w:r&amp;gt;&amp;lt;/w:ins&amp;gt;&amp;lt;w:ins w:id="72" w:author="BPS" w:date="2020-12-29T18:27:00Z"&amp;gt;&amp;lt;w:r w:rsidRPr="00916B67"&amp;gt;&amp;lt;w:t xml:space="preserve"&amp;gt;Revenues from the checkoffs must be deposited in the fund and &amp;lt;/w:t&amp;gt;&amp;lt;/w:r&amp;gt;&amp;lt;w:bookmarkStart w:id="73" w:name="_LINE__15_ad40bfde_d096_47c9_8b89_80098d" /&amp;gt;&amp;lt;w:bookmarkEnd w:id="70" /&amp;gt;&amp;lt;w:r w:rsidRPr="00916B67"&amp;gt;&amp;lt;w:t xml:space="preserve"&amp;gt;used for purposes of this section. &amp;lt;/w:t&amp;gt;&amp;lt;/w:r&amp;gt;&amp;lt;/w:ins&amp;gt;&amp;lt;w:ins w:id="74" w:author="BPS" w:date="2021-01-11T15:35:00Z"&amp;gt;&amp;lt;w:r&amp;gt;&amp;lt;w:t xml:space="preserve"&amp;gt; &amp;lt;/w:t&amp;gt;&amp;lt;/w:r&amp;gt;&amp;lt;/w:ins&amp;gt;&amp;lt;w:ins w:id="75" w:author="BPS" w:date="2020-12-29T18:27:00Z"&amp;gt;&amp;lt;w:r w:rsidRPr="00916B67"&amp;gt;&amp;lt;w:t xml:space="preserve"&amp;gt;The commissioner may accept and deposit into the fund &amp;lt;/w:t&amp;gt;&amp;lt;/w:r&amp;gt;&amp;lt;w:bookmarkStart w:id="76" w:name="_LINE__16_888c4171_3152_4d2c_bf27_f2d43c" /&amp;gt;&amp;lt;w:bookmarkEnd w:id="73" /&amp;gt;&amp;lt;w:r w:rsidRPr="00916B67"&amp;gt;&amp;lt;w:t xml:space="preserve"&amp;gt;monetary gifts, donations or other contributions from public or private sources for the &amp;lt;/w:t&amp;gt;&amp;lt;/w:r&amp;gt;&amp;lt;w:bookmarkStart w:id="77" w:name="_LINE__17_5e3e693c_e63d_4dda_a157_8c7ebf" /&amp;gt;&amp;lt;w:bookmarkEnd w:id="76" /&amp;gt;&amp;lt;w:r w:rsidRPr="00916B67"&amp;gt;&amp;lt;w:t xml:space="preserve"&amp;gt;purposes specified in this section. &amp;lt;/w:t&amp;gt;&amp;lt;/w:r&amp;gt;&amp;lt;/w:ins&amp;gt;&amp;lt;w:ins w:id="78" w:author="BPS" w:date="2021-01-11T15:35:00Z"&amp;gt;&amp;lt;w:r&amp;gt;&amp;lt;w:t xml:space="preserve"&amp;gt; &amp;lt;/w:t&amp;gt;&amp;lt;/w:r&amp;gt;&amp;lt;/w:ins&amp;gt;&amp;lt;w:ins w:id="79" w:author="BPS" w:date="2020-12-29T18:27:00Z"&amp;gt;&amp;lt;w:r w:rsidRPr="00916B67"&amp;gt;&amp;lt;w:t xml:space="preserve"&amp;gt;The fund must be held separate and apart from all other &amp;lt;/w:t&amp;gt;&amp;lt;/w:r&amp;gt;&amp;lt;w:bookmarkStart w:id="80" w:name="_LINE__18_a437428c_45fb_4975_8439_4bca4f" /&amp;gt;&amp;lt;w:bookmarkEnd w:id="77" /&amp;gt;&amp;lt;w:r w:rsidRPr="00916B67"&amp;gt;&amp;lt;w:t xml:space="preserve"&amp;gt;money, funds and accounts. &amp;lt;/w:t&amp;gt;&amp;lt;/w:r&amp;gt;&amp;lt;/w:ins&amp;gt;&amp;lt;w:ins w:id="81" w:author="BPS" w:date="2021-01-11T15:35:00Z"&amp;gt;&amp;lt;w:r&amp;gt;&amp;lt;w:t xml:space="preserve"&amp;gt; &amp;lt;/w:t&amp;gt;&amp;lt;/w:r&amp;gt;&amp;lt;/w:ins&amp;gt;&amp;lt;w:ins w:id="82" w:author="BPS" w:date="2020-12-29T18:27:00Z"&amp;gt;&amp;lt;w:r w:rsidRPr="00916B67"&amp;gt;&amp;lt;w:t xml:space="preserve"&amp;gt;The department shall report annually to the joint standing &amp;lt;/w:t&amp;gt;&amp;lt;/w:r&amp;gt;&amp;lt;w:bookmarkStart w:id="83" w:name="_LINE__19_f7b2f5df_fdd1_4647_a8a1_051d6b" /&amp;gt;&amp;lt;w:bookmarkEnd w:id="80" /&amp;gt;&amp;lt;w:r w:rsidRPr="00916B67"&amp;gt;&amp;lt;w:t xml:space="preserve"&amp;gt;committee of the Legislature having jurisdiction over inland fisheries and wildlife matters &amp;lt;/w:t&amp;gt;&amp;lt;/w:r&amp;gt;&amp;lt;w:bookmarkStart w:id="84" w:name="_LINE__20_507f39b6_e880_4700_b1d7_c415be" /&amp;gt;&amp;lt;w:bookmarkEnd w:id="83" /&amp;gt;&amp;lt;w:r w:rsidRPr="00916B67"&amp;gt;&amp;lt;w:t&amp;gt;on the fund and its utilization.&amp;lt;/w:t&amp;gt;&amp;lt;/w:r&amp;gt;&amp;lt;/w:ins&amp;gt;&amp;lt;w:bookmarkEnd w:id="84" /&amp;gt;&amp;lt;/w:p&amp;gt;&amp;lt;w:p w:rsidR="00EE1261" w:rsidRDefault="00EE1261" w:rsidP="00EE1261"&amp;gt;&amp;lt;w:pPr&amp;gt;&amp;lt;w:keepNext /&amp;gt;&amp;lt;w:spacing w:before="240" /&amp;gt;&amp;lt;w:ind w:left="360" /&amp;gt;&amp;lt;w:jc w:val="center" /&amp;gt;&amp;lt;/w:pPr&amp;gt;&amp;lt;w:bookmarkStart w:id="85" w:name="_SUMMARY__97222c14_24a5_413b_bf33_88aa9c" /&amp;gt;&amp;lt;w:bookmarkStart w:id="86" w:name="_PAR__5_a091bf74_aadc_4a5e_9382_091b703d" /&amp;gt;&amp;lt;w:bookmarkStart w:id="87" w:name="_LINE__21_a90b68c1_f7ff_49a5_bc8b_ba261e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87" /&amp;gt;&amp;lt;/w:p&amp;gt;&amp;lt;w:p w:rsidR="00EE1261" w:rsidRDefault="00EE1261" w:rsidP="00EE1261"&amp;gt;&amp;lt;w:pPr&amp;gt;&amp;lt;w:ind w:left="360" w:firstLine="360" /&amp;gt;&amp;lt;/w:pPr&amp;gt;&amp;lt;w:bookmarkStart w:id="88" w:name="_PAR__6_2da0a18c_104b_4d5d_9b9f_a3684221" /&amp;gt;&amp;lt;w:bookmarkStart w:id="89" w:name="_LINE__22_773e5a22_24ce_4fb4_9e85_84676d" /&amp;gt;&amp;lt;w:bookmarkEnd w:id="86" /&amp;gt;&amp;lt;w:r w:rsidRPr="00916B67"&amp;gt;&amp;lt;w:t xml:space="preserve"&amp;gt;This bill creates &amp;lt;/w:t&amp;gt;&amp;lt;/w:r&amp;gt;&amp;lt;w:r&amp;gt;&amp;lt;w:t&amp;gt;the Operation Game Thief Fund&amp;lt;/w:t&amp;gt;&amp;lt;/w:r&amp;gt;&amp;lt;w:r w:rsidRPr="00916B67"&amp;gt;&amp;lt;w:t xml:space="preserve"&amp;gt; within the Department of Inland &amp;lt;/w:t&amp;gt;&amp;lt;/w:r&amp;gt;&amp;lt;w:bookmarkStart w:id="90" w:name="_LINE__23_b73d2dbc_288a_4e15_9ac9_1cf29e" /&amp;gt;&amp;lt;w:bookmarkEnd w:id="89" /&amp;gt;&amp;lt;w:r w:rsidRPr="00916B67"&amp;gt;&amp;lt;w:t&amp;gt;Fisheries and Wildlife in order to collect money donated through a voluntary check&amp;lt;/w:t&amp;gt;&amp;lt;/w:r&amp;gt;&amp;lt;w:r&amp;gt;&amp;lt;w:t&amp;gt;-&amp;lt;/w:t&amp;gt;&amp;lt;/w:r&amp;gt;&amp;lt;w:r w:rsidRPr="00916B67"&amp;gt;&amp;lt;w:t xml:space="preserve"&amp;gt;off &amp;lt;/w:t&amp;gt;&amp;lt;/w:r&amp;gt;&amp;lt;w:bookmarkStart w:id="91" w:name="_LINE__24_bbafacc3_267a_4679_91bd_7fc4e1" /&amp;gt;&amp;lt;w:bookmarkEnd w:id="90" /&amp;gt;&amp;lt;w:r w:rsidRPr="00916B67"&amp;gt;&amp;lt;w:t xml:space="preserve"&amp;gt;system on state hunting and fishing licenses to support organizations that work to prevent &amp;lt;/w:t&amp;gt;&amp;lt;/w:r&amp;gt;&amp;lt;w:bookmarkStart w:id="92" w:name="_LINE__25_6d57c2c6_da1c_4eca_be49_4465ad" /&amp;gt;&amp;lt;w:bookmarkEnd w:id="91" /&amp;gt;&amp;lt;w:r w:rsidRPr="00916B67"&amp;gt;&amp;lt;w:t xml:space="preserve"&amp;gt;poaching and the introduction of nonnative fish to lakes, ponds and streams in Maine by &amp;lt;/w:t&amp;gt;&amp;lt;/w:r&amp;gt;&amp;lt;w:bookmarkStart w:id="93" w:name="_LINE__26_59dc6c4d_4257_4a44_8ca3_43347d" /&amp;gt;&amp;lt;w:bookmarkEnd w:id="92" /&amp;gt;&amp;lt;w:r w:rsidRPr="00916B67"&amp;gt;&amp;lt;w:t xml:space="preserve"&amp;gt;offering rewards to individuals who report violations. It also directs the &amp;lt;/w:t&amp;gt;&amp;lt;/w:r&amp;gt;&amp;lt;w:r&amp;gt;&amp;lt;w:t&amp;gt;C&amp;lt;/w:t&amp;gt;&amp;lt;/w:r&amp;gt;&amp;lt;w:r w:rsidRPr="00916B67"&amp;gt;&amp;lt;w:t xml:space="preserve"&amp;gt;ommissioner &amp;lt;/w:t&amp;gt;&amp;lt;/w:r&amp;gt;&amp;lt;w:r&amp;gt;&amp;lt;w:t xml:space="preserve"&amp;gt;of &amp;lt;/w:t&amp;gt;&amp;lt;/w:r&amp;gt;&amp;lt;w:bookmarkStart w:id="94" w:name="_LINE__27_6d6152ba_2d33_47d4_974e_ccd06d" /&amp;gt;&amp;lt;w:bookmarkEnd w:id="93" /&amp;gt;&amp;lt;w:r&amp;gt;&amp;lt;w:t xml:space="preserve"&amp;gt;Inland Fisheries and Wildlife &amp;lt;/w:t&amp;gt;&amp;lt;/w:r&amp;gt;&amp;lt;w:r w:rsidRPr="00916B67"&amp;gt;&amp;lt;w:t&amp;gt;to establish the check&amp;lt;/w:t&amp;gt;&amp;lt;/w:r&amp;gt;&amp;lt;w:r&amp;gt;&amp;lt;w:t&amp;gt;-&amp;lt;/w:t&amp;gt;&amp;lt;/w:r&amp;gt;&amp;lt;w:r w:rsidRPr="00916B67"&amp;gt;&amp;lt;w:t xml:space="preserve"&amp;gt;off system on the online and paper &amp;lt;/w:t&amp;gt;&amp;lt;/w:r&amp;gt;&amp;lt;w:bookmarkStart w:id="95" w:name="_LINE__28_17a0ebcd_9f5b_4f5b_9da8_dab0bc" /&amp;gt;&amp;lt;w:bookmarkEnd w:id="94" /&amp;gt;&amp;lt;w:r w:rsidRPr="00916B67"&amp;gt;&amp;lt;w:t&amp;gt;hunting and fishing license applications.&amp;lt;/w:t&amp;gt;&amp;lt;/w:r&amp;gt;&amp;lt;w:bookmarkEnd w:id="95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EE1261"&amp;gt;&amp;lt;w:r&amp;gt;&amp;lt;w:t xml:space="preserve"&amp;gt; &amp;lt;/w:t&amp;gt;&amp;lt;/w:r&amp;gt;&amp;lt;/w:p&amp;gt;&amp;lt;w:sectPr w:rsidR="00000000" w:rsidSect="00EE12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F39" w:rsidRDefault="00EE12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8dda85_ba9c_4598_b577_e00a795&lt;/BookmarkName&gt;&lt;Tables /&gt;&lt;/ProcessedCheckInPage&gt;&lt;/Pages&gt;&lt;Paragraphs&gt;&lt;CheckInParagraphs&gt;&lt;PageNumber&gt;1&lt;/PageNumber&gt;&lt;BookmarkName&gt;_PAR__1_d7660b81_7197_44d8_a9eb_e2dba0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c7131b_4c12_4c81_bf34_74a4cf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c9d35f_befa_4be5_90a8_79fcb3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3411d6_935d_4501_9cf4_002af67f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91bf74_aadc_4a5e_9382_091b703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a0a18c_104b_4d5d_9b9f_a3684221&lt;/BookmarkName&gt;&lt;StartingLineNumber&gt;22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