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Standardize the Muzzle-loading Season Statewid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8eb82292_2a12_4936_8fd2_a068f6b"/>
      <w:bookmarkStart w:id="1" w:name="_DOC_BODY_CONTAINER__2a1f4e68_1cb1_41ac_"/>
      <w:bookmarkStart w:id="2" w:name="_DOC_BODY__e5217f47_7b0b_4ed9_9718_61dc6"/>
      <w:bookmarkStart w:id="3" w:name="_PAR__1_779c9d31_0942_459b_a28c_27bdd090"/>
      <w:bookmarkStart w:id="4" w:name="_ENACTING_CLAUSE__8cc743ea_5696_433d_8c2"/>
      <w:bookmarkStart w:id="5" w:name="_LINE__1_89d1480e_665e_4e41_9ef0_1182af7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779c9d31_0942_459b_a28c_27bdd090"/>
      <w:bookmarkStart w:id="7" w:name="_ENACTING_CLAUSE__8cc743ea_5696_433d_8c2"/>
      <w:bookmarkStart w:id="8" w:name="_DOC_BODY_CONTENT__16158a99_35c9_4e21_b4"/>
      <w:bookmarkStart w:id="9" w:name="_BILL_SECTION__845897ac_47d1_4230_ab23_2"/>
      <w:bookmarkStart w:id="10" w:name="_PAR__2_ea8da4ca_0066_4c21_87aa_1aaa7b30"/>
      <w:bookmarkStart w:id="11" w:name="_BILL_SECTION_HEADER__573144e9_c586_40cf"/>
      <w:bookmarkStart w:id="12" w:name="_LINE__2_7f46b130_055c_4b85_aa46_366298e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1b28de8a_553a_4814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2 MRSA §11404, sub-§1-A,</w:t>
      </w:r>
      <w:r>
        <w:rPr>
          <w:rFonts w:eastAsia="Arial" w:cs="Arial" w:ascii="Arial" w:hAnsi="Arial"/>
        </w:rPr>
        <w:t xml:space="preserve"> as enacted by PL 2005, c. 280, §2, is amended </w:t>
      </w:r>
      <w:bookmarkStart w:id="14" w:name="_LINE__3_0292bcba_4710_442f_8d25_d7910e0"/>
      <w:bookmarkEnd w:id="12"/>
      <w:r>
        <w:rPr>
          <w:rFonts w:eastAsia="Arial" w:cs="Arial" w:ascii="Arial" w:hAnsi="Arial"/>
        </w:rPr>
        <w:t>by amending the first blocked paragraph to read:</w:t>
      </w:r>
      <w:bookmarkEnd w:id="14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5" w:name="_PAR__2_ea8da4ca_0066_4c21_87aa_1aaa7b30"/>
      <w:bookmarkStart w:id="16" w:name="_BILL_SECTION_HEADER__573144e9_c586_40cf"/>
      <w:bookmarkStart w:id="17" w:name="_PAR__3_d7834ea7_69a9_451e_99c9_f72f6cdc"/>
      <w:bookmarkStart w:id="18" w:name="_STATUTE_P__97aaaebd_de9f_43bd_9702_6eb3"/>
      <w:bookmarkStart w:id="19" w:name="_STATUTE_CONTENT__aa4f2bd2_a0f6_45ad_b76"/>
      <w:bookmarkStart w:id="20" w:name="_LINE__4_1ac2abac_f354_40ab_9470_1842972"/>
      <w:bookmarkEnd w:id="15"/>
      <w:bookmarkEnd w:id="16"/>
      <w:bookmarkEnd w:id="17"/>
      <w:bookmarkEnd w:id="18"/>
      <w:r>
        <w:rPr>
          <w:rFonts w:eastAsia="Arial" w:cs="Arial" w:ascii="Arial" w:hAnsi="Arial"/>
        </w:rPr>
        <w:t xml:space="preserve">The commissioner may terminate this open season at any time in an area if, in the </w:t>
      </w:r>
      <w:bookmarkStart w:id="21" w:name="_LINE__5_2ae3c83c_d7a0_4757_b14e_cf9d8e4"/>
      <w:bookmarkEnd w:id="20"/>
      <w:r>
        <w:rPr>
          <w:rFonts w:eastAsia="Arial" w:cs="Arial" w:ascii="Arial" w:hAnsi="Arial"/>
        </w:rPr>
        <w:t xml:space="preserve">commissioner's opinion, an immediate emergency action is necessary due to adverse </w:t>
      </w:r>
      <w:bookmarkStart w:id="22" w:name="_LINE__6_053cbf4f_701c_45a5_ab46_fbd8830"/>
      <w:bookmarkEnd w:id="21"/>
      <w:r>
        <w:rPr>
          <w:rFonts w:eastAsia="Arial" w:cs="Arial" w:ascii="Arial" w:hAnsi="Arial"/>
        </w:rPr>
        <w:t xml:space="preserve">weather conditions or severe hunting pressure.  The length of the special muzzle-loading </w:t>
      </w:r>
      <w:bookmarkStart w:id="23" w:name="_LINE__7_0af81a42_a051_440a_8bcd_cd31934"/>
      <w:bookmarkEnd w:id="22"/>
      <w:r>
        <w:rPr>
          <w:rFonts w:eastAsia="Arial" w:cs="Arial" w:ascii="Arial" w:hAnsi="Arial"/>
        </w:rPr>
        <w:t>season</w:t>
      </w:r>
      <w:bookmarkStart w:id="24" w:name="_PROCESSED_CHANGE__b76ca9d7_e4b7_42fd_9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is as follows</w:t>
      </w:r>
      <w:bookmarkStart w:id="25" w:name="_PROCESSED_CHANGE__5ee7a418_5e4e_4fbf_a5"/>
      <w:bookmarkEnd w:id="2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ust be the same in all regions of the State and established by rule</w:t>
      </w:r>
      <w:bookmarkEnd w:id="25"/>
      <w:r>
        <w:rPr>
          <w:rFonts w:eastAsia="Arial" w:cs="Arial" w:ascii="Arial" w:hAnsi="Arial"/>
        </w:rPr>
        <w:t>.</w:t>
      </w:r>
      <w:bookmarkEnd w:id="19"/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" w:name="_BILL_SECTION__845897ac_47d1_4230_ab23_2"/>
      <w:bookmarkStart w:id="27" w:name="_PAR__3_d7834ea7_69a9_451e_99c9_f72f6cdc"/>
      <w:bookmarkStart w:id="28" w:name="_STATUTE_P__97aaaebd_de9f_43bd_9702_6eb3"/>
      <w:bookmarkStart w:id="29" w:name="_BILL_SECTION__b8af4d39_571b_475d_986f_8"/>
      <w:bookmarkStart w:id="30" w:name="_PAR__4_6e1388eb_5001_4b05_927f_93a0394c"/>
      <w:bookmarkStart w:id="31" w:name="_BILL_SECTION_HEADER__124003ae_4825_4952"/>
      <w:bookmarkStart w:id="32" w:name="_LINE__8_4d2e3476_5c51_4f12_85aa_c5cf5e1"/>
      <w:bookmarkEnd w:id="26"/>
      <w:bookmarkEnd w:id="27"/>
      <w:bookmarkEnd w:id="28"/>
      <w:bookmarkEnd w:id="29"/>
      <w:bookmarkEnd w:id="30"/>
      <w:bookmarkEnd w:id="31"/>
      <w:r>
        <w:rPr>
          <w:rFonts w:eastAsia="Arial" w:cs="Arial" w:ascii="Arial" w:hAnsi="Arial"/>
          <w:b/>
          <w:sz w:val="24"/>
        </w:rPr>
        <w:t xml:space="preserve">Sec. </w:t>
      </w:r>
      <w:bookmarkStart w:id="33" w:name="_BILL_SECTION_NUMBER__7e80e4c0_abdb_4a5c"/>
      <w:r>
        <w:rPr>
          <w:rFonts w:eastAsia="Arial" w:cs="Arial" w:ascii="Arial" w:hAnsi="Arial"/>
          <w:b/>
          <w:sz w:val="24"/>
        </w:rPr>
        <w:t>2</w:t>
      </w:r>
      <w:bookmarkEnd w:id="33"/>
      <w:r>
        <w:rPr>
          <w:rFonts w:eastAsia="Arial" w:cs="Arial" w:ascii="Arial" w:hAnsi="Arial"/>
          <w:b/>
          <w:sz w:val="24"/>
        </w:rPr>
        <w:t>.  12 MRSA §11404, sub-§1-A,</w:t>
      </w:r>
      <w:r>
        <w:rPr>
          <w:rFonts w:eastAsia="Arial" w:cs="Arial" w:ascii="Arial" w:hAnsi="Arial"/>
        </w:rPr>
        <w:t xml:space="preserve"> as enacted by PL 2005, c. 280, §2, is amended </w:t>
      </w:r>
      <w:bookmarkStart w:id="34" w:name="_LINE__9_24d20772_e291_4a7f_ab11_873a5d2"/>
      <w:bookmarkEnd w:id="32"/>
      <w:r>
        <w:rPr>
          <w:rFonts w:eastAsia="Arial" w:cs="Arial" w:ascii="Arial" w:hAnsi="Arial"/>
        </w:rPr>
        <w:t>by amending the 2nd blocked paragraph to read:</w:t>
      </w:r>
      <w:bookmarkEnd w:id="34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5" w:name="_PAR__4_6e1388eb_5001_4b05_927f_93a0394c"/>
      <w:bookmarkStart w:id="36" w:name="_BILL_SECTION_HEADER__124003ae_4825_4952"/>
      <w:bookmarkStart w:id="37" w:name="_PAR__5_fd022624_bf53_4314_9546_efbf9f42"/>
      <w:bookmarkStart w:id="38" w:name="_STATUTE_P__78506781_956a_4754_bac6_7c68"/>
      <w:bookmarkStart w:id="39" w:name="_STATUTE_CONTENT__e32f73f9_b15e_4ed3_bbc"/>
      <w:bookmarkStart w:id="40" w:name="_PROCESSED_CHANGE__2bffa261_c4c3_4817_bf"/>
      <w:bookmarkStart w:id="41" w:name="_LINE__10_05444ac1_e16a_433a_8e01_5f738b"/>
      <w:bookmarkEnd w:id="35"/>
      <w:bookmarkEnd w:id="36"/>
      <w:bookmarkEnd w:id="37"/>
      <w:bookmarkEnd w:id="38"/>
      <w:r>
        <w:rPr>
          <w:rFonts w:eastAsia="Arial" w:cs="Arial" w:ascii="Arial" w:hAnsi="Arial"/>
          <w:strike/>
        </w:rPr>
        <w:t xml:space="preserve">The commissioner shall establish by rule the length of the special muzzle-loading season.  </w:t>
      </w:r>
      <w:bookmarkStart w:id="42" w:name="_LINE__11_62d276e3_9ef5_465c_93c1_3f1243"/>
      <w:bookmarkEnd w:id="41"/>
      <w:r>
        <w:rPr>
          <w:rFonts w:eastAsia="Arial" w:cs="Arial" w:ascii="Arial" w:hAnsi="Arial"/>
          <w:strike/>
        </w:rPr>
        <w:t xml:space="preserve">The commissioner may establish seasons of different lengths in different regions of the </w:t>
      </w:r>
      <w:bookmarkStart w:id="43" w:name="_LINE__12_f1bee8a1_2a18_4883_86fa_3a1e5a"/>
      <w:bookmarkEnd w:id="42"/>
      <w:r>
        <w:rPr>
          <w:rFonts w:eastAsia="Arial" w:cs="Arial" w:ascii="Arial" w:hAnsi="Arial"/>
          <w:strike/>
        </w:rPr>
        <w:t>State.</w:t>
      </w:r>
      <w:bookmarkEnd w:id="40"/>
      <w:r>
        <w:rPr>
          <w:rFonts w:eastAsia="Arial" w:cs="Arial" w:ascii="Arial" w:hAnsi="Arial"/>
        </w:rPr>
        <w:t xml:space="preserve">  The season may extend for no more than 12 hunting days</w:t>
      </w:r>
      <w:bookmarkStart w:id="44" w:name="_PROCESSED_CHANGE__85ce10e9_212f_4dc9_b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in any part of the State</w:t>
      </w:r>
      <w:bookmarkEnd w:id="44"/>
      <w:r>
        <w:rPr>
          <w:rFonts w:eastAsia="Arial" w:cs="Arial" w:ascii="Arial" w:hAnsi="Arial"/>
        </w:rPr>
        <w:t>.</w:t>
      </w:r>
      <w:bookmarkEnd w:id="39"/>
      <w:bookmarkEnd w:id="4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5" w:name="_DOC_BODY_CONTENT__16158a99_35c9_4e21_b4"/>
      <w:bookmarkStart w:id="46" w:name="_BILL_SECTION__b8af4d39_571b_475d_986f_8"/>
      <w:bookmarkStart w:id="47" w:name="_PAR__5_fd022624_bf53_4314_9546_efbf9f42"/>
      <w:bookmarkStart w:id="48" w:name="_STATUTE_P__78506781_956a_4754_bac6_7c68"/>
      <w:bookmarkStart w:id="49" w:name="_SUMMARY__1683da03_4591_4e1a_bd04_1cc74f"/>
      <w:bookmarkStart w:id="50" w:name="_PAR__6_ad2c13c0_aca7_4230_8f5c_270e8990"/>
      <w:bookmarkStart w:id="51" w:name="_LINE__13_b9fbfb00_cce6_4e23_9821_3dd405"/>
      <w:bookmarkEnd w:id="45"/>
      <w:bookmarkEnd w:id="46"/>
      <w:bookmarkEnd w:id="47"/>
      <w:bookmarkEnd w:id="48"/>
      <w:bookmarkEnd w:id="50"/>
      <w:r>
        <w:rPr>
          <w:rFonts w:eastAsia="Arial" w:cs="Arial" w:ascii="Arial" w:hAnsi="Arial"/>
          <w:b/>
          <w:sz w:val="24"/>
        </w:rPr>
        <w:t>SUMMARY</w:t>
      </w:r>
      <w:bookmarkEnd w:id="5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2" w:name="_PAR__6_ad2c13c0_aca7_4230_8f5c_270e8990"/>
      <w:bookmarkStart w:id="53" w:name="_PAR__7_9c66d368_cdee_4de3_8553_7e805a20"/>
      <w:bookmarkStart w:id="54" w:name="_LINE__14_03d0e6a2_0d31_49cf_80c1_22646f"/>
      <w:bookmarkEnd w:id="52"/>
      <w:r>
        <w:rPr>
          <w:rFonts w:eastAsia="Arial" w:cs="Arial" w:ascii="Arial" w:hAnsi="Arial"/>
        </w:rPr>
        <w:t xml:space="preserve">This bill establishes that the muzzle-loading-only open season on deer must be the same </w:t>
      </w:r>
      <w:bookmarkStart w:id="55" w:name="_LINE__15_107124c6_89c0_4828_931e_d79e77"/>
      <w:bookmarkEnd w:id="54"/>
      <w:r>
        <w:rPr>
          <w:rFonts w:eastAsia="Arial" w:cs="Arial" w:ascii="Arial" w:hAnsi="Arial"/>
        </w:rPr>
        <w:t>in all areas of the State.</w:t>
      </w:r>
      <w:bookmarkEnd w:id="0"/>
      <w:bookmarkEnd w:id="1"/>
      <w:bookmarkEnd w:id="2"/>
      <w:bookmarkEnd w:id="49"/>
      <w:bookmarkEnd w:id="53"/>
      <w:bookmarkEnd w:id="5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077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Standardize the Muzzle-loading Season Statewid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559</ItemId>
    <LRId>74739</LRId>
    <LRNumber>1077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Standardize the Muzzle-loading Season Statewide</LRTitle>
    <ItemTitle>An Act to Standardize the Muzzle-loading Season Statewide</ItemTitle>
    <ShortTitle1>STANDARDIZE THE MUZZLE-LOADING</ShortTitle1>
    <ShortTitle2>SEASON STATEWIDE</ShortTitle2>
    <SponsorFirstName>Rick</SponsorFirstName>
    <SponsorLastName>Mason</SponsorLastName>
    <SponsorChamberPrefix>Rep.</SponsorChamberPrefix>
    <SponsorFrom>Lisbon</SponsorFrom>
    <DraftingCycleCount>1</DraftingCycleCount>
    <LatestDraftingActionId>130</LatestDraftingActionId>
    <LatestDraftingActionDate>2025-02-21T13:01:09</LatestDraftingActionDate>
    <LatestDrafterName>ADavison</LatestDrafterName>
    <LatestProoferName>ekeyes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BB3C0A" w:rsidRDefault="00BB3C0A" w:rsidP="00BB3C0A"&amp;gt;&amp;lt;w:pPr&amp;gt;&amp;lt;w:ind w:left="360" /&amp;gt;&amp;lt;/w:pPr&amp;gt;&amp;lt;w:bookmarkStart w:id="0" w:name="_ENACTING_CLAUSE__8cc743ea_5696_433d_8c2" /&amp;gt;&amp;lt;w:bookmarkStart w:id="1" w:name="_DOC_BODY__e5217f47_7b0b_4ed9_9718_61dc6" /&amp;gt;&amp;lt;w:bookmarkStart w:id="2" w:name="_DOC_BODY_CONTAINER__2a1f4e68_1cb1_41ac_" /&amp;gt;&amp;lt;w:bookmarkStart w:id="3" w:name="_PAGE__1_8eb82292_2a12_4936_8fd2_a068f6b" /&amp;gt;&amp;lt;w:bookmarkStart w:id="4" w:name="_PAR__1_779c9d31_0942_459b_a28c_27bdd090" /&amp;gt;&amp;lt;w:bookmarkStart w:id="5" w:name="_LINE__1_89d1480e_665e_4e41_9ef0_1182af7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BB3C0A" w:rsidRDefault="00BB3C0A" w:rsidP="00BB3C0A"&amp;gt;&amp;lt;w:pPr&amp;gt;&amp;lt;w:ind w:left="360" w:firstLine="360" /&amp;gt;&amp;lt;/w:pPr&amp;gt;&amp;lt;w:bookmarkStart w:id="6" w:name="_BILL_SECTION_HEADER__573144e9_c586_40cf" /&amp;gt;&amp;lt;w:bookmarkStart w:id="7" w:name="_BILL_SECTION__845897ac_47d1_4230_ab23_2" /&amp;gt;&amp;lt;w:bookmarkStart w:id="8" w:name="_DOC_BODY_CONTENT__16158a99_35c9_4e21_b4" /&amp;gt;&amp;lt;w:bookmarkStart w:id="9" w:name="_PAR__2_ea8da4ca_0066_4c21_87aa_1aaa7b30" /&amp;gt;&amp;lt;w:bookmarkStart w:id="10" w:name="_LINE__2_7f46b130_055c_4b85_aa46_366298e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1b28de8a_553a_4814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2 MRSA §11404, sub-§1-A,&amp;lt;/w:t&amp;gt;&amp;lt;/w:r&amp;gt;&amp;lt;w:r&amp;gt;&amp;lt;w:t xml:space="preserve"&amp;gt; as enacted by PL 2005, c. 280, §2, is amended &amp;lt;/w:t&amp;gt;&amp;lt;/w:r&amp;gt;&amp;lt;w:bookmarkStart w:id="12" w:name="_LINE__3_0292bcba_4710_442f_8d25_d7910e0" /&amp;gt;&amp;lt;w:bookmarkEnd w:id="10" /&amp;gt;&amp;lt;w:r&amp;gt;&amp;lt;w:t&amp;gt;by amending the first blocked paragraph to read:&amp;lt;/w:t&amp;gt;&amp;lt;/w:r&amp;gt;&amp;lt;w:bookmarkEnd w:id="12" /&amp;gt;&amp;lt;/w:p&amp;gt;&amp;lt;w:p w:rsidR="00BB3C0A" w:rsidRDefault="00BB3C0A" w:rsidP="00BB3C0A"&amp;gt;&amp;lt;w:pPr&amp;gt;&amp;lt;w:ind w:left="360" /&amp;gt;&amp;lt;/w:pPr&amp;gt;&amp;lt;w:bookmarkStart w:id="13" w:name="_STATUTE_CONTENT__aa4f2bd2_a0f6_45ad_b76" /&amp;gt;&amp;lt;w:bookmarkStart w:id="14" w:name="_STATUTE_P__97aaaebd_de9f_43bd_9702_6eb3" /&amp;gt;&amp;lt;w:bookmarkStart w:id="15" w:name="_PAR__3_d7834ea7_69a9_451e_99c9_f72f6cdc" /&amp;gt;&amp;lt;w:bookmarkStart w:id="16" w:name="_LINE__4_1ac2abac_f354_40ab_9470_1842972" /&amp;gt;&amp;lt;w:bookmarkEnd w:id="6" /&amp;gt;&amp;lt;w:bookmarkEnd w:id="9" /&amp;gt;&amp;lt;w:r&amp;gt;&amp;lt;w:t xml:space="preserve"&amp;gt;The commissioner may terminate this open season at any time in an area if, in the &amp;lt;/w:t&amp;gt;&amp;lt;/w:r&amp;gt;&amp;lt;w:bookmarkStart w:id="17" w:name="_LINE__5_2ae3c83c_d7a0_4757_b14e_cf9d8e4" /&amp;gt;&amp;lt;w:bookmarkEnd w:id="16" /&amp;gt;&amp;lt;w:r&amp;gt;&amp;lt;w:t xml:space="preserve"&amp;gt;commissioner's opinion, an immediate emergency action is necessary due to adverse &amp;lt;/w:t&amp;gt;&amp;lt;/w:r&amp;gt;&amp;lt;w:bookmarkStart w:id="18" w:name="_LINE__6_053cbf4f_701c_45a5_ab46_fbd8830" /&amp;gt;&amp;lt;w:bookmarkEnd w:id="17" /&amp;gt;&amp;lt;w:r&amp;gt;&amp;lt;w:t xml:space="preserve"&amp;gt;weather conditions or severe hunting pressure.  The length of the special muzzle-loading &amp;lt;/w:t&amp;gt;&amp;lt;/w:r&amp;gt;&amp;lt;w:bookmarkStart w:id="19" w:name="_LINE__7_0af81a42_a051_440a_8bcd_cd31934" /&amp;gt;&amp;lt;w:bookmarkEnd w:id="18" /&amp;gt;&amp;lt;w:r&amp;gt;&amp;lt;w:t&amp;gt;season&amp;lt;/w:t&amp;gt;&amp;lt;/w:r&amp;gt;&amp;lt;w:bookmarkStart w:id="20" w:name="_PROCESSED_CHANGE__b76ca9d7_e4b7_42fd_92" /&amp;gt;&amp;lt;w:r&amp;gt;&amp;lt;w:t xml:space="preserve"&amp;gt; &amp;lt;/w:t&amp;gt;&amp;lt;/w:r&amp;gt;&amp;lt;w:del w:id="21" w:author="BPS" w:date="2025-02-15T11:21:00Z"&amp;gt;&amp;lt;w:r w:rsidDel="00A15BF3"&amp;gt;&amp;lt;w:delText&amp;gt;is as follows&amp;lt;/w:delText&amp;gt;&amp;lt;/w:r&amp;gt;&amp;lt;/w:del&amp;gt;&amp;lt;w:bookmarkStart w:id="22" w:name="_PROCESSED_CHANGE__5ee7a418_5e4e_4fbf_a5" /&amp;gt;&amp;lt;w:bookmarkEnd w:id="20" /&amp;gt;&amp;lt;w:r&amp;gt;&amp;lt;w:t xml:space="preserve"&amp;gt; &amp;lt;/w:t&amp;gt;&amp;lt;/w:r&amp;gt;&amp;lt;w:ins w:id="23" w:author="BPS" w:date="2025-02-15T11:22:00Z"&amp;gt;&amp;lt;w:r w:rsidRPr="00A15BF3"&amp;gt;&amp;lt;w:t&amp;gt;must be the same in all regions of the State and established by rule&amp;lt;/w:t&amp;gt;&amp;lt;/w:r&amp;gt;&amp;lt;/w:ins&amp;gt;&amp;lt;w:bookmarkEnd w:id="22" /&amp;gt;&amp;lt;w:r&amp;gt;&amp;lt;w:t&amp;gt;.&amp;lt;/w:t&amp;gt;&amp;lt;/w:r&amp;gt;&amp;lt;w:bookmarkEnd w:id="13" /&amp;gt;&amp;lt;w:bookmarkEnd w:id="19" /&amp;gt;&amp;lt;/w:p&amp;gt;&amp;lt;w:p w:rsidR="00BB3C0A" w:rsidRDefault="00BB3C0A" w:rsidP="00BB3C0A"&amp;gt;&amp;lt;w:pPr&amp;gt;&amp;lt;w:ind w:left="360" w:firstLine="360" /&amp;gt;&amp;lt;/w:pPr&amp;gt;&amp;lt;w:bookmarkStart w:id="24" w:name="_BILL_SECTION_HEADER__124003ae_4825_4952" /&amp;gt;&amp;lt;w:bookmarkStart w:id="25" w:name="_BILL_SECTION__b8af4d39_571b_475d_986f_8" /&amp;gt;&amp;lt;w:bookmarkStart w:id="26" w:name="_PAR__4_6e1388eb_5001_4b05_927f_93a0394c" /&amp;gt;&amp;lt;w:bookmarkStart w:id="27" w:name="_LINE__8_4d2e3476_5c51_4f12_85aa_c5cf5e1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28" w:name="_BILL_SECTION_NUMBER__7e80e4c0_abdb_4a5c" /&amp;gt;&amp;lt;w:r&amp;gt;&amp;lt;w:rPr&amp;gt;&amp;lt;w:b /&amp;gt;&amp;lt;w:sz w:val="24" /&amp;gt;&amp;lt;/w:rPr&amp;gt;&amp;lt;w:t&amp;gt;2&amp;lt;/w:t&amp;gt;&amp;lt;/w:r&amp;gt;&amp;lt;w:bookmarkEnd w:id="28" /&amp;gt;&amp;lt;w:r&amp;gt;&amp;lt;w:rPr&amp;gt;&amp;lt;w:b /&amp;gt;&amp;lt;w:sz w:val="24" /&amp;gt;&amp;lt;/w:rPr&amp;gt;&amp;lt;w:t&amp;gt;.  12 MRSA §11404, sub-§1-A,&amp;lt;/w:t&amp;gt;&amp;lt;/w:r&amp;gt;&amp;lt;w:r&amp;gt;&amp;lt;w:t xml:space="preserve"&amp;gt; as enacted by PL 2005, c. 280, §2, is amended &amp;lt;/w:t&amp;gt;&amp;lt;/w:r&amp;gt;&amp;lt;w:bookmarkStart w:id="29" w:name="_LINE__9_24d20772_e291_4a7f_ab11_873a5d2" /&amp;gt;&amp;lt;w:bookmarkEnd w:id="27" /&amp;gt;&amp;lt;w:r&amp;gt;&amp;lt;w:t&amp;gt;by amending the 2nd blocked paragraph to read:&amp;lt;/w:t&amp;gt;&amp;lt;/w:r&amp;gt;&amp;lt;w:bookmarkEnd w:id="29" /&amp;gt;&amp;lt;/w:p&amp;gt;&amp;lt;w:p w:rsidR="00BB3C0A" w:rsidRDefault="00BB3C0A" w:rsidP="00BB3C0A"&amp;gt;&amp;lt;w:pPr&amp;gt;&amp;lt;w:ind w:left="360" /&amp;gt;&amp;lt;/w:pPr&amp;gt;&amp;lt;w:bookmarkStart w:id="30" w:name="_STATUTE_CONTENT__e32f73f9_b15e_4ed3_bbc" /&amp;gt;&amp;lt;w:bookmarkStart w:id="31" w:name="_STATUTE_P__78506781_956a_4754_bac6_7c68" /&amp;gt;&amp;lt;w:bookmarkStart w:id="32" w:name="_PAR__5_fd022624_bf53_4314_9546_efbf9f42" /&amp;gt;&amp;lt;w:bookmarkStart w:id="33" w:name="_LINE__10_05444ac1_e16a_433a_8e01_5f738b" /&amp;gt;&amp;lt;w:bookmarkStart w:id="34" w:name="_PROCESSED_CHANGE__2bffa261_c4c3_4817_bf" /&amp;gt;&amp;lt;w:bookmarkEnd w:id="24" /&amp;gt;&amp;lt;w:bookmarkEnd w:id="26" /&amp;gt;&amp;lt;w:del w:id="35" w:author="BPS" w:date="2025-02-15T11:39:00Z"&amp;gt;&amp;lt;w:r w:rsidDel="00A15BF3"&amp;gt;&amp;lt;w:delText xml:space="preserve"&amp;gt;The commissioner shall establish by rule the length of the special muzzle-loading season.  &amp;lt;/w:delText&amp;gt;&amp;lt;/w:r&amp;gt;&amp;lt;w:bookmarkStart w:id="36" w:name="_LINE__11_62d276e3_9ef5_465c_93c1_3f1243" /&amp;gt;&amp;lt;w:bookmarkEnd w:id="33" /&amp;gt;&amp;lt;w:r w:rsidDel="00A15BF3"&amp;gt;&amp;lt;w:delText xml:space="preserve"&amp;gt;The commissioner may establish seasons of different lengths in different regions of the &amp;lt;/w:delText&amp;gt;&amp;lt;/w:r&amp;gt;&amp;lt;w:bookmarkStart w:id="37" w:name="_LINE__12_f1bee8a1_2a18_4883_86fa_3a1e5a" /&amp;gt;&amp;lt;w:bookmarkEnd w:id="36" /&amp;gt;&amp;lt;w:r w:rsidDel="00A15BF3"&amp;gt;&amp;lt;w:delText&amp;gt;State.&amp;lt;/w:delText&amp;gt;&amp;lt;/w:r&amp;gt;&amp;lt;/w:del&amp;gt;&amp;lt;w:bookmarkEnd w:id="34" /&amp;gt;&amp;lt;w:r&amp;gt;&amp;lt;w:t xml:space="preserve"&amp;gt;  The season may extend for no more than 12 hunting days&amp;lt;/w:t&amp;gt;&amp;lt;/w:r&amp;gt;&amp;lt;w:bookmarkStart w:id="38" w:name="_PROCESSED_CHANGE__85ce10e9_212f_4dc9_ba" /&amp;gt;&amp;lt;w:r&amp;gt;&amp;lt;w:t xml:space="preserve"&amp;gt; &amp;lt;/w:t&amp;gt;&amp;lt;/w:r&amp;gt;&amp;lt;w:del w:id="39" w:author="BPS" w:date="2025-02-19T09:08:00Z"&amp;gt;&amp;lt;w:r w:rsidDel="006A0BD5"&amp;gt;&amp;lt;w:delText&amp;gt;in any part of the State&amp;lt;/w:delText&amp;gt;&amp;lt;/w:r&amp;gt;&amp;lt;/w:del&amp;gt;&amp;lt;w:bookmarkEnd w:id="38" /&amp;gt;&amp;lt;w:r&amp;gt;&amp;lt;w:t&amp;gt;.&amp;lt;/w:t&amp;gt;&amp;lt;/w:r&amp;gt;&amp;lt;w:bookmarkEnd w:id="30" /&amp;gt;&amp;lt;w:bookmarkEnd w:id="37" /&amp;gt;&amp;lt;/w:p&amp;gt;&amp;lt;w:p w:rsidR="00BB3C0A" w:rsidRDefault="00BB3C0A" w:rsidP="00BB3C0A"&amp;gt;&amp;lt;w:pPr&amp;gt;&amp;lt;w:keepNext /&amp;gt;&amp;lt;w:spacing w:before="240" /&amp;gt;&amp;lt;w:ind w:left="360" /&amp;gt;&amp;lt;w:jc w:val="center" /&amp;gt;&amp;lt;/w:pPr&amp;gt;&amp;lt;w:bookmarkStart w:id="40" w:name="_SUMMARY__1683da03_4591_4e1a_bd04_1cc74f" /&amp;gt;&amp;lt;w:bookmarkStart w:id="41" w:name="_PAR__6_ad2c13c0_aca7_4230_8f5c_270e8990" /&amp;gt;&amp;lt;w:bookmarkStart w:id="42" w:name="_LINE__13_b9fbfb00_cce6_4e23_9821_3dd405" /&amp;gt;&amp;lt;w:bookmarkEnd w:id="8" /&amp;gt;&amp;lt;w:bookmarkEnd w:id="25" /&amp;gt;&amp;lt;w:bookmarkEnd w:id="31" /&amp;gt;&amp;lt;w:bookmarkEnd w:id="32" /&amp;gt;&amp;lt;w:r&amp;gt;&amp;lt;w:rPr&amp;gt;&amp;lt;w:b /&amp;gt;&amp;lt;w:sz w:val="24" /&amp;gt;&amp;lt;/w:rPr&amp;gt;&amp;lt;w:t&amp;gt;SUMMARY&amp;lt;/w:t&amp;gt;&amp;lt;/w:r&amp;gt;&amp;lt;w:bookmarkEnd w:id="42" /&amp;gt;&amp;lt;/w:p&amp;gt;&amp;lt;w:p w:rsidR="00BB3C0A" w:rsidRDefault="00BB3C0A" w:rsidP="00BB3C0A"&amp;gt;&amp;lt;w:pPr&amp;gt;&amp;lt;w:ind w:left="360" w:firstLine="360" /&amp;gt;&amp;lt;/w:pPr&amp;gt;&amp;lt;w:bookmarkStart w:id="43" w:name="_PAR__7_9c66d368_cdee_4de3_8553_7e805a20" /&amp;gt;&amp;lt;w:bookmarkStart w:id="44" w:name="_LINE__14_03d0e6a2_0d31_49cf_80c1_22646f" /&amp;gt;&amp;lt;w:bookmarkEnd w:id="41" /&amp;gt;&amp;lt;w:r w:rsidRPr="00A15BF3"&amp;gt;&amp;lt;w:t xml:space="preserve"&amp;gt;This bill establishes that the muzzle-loading-only open season &amp;lt;/w:t&amp;gt;&amp;lt;/w:r&amp;gt;&amp;lt;w:r&amp;gt;&amp;lt;w:t&amp;gt;on&amp;lt;/w:t&amp;gt;&amp;lt;/w:r&amp;gt;&amp;lt;w:r w:rsidRPr="00A15BF3"&amp;gt;&amp;lt;w:t xml:space="preserve"&amp;gt; &amp;lt;/w:t&amp;gt;&amp;lt;/w:r&amp;gt;&amp;lt;w:r w:rsidRPr="00A15BF3"&amp;gt;&amp;lt;w:t xml:space="preserve"&amp;gt;deer must be the same &amp;lt;/w:t&amp;gt;&amp;lt;/w:r&amp;gt;&amp;lt;w:bookmarkStart w:id="45" w:name="_LINE__15_107124c6_89c0_4828_931e_d79e77" /&amp;gt;&amp;lt;w:bookmarkEnd w:id="44" /&amp;gt;&amp;lt;w:r w:rsidRPr="00A15BF3"&amp;gt;&amp;lt;w:t&amp;gt;in all areas of the State.&amp;lt;/w:t&amp;gt;&amp;lt;/w:r&amp;gt;&amp;lt;w:bookmarkEnd w:id="45" /&amp;gt;&amp;lt;/w:p&amp;gt;&amp;lt;w:bookmarkEnd w:id="1" /&amp;gt;&amp;lt;w:bookmarkEnd w:id="2" /&amp;gt;&amp;lt;w:bookmarkEnd w:id="3" /&amp;gt;&amp;lt;w:bookmarkEnd w:id="40" /&amp;gt;&amp;lt;w:bookmarkEnd w:id="43" /&amp;gt;&amp;lt;w:p w:rsidR="00000000" w:rsidRDefault="00BB3C0A"&amp;gt;&amp;lt;w:r&amp;gt;&amp;lt;w:t xml:space="preserve"&amp;gt; &amp;lt;/w:t&amp;gt;&amp;lt;/w:r&amp;gt;&amp;lt;/w:p&amp;gt;&amp;lt;w:sectPr w:rsidR="00000000" w:rsidSect="00BB3C0A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7415E" w:rsidRDefault="00BB3C0A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07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8eb82292_2a12_4936_8fd2_a068f6b&lt;/BookmarkName&gt;&lt;Tables /&gt;&lt;/ProcessedCheckInPage&gt;&lt;/Pages&gt;&lt;Paragraphs&gt;&lt;CheckInParagraphs&gt;&lt;PageNumber&gt;1&lt;/PageNumber&gt;&lt;BookmarkName&gt;_PAR__1_779c9d31_0942_459b_a28c_27bdd090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ea8da4ca_0066_4c21_87aa_1aaa7b30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d7834ea7_69a9_451e_99c9_f72f6cdc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6e1388eb_5001_4b05_927f_93a0394c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fd022624_bf53_4314_9546_efbf9f42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ad2c13c0_aca7_4230_8f5c_270e8990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9c66d368_cdee_4de3_8553_7e805a20&lt;/BookmarkName&gt;&lt;StartingLineNumber&gt;14&lt;/StartingLineNumber&gt;&lt;EndingLineNumber&gt;15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