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ree School Lunches to Special Purpose Private Schools That Receive Students from the Public School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5e0b73e_9efe_49d5_8b58_30c5382"/>
      <w:bookmarkStart w:id="1" w:name="_DOC_BODY_CONTAINER__92b84a7b_51c1_4adb_"/>
      <w:bookmarkStart w:id="2" w:name="_DOC_BODY__2f9a96ff_89d5_4de9_9364_d2cd4"/>
      <w:bookmarkStart w:id="3" w:name="_PAR__1_5e54e774_5150_43af_8dfa_ad094011"/>
      <w:bookmarkStart w:id="4" w:name="_ENACTING_CLAUSE__497ebd4e_8a22_45e2_a30"/>
      <w:bookmarkStart w:id="5" w:name="_LINE__1_7fef98db_10fc_43bc_b98c_ca651e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e54e774_5150_43af_8dfa_ad094011"/>
      <w:bookmarkStart w:id="7" w:name="_ENACTING_CLAUSE__497ebd4e_8a22_45e2_a30"/>
      <w:bookmarkStart w:id="8" w:name="_DOC_BODY_CONTENT__d2bb09da_beaf_4393_b1"/>
      <w:bookmarkStart w:id="9" w:name="_BILL_SECTION__b917f872_72d3_4497_9140_f"/>
      <w:bookmarkStart w:id="10" w:name="_PAR__2_d1169efe_60d3_4d3e_a9c8_9589895a"/>
      <w:bookmarkStart w:id="11" w:name="_BILL_SECTION_HEADER__7c4ec58b_2ba7_428e"/>
      <w:bookmarkStart w:id="12" w:name="_LINE__2_5c5ea0ea_b5f4_437a_98f7_264b14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7d3a6e7_4409_442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602, sub-§1, ¶D,</w:t>
      </w:r>
      <w:r>
        <w:rPr>
          <w:rFonts w:eastAsia="Arial" w:cs="Arial" w:ascii="Arial" w:hAnsi="Arial"/>
        </w:rPr>
        <w:t xml:space="preserve"> as amended by PL 2021, c. 759, Pt. D, </w:t>
      </w:r>
      <w:bookmarkStart w:id="14" w:name="_LINE__3_f5d6fe40_e0f5_483c_b87e_f2f04f3"/>
      <w:bookmarkEnd w:id="12"/>
      <w:r>
        <w:rPr>
          <w:rFonts w:eastAsia="Arial" w:cs="Arial" w:ascii="Arial" w:hAnsi="Arial"/>
        </w:rPr>
        <w:t>§2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d1169efe_60d3_4d3e_a9c8_9589895a"/>
      <w:bookmarkStart w:id="16" w:name="_BILL_SECTION_HEADER__7c4ec58b_2ba7_428e"/>
      <w:bookmarkStart w:id="17" w:name="_PAR__3_1e7cf686_5606_40cb_9c99_47e6302b"/>
      <w:bookmarkStart w:id="18" w:name="_STATUTE_P__b552a19c_1b14_471b_8687_c422"/>
      <w:bookmarkStart w:id="19" w:name="_LINE__4_baac8ed2_7736_4564_bbbe_ad4caf6"/>
      <w:bookmarkStart w:id="20" w:name="_STATUTE_NUMBER__e097ad67_02e7_4528_903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b309b4da_3476_49cf_853"/>
      <w:r>
        <w:rPr>
          <w:rFonts w:eastAsia="Arial" w:cs="Arial" w:ascii="Arial" w:hAnsi="Arial"/>
        </w:rPr>
        <w:t>A public school</w:t>
      </w:r>
      <w:bookmarkStart w:id="22" w:name="_PROCESSED_CHANGE__539baf4f_6031_4b9b_ac"/>
      <w:r>
        <w:rPr>
          <w:rFonts w:eastAsia="Arial" w:cs="Arial" w:ascii="Arial" w:hAnsi="Arial"/>
          <w:u w:val="single"/>
        </w:rPr>
        <w:t xml:space="preserve">, a special purpose private school that receives publicly funded </w:t>
      </w:r>
      <w:bookmarkStart w:id="23" w:name="_LINE__5_260f592f_4783_4f5b_b7b1_7bbacd1"/>
      <w:bookmarkEnd w:id="19"/>
      <w:r>
        <w:rPr>
          <w:rFonts w:eastAsia="Arial" w:cs="Arial" w:ascii="Arial" w:hAnsi="Arial"/>
          <w:u w:val="single"/>
        </w:rPr>
        <w:t>students</w:t>
      </w:r>
      <w:bookmarkEnd w:id="22"/>
      <w:r>
        <w:rPr>
          <w:rFonts w:eastAsia="Arial" w:cs="Arial" w:ascii="Arial" w:hAnsi="Arial"/>
        </w:rPr>
        <w:t xml:space="preserve"> or a private school approved for tuition purposes, as defined in </w:t>
      </w:r>
      <w:bookmarkStart w:id="24" w:name="_CROSS_REFERENCE__5a83f693_8968_437e_b3a"/>
      <w:r>
        <w:rPr>
          <w:rFonts w:eastAsia="Arial" w:cs="Arial" w:ascii="Arial" w:hAnsi="Arial"/>
        </w:rPr>
        <w:t xml:space="preserve">section 1, </w:t>
      </w:r>
      <w:bookmarkStart w:id="25" w:name="_LINE__6_bf6ff100_9460_44af_9130_016d36e"/>
      <w:bookmarkEnd w:id="23"/>
      <w:r>
        <w:rPr>
          <w:rFonts w:eastAsia="Arial" w:cs="Arial" w:ascii="Arial" w:hAnsi="Arial"/>
        </w:rPr>
        <w:t>subsection 23</w:t>
      </w:r>
      <w:bookmarkEnd w:id="24"/>
      <w:r>
        <w:rPr>
          <w:rFonts w:eastAsia="Arial" w:cs="Arial" w:ascii="Arial" w:hAnsi="Arial"/>
        </w:rPr>
        <w:t xml:space="preserve">, that enrolls at least 60% publicly funded students as determined by the </w:t>
      </w:r>
      <w:bookmarkStart w:id="26" w:name="_LINE__7_e4ae517f_d2d1_44c2_a4c7_a86a3c3"/>
      <w:bookmarkEnd w:id="25"/>
      <w:r>
        <w:rPr>
          <w:rFonts w:eastAsia="Arial" w:cs="Arial" w:ascii="Arial" w:hAnsi="Arial"/>
        </w:rPr>
        <w:t xml:space="preserve">previous year's October and April average enrollment and participates in the National </w:t>
      </w:r>
      <w:bookmarkStart w:id="27" w:name="_LINE__8_79cf9c4b_4ead_46a8_8e22_aa80d10"/>
      <w:bookmarkEnd w:id="26"/>
      <w:r>
        <w:rPr>
          <w:rFonts w:eastAsia="Arial" w:cs="Arial" w:ascii="Arial" w:hAnsi="Arial"/>
        </w:rPr>
        <w:t xml:space="preserve">School Lunch Program in accordance with 7 Code of Federal Regulations, Part 210 </w:t>
      </w:r>
      <w:bookmarkStart w:id="28" w:name="_LINE__9_fe51f96a_f20b_4430_8c6b_3611745"/>
      <w:bookmarkEnd w:id="27"/>
      <w:r>
        <w:rPr>
          <w:rFonts w:eastAsia="Arial" w:cs="Arial" w:ascii="Arial" w:hAnsi="Arial"/>
        </w:rPr>
        <w:t>(2007) that serves lunch shall provide a student who is eligible for free and reduced-</w:t>
      </w:r>
      <w:bookmarkStart w:id="29" w:name="_LINE__10_f18d5ec8_c714_421a_b305_3920d8"/>
      <w:bookmarkEnd w:id="28"/>
      <w:r>
        <w:rPr>
          <w:rFonts w:eastAsia="Arial" w:cs="Arial" w:ascii="Arial" w:hAnsi="Arial"/>
        </w:rPr>
        <w:t xml:space="preserve">price meals under </w:t>
      </w:r>
      <w:bookmarkStart w:id="30" w:name="_CROSS_REFERENCE__c4328e41_874b_4d4a_9fb"/>
      <w:r>
        <w:rPr>
          <w:rFonts w:eastAsia="Arial" w:cs="Arial" w:ascii="Arial" w:hAnsi="Arial"/>
        </w:rPr>
        <w:t>paragraph A</w:t>
      </w:r>
      <w:bookmarkEnd w:id="30"/>
      <w:r>
        <w:rPr>
          <w:rFonts w:eastAsia="Arial" w:cs="Arial" w:ascii="Arial" w:hAnsi="Arial"/>
        </w:rPr>
        <w:t xml:space="preserve"> a meal that meets the requirements of the federal </w:t>
      </w:r>
      <w:bookmarkStart w:id="31" w:name="_LINE__11_b9312187_8726_4780_ace4_993e2b"/>
      <w:bookmarkEnd w:id="29"/>
      <w:r>
        <w:rPr>
          <w:rFonts w:eastAsia="Arial" w:cs="Arial" w:ascii="Arial" w:hAnsi="Arial"/>
        </w:rPr>
        <w:t xml:space="preserve">National School Lunch Program set forth in 7 Code of Federal Regulations, Part 210 </w:t>
      </w:r>
      <w:bookmarkStart w:id="32" w:name="_LINE__12_2d656907_c257_462a_b913_0ea240"/>
      <w:bookmarkEnd w:id="31"/>
      <w:r>
        <w:rPr>
          <w:rFonts w:eastAsia="Arial" w:cs="Arial" w:ascii="Arial" w:hAnsi="Arial"/>
        </w:rPr>
        <w:t>(2019) at no cost to the student.  The State shall provide to the public school</w:t>
      </w:r>
      <w:bookmarkStart w:id="33" w:name="_PROCESSED_CHANGE__a0293eef_9b74_4267_95"/>
      <w:r>
        <w:rPr>
          <w:rFonts w:eastAsia="Arial" w:cs="Arial" w:ascii="Arial" w:hAnsi="Arial"/>
          <w:u w:val="single"/>
        </w:rPr>
        <w:t xml:space="preserve">, special </w:t>
      </w:r>
      <w:bookmarkStart w:id="34" w:name="_LINE__13_87186013_5903_41c1_bc42_f05552"/>
      <w:bookmarkEnd w:id="32"/>
      <w:r>
        <w:rPr>
          <w:rFonts w:eastAsia="Arial" w:cs="Arial" w:ascii="Arial" w:hAnsi="Arial"/>
          <w:u w:val="single"/>
        </w:rPr>
        <w:t>purpose private school</w:t>
      </w:r>
      <w:bookmarkEnd w:id="33"/>
      <w:r>
        <w:rPr>
          <w:rFonts w:eastAsia="Arial" w:cs="Arial" w:ascii="Arial" w:hAnsi="Arial"/>
        </w:rPr>
        <w:t xml:space="preserve"> or private school</w:t>
      </w:r>
      <w:bookmarkStart w:id="35" w:name="_PROCESSED_CHANGE__c239d3a8_36b3_4cca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pproved for tuition purposes</w:t>
      </w:r>
      <w:bookmarkEnd w:id="35"/>
      <w:r>
        <w:rPr>
          <w:rFonts w:eastAsia="Arial" w:cs="Arial" w:ascii="Arial" w:hAnsi="Arial"/>
        </w:rPr>
        <w:t xml:space="preserve"> funding equal </w:t>
      </w:r>
      <w:bookmarkStart w:id="36" w:name="_LINE__14_1a018cf5_3c0e_4844_97b3_d44013"/>
      <w:bookmarkEnd w:id="34"/>
      <w:r>
        <w:rPr>
          <w:rFonts w:eastAsia="Arial" w:cs="Arial" w:ascii="Arial" w:hAnsi="Arial"/>
        </w:rPr>
        <w:t xml:space="preserve">to the difference between the federal reimbursement for a free lunch and the federal </w:t>
      </w:r>
      <w:bookmarkStart w:id="37" w:name="_LINE__15_2b99fe9e_4c1d_487a_a78f_ded517"/>
      <w:bookmarkEnd w:id="36"/>
      <w:r>
        <w:rPr>
          <w:rFonts w:eastAsia="Arial" w:cs="Arial" w:ascii="Arial" w:hAnsi="Arial"/>
        </w:rPr>
        <w:t xml:space="preserve">reimbursement for a reduced-price lunch for each student eligible for a reduced-price </w:t>
      </w:r>
      <w:bookmarkStart w:id="38" w:name="_LINE__16_1adc16ab_2e79_4acf_9ee2_282beb"/>
      <w:bookmarkEnd w:id="37"/>
      <w:r>
        <w:rPr>
          <w:rFonts w:eastAsia="Arial" w:cs="Arial" w:ascii="Arial" w:hAnsi="Arial"/>
        </w:rPr>
        <w:t>lunch and receiving lunch.</w:t>
      </w:r>
      <w:bookmarkEnd w:id="21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BILL_SECTION__b917f872_72d3_4497_9140_f"/>
      <w:bookmarkStart w:id="40" w:name="_PAR__3_1e7cf686_5606_40cb_9c99_47e6302b"/>
      <w:bookmarkStart w:id="41" w:name="_STATUTE_P__b552a19c_1b14_471b_8687_c422"/>
      <w:bookmarkStart w:id="42" w:name="_BILL_SECTION__48d9343e_4ef7_4c9d_848d_b"/>
      <w:bookmarkStart w:id="43" w:name="_PAR__4_483a3321_2148_49f4_a0c9_f6346d8d"/>
      <w:bookmarkStart w:id="44" w:name="_BILL_SECTION_HEADER__093e7511_90a0_4843"/>
      <w:bookmarkStart w:id="45" w:name="_LINE__17_dcd32e63_d268_4c18_b76b_192045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f055a487_efb8_48d9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  20-A MRSA §6602, sub-§1, ¶I,</w:t>
      </w:r>
      <w:r>
        <w:rPr>
          <w:rFonts w:eastAsia="Arial" w:cs="Arial" w:ascii="Arial" w:hAnsi="Arial"/>
        </w:rPr>
        <w:t xml:space="preserve"> as amended by PL 2021, c. 759, Pt. D, §4, </w:t>
      </w:r>
      <w:bookmarkStart w:id="47" w:name="_LINE__18_e65c02e0_c103_4d1b_ba60_68f1c2"/>
      <w:bookmarkEnd w:id="45"/>
      <w:r>
        <w:rPr>
          <w:rFonts w:eastAsia="Arial" w:cs="Arial" w:ascii="Arial" w:hAnsi="Arial"/>
        </w:rPr>
        <w:t>is further amended to read: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4_483a3321_2148_49f4_a0c9_f6346d8d"/>
      <w:bookmarkStart w:id="49" w:name="_BILL_SECTION_HEADER__093e7511_90a0_4843"/>
      <w:bookmarkStart w:id="50" w:name="_PAR__5_f2360e70_8715_4a3c_b77b_1695affc"/>
      <w:bookmarkStart w:id="51" w:name="_STATUTE_P__0ecf5b82_9f2a_4791_808e_17c1"/>
      <w:bookmarkStart w:id="52" w:name="_LINE__19_afce2785_0516_44d3_ae73_c1b40c"/>
      <w:bookmarkStart w:id="53" w:name="_STATUTE_NUMBER__a39b2322_688a_40f9_aa37"/>
      <w:bookmarkEnd w:id="48"/>
      <w:bookmarkEnd w:id="49"/>
      <w:bookmarkEnd w:id="50"/>
      <w:bookmarkEnd w:id="51"/>
      <w:r>
        <w:rPr>
          <w:rFonts w:eastAsia="Arial" w:cs="Arial" w:ascii="Arial" w:hAnsi="Arial"/>
        </w:rPr>
        <w:t>I</w:t>
      </w:r>
      <w:bookmarkEnd w:id="53"/>
      <w:r>
        <w:rPr>
          <w:rFonts w:eastAsia="Arial" w:cs="Arial" w:ascii="Arial" w:hAnsi="Arial"/>
        </w:rPr>
        <w:t xml:space="preserve">.  </w:t>
      </w:r>
      <w:bookmarkStart w:id="54" w:name="_STATUTE_CONTENT__353a755e_9a30_47e5_bec"/>
      <w:r>
        <w:rPr>
          <w:rFonts w:eastAsia="Arial" w:cs="Arial" w:ascii="Arial" w:hAnsi="Arial"/>
        </w:rPr>
        <w:t>A public school</w:t>
      </w:r>
      <w:bookmarkStart w:id="55" w:name="_PROCESSED_CHANGE__d398ed95_2bae_45b3_bd"/>
      <w:r>
        <w:rPr>
          <w:rFonts w:eastAsia="Arial" w:cs="Arial" w:ascii="Arial" w:hAnsi="Arial"/>
          <w:u w:val="single"/>
        </w:rPr>
        <w:t xml:space="preserve">, a special purpose private school that receives publicly funded </w:t>
      </w:r>
      <w:bookmarkStart w:id="56" w:name="_LINE__20_5cb797cd_1825_4db7_a69d_c5dd41"/>
      <w:bookmarkEnd w:id="52"/>
      <w:r>
        <w:rPr>
          <w:rFonts w:eastAsia="Arial" w:cs="Arial" w:ascii="Arial" w:hAnsi="Arial"/>
          <w:u w:val="single"/>
        </w:rPr>
        <w:t>students</w:t>
      </w:r>
      <w:bookmarkEnd w:id="55"/>
      <w:r>
        <w:rPr>
          <w:rFonts w:eastAsia="Arial" w:cs="Arial" w:ascii="Arial" w:hAnsi="Arial"/>
        </w:rPr>
        <w:t xml:space="preserve"> or a private school approved for tuition purposes, as defined in </w:t>
      </w:r>
      <w:bookmarkStart w:id="57" w:name="_CROSS_REFERENCE__07059de1_0269_45e7_bac"/>
      <w:r>
        <w:rPr>
          <w:rFonts w:eastAsia="Arial" w:cs="Arial" w:ascii="Arial" w:hAnsi="Arial"/>
        </w:rPr>
        <w:t xml:space="preserve">section 1, </w:t>
      </w:r>
      <w:bookmarkStart w:id="58" w:name="_LINE__21_635934e5_ab31_4eab_8935_4d6036"/>
      <w:bookmarkEnd w:id="56"/>
      <w:r>
        <w:rPr>
          <w:rFonts w:eastAsia="Arial" w:cs="Arial" w:ascii="Arial" w:hAnsi="Arial"/>
        </w:rPr>
        <w:t>subsection 23</w:t>
      </w:r>
      <w:bookmarkEnd w:id="57"/>
      <w:r>
        <w:rPr>
          <w:rFonts w:eastAsia="Arial" w:cs="Arial" w:ascii="Arial" w:hAnsi="Arial"/>
        </w:rPr>
        <w:t xml:space="preserve">, that enrolls at least 60% publicly funded students as determined by the </w:t>
      </w:r>
      <w:bookmarkStart w:id="59" w:name="_LINE__22_3165eb50_7248_4058_be5f_b1dac9"/>
      <w:bookmarkEnd w:id="58"/>
      <w:r>
        <w:rPr>
          <w:rFonts w:eastAsia="Arial" w:cs="Arial" w:ascii="Arial" w:hAnsi="Arial"/>
        </w:rPr>
        <w:t xml:space="preserve">previous year's October and April average enrollment and participates in the National </w:t>
      </w:r>
      <w:bookmarkStart w:id="60" w:name="_LINE__23_6d2e5964_6b06_4596_b838_5af3e1"/>
      <w:bookmarkEnd w:id="59"/>
      <w:r>
        <w:rPr>
          <w:rFonts w:eastAsia="Arial" w:cs="Arial" w:ascii="Arial" w:hAnsi="Arial"/>
        </w:rPr>
        <w:t xml:space="preserve">School Lunch Program in accordance with 7 Code of Federal Regulations, Part 210 </w:t>
      </w:r>
      <w:bookmarkStart w:id="61" w:name="_LINE__24_44d69eb1_9804_490c_bfed_d705f1"/>
      <w:bookmarkEnd w:id="60"/>
      <w:r>
        <w:rPr>
          <w:rFonts w:eastAsia="Arial" w:cs="Arial" w:ascii="Arial" w:hAnsi="Arial"/>
        </w:rPr>
        <w:t>(2007) that serves lunch shall provide a student who is ineligible for free or reduced-</w:t>
      </w:r>
      <w:bookmarkStart w:id="62" w:name="_LINE__25_18ba0bea_8b16_4e2a_9f68_058289"/>
      <w:bookmarkEnd w:id="61"/>
      <w:r>
        <w:rPr>
          <w:rFonts w:eastAsia="Arial" w:cs="Arial" w:ascii="Arial" w:hAnsi="Arial"/>
        </w:rPr>
        <w:t xml:space="preserve">price meals under </w:t>
      </w:r>
      <w:bookmarkStart w:id="63" w:name="_CROSS_REFERENCE__10da386a_c37b_44ac_bef"/>
      <w:r>
        <w:rPr>
          <w:rFonts w:eastAsia="Arial" w:cs="Arial" w:ascii="Arial" w:hAnsi="Arial"/>
        </w:rPr>
        <w:t>paragraph A</w:t>
      </w:r>
      <w:bookmarkEnd w:id="63"/>
      <w:r>
        <w:rPr>
          <w:rFonts w:eastAsia="Arial" w:cs="Arial" w:ascii="Arial" w:hAnsi="Arial"/>
        </w:rPr>
        <w:t xml:space="preserve"> a meal that meets the requirements of the federal </w:t>
      </w:r>
      <w:bookmarkStart w:id="64" w:name="_LINE__26_10fbdab6_6f2f_4d57_abe1_cead04"/>
      <w:bookmarkEnd w:id="62"/>
      <w:r>
        <w:rPr>
          <w:rFonts w:eastAsia="Arial" w:cs="Arial" w:ascii="Arial" w:hAnsi="Arial"/>
        </w:rPr>
        <w:t xml:space="preserve">National School Lunch Program set forth in 7 Code of Federal Regulations, Part 210 </w:t>
      </w:r>
      <w:bookmarkStart w:id="65" w:name="_LINE__27_d9725d5f_a445_4cc5_a47f_e5f924"/>
      <w:bookmarkEnd w:id="64"/>
      <w:r>
        <w:rPr>
          <w:rFonts w:eastAsia="Arial" w:cs="Arial" w:ascii="Arial" w:hAnsi="Arial"/>
        </w:rPr>
        <w:t>(2019) at no cost to the student.  The State shall provide to the public school</w:t>
      </w:r>
      <w:bookmarkStart w:id="66" w:name="_PROCESSED_CHANGE__9d414a03_e4af_4872_b1"/>
      <w:r>
        <w:rPr>
          <w:rFonts w:eastAsia="Arial" w:cs="Arial" w:ascii="Arial" w:hAnsi="Arial"/>
          <w:u w:val="single"/>
        </w:rPr>
        <w:t xml:space="preserve">, special </w:t>
      </w:r>
      <w:bookmarkStart w:id="67" w:name="_LINE__28_946d82ce_e8ec_439f_86ff_153145"/>
      <w:bookmarkEnd w:id="65"/>
      <w:r>
        <w:rPr>
          <w:rFonts w:eastAsia="Arial" w:cs="Arial" w:ascii="Arial" w:hAnsi="Arial"/>
          <w:u w:val="single"/>
        </w:rPr>
        <w:t>purpose private school</w:t>
      </w:r>
      <w:bookmarkEnd w:id="66"/>
      <w:r>
        <w:rPr>
          <w:rFonts w:eastAsia="Arial" w:cs="Arial" w:ascii="Arial" w:hAnsi="Arial"/>
        </w:rPr>
        <w:t xml:space="preserve"> or private school</w:t>
      </w:r>
      <w:bookmarkStart w:id="68" w:name="_PROCESSED_CHANGE__00d0ce68_652a_4949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pproved for tuition purposes</w:t>
      </w:r>
      <w:bookmarkEnd w:id="68"/>
      <w:r>
        <w:rPr>
          <w:rFonts w:eastAsia="Arial" w:cs="Arial" w:ascii="Arial" w:hAnsi="Arial"/>
        </w:rPr>
        <w:t xml:space="preserve"> funding equal </w:t>
      </w:r>
      <w:bookmarkStart w:id="69" w:name="_LINE__29_17384ed0_1120_4f7c_b18c_35753c"/>
      <w:bookmarkEnd w:id="67"/>
      <w:r>
        <w:rPr>
          <w:rFonts w:eastAsia="Arial" w:cs="Arial" w:ascii="Arial" w:hAnsi="Arial"/>
        </w:rPr>
        <w:t xml:space="preserve">to the difference between the federal reimbursement for a free lunch and the full price </w:t>
      </w:r>
      <w:bookmarkStart w:id="70" w:name="_LINE__30_81bfa840_8af8_4a36_9617_189741"/>
      <w:bookmarkEnd w:id="69"/>
      <w:r>
        <w:rPr>
          <w:rFonts w:eastAsia="Arial" w:cs="Arial" w:ascii="Arial" w:hAnsi="Arial"/>
        </w:rPr>
        <w:t xml:space="preserve">of the lunch for each student ineligible for a free or reduced-price lunch and receiving </w:t>
      </w:r>
      <w:bookmarkStart w:id="71" w:name="_LINE__31_5ba4c025_b1b9_4fe5_adb2_daa325"/>
      <w:bookmarkEnd w:id="70"/>
      <w:r>
        <w:rPr>
          <w:rFonts w:eastAsia="Arial" w:cs="Arial" w:ascii="Arial" w:hAnsi="Arial"/>
        </w:rPr>
        <w:t>lunch.</w:t>
      </w:r>
      <w:bookmarkEnd w:id="54"/>
      <w:bookmarkEnd w:id="7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2" w:name="_DOC_BODY_CONTENT__d2bb09da_beaf_4393_b1"/>
      <w:bookmarkStart w:id="73" w:name="_BILL_SECTION__48d9343e_4ef7_4c9d_848d_b"/>
      <w:bookmarkStart w:id="74" w:name="_PAR__5_f2360e70_8715_4a3c_b77b_1695affc"/>
      <w:bookmarkStart w:id="75" w:name="_STATUTE_P__0ecf5b82_9f2a_4791_808e_17c1"/>
      <w:bookmarkStart w:id="76" w:name="_SUMMARY__6ad27a30_b025_4d8b_9f84_aa8a66"/>
      <w:bookmarkStart w:id="77" w:name="_PAR__6_b1a5eb9a_3339_49f2_a79e_17df3323"/>
      <w:bookmarkStart w:id="78" w:name="_LINE__32_34e03538_a117_44d1_af43_bba302"/>
      <w:bookmarkEnd w:id="72"/>
      <w:bookmarkEnd w:id="73"/>
      <w:bookmarkEnd w:id="74"/>
      <w:bookmarkEnd w:id="75"/>
      <w:bookmarkEnd w:id="77"/>
      <w:r>
        <w:rPr>
          <w:rFonts w:eastAsia="Arial" w:cs="Arial" w:ascii="Arial" w:hAnsi="Arial"/>
          <w:b/>
          <w:sz w:val="24"/>
        </w:rPr>
        <w:t>SUMMARY</w:t>
      </w:r>
      <w:bookmarkEnd w:id="7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9" w:name="_PAR__6_b1a5eb9a_3339_49f2_a79e_17df3323"/>
      <w:bookmarkStart w:id="80" w:name="_PAR__7_37fdb4c6_5e0b_417e_a894_4980983b"/>
      <w:bookmarkStart w:id="81" w:name="_LINE__33_e2af339a_017c_42cb_bb8a_68b398"/>
      <w:bookmarkEnd w:id="79"/>
      <w:r>
        <w:rPr>
          <w:rFonts w:eastAsia="Arial" w:cs="Arial" w:ascii="Arial" w:hAnsi="Arial"/>
        </w:rPr>
        <w:t xml:space="preserve">This bill amends the laws governing school food service programs to provide free </w:t>
      </w:r>
      <w:bookmarkStart w:id="82" w:name="_LINE__34_4a34d520_0157_4c0d_aa38_5ff9f9"/>
      <w:bookmarkEnd w:id="81"/>
      <w:r>
        <w:rPr>
          <w:rFonts w:eastAsia="Arial" w:cs="Arial" w:ascii="Arial" w:hAnsi="Arial"/>
        </w:rPr>
        <w:t xml:space="preserve">school lunches to special purpose private schools that receive publicly funded students and </w:t>
      </w:r>
      <w:bookmarkStart w:id="83" w:name="_LINE__35_cdb64f9c_7ff7_46c4_a0f4_9aff1f"/>
      <w:bookmarkEnd w:id="82"/>
      <w:r>
        <w:rPr>
          <w:rFonts w:eastAsia="Arial" w:cs="Arial" w:ascii="Arial" w:hAnsi="Arial"/>
        </w:rPr>
        <w:t xml:space="preserve">participate in the National School Lunch Program in accordance with 7 Code of Federal </w:t>
      </w:r>
      <w:bookmarkStart w:id="84" w:name="_LINE__36_a2a8dbe3_f52c_425f_a620_38711f"/>
      <w:bookmarkEnd w:id="83"/>
      <w:r>
        <w:rPr>
          <w:rFonts w:eastAsia="Arial" w:cs="Arial" w:ascii="Arial" w:hAnsi="Arial"/>
        </w:rPr>
        <w:t>Regulations, Part 210 (2007).</w:t>
      </w:r>
      <w:bookmarkEnd w:id="0"/>
      <w:bookmarkEnd w:id="1"/>
      <w:bookmarkEnd w:id="2"/>
      <w:bookmarkEnd w:id="76"/>
      <w:bookmarkEnd w:id="80"/>
      <w:bookmarkEnd w:id="8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4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ree School Lunches to Special Purpose Private Schools That Receive Students from the Public School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21</ItemId>
    <LRId>74701</LRId>
    <LRNumber>104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ree School Lunches to Special Purpose Private Schools That Receive Students from the Public School System</LRTitle>
    <ItemTitle>An Act to Provide Free School Lunches to Special Purpose Private Schools That Receive Students from the Public School System</ItemTitle>
    <ShortTitle1>PROVIDE FREE SCHOOL LUNCHES TO</ShortTitle1>
    <ShortTitle2>SPECIAL PURPOSE PRIVATE SCHOOL</ShortTitle2>
    <SponsorFirstName>Dani</SponsorFirstName>
    <SponsorLastName>O'Halloran</SponsorLastName>
    <SponsorChamberPrefix>Rep.</SponsorChamberPrefix>
    <SponsorFrom>Brewer</SponsorFrom>
    <DraftingCycleCount>1</DraftingCycleCount>
    <LatestDraftingActionId>130</LatestDraftingActionId>
    <LatestDraftingActionDate>2025-02-24T12:27:28</LatestDraftingActionDate>
    <LatestDrafterName>ERoig</LatestDrafterName>
    <LatestProoferName>cbauman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5298C" w:rsidRDefault="0075298C" w:rsidP="0075298C"&amp;gt;&amp;lt;w:pPr&amp;gt;&amp;lt;w:ind w:left="360" /&amp;gt;&amp;lt;/w:pPr&amp;gt;&amp;lt;w:bookmarkStart w:id="0" w:name="_ENACTING_CLAUSE__497ebd4e_8a22_45e2_a30" /&amp;gt;&amp;lt;w:bookmarkStart w:id="1" w:name="_DOC_BODY__2f9a96ff_89d5_4de9_9364_d2cd4" /&amp;gt;&amp;lt;w:bookmarkStart w:id="2" w:name="_DOC_BODY_CONTAINER__92b84a7b_51c1_4adb_" /&amp;gt;&amp;lt;w:bookmarkStart w:id="3" w:name="_PAGE__1_c5e0b73e_9efe_49d5_8b58_30c5382" /&amp;gt;&amp;lt;w:bookmarkStart w:id="4" w:name="_PAR__1_5e54e774_5150_43af_8dfa_ad094011" /&amp;gt;&amp;lt;w:bookmarkStart w:id="5" w:name="_LINE__1_7fef98db_10fc_43bc_b98c_ca651e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5298C" w:rsidRDefault="0075298C" w:rsidP="0075298C"&amp;gt;&amp;lt;w:pPr&amp;gt;&amp;lt;w:ind w:left="360" w:firstLine="360" /&amp;gt;&amp;lt;/w:pPr&amp;gt;&amp;lt;w:bookmarkStart w:id="6" w:name="_BILL_SECTION_HEADER__7c4ec58b_2ba7_428e" /&amp;gt;&amp;lt;w:bookmarkStart w:id="7" w:name="_BILL_SECTION__b917f872_72d3_4497_9140_f" /&amp;gt;&amp;lt;w:bookmarkStart w:id="8" w:name="_DOC_BODY_CONTENT__d2bb09da_beaf_4393_b1" /&amp;gt;&amp;lt;w:bookmarkStart w:id="9" w:name="_PAR__2_d1169efe_60d3_4d3e_a9c8_9589895a" /&amp;gt;&amp;lt;w:bookmarkStart w:id="10" w:name="_LINE__2_5c5ea0ea_b5f4_437a_98f7_264b14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7d3a6e7_4409_442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602, sub-§1, ¶D,&amp;lt;/w:t&amp;gt;&amp;lt;/w:r&amp;gt;&amp;lt;w:r&amp;gt;&amp;lt;w:t xml:space="preserve"&amp;gt; as amended by PL 2021, c. 759, Pt. D, &amp;lt;/w:t&amp;gt;&amp;lt;/w:r&amp;gt;&amp;lt;w:bookmarkStart w:id="12" w:name="_LINE__3_f5d6fe40_e0f5_483c_b87e_f2f04f3" /&amp;gt;&amp;lt;w:bookmarkEnd w:id="10" /&amp;gt;&amp;lt;w:r&amp;gt;&amp;lt;w:t&amp;gt;§2, is further amended to read:&amp;lt;/w:t&amp;gt;&amp;lt;/w:r&amp;gt;&amp;lt;w:bookmarkEnd w:id="12" /&amp;gt;&amp;lt;/w:p&amp;gt;&amp;lt;w:p w:rsidR="0075298C" w:rsidRDefault="0075298C" w:rsidP="0075298C"&amp;gt;&amp;lt;w:pPr&amp;gt;&amp;lt;w:ind w:left="720" /&amp;gt;&amp;lt;/w:pPr&amp;gt;&amp;lt;w:bookmarkStart w:id="13" w:name="_STATUTE_NUMBER__e097ad67_02e7_4528_903c" /&amp;gt;&amp;lt;w:bookmarkStart w:id="14" w:name="_STATUTE_P__b552a19c_1b14_471b_8687_c422" /&amp;gt;&amp;lt;w:bookmarkStart w:id="15" w:name="_PAR__3_1e7cf686_5606_40cb_9c99_47e6302b" /&amp;gt;&amp;lt;w:bookmarkStart w:id="16" w:name="_LINE__4_baac8ed2_7736_4564_bbbe_ad4caf6" /&amp;gt;&amp;lt;w:bookmarkEnd w:id="6" /&amp;gt;&amp;lt;w:bookmarkEnd w:id="9" /&amp;gt;&amp;lt;w:r&amp;gt;&amp;lt;w:t&amp;gt;D&amp;lt;/w:t&amp;gt;&amp;lt;/w:r&amp;gt;&amp;lt;w:bookmarkEnd w:id="13" /&amp;gt;&amp;lt;w:r&amp;gt;&amp;lt;w:t xml:space="preserve"&amp;gt;.  &amp;lt;/w:t&amp;gt;&amp;lt;/w:r&amp;gt;&amp;lt;w:bookmarkStart w:id="17" w:name="_STATUTE_CONTENT__b309b4da_3476_49cf_853" /&amp;gt;&amp;lt;w:r&amp;gt;&amp;lt;w:t&amp;gt;A public school&amp;lt;/w:t&amp;gt;&amp;lt;/w:r&amp;gt;&amp;lt;w:bookmarkStart w:id="18" w:name="_PROCESSED_CHANGE__539baf4f_6031_4b9b_ac" /&amp;gt;&amp;lt;w:ins w:id="19" w:author="BPS" w:date="2025-01-21T14:54:00Z"&amp;gt;&amp;lt;w:r w:rsidRPr="006457CB"&amp;gt;&amp;lt;w:t xml:space="preserve"&amp;gt;, &amp;lt;/w:t&amp;gt;&amp;lt;/w:r&amp;gt;&amp;lt;/w:ins&amp;gt;&amp;lt;w:ins w:id="20" w:author="BPS" w:date="2025-01-30T12:29:00Z"&amp;gt;&amp;lt;w:r&amp;gt;&amp;lt;w:t xml:space="preserve"&amp;gt;a &amp;lt;/w:t&amp;gt;&amp;lt;/w:r&amp;gt;&amp;lt;/w:ins&amp;gt;&amp;lt;w:ins w:id="21" w:author="BPS" w:date="2025-01-21T14:54:00Z"&amp;gt;&amp;lt;w:r w:rsidRPr="006457CB"&amp;gt;&amp;lt;w:t xml:space="preserve"&amp;gt;special purpose private school that receives publicly funded &amp;lt;/w:t&amp;gt;&amp;lt;/w:r&amp;gt;&amp;lt;w:bookmarkStart w:id="22" w:name="_LINE__5_260f592f_4783_4f5b_b7b1_7bbacd1" /&amp;gt;&amp;lt;w:bookmarkEnd w:id="16" /&amp;gt;&amp;lt;w:r w:rsidRPr="006457CB"&amp;gt;&amp;lt;w:t&amp;gt;students&amp;lt;/w:t&amp;gt;&amp;lt;/w:r&amp;gt;&amp;lt;/w:ins&amp;gt;&amp;lt;w:bookmarkEnd w:id="18" /&amp;gt;&amp;lt;w:r&amp;gt;&amp;lt;w:t xml:space="preserve"&amp;gt; or a private school approved for tuition purposes, as defined in &amp;lt;/w:t&amp;gt;&amp;lt;/w:r&amp;gt;&amp;lt;w:bookmarkStart w:id="23" w:name="_CROSS_REFERENCE__5a83f693_8968_437e_b3a" /&amp;gt;&amp;lt;w:r&amp;gt;&amp;lt;w:t xml:space="preserve"&amp;gt;section 1, &amp;lt;/w:t&amp;gt;&amp;lt;/w:r&amp;gt;&amp;lt;w:bookmarkStart w:id="24" w:name="_LINE__6_bf6ff100_9460_44af_9130_016d36e" /&amp;gt;&amp;lt;w:bookmarkEnd w:id="22" /&amp;gt;&amp;lt;w:r&amp;gt;&amp;lt;w:t&amp;gt;subsection 23&amp;lt;/w:t&amp;gt;&amp;lt;/w:r&amp;gt;&amp;lt;w:bookmarkEnd w:id="23" /&amp;gt;&amp;lt;w:r&amp;gt;&amp;lt;w:t xml:space="preserve"&amp;gt;, that enrolls at least 60% publicly funded students as determined by the &amp;lt;/w:t&amp;gt;&amp;lt;/w:r&amp;gt;&amp;lt;w:bookmarkStart w:id="25" w:name="_LINE__7_e4ae517f_d2d1_44c2_a4c7_a86a3c3" /&amp;gt;&amp;lt;w:bookmarkEnd w:id="24" /&amp;gt;&amp;lt;w:r&amp;gt;&amp;lt;w:t xml:space="preserve"&amp;gt;previous year's October and April average enrollment and participates in the National &amp;lt;/w:t&amp;gt;&amp;lt;/w:r&amp;gt;&amp;lt;w:bookmarkStart w:id="26" w:name="_LINE__8_79cf9c4b_4ead_46a8_8e22_aa80d10" /&amp;gt;&amp;lt;w:bookmarkEnd w:id="25" /&amp;gt;&amp;lt;w:r&amp;gt;&amp;lt;w:t xml:space="preserve"&amp;gt;School Lunch Program in accordance with 7 Code of Federal Regulations, Part 210 &amp;lt;/w:t&amp;gt;&amp;lt;/w:r&amp;gt;&amp;lt;w:bookmarkStart w:id="27" w:name="_LINE__9_fe51f96a_f20b_4430_8c6b_3611745" /&amp;gt;&amp;lt;w:bookmarkEnd w:id="26" /&amp;gt;&amp;lt;w:r&amp;gt;&amp;lt;w:t&amp;gt;(2007) that serves lunch shall provide a student who is eligible for free and reduced-&amp;lt;/w:t&amp;gt;&amp;lt;/w:r&amp;gt;&amp;lt;w:bookmarkStart w:id="28" w:name="_LINE__10_f18d5ec8_c714_421a_b305_3920d8" /&amp;gt;&amp;lt;w:bookmarkEnd w:id="27" /&amp;gt;&amp;lt;w:r&amp;gt;&amp;lt;w:t xml:space="preserve"&amp;gt;price meals under &amp;lt;/w:t&amp;gt;&amp;lt;/w:r&amp;gt;&amp;lt;w:bookmarkStart w:id="29" w:name="_CROSS_REFERENCE__c4328e41_874b_4d4a_9fb" /&amp;gt;&amp;lt;w:r&amp;gt;&amp;lt;w:t&amp;gt;paragraph A&amp;lt;/w:t&amp;gt;&amp;lt;/w:r&amp;gt;&amp;lt;w:bookmarkEnd w:id="29" /&amp;gt;&amp;lt;w:r&amp;gt;&amp;lt;w:t xml:space="preserve"&amp;gt; a meal that meets the requirements of the federal &amp;lt;/w:t&amp;gt;&amp;lt;/w:r&amp;gt;&amp;lt;w:bookmarkStart w:id="30" w:name="_LINE__11_b9312187_8726_4780_ace4_993e2b" /&amp;gt;&amp;lt;w:bookmarkEnd w:id="28" /&amp;gt;&amp;lt;w:r&amp;gt;&amp;lt;w:t xml:space="preserve"&amp;gt;National School Lunch Program set forth in 7 Code of Federal Regulations, Part 210 &amp;lt;/w:t&amp;gt;&amp;lt;/w:r&amp;gt;&amp;lt;w:bookmarkStart w:id="31" w:name="_LINE__12_2d656907_c257_462a_b913_0ea240" /&amp;gt;&amp;lt;w:bookmarkEnd w:id="30" /&amp;gt;&amp;lt;w:r&amp;gt;&amp;lt;w:t&amp;gt;(2019) at no cost to the student.  The State shall provide to the public school&amp;lt;/w:t&amp;gt;&amp;lt;/w:r&amp;gt;&amp;lt;w:bookmarkStart w:id="32" w:name="_PROCESSED_CHANGE__a0293eef_9b74_4267_95" /&amp;gt;&amp;lt;w:ins w:id="33" w:author="BPS" w:date="2025-01-21T14:54:00Z"&amp;gt;&amp;lt;w:r w:rsidRPr="006457CB"&amp;gt;&amp;lt;w:t xml:space="preserve"&amp;gt;, special &amp;lt;/w:t&amp;gt;&amp;lt;/w:r&amp;gt;&amp;lt;w:bookmarkStart w:id="34" w:name="_LINE__13_87186013_5903_41c1_bc42_f05552" /&amp;gt;&amp;lt;w:bookmarkEnd w:id="31" /&amp;gt;&amp;lt;w:r w:rsidRPr="006457CB"&amp;gt;&amp;lt;w:t&amp;gt;purpose private school&amp;lt;/w:t&amp;gt;&amp;lt;/w:r&amp;gt;&amp;lt;/w:ins&amp;gt;&amp;lt;w:bookmarkEnd w:id="32" /&amp;gt;&amp;lt;w:r&amp;gt;&amp;lt;w:t xml:space="preserve"&amp;gt; or private school&amp;lt;/w:t&amp;gt;&amp;lt;/w:r&amp;gt;&amp;lt;w:bookmarkStart w:id="35" w:name="_PROCESSED_CHANGE__c239d3a8_36b3_4cca_ae" /&amp;gt;&amp;lt;w:r&amp;gt;&amp;lt;w:t xml:space="preserve"&amp;gt; &amp;lt;/w:t&amp;gt;&amp;lt;/w:r&amp;gt;&amp;lt;w:ins w:id="36" w:author="BPS" w:date="2025-01-24T10:59:00Z"&amp;gt;&amp;lt;w:r&amp;gt;&amp;lt;w:t&amp;gt;approved for tuition purposes&amp;lt;/w:t&amp;gt;&amp;lt;/w:r&amp;gt;&amp;lt;/w:ins&amp;gt;&amp;lt;w:bookmarkEnd w:id="35" /&amp;gt;&amp;lt;w:r&amp;gt;&amp;lt;w:t xml:space="preserve"&amp;gt; funding equal &amp;lt;/w:t&amp;gt;&amp;lt;/w:r&amp;gt;&amp;lt;w:bookmarkStart w:id="37" w:name="_LINE__14_1a018cf5_3c0e_4844_97b3_d44013" /&amp;gt;&amp;lt;w:bookmarkEnd w:id="34" /&amp;gt;&amp;lt;w:r&amp;gt;&amp;lt;w:t xml:space="preserve"&amp;gt;to the difference between the federal reimbursement for a free lunch and the federal &amp;lt;/w:t&amp;gt;&amp;lt;/w:r&amp;gt;&amp;lt;w:bookmarkStart w:id="38" w:name="_LINE__15_2b99fe9e_4c1d_487a_a78f_ded517" /&amp;gt;&amp;lt;w:bookmarkEnd w:id="37" /&amp;gt;&amp;lt;w:r&amp;gt;&amp;lt;w:t xml:space="preserve"&amp;gt;reimbursement for a reduced-price lunch for each student eligible for a reduced-price &amp;lt;/w:t&amp;gt;&amp;lt;/w:r&amp;gt;&amp;lt;w:bookmarkStart w:id="39" w:name="_LINE__16_1adc16ab_2e79_4acf_9ee2_282beb" /&amp;gt;&amp;lt;w:bookmarkEnd w:id="38" /&amp;gt;&amp;lt;w:r&amp;gt;&amp;lt;w:t&amp;gt;lunch and receiving lunch.&amp;lt;/w:t&amp;gt;&amp;lt;/w:r&amp;gt;&amp;lt;w:bookmarkEnd w:id="17" /&amp;gt;&amp;lt;w:bookmarkEnd w:id="39" /&amp;gt;&amp;lt;/w:p&amp;gt;&amp;lt;w:p w:rsidR="0075298C" w:rsidRDefault="0075298C" w:rsidP="0075298C"&amp;gt;&amp;lt;w:pPr&amp;gt;&amp;lt;w:ind w:left="360" w:firstLine="360" /&amp;gt;&amp;lt;/w:pPr&amp;gt;&amp;lt;w:bookmarkStart w:id="40" w:name="_BILL_SECTION_HEADER__093e7511_90a0_4843" /&amp;gt;&amp;lt;w:bookmarkStart w:id="41" w:name="_BILL_SECTION__48d9343e_4ef7_4c9d_848d_b" /&amp;gt;&amp;lt;w:bookmarkStart w:id="42" w:name="_PAR__4_483a3321_2148_49f4_a0c9_f6346d8d" /&amp;gt;&amp;lt;w:bookmarkStart w:id="43" w:name="_LINE__17_dcd32e63_d268_4c18_b76b_19204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4" w:name="_BILL_SECTION_NUMBER__f055a487_efb8_48d9" /&amp;gt;&amp;lt;w:r&amp;gt;&amp;lt;w:rPr&amp;gt;&amp;lt;w:b /&amp;gt;&amp;lt;w:sz w:val="24" /&amp;gt;&amp;lt;/w:rPr&amp;gt;&amp;lt;w:t&amp;gt;2&amp;lt;/w:t&amp;gt;&amp;lt;/w:r&amp;gt;&amp;lt;w:bookmarkEnd w:id="44" /&amp;gt;&amp;lt;w:r&amp;gt;&amp;lt;w:rPr&amp;gt;&amp;lt;w:b /&amp;gt;&amp;lt;w:sz w:val="24" /&amp;gt;&amp;lt;/w:rPr&amp;gt;&amp;lt;w:t&amp;gt;.  20-A MRSA §6602, sub-§1, ¶I,&amp;lt;/w:t&amp;gt;&amp;lt;/w:r&amp;gt;&amp;lt;w:r&amp;gt;&amp;lt;w:t xml:space="preserve"&amp;gt; as amended by PL 2021, c. 759, Pt. D, §4, &amp;lt;/w:t&amp;gt;&amp;lt;/w:r&amp;gt;&amp;lt;w:bookmarkStart w:id="45" w:name="_LINE__18_e65c02e0_c103_4d1b_ba60_68f1c2" /&amp;gt;&amp;lt;w:bookmarkEnd w:id="43" /&amp;gt;&amp;lt;w:r&amp;gt;&amp;lt;w:t&amp;gt;is further amended to read:&amp;lt;/w:t&amp;gt;&amp;lt;/w:r&amp;gt;&amp;lt;w:bookmarkEnd w:id="45" /&amp;gt;&amp;lt;/w:p&amp;gt;&amp;lt;w:p w:rsidR="0075298C" w:rsidRDefault="0075298C" w:rsidP="0075298C"&amp;gt;&amp;lt;w:pPr&amp;gt;&amp;lt;w:ind w:left="720" /&amp;gt;&amp;lt;/w:pPr&amp;gt;&amp;lt;w:bookmarkStart w:id="46" w:name="_STATUTE_NUMBER__a39b2322_688a_40f9_aa37" /&amp;gt;&amp;lt;w:bookmarkStart w:id="47" w:name="_STATUTE_P__0ecf5b82_9f2a_4791_808e_17c1" /&amp;gt;&amp;lt;w:bookmarkStart w:id="48" w:name="_PAR__5_f2360e70_8715_4a3c_b77b_1695affc" /&amp;gt;&amp;lt;w:bookmarkStart w:id="49" w:name="_LINE__19_afce2785_0516_44d3_ae73_c1b40c" /&amp;gt;&amp;lt;w:bookmarkEnd w:id="40" /&amp;gt;&amp;lt;w:bookmarkEnd w:id="42" /&amp;gt;&amp;lt;w:r&amp;gt;&amp;lt;w:t&amp;gt;I&amp;lt;/w:t&amp;gt;&amp;lt;/w:r&amp;gt;&amp;lt;w:bookmarkEnd w:id="46" /&amp;gt;&amp;lt;w:r&amp;gt;&amp;lt;w:t xml:space="preserve"&amp;gt;.  &amp;lt;/w:t&amp;gt;&amp;lt;/w:r&amp;gt;&amp;lt;w:bookmarkStart w:id="50" w:name="_STATUTE_CONTENT__353a755e_9a30_47e5_bec" /&amp;gt;&amp;lt;w:r&amp;gt;&amp;lt;w:t&amp;gt;A public school&amp;lt;/w:t&amp;gt;&amp;lt;/w:r&amp;gt;&amp;lt;w:bookmarkStart w:id="51" w:name="_PROCESSED_CHANGE__d398ed95_2bae_45b3_bd" /&amp;gt;&amp;lt;w:ins w:id="52" w:author="BPS" w:date="2025-01-21T14:54:00Z"&amp;gt;&amp;lt;w:r w:rsidRPr="006457CB"&amp;gt;&amp;lt;w:t xml:space="preserve"&amp;gt;, &amp;lt;/w:t&amp;gt;&amp;lt;/w:r&amp;gt;&amp;lt;/w:ins&amp;gt;&amp;lt;w:ins w:id="53" w:author="BPS" w:date="2025-01-30T12:29:00Z"&amp;gt;&amp;lt;w:r&amp;gt;&amp;lt;w:t xml:space="preserve"&amp;gt;a &amp;lt;/w:t&amp;gt;&amp;lt;/w:r&amp;gt;&amp;lt;/w:ins&amp;gt;&amp;lt;w:ins w:id="54" w:author="BPS" w:date="2025-01-21T14:54:00Z"&amp;gt;&amp;lt;w:r w:rsidRPr="006457CB"&amp;gt;&amp;lt;w:t xml:space="preserve"&amp;gt;special purpose private school that receives publicly funded &amp;lt;/w:t&amp;gt;&amp;lt;/w:r&amp;gt;&amp;lt;w:bookmarkStart w:id="55" w:name="_LINE__20_5cb797cd_1825_4db7_a69d_c5dd41" /&amp;gt;&amp;lt;w:bookmarkEnd w:id="49" /&amp;gt;&amp;lt;w:r w:rsidRPr="006457CB"&amp;gt;&amp;lt;w:t&amp;gt;students&amp;lt;/w:t&amp;gt;&amp;lt;/w:r&amp;gt;&amp;lt;/w:ins&amp;gt;&amp;lt;w:bookmarkEnd w:id="51" /&amp;gt;&amp;lt;w:r&amp;gt;&amp;lt;w:t xml:space="preserve"&amp;gt; or a private school approved for tuition purposes, as defined in &amp;lt;/w:t&amp;gt;&amp;lt;/w:r&amp;gt;&amp;lt;w:bookmarkStart w:id="56" w:name="_CROSS_REFERENCE__07059de1_0269_45e7_bac" /&amp;gt;&amp;lt;w:r&amp;gt;&amp;lt;w:t xml:space="preserve"&amp;gt;section 1, &amp;lt;/w:t&amp;gt;&amp;lt;/w:r&amp;gt;&amp;lt;w:bookmarkStart w:id="57" w:name="_LINE__21_635934e5_ab31_4eab_8935_4d6036" /&amp;gt;&amp;lt;w:bookmarkEnd w:id="55" /&amp;gt;&amp;lt;w:r&amp;gt;&amp;lt;w:t&amp;gt;subsection 23&amp;lt;/w:t&amp;gt;&amp;lt;/w:r&amp;gt;&amp;lt;w:bookmarkEnd w:id="56" /&amp;gt;&amp;lt;w:r&amp;gt;&amp;lt;w:t xml:space="preserve"&amp;gt;, that enrolls at least 60% publicly funded students as determined by the &amp;lt;/w:t&amp;gt;&amp;lt;/w:r&amp;gt;&amp;lt;w:bookmarkStart w:id="58" w:name="_LINE__22_3165eb50_7248_4058_be5f_b1dac9" /&amp;gt;&amp;lt;w:bookmarkEnd w:id="57" /&amp;gt;&amp;lt;w:r&amp;gt;&amp;lt;w:t xml:space="preserve"&amp;gt;previous year's October and April average enrollment and participates in the National &amp;lt;/w:t&amp;gt;&amp;lt;/w:r&amp;gt;&amp;lt;w:bookmarkStart w:id="59" w:name="_LINE__23_6d2e5964_6b06_4596_b838_5af3e1" /&amp;gt;&amp;lt;w:bookmarkEnd w:id="58" /&amp;gt;&amp;lt;w:r&amp;gt;&amp;lt;w:t xml:space="preserve"&amp;gt;School Lunch Program in accordance with 7 Code of Federal Regulations, Part 210 &amp;lt;/w:t&amp;gt;&amp;lt;/w:r&amp;gt;&amp;lt;w:bookmarkStart w:id="60" w:name="_LINE__24_44d69eb1_9804_490c_bfed_d705f1" /&amp;gt;&amp;lt;w:bookmarkEnd w:id="59" /&amp;gt;&amp;lt;w:r&amp;gt;&amp;lt;w:t&amp;gt;(2007) that serves lunch shall provide a student who is ineligible for free or reduced-&amp;lt;/w:t&amp;gt;&amp;lt;/w:r&amp;gt;&amp;lt;w:bookmarkStart w:id="61" w:name="_LINE__25_18ba0bea_8b16_4e2a_9f68_058289" /&amp;gt;&amp;lt;w:bookmarkEnd w:id="60" /&amp;gt;&amp;lt;w:r&amp;gt;&amp;lt;w:t xml:space="preserve"&amp;gt;price meals under &amp;lt;/w:t&amp;gt;&amp;lt;/w:r&amp;gt;&amp;lt;w:bookmarkStart w:id="62" w:name="_CROSS_REFERENCE__10da386a_c37b_44ac_bef" /&amp;gt;&amp;lt;w:r&amp;gt;&amp;lt;w:t&amp;gt;paragraph A&amp;lt;/w:t&amp;gt;&amp;lt;/w:r&amp;gt;&amp;lt;w:bookmarkEnd w:id="62" /&amp;gt;&amp;lt;w:r&amp;gt;&amp;lt;w:t xml:space="preserve"&amp;gt; a meal that meets the requirements of the federal &amp;lt;/w:t&amp;gt;&amp;lt;/w:r&amp;gt;&amp;lt;w:bookmarkStart w:id="63" w:name="_LINE__26_10fbdab6_6f2f_4d57_abe1_cead04" /&amp;gt;&amp;lt;w:bookmarkEnd w:id="61" /&amp;gt;&amp;lt;w:r&amp;gt;&amp;lt;w:t xml:space="preserve"&amp;gt;National School Lunch Program set forth in 7 Code of Federal Regulations, Part 210 &amp;lt;/w:t&amp;gt;&amp;lt;/w:r&amp;gt;&amp;lt;w:bookmarkStart w:id="64" w:name="_LINE__27_d9725d5f_a445_4cc5_a47f_e5f924" /&amp;gt;&amp;lt;w:bookmarkEnd w:id="63" /&amp;gt;&amp;lt;w:r&amp;gt;&amp;lt;w:t&amp;gt;(2019) at no cost to the student.  The State shall provide to the public school&amp;lt;/w:t&amp;gt;&amp;lt;/w:r&amp;gt;&amp;lt;w:bookmarkStart w:id="65" w:name="_PROCESSED_CHANGE__9d414a03_e4af_4872_b1" /&amp;gt;&amp;lt;w:ins w:id="66" w:author="BPS" w:date="2025-01-21T14:54:00Z"&amp;gt;&amp;lt;w:r w:rsidRPr="006457CB"&amp;gt;&amp;lt;w:t xml:space="preserve"&amp;gt;, special &amp;lt;/w:t&amp;gt;&amp;lt;/w:r&amp;gt;&amp;lt;w:bookmarkStart w:id="67" w:name="_LINE__28_946d82ce_e8ec_439f_86ff_153145" /&amp;gt;&amp;lt;w:bookmarkEnd w:id="64" /&amp;gt;&amp;lt;w:r w:rsidRPr="006457CB"&amp;gt;&amp;lt;w:t&amp;gt;purpose private school&amp;lt;/w:t&amp;gt;&amp;lt;/w:r&amp;gt;&amp;lt;/w:ins&amp;gt;&amp;lt;w:bookmarkEnd w:id="65" /&amp;gt;&amp;lt;w:r&amp;gt;&amp;lt;w:t xml:space="preserve"&amp;gt; or private school&amp;lt;/w:t&amp;gt;&amp;lt;/w:r&amp;gt;&amp;lt;w:bookmarkStart w:id="68" w:name="_PROCESSED_CHANGE__00d0ce68_652a_4949_a1" /&amp;gt;&amp;lt;w:r&amp;gt;&amp;lt;w:t xml:space="preserve"&amp;gt; &amp;lt;/w:t&amp;gt;&amp;lt;/w:r&amp;gt;&amp;lt;w:ins w:id="69" w:author="BPS" w:date="2025-01-24T10:59:00Z"&amp;gt;&amp;lt;w:r&amp;gt;&amp;lt;w:t&amp;gt;approved for tuition purposes&amp;lt;/w:t&amp;gt;&amp;lt;/w:r&amp;gt;&amp;lt;/w:ins&amp;gt;&amp;lt;w:bookmarkEnd w:id="68" /&amp;gt;&amp;lt;w:r&amp;gt;&amp;lt;w:t xml:space="preserve"&amp;gt; funding equal &amp;lt;/w:t&amp;gt;&amp;lt;/w:r&amp;gt;&amp;lt;w:bookmarkStart w:id="70" w:name="_LINE__29_17384ed0_1120_4f7c_b18c_35753c" /&amp;gt;&amp;lt;w:bookmarkEnd w:id="67" /&amp;gt;&amp;lt;w:r&amp;gt;&amp;lt;w:t xml:space="preserve"&amp;gt;to the difference between the federal reimbursement for a free lunch and the full price &amp;lt;/w:t&amp;gt;&amp;lt;/w:r&amp;gt;&amp;lt;w:bookmarkStart w:id="71" w:name="_LINE__30_81bfa840_8af8_4a36_9617_189741" /&amp;gt;&amp;lt;w:bookmarkEnd w:id="70" /&amp;gt;&amp;lt;w:r&amp;gt;&amp;lt;w:t xml:space="preserve"&amp;gt;of the lunch for each student ineligible for a free or reduced-price lunch and receiving &amp;lt;/w:t&amp;gt;&amp;lt;/w:r&amp;gt;&amp;lt;w:bookmarkStart w:id="72" w:name="_LINE__31_5ba4c025_b1b9_4fe5_adb2_daa325" /&amp;gt;&amp;lt;w:bookmarkEnd w:id="71" /&amp;gt;&amp;lt;w:r&amp;gt;&amp;lt;w:t&amp;gt;lunch.&amp;lt;/w:t&amp;gt;&amp;lt;/w:r&amp;gt;&amp;lt;w:bookmarkEnd w:id="50" /&amp;gt;&amp;lt;w:bookmarkEnd w:id="72" /&amp;gt;&amp;lt;/w:p&amp;gt;&amp;lt;w:p w:rsidR="0075298C" w:rsidRDefault="0075298C" w:rsidP="0075298C"&amp;gt;&amp;lt;w:pPr&amp;gt;&amp;lt;w:keepNext /&amp;gt;&amp;lt;w:spacing w:before="240" /&amp;gt;&amp;lt;w:ind w:left="360" /&amp;gt;&amp;lt;w:jc w:val="center" /&amp;gt;&amp;lt;/w:pPr&amp;gt;&amp;lt;w:bookmarkStart w:id="73" w:name="_SUMMARY__6ad27a30_b025_4d8b_9f84_aa8a66" /&amp;gt;&amp;lt;w:bookmarkStart w:id="74" w:name="_PAR__6_b1a5eb9a_3339_49f2_a79e_17df3323" /&amp;gt;&amp;lt;w:bookmarkStart w:id="75" w:name="_LINE__32_34e03538_a117_44d1_af43_bba302" /&amp;gt;&amp;lt;w:bookmarkEnd w:id="8" /&amp;gt;&amp;lt;w:bookmarkEnd w:id="41" /&amp;gt;&amp;lt;w:bookmarkEnd w:id="47" /&amp;gt;&amp;lt;w:bookmarkEnd w:id="48" /&amp;gt;&amp;lt;w:r&amp;gt;&amp;lt;w:rPr&amp;gt;&amp;lt;w:b /&amp;gt;&amp;lt;w:sz w:val="24" /&amp;gt;&amp;lt;/w:rPr&amp;gt;&amp;lt;w:t&amp;gt;SUMMARY&amp;lt;/w:t&amp;gt;&amp;lt;/w:r&amp;gt;&amp;lt;w:bookmarkEnd w:id="75" /&amp;gt;&amp;lt;/w:p&amp;gt;&amp;lt;w:p w:rsidR="0075298C" w:rsidRDefault="0075298C" w:rsidP="0075298C"&amp;gt;&amp;lt;w:pPr&amp;gt;&amp;lt;w:ind w:left="360" w:firstLine="360" /&amp;gt;&amp;lt;/w:pPr&amp;gt;&amp;lt;w:bookmarkStart w:id="76" w:name="_PAR__7_37fdb4c6_5e0b_417e_a894_4980983b" /&amp;gt;&amp;lt;w:bookmarkStart w:id="77" w:name="_LINE__33_e2af339a_017c_42cb_bb8a_68b398" /&amp;gt;&amp;lt;w:bookmarkEnd w:id="74" /&amp;gt;&amp;lt;w:r w:rsidRPr="006457CB"&amp;gt;&amp;lt;w:t&amp;gt;This bill amends the&amp;lt;/w:t&amp;gt;&amp;lt;/w:r&amp;gt;&amp;lt;w:r&amp;gt;&amp;lt;w:t xml:space="preserve"&amp;gt; laws governing&amp;lt;/w:t&amp;gt;&amp;lt;/w:r&amp;gt;&amp;lt;w:r w:rsidRPr="006457CB"&amp;gt;&amp;lt;w:t xml:space="preserve"&amp;gt; school food service &amp;lt;/w:t&amp;gt;&amp;lt;/w:r&amp;gt;&amp;lt;w:r&amp;gt;&amp;lt;w:t&amp;gt;programs&amp;lt;/w:t&amp;gt;&amp;lt;/w:r&amp;gt;&amp;lt;w:r w:rsidRPr="006457CB"&amp;gt;&amp;lt;w:t xml:space="preserve"&amp;gt; to provide free &amp;lt;/w:t&amp;gt;&amp;lt;/w:r&amp;gt;&amp;lt;w:bookmarkStart w:id="78" w:name="_LINE__34_4a34d520_0157_4c0d_aa38_5ff9f9" /&amp;gt;&amp;lt;w:bookmarkEnd w:id="77" /&amp;gt;&amp;lt;w:r w:rsidRPr="006457CB"&amp;gt;&amp;lt;w:t xml:space="preserve"&amp;gt;school lunches to special purpose private schools that receive publicly funded students &amp;lt;/w:t&amp;gt;&amp;lt;/w:r&amp;gt;&amp;lt;w:r&amp;gt;&amp;lt;w:t&amp;gt;and&amp;lt;/w:t&amp;gt;&amp;lt;/w:r&amp;gt;&amp;lt;w:r w:rsidRPr="006457CB"&amp;gt;&amp;lt;w:t xml:space="preserve"&amp;gt; &amp;lt;/w:t&amp;gt;&amp;lt;/w:r&amp;gt;&amp;lt;w:bookmarkStart w:id="79" w:name="_LINE__35_cdb64f9c_7ff7_46c4_a0f4_9aff1f" /&amp;gt;&amp;lt;w:bookmarkEnd w:id="78" /&amp;gt;&amp;lt;w:r w:rsidRPr="006457CB"&amp;gt;&amp;lt;w:t xml:space="preserve"&amp;gt;participate in the National School Lunch Program in accordance with 7 Code of Federal &amp;lt;/w:t&amp;gt;&amp;lt;/w:r&amp;gt;&amp;lt;w:bookmarkStart w:id="80" w:name="_LINE__36_a2a8dbe3_f52c_425f_a620_38711f" /&amp;gt;&amp;lt;w:bookmarkEnd w:id="79" /&amp;gt;&amp;lt;w:r w:rsidRPr="006457CB"&amp;gt;&amp;lt;w:t&amp;gt;Regulations, Part 210 (2007).&amp;lt;/w:t&amp;gt;&amp;lt;/w:r&amp;gt;&amp;lt;w:bookmarkEnd w:id="80" /&amp;gt;&amp;lt;/w:p&amp;gt;&amp;lt;w:bookmarkEnd w:id="1" /&amp;gt;&amp;lt;w:bookmarkEnd w:id="2" /&amp;gt;&amp;lt;w:bookmarkEnd w:id="3" /&amp;gt;&amp;lt;w:bookmarkEnd w:id="73" /&amp;gt;&amp;lt;w:bookmarkEnd w:id="76" /&amp;gt;&amp;lt;w:p w:rsidR="00000000" w:rsidRDefault="0075298C"&amp;gt;&amp;lt;w:r&amp;gt;&amp;lt;w:t xml:space="preserve"&amp;gt; &amp;lt;/w:t&amp;gt;&amp;lt;/w:r&amp;gt;&amp;lt;/w:p&amp;gt;&amp;lt;w:sectPr w:rsidR="00000000" w:rsidSect="0075298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A0B2A" w:rsidRDefault="0075298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5e0b73e_9efe_49d5_8b58_30c5382&lt;/BookmarkName&gt;&lt;Tables /&gt;&lt;/ProcessedCheckInPage&gt;&lt;/Pages&gt;&lt;Paragraphs&gt;&lt;CheckInParagraphs&gt;&lt;PageNumber&gt;1&lt;/PageNumber&gt;&lt;BookmarkName&gt;_PAR__1_5e54e774_5150_43af_8dfa_ad09401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1169efe_60d3_4d3e_a9c8_9589895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e7cf686_5606_40cb_9c99_47e6302b&lt;/BookmarkName&gt;&lt;StartingLineNumber&gt;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83a3321_2148_49f4_a0c9_f6346d8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2360e70_8715_4a3c_b77b_1695affc&lt;/BookmarkName&gt;&lt;StartingLineNumber&gt;1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1a5eb9a_3339_49f2_a79e_17df3323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7fdb4c6_5e0b_417e_a894_4980983b&lt;/BookmarkName&gt;&lt;StartingLineNumber&gt;33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