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to Require the Joint Standing Committee on Education and Cultural Affairs to Report Out a Bill Prohibiting Educational Institutions from Being Members of Certain Organizations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Hous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0824d491_796e_466e_96cd_ea543c86"/>
      <w:bookmarkStart w:id="1" w:name="_PAGE__1_970ff344_fc30_4c9b_b76a_120ac78"/>
      <w:bookmarkStart w:id="2" w:name="_DOC_BODY_CONTAINER__99747298_2868_44ba_"/>
      <w:bookmarkStart w:id="3" w:name="_DOC_BODY__574264ee_6dc3_4539_b503_8d9fa"/>
      <w:bookmarkStart w:id="4" w:name="_DOC_BODY_CONTENT__09c2f450_b482_4b7f_ae"/>
      <w:bookmarkStart w:id="5" w:name="_ORD_PAR__d84630d8_c02d_4b58_bd65_ae8c08"/>
      <w:bookmarkStart w:id="6" w:name="_LINE__1_534a43e9_30eb_4ea3_988b_d87a8a0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Senate concurring, that the Joint Standing Committee on Education </w:t>
      </w:r>
      <w:bookmarkStart w:id="7" w:name="_LINE__2_d4b6c71d_88bd_42be_8366_9aac091"/>
      <w:bookmarkEnd w:id="6"/>
      <w:r>
        <w:rPr>
          <w:rFonts w:eastAsia="Arial" w:cs="Arial" w:ascii="Arial" w:hAnsi="Arial"/>
        </w:rPr>
        <w:t xml:space="preserve">and Cultural Affairs shall report out, to the House, a bill that prohibits an educational </w:t>
      </w:r>
      <w:bookmarkStart w:id="8" w:name="_LINE__3_0813e215_0cc8_452d_86bb_712e713"/>
      <w:bookmarkEnd w:id="7"/>
      <w:r>
        <w:rPr>
          <w:rFonts w:eastAsia="Arial" w:cs="Arial" w:ascii="Arial" w:hAnsi="Arial"/>
        </w:rPr>
        <w:t xml:space="preserve">institution in this State that receives state funds from being a member of or paying dues or </w:t>
      </w:r>
      <w:bookmarkStart w:id="9" w:name="_LINE__4_ba87fc59_7de2_46b4_8945_d470262"/>
      <w:bookmarkEnd w:id="8"/>
      <w:r>
        <w:rPr>
          <w:rFonts w:eastAsia="Arial" w:cs="Arial" w:ascii="Arial" w:hAnsi="Arial"/>
        </w:rPr>
        <w:t xml:space="preserve">fees to an organization that does not prohibit biological males from participating on teams </w:t>
      </w:r>
      <w:bookmarkStart w:id="10" w:name="_LINE__5_3b996220_44e6_4bb2_b23d_bd80553"/>
      <w:bookmarkEnd w:id="9"/>
      <w:r>
        <w:rPr>
          <w:rFonts w:eastAsia="Arial" w:cs="Arial" w:ascii="Arial" w:hAnsi="Arial"/>
        </w:rPr>
        <w:t xml:space="preserve">in sports designated for "girls" or "females." The bill must provide that any state funding </w:t>
      </w:r>
      <w:bookmarkStart w:id="11" w:name="_LINE__6_88c23419_8f0f_4c8e_a44b_0faf53c"/>
      <w:bookmarkEnd w:id="10"/>
      <w:r>
        <w:rPr>
          <w:rFonts w:eastAsia="Arial" w:cs="Arial" w:ascii="Arial" w:hAnsi="Arial"/>
        </w:rPr>
        <w:t xml:space="preserve">to such an educational institution that continues to be a member of or pay dues or fees to </w:t>
      </w:r>
      <w:bookmarkStart w:id="12" w:name="_LINE__7_125ae92f_44c7_4ee8_9d76_a14663e"/>
      <w:bookmarkEnd w:id="11"/>
      <w:r>
        <w:rPr>
          <w:rFonts w:eastAsia="Arial" w:cs="Arial" w:ascii="Arial" w:hAnsi="Arial"/>
        </w:rPr>
        <w:t xml:space="preserve">such an organization must be deappropriated or otherwise eliminated until the educational </w:t>
      </w:r>
      <w:bookmarkStart w:id="13" w:name="_LINE__8_b0a9ee39_820c_4fc5_b36a_ccae7bb"/>
      <w:bookmarkEnd w:id="12"/>
      <w:r>
        <w:rPr>
          <w:rFonts w:eastAsia="Arial" w:cs="Arial" w:ascii="Arial" w:hAnsi="Arial"/>
        </w:rPr>
        <w:t>institution complies with the law.</w:t>
      </w:r>
      <w:bookmarkEnd w:id="0"/>
      <w:bookmarkEnd w:id="1"/>
      <w:bookmarkEnd w:id="2"/>
      <w:bookmarkEnd w:id="3"/>
      <w:bookmarkEnd w:id="4"/>
      <w:bookmarkEnd w:id="5"/>
      <w:bookmarkEnd w:id="13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14" w:name="_SPONSOR_BLOCK__3179e504_20b6_4300_bb93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Representative PAUL, R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5" w:name="_SPONSOR_BLOCK__3179e504_20b6_4300_bb93_"/>
      <w:r>
        <w:rPr>
          <w:rFonts w:eastAsia="Arial" w:cs="Arial" w:ascii="Arial" w:hAnsi="Arial"/>
          <w:b/>
        </w:rPr>
        <w:t>TOWN: Winterport</w:t>
      </w:r>
      <w:bookmarkEnd w:id="1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8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to Require the Joint Standing Committee on Education and Cultural Affairs to Report Out a Bill Prohibiting Educational Institutions from Being Members of Certain Organiz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6191</ItemId>
    <LRId>76192</LRId>
    <LRNumber>2480</LRNumber>
    <ItemNumber>1</ItemNumber>
    <Legislature>132</Legislature>
    <LegislatureDescription>132nd Legislature</LegislatureDescription>
    <Session>R1</Session>
    <SessionDescription>First Regular Session</SessionDescription>
    <RequestType>Order</RequestType>
    <RequestTypeId>5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Order, to Require the Joint Standing Committee on Education and Cultural Affairs to Report Out a Bill Prohibiting Educational Institutions from Being Members of Certain Organizations</LRTitle>
    <ItemTitle>Joint Order, to Require the Joint Standing Committee on Education and Cultural Affairs to Report Out a Bill Prohibiting Educational Institutions from Being Members of Certain Organizations</ItemTitle>
    <SponsorFirstName>Reagan</SponsorFirstName>
    <SponsorLastName>Paul</SponsorLastName>
    <SponsorChamberPrefix>Rep.</SponsorChamberPrefix>
    <SponsorFrom>Winterport</SponsorFrom>
    <DraftingCycleCount>1</DraftingCycleCount>
    <LatestDraftingActionId>124</LatestDraftingActionId>
    <LatestDraftingActionDate>2025-02-24T13:44:25</LatestDraftingActionDate>
    <LatestDrafterName>echarbonneau</LatestDrafterName>
    <LatestProoferName>cbauman</LatestProoferName>
    <LatestTechName>BShorey</LatestTechName>
    <CurrentCustodyInitials>RRiley</CurrentCustodyInitials>
    <AuthorityForIntroductionCode>OTH</AuthorityForIntroductionCode>
    <AuthorityForIntroductionDescription>Other-See Comments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00000" w:rsidRDefault="00AF4EDF" w:rsidP="00AF4EDF"&amp;gt;&amp;lt;w:pPr&amp;gt;&amp;lt;w:keepNext /&amp;gt;&amp;lt;w:ind w:left="360" w:firstLine="360" /&amp;gt;&amp;lt;/w:pPr&amp;gt;&amp;lt;w:bookmarkStart w:id="0" w:name="_ORD_PAR__d84630d8_c02d_4b58_bd65_ae8c08" /&amp;gt;&amp;lt;w:bookmarkStart w:id="1" w:name="_DOC_BODY_CONTENT__09c2f450_b482_4b7f_ae" /&amp;gt;&amp;lt;w:bookmarkStart w:id="2" w:name="_DOC_BODY__574264ee_6dc3_4539_b503_8d9fa" /&amp;gt;&amp;lt;w:bookmarkStart w:id="3" w:name="_DOC_BODY_CONTAINER__99747298_2868_44ba_" /&amp;gt;&amp;lt;w:bookmarkStart w:id="4" w:name="_PAGE__1_970ff344_fc30_4c9b_b76a_120ac78" /&amp;gt;&amp;lt;w:bookmarkStart w:id="5" w:name="_PAR__1_0824d491_796e_466e_96cd_ea543c86" /&amp;gt;&amp;lt;w:bookmarkStart w:id="6" w:name="_LINE__1_534a43e9_30eb_4ea3_988b_d87a8a0" /&amp;gt;&amp;lt;w:r&amp;gt;&amp;lt;w:rPr&amp;gt;&amp;lt;w:b /&amp;gt;&amp;lt;/w:rPr&amp;gt;&amp;lt;w:t&amp;gt;ORDERED,&amp;lt;/w:t&amp;gt;&amp;lt;/w:r&amp;gt;&amp;lt;w:r&amp;gt;&amp;lt;w:t xml:space="preserve"&amp;gt; &amp;lt;/w:t&amp;gt;&amp;lt;/w:r&amp;gt;&amp;lt;w:r w:rsidRPr="007E2A02"&amp;gt;&amp;lt;w:t xml:space="preserve"&amp;gt;the Senate concurring, that the Joint Standing Committee on Education &amp;lt;/w:t&amp;gt;&amp;lt;/w:r&amp;gt;&amp;lt;w:bookmarkStart w:id="7" w:name="_LINE__2_d4b6c71d_88bd_42be_8366_9aac091" /&amp;gt;&amp;lt;w:bookmarkEnd w:id="6" /&amp;gt;&amp;lt;w:r w:rsidRPr="007E2A02"&amp;gt;&amp;lt;w:t&amp;gt;and Cultural Affairs shall report out&amp;lt;/w:t&amp;gt;&amp;lt;/w:r&amp;gt;&amp;lt;w:r&amp;gt;&amp;lt;w:t&amp;gt;,&amp;lt;/w:t&amp;gt;&amp;lt;/w:r&amp;gt;&amp;lt;w:r w:rsidRPr="007E2A02"&amp;gt;&amp;lt;w:t xml:space="preserve"&amp;gt; to the House&amp;lt;/w:t&amp;gt;&amp;lt;/w:r&amp;gt;&amp;lt;w:r&amp;gt;&amp;lt;w:t&amp;gt;,&amp;lt;/w:t&amp;gt;&amp;lt;/w:r&amp;gt;&amp;lt;w:r w:rsidRPr="007E2A02"&amp;gt;&amp;lt;w:t xml:space="preserve"&amp;gt; a bill that prohibits an educational &amp;lt;/w:t&amp;gt;&amp;lt;/w:r&amp;gt;&amp;lt;w:bookmarkStart w:id="8" w:name="_LINE__3_0813e215_0cc8_452d_86bb_712e713" /&amp;gt;&amp;lt;w:bookmarkEnd w:id="7" /&amp;gt;&amp;lt;w:r w:rsidRPr="007E2A02"&amp;gt;&amp;lt;w:t xml:space="preserve"&amp;gt;institution in this &amp;lt;/w:t&amp;gt;&amp;lt;/w:r&amp;gt;&amp;lt;w:r&amp;gt;&amp;lt;w:t&amp;gt;S&amp;lt;/w:t&amp;gt;&amp;lt;/w:r&amp;gt;&amp;lt;w:r w:rsidRPr="007E2A02"&amp;gt;&amp;lt;w:t xml:space="preserve"&amp;gt;tate that receives &amp;lt;/w:t&amp;gt;&amp;lt;/w:r&amp;gt;&amp;lt;w:r&amp;gt;&amp;lt;w:t&amp;gt;s&amp;lt;/w:t&amp;gt;&amp;lt;/w:r&amp;gt;&amp;lt;w:r w:rsidRPr="007E2A02"&amp;gt;&amp;lt;w:t xml:space="preserve"&amp;gt;tate funds from being a member of or paying dues or &amp;lt;/w:t&amp;gt;&amp;lt;/w:r&amp;gt;&amp;lt;w:bookmarkStart w:id="9" w:name="_LINE__4_ba87fc59_7de2_46b4_8945_d470262" /&amp;gt;&amp;lt;w:bookmarkEnd w:id="8" /&amp;gt;&amp;lt;w:r w:rsidRPr="007E2A02"&amp;gt;&amp;lt;w:t xml:space="preserve"&amp;gt;fees to an organization that does not prohibit biological males from participating on teams &amp;lt;/w:t&amp;gt;&amp;lt;/w:r&amp;gt;&amp;lt;w:bookmarkStart w:id="10" w:name="_LINE__5_3b996220_44e6_4bb2_b23d_bd80553" /&amp;gt;&amp;lt;w:bookmarkEnd w:id="9" /&amp;gt;&amp;lt;w:r w:rsidRPr="007E2A02"&amp;gt;&amp;lt;w:t xml:space="preserve"&amp;gt;in sports designated for "girls" or "females." The bill must provide that any &amp;lt;/w:t&amp;gt;&amp;lt;/w:r&amp;gt;&amp;lt;w:r&amp;gt;&amp;lt;w:t&amp;gt;s&amp;lt;/w:t&amp;gt;&amp;lt;/w:r&amp;gt;&amp;lt;w:r w:rsidRPr="007E2A02"&amp;gt;&amp;lt;w:t xml:space="preserve"&amp;gt;tate funding &amp;lt;/w:t&amp;gt;&amp;lt;/w:r&amp;gt;&amp;lt;w:bookmarkStart w:id="11" w:name="_LINE__6_88c23419_8f0f_4c8e_a44b_0faf53c" /&amp;gt;&amp;lt;w:bookmarkEnd w:id="10" /&amp;gt;&amp;lt;w:r w:rsidRPr="007E2A02"&amp;gt;&amp;lt;w:t xml:space="preserve"&amp;gt;to such an educational institution that continues to be a member of or pay dues or fees to &amp;lt;/w:t&amp;gt;&amp;lt;/w:r&amp;gt;&amp;lt;w:bookmarkStart w:id="12" w:name="_LINE__7_125ae92f_44c7_4ee8_9d76_a14663e" /&amp;gt;&amp;lt;w:bookmarkEnd w:id="11" /&amp;gt;&amp;lt;w:r w:rsidRPr="007E2A02"&amp;gt;&amp;lt;w:t xml:space="preserve"&amp;gt;such an organization must be deappropriated or otherwise eliminated until the educational &amp;lt;/w:t&amp;gt;&amp;lt;/w:r&amp;gt;&amp;lt;w:bookmarkStart w:id="13" w:name="_LINE__8_b0a9ee39_820c_4fc5_b36a_ccae7bb" /&amp;gt;&amp;lt;w:bookmarkEnd w:id="12" /&amp;gt;&amp;lt;w:r w:rsidRPr="007E2A02"&amp;gt;&amp;lt;w:t&amp;gt;institution complies with the law.&amp;lt;/w:t&amp;gt;&amp;lt;/w:r&amp;gt;&amp;lt;w:bookmarkEnd w:id="13" /&amp;gt;&amp;lt;w:bookmarkEnd w:id="0" /&amp;gt;&amp;lt;w:bookmarkEnd w:id="1" /&amp;gt;&amp;lt;w:bookmarkEnd w:id="2" /&amp;gt;&amp;lt;w:bookmarkEnd w:id="3" /&amp;gt;&amp;lt;w:bookmarkEnd w:id="4" /&amp;gt;&amp;lt;w:bookmarkEnd w:id="5" /&amp;gt;&amp;lt;/w:p&amp;gt;&amp;lt;w:sectPr w:rsidR="00000000" w:rsidSect="00AF4ED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C6143" w:rsidRDefault="00AF4ED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480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70ff344_fc30_4c9b_b76a_120ac78&lt;/BookmarkName&gt;&lt;Tables /&gt;&lt;/ProcessedCheckInPage&gt;&lt;/Pages&gt;&lt;Paragraphs&gt;&lt;CheckInParagraphs&gt;&lt;PageNumber&gt;1&lt;/PageNumber&gt;&lt;BookmarkName&gt;_PAR__1_0824d491_796e_466e_96cd_ea543c86&lt;/BookmarkName&gt;&lt;StartingLineNumber&gt;1&lt;/StartingLineNumber&gt;&lt;EndingLineNumber&gt;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