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Restricted Senior Lobster and Crab Fishing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29f1fcf_86b3_4a5b_"/>
      <w:bookmarkStart w:id="1" w:name="_DOC_BODY__73fc245f_f378_45b9_8cf2_08fde"/>
      <w:bookmarkStart w:id="2" w:name="_PAGE__1_f83f9c92_e32b_42a8_81ba_8297365"/>
      <w:bookmarkStart w:id="3" w:name="_PAR__1_e8681b72_b44a_4c7c_aacb_e5a39041"/>
      <w:bookmarkStart w:id="4" w:name="_ENACTING_CLAUSE__6b4b80bb_573d_41e0_b93"/>
      <w:bookmarkStart w:id="5" w:name="_LINE__1_73056907_82fd_45f9_97c4_0ec087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681b72_b44a_4c7c_aacb_e5a39041"/>
      <w:bookmarkStart w:id="7" w:name="_ENACTING_CLAUSE__6b4b80bb_573d_41e0_b93"/>
      <w:bookmarkStart w:id="8" w:name="_DOC_BODY_CONTENT__96a1b315_6c7e_4f9b_b7"/>
      <w:bookmarkStart w:id="9" w:name="_BILL_SECTION__82910ba0_609a_46e1_9bb7_d"/>
      <w:bookmarkStart w:id="10" w:name="_PAR__2_f07facb6_6289_4315_ad14_468d0197"/>
      <w:bookmarkStart w:id="11" w:name="_BILL_SECTION_HEADER__5b4e09a4_7977_4ead"/>
      <w:bookmarkStart w:id="12" w:name="_LINE__2_c4e5a418_b4c7_470f_b423_38aff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c07eb5_1eac_45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421, sub-§1, ¶C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f07facb6_6289_4315_ad14_468d0197"/>
      <w:bookmarkStart w:id="15" w:name="_BILL_SECTION_HEADER__5b4e09a4_7977_4ead"/>
      <w:bookmarkStart w:id="16" w:name="_PROCESSED_CHANGE__fd61167a_0ea9_4a89_91"/>
      <w:bookmarkStart w:id="17" w:name="_PAR__3_9f4970d0_0d35_432c_be6c_6a6ae53f"/>
      <w:bookmarkStart w:id="18" w:name="_STATUTE_P__be4900a2_0bab_482e_acd8_b997"/>
      <w:bookmarkStart w:id="19" w:name="_LINE__3_5594bd60_c41a_4ad4_9725_b1a884d"/>
      <w:bookmarkStart w:id="20" w:name="_STATUTE_NUMBER__0133cb3b_052b_4673_b04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C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ef464fd_3c57_4b5a_abd"/>
      <w:r>
        <w:rPr>
          <w:rFonts w:eastAsia="Arial" w:cs="Arial" w:ascii="Arial" w:hAnsi="Arial"/>
          <w:u w:val="single"/>
        </w:rPr>
        <w:t>Restricted senior lobster and crab fishing license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BILL_SECTION__82910ba0_609a_46e1_9bb7_d"/>
      <w:bookmarkStart w:id="23" w:name="_PROCESSED_CHANGE__fd61167a_0ea9_4a89_91"/>
      <w:bookmarkStart w:id="24" w:name="_PAR__3_9f4970d0_0d35_432c_be6c_6a6ae53f"/>
      <w:bookmarkStart w:id="25" w:name="_STATUTE_P__be4900a2_0bab_482e_acd8_b997"/>
      <w:bookmarkStart w:id="26" w:name="_BILL_SECTION__2484e0f3_8cd2_40ae_9ea8_f"/>
      <w:bookmarkStart w:id="27" w:name="_PAR__4_2910184e_89b9_4554_8e2b_e7ecd3b7"/>
      <w:bookmarkStart w:id="28" w:name="_BILL_SECTION_HEADER__58dc6123_d512_485c"/>
      <w:bookmarkStart w:id="29" w:name="_LINE__4_8f7847dc_8c2f_4173_9ad2_8d52790"/>
      <w:bookmarkEnd w:id="22"/>
      <w:bookmarkEnd w:id="23"/>
      <w:bookmarkEnd w:id="24"/>
      <w:bookmarkEnd w:id="25"/>
      <w:bookmarkEnd w:id="21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80eef95a_54bf_4d06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12 MRSA §6421, sub-§2,</w:t>
      </w:r>
      <w:r>
        <w:rPr>
          <w:rFonts w:eastAsia="Arial" w:cs="Arial" w:ascii="Arial" w:hAnsi="Arial"/>
        </w:rPr>
        <w:t xml:space="preserve"> as amended by PL 1995, c. 568, §1, is further </w:t>
      </w:r>
      <w:bookmarkStart w:id="31" w:name="_LINE__5_7fa42976_ee4d_4e17_b710_e8c060d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2910184e_89b9_4554_8e2b_e7ecd3b7"/>
      <w:bookmarkStart w:id="33" w:name="_BILL_SECTION_HEADER__58dc6123_d512_485c"/>
      <w:bookmarkStart w:id="34" w:name="_PAR__5_32aa1e47_2836_4efc_abfa_243dd998"/>
      <w:bookmarkStart w:id="35" w:name="_STATUTE_SS__439e88c0_f498_4c93_9573_b68"/>
      <w:bookmarkStart w:id="36" w:name="_LINE__6_413d0175_b24e_4351_9678_9ecc485"/>
      <w:bookmarkStart w:id="37" w:name="_STATUTE_NUMBER__009c0046_663f_443e_9be4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2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49f833b3_3f1e_4ca4_94"/>
      <w:r>
        <w:rPr>
          <w:rFonts w:eastAsia="Arial" w:cs="Arial" w:ascii="Arial" w:hAnsi="Arial"/>
          <w:b/>
        </w:rPr>
        <w:t>Licensed activity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291e75bb_cb9c_461c_a0e"/>
      <w:r>
        <w:rPr>
          <w:rFonts w:eastAsia="Arial" w:cs="Arial" w:ascii="Arial" w:hAnsi="Arial"/>
        </w:rPr>
        <w:t xml:space="preserve">The holder of a Class I, Class II, Class III, </w:t>
      </w:r>
      <w:bookmarkStart w:id="40" w:name="_PROCESSED_CHANGE__54a4056a_4df0_4704_b7"/>
      <w:r>
        <w:rPr>
          <w:rFonts w:eastAsia="Arial" w:cs="Arial" w:ascii="Arial" w:hAnsi="Arial"/>
          <w:u w:val="single"/>
        </w:rPr>
        <w:t>restricted senior,</w:t>
      </w:r>
      <w:r>
        <w:rPr>
          <w:rFonts w:eastAsia="Arial" w:cs="Arial" w:ascii="Arial" w:hAnsi="Arial"/>
        </w:rPr>
        <w:t xml:space="preserve"> </w:t>
      </w:r>
      <w:bookmarkStart w:id="41" w:name="_LINE__7_e6a5d5e0_c899_41d8_8ffd_ab5a6e8"/>
      <w:bookmarkEnd w:id="36"/>
      <w:bookmarkEnd w:id="40"/>
      <w:r>
        <w:rPr>
          <w:rFonts w:eastAsia="Arial" w:cs="Arial" w:ascii="Arial" w:hAnsi="Arial"/>
        </w:rPr>
        <w:t xml:space="preserve">apprentice or student lobster and crab fishing license may fish for, take, possess, ship or </w:t>
      </w:r>
      <w:bookmarkStart w:id="42" w:name="_LINE__8_c3e9f4e5_c1d1_49d1_9640_8a7ff3d"/>
      <w:bookmarkEnd w:id="41"/>
      <w:r>
        <w:rPr>
          <w:rFonts w:eastAsia="Arial" w:cs="Arial" w:ascii="Arial" w:hAnsi="Arial"/>
        </w:rPr>
        <w:t xml:space="preserve">transport within the State lobsters or crabs and sell lobsters or crabs the license holder has </w:t>
      </w:r>
      <w:bookmarkStart w:id="43" w:name="_LINE__9_0520d0ec_1df6_4851_942e_ff3406d"/>
      <w:bookmarkEnd w:id="42"/>
      <w:r>
        <w:rPr>
          <w:rFonts w:eastAsia="Arial" w:cs="Arial" w:ascii="Arial" w:hAnsi="Arial"/>
        </w:rPr>
        <w:t xml:space="preserve">taken.  The license does not authorize the license holder to remove lobster meat from the </w:t>
      </w:r>
      <w:bookmarkStart w:id="44" w:name="_LINE__10_8768fc86_267f_42bd_9179_5d201a"/>
      <w:bookmarkEnd w:id="43"/>
      <w:r>
        <w:rPr>
          <w:rFonts w:eastAsia="Arial" w:cs="Arial" w:ascii="Arial" w:hAnsi="Arial"/>
        </w:rPr>
        <w:t xml:space="preserve">shell or to take, possess, transport or ship lobster parts or meat.  The holder of a Class II or </w:t>
      </w:r>
      <w:bookmarkStart w:id="45" w:name="_LINE__11_ef535c38_40a7_4132_b954_74e21a"/>
      <w:bookmarkEnd w:id="44"/>
      <w:r>
        <w:rPr>
          <w:rFonts w:eastAsia="Arial" w:cs="Arial" w:ascii="Arial" w:hAnsi="Arial"/>
        </w:rPr>
        <w:t xml:space="preserve">Class III license is liable for the licensed activities under this subsection of all unlicensed </w:t>
      </w:r>
      <w:bookmarkStart w:id="46" w:name="_LINE__12_fba5f88c_9b0e_49e5_acbb_96405c"/>
      <w:bookmarkEnd w:id="45"/>
      <w:r>
        <w:rPr>
          <w:rFonts w:eastAsia="Arial" w:cs="Arial" w:ascii="Arial" w:hAnsi="Arial"/>
        </w:rPr>
        <w:t>crew members assisting that licensee.</w:t>
      </w:r>
      <w:bookmarkEnd w:id="39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484e0f3_8cd2_40ae_9ea8_f"/>
      <w:bookmarkStart w:id="48" w:name="_PAR__5_32aa1e47_2836_4efc_abfa_243dd998"/>
      <w:bookmarkStart w:id="49" w:name="_STATUTE_SS__439e88c0_f498_4c93_9573_b68"/>
      <w:bookmarkStart w:id="50" w:name="_BILL_SECTION__51640a3c_bae6_4705_a12a_e"/>
      <w:bookmarkStart w:id="51" w:name="_PAR__6_1927d4ec_cf4a_412e_9e30_52bfa2f0"/>
      <w:bookmarkStart w:id="52" w:name="_BILL_SECTION_HEADER__1411bdf4_1cdc_4b5f"/>
      <w:bookmarkStart w:id="53" w:name="_LINE__13_ff68f4a2_143c_441b_9934_055370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e4998f2_dc7c_469f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2 MRSA §6421, sub-§3-A, ¶C-1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1927d4ec_cf4a_412e_9e30_52bfa2f0"/>
      <w:bookmarkStart w:id="56" w:name="_BILL_SECTION_HEADER__1411bdf4_1cdc_4b5f"/>
      <w:bookmarkStart w:id="57" w:name="_PROCESSED_CHANGE__fa5a130f_768a_4788_8f"/>
      <w:bookmarkStart w:id="58" w:name="_PAR__7_8b020018_87ba_4e75_b64a_05d525b2"/>
      <w:bookmarkStart w:id="59" w:name="_STATUTE_P__caecb9ab_7f13_4ca4_8cf5_9373"/>
      <w:bookmarkStart w:id="60" w:name="_LINE__14_84fab5e2_4649_42a8_b821_3982dd"/>
      <w:bookmarkStart w:id="61" w:name="_STATUTE_NUMBER__3cf71412_ff6c_484e_80a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C-1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4e837c3b_9f35_4f07_aa8"/>
      <w:r>
        <w:rPr>
          <w:rFonts w:eastAsia="Arial" w:cs="Arial" w:ascii="Arial" w:hAnsi="Arial"/>
          <w:u w:val="single"/>
        </w:rPr>
        <w:t xml:space="preserve">A restricted senior lobster and crab fishing license authorizes the license holder </w:t>
      </w:r>
      <w:bookmarkStart w:id="63" w:name="_LINE__15_c3366fb8_f940_461b_93da_692a26"/>
      <w:bookmarkEnd w:id="60"/>
      <w:r>
        <w:rPr>
          <w:rFonts w:eastAsia="Arial" w:cs="Arial" w:ascii="Arial" w:hAnsi="Arial"/>
          <w:u w:val="single"/>
        </w:rPr>
        <w:t xml:space="preserve">to engage in the licensed activities under subsection 2.  A restricted senior lobster and </w:t>
      </w:r>
      <w:bookmarkStart w:id="64" w:name="_LINE__16_948d6131_1424_4962_bad0_a24f23"/>
      <w:bookmarkEnd w:id="63"/>
      <w:r>
        <w:rPr>
          <w:rFonts w:eastAsia="Arial" w:cs="Arial" w:ascii="Arial" w:hAnsi="Arial"/>
          <w:u w:val="single"/>
        </w:rPr>
        <w:t xml:space="preserve">crab fishing license may be issued only to a person who, at the time of issuance, is 70 </w:t>
      </w:r>
      <w:bookmarkStart w:id="65" w:name="_LINE__17_855aec84_a04d_49d4_a5f3_caf2e0"/>
      <w:bookmarkEnd w:id="64"/>
      <w:r>
        <w:rPr>
          <w:rFonts w:eastAsia="Arial" w:cs="Arial" w:ascii="Arial" w:hAnsi="Arial"/>
          <w:u w:val="single"/>
        </w:rPr>
        <w:t xml:space="preserve">years of age or older and has previously held a Class I, Class II or Class III license for </w:t>
      </w:r>
      <w:bookmarkStart w:id="66" w:name="_LINE__18_16e5765c_19d0_4385_9a1b_6c06cb"/>
      <w:bookmarkEnd w:id="65"/>
      <w:r>
        <w:rPr>
          <w:rFonts w:eastAsia="Arial" w:cs="Arial" w:ascii="Arial" w:hAnsi="Arial"/>
          <w:u w:val="single"/>
        </w:rPr>
        <w:t xml:space="preserve">a period of at least 5 consecutive years.  A person issued a restricted senior lobster and </w:t>
      </w:r>
      <w:bookmarkStart w:id="67" w:name="_LINE__19_ae0ee48f_cb50_486c_868c_96ba90"/>
      <w:bookmarkEnd w:id="66"/>
      <w:r>
        <w:rPr>
          <w:rFonts w:eastAsia="Arial" w:cs="Arial" w:ascii="Arial" w:hAnsi="Arial"/>
          <w:u w:val="single"/>
        </w:rPr>
        <w:t xml:space="preserve">crab fishing license may not submerge more than 100 lobster traps at any one time in </w:t>
      </w:r>
      <w:bookmarkStart w:id="68" w:name="_LINE__20_14f295e2_c19f_456d_9726_91a2fb"/>
      <w:bookmarkEnd w:id="67"/>
      <w:r>
        <w:rPr>
          <w:rFonts w:eastAsia="Arial" w:cs="Arial" w:ascii="Arial" w:hAnsi="Arial"/>
          <w:u w:val="single"/>
        </w:rPr>
        <w:t xml:space="preserve">the coastal waters of the State.  At the time a restricted senior lobster and crab fishing </w:t>
      </w:r>
      <w:bookmarkStart w:id="69" w:name="_LINE__21_2472f98e_75df_4e0e_ba5b_f3e1c8"/>
      <w:bookmarkEnd w:id="68"/>
      <w:r>
        <w:rPr>
          <w:rFonts w:eastAsia="Arial" w:cs="Arial" w:ascii="Arial" w:hAnsi="Arial"/>
          <w:u w:val="single"/>
        </w:rPr>
        <w:t xml:space="preserve">license is issued or renewed, the applicant or license holder shall declare the vessel that </w:t>
      </w:r>
      <w:bookmarkStart w:id="70" w:name="_LINE__22_9a15a852_092c_477e_8763_40ea90"/>
      <w:bookmarkEnd w:id="69"/>
      <w:r>
        <w:rPr>
          <w:rFonts w:eastAsia="Arial" w:cs="Arial" w:ascii="Arial" w:hAnsi="Arial"/>
          <w:u w:val="single"/>
        </w:rPr>
        <w:t xml:space="preserve">will be used to conduct lobster and crab fishing activities under that license.  The </w:t>
      </w:r>
      <w:bookmarkStart w:id="71" w:name="_LINE__23_d2b6fa30_622c_4d19_a6b1_1ed982"/>
      <w:bookmarkEnd w:id="70"/>
      <w:r>
        <w:rPr>
          <w:rFonts w:eastAsia="Arial" w:cs="Arial" w:ascii="Arial" w:hAnsi="Arial"/>
          <w:u w:val="single"/>
        </w:rPr>
        <w:t xml:space="preserve">license holder's trap tags are allocated to that vessel, pursuant to the license.  The </w:t>
      </w:r>
      <w:bookmarkStart w:id="72" w:name="_LINE__24_8f34e595_1001_42b7_b229_9d4158"/>
      <w:bookmarkEnd w:id="71"/>
      <w:r>
        <w:rPr>
          <w:rFonts w:eastAsia="Arial" w:cs="Arial" w:ascii="Arial" w:hAnsi="Arial"/>
          <w:u w:val="single"/>
        </w:rPr>
        <w:t xml:space="preserve">department is not authorized to issue more than 100 restricted senior trap tags to the </w:t>
      </w:r>
      <w:bookmarkStart w:id="73" w:name="_LINE__25_67f0f918_5c56_4bbf_9294_2fff6f"/>
      <w:bookmarkEnd w:id="72"/>
      <w:r>
        <w:rPr>
          <w:rFonts w:eastAsia="Arial" w:cs="Arial" w:ascii="Arial" w:hAnsi="Arial"/>
          <w:u w:val="single"/>
        </w:rPr>
        <w:t xml:space="preserve">declared vessel, regardless of the number of restricted senior license holders fishing </w:t>
      </w:r>
      <w:bookmarkStart w:id="74" w:name="_LINE__26_28ce8ac4_d941_4a4f_8570_5a9a87"/>
      <w:bookmarkEnd w:id="73"/>
      <w:r>
        <w:rPr>
          <w:rFonts w:eastAsia="Arial" w:cs="Arial" w:ascii="Arial" w:hAnsi="Arial"/>
          <w:u w:val="single"/>
        </w:rPr>
        <w:t>from that vessel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51640a3c_bae6_4705_a12a_e"/>
      <w:bookmarkStart w:id="76" w:name="_PROCESSED_CHANGE__fa5a130f_768a_4788_8f"/>
      <w:bookmarkStart w:id="77" w:name="_PAR__7_8b020018_87ba_4e75_b64a_05d525b2"/>
      <w:bookmarkStart w:id="78" w:name="_STATUTE_P__caecb9ab_7f13_4ca4_8cf5_9373"/>
      <w:bookmarkStart w:id="79" w:name="_BILL_SECTION__1f1c751e_7ea9_4ca7_90e7_7"/>
      <w:bookmarkStart w:id="80" w:name="_PAR__8_c7afb13f_662c_4341_b382_e038bab6"/>
      <w:bookmarkStart w:id="81" w:name="_BILL_SECTION_HEADER__e86419e4_83d4_4aaf"/>
      <w:bookmarkStart w:id="82" w:name="_LINE__27_b07c15ae_9c00_4975_9d33_7abc88"/>
      <w:bookmarkEnd w:id="75"/>
      <w:bookmarkEnd w:id="76"/>
      <w:bookmarkEnd w:id="77"/>
      <w:bookmarkEnd w:id="78"/>
      <w:bookmarkEnd w:id="62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b59103ae_5ba0_40d8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12 MRSA §6421, sub-§5-F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c7afb13f_662c_4341_b382_e038bab6"/>
      <w:bookmarkStart w:id="85" w:name="_BILL_SECTION_HEADER__e86419e4_83d4_4aaf"/>
      <w:bookmarkStart w:id="86" w:name="_PROCESSED_CHANGE__d1724dd3_8006_4c20_bd"/>
      <w:bookmarkStart w:id="87" w:name="_PAR__9_cd8dcd12_a1f7_4ae9_86e5_d0dc884d"/>
      <w:bookmarkStart w:id="88" w:name="_STATUTE_SS__79fbab33_a755_49f5_83fb_142"/>
      <w:bookmarkStart w:id="89" w:name="_LINE__28_f5b2d19e_5cea_4aec_babb_4a3c9c"/>
      <w:bookmarkStart w:id="90" w:name="_STATUTE_NUMBER__db8d9db8_fcec_48f0_878b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5-F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4ecbfde6_95c9_4c72_a9"/>
      <w:r>
        <w:rPr>
          <w:rFonts w:eastAsia="Arial" w:cs="Arial" w:ascii="Arial" w:hAnsi="Arial"/>
          <w:b/>
          <w:u w:val="single"/>
        </w:rPr>
        <w:t xml:space="preserve">Restricted senior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92" w:name="_STATUTE_CONTENT__fb0ce4c3_eaf5_404d_a32"/>
      <w:bookmarkEnd w:id="91"/>
      <w:r>
        <w:rPr>
          <w:rFonts w:eastAsia="Arial" w:cs="Arial" w:ascii="Arial" w:hAnsi="Arial"/>
          <w:u w:val="single"/>
        </w:rPr>
        <w:t xml:space="preserve">A restricted senior lobster and crab fishing license </w:t>
      </w:r>
      <w:bookmarkStart w:id="93" w:name="_LINE__29_83c50b56_f562_4c49_8835_3ecef6"/>
      <w:bookmarkEnd w:id="89"/>
      <w:r>
        <w:rPr>
          <w:rFonts w:eastAsia="Arial" w:cs="Arial" w:ascii="Arial" w:hAnsi="Arial"/>
          <w:u w:val="single"/>
        </w:rPr>
        <w:t xml:space="preserve">may be issued to a person 70 years of age or older only if the person has previously held a </w:t>
      </w:r>
      <w:bookmarkStart w:id="94" w:name="_LINE__30_9e8ef53c_dd4f_412a_ab26_d37451"/>
      <w:bookmarkEnd w:id="93"/>
      <w:r>
        <w:rPr>
          <w:rFonts w:eastAsia="Arial" w:cs="Arial" w:ascii="Arial" w:hAnsi="Arial"/>
          <w:u w:val="single"/>
        </w:rPr>
        <w:t>Class I, Class II or Class III license for a period of at least 5 consecutive years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1f1c751e_7ea9_4ca7_90e7_7"/>
      <w:bookmarkStart w:id="96" w:name="_PROCESSED_CHANGE__d1724dd3_8006_4c20_bd"/>
      <w:bookmarkStart w:id="97" w:name="_PAR__9_cd8dcd12_a1f7_4ae9_86e5_d0dc884d"/>
      <w:bookmarkStart w:id="98" w:name="_STATUTE_SS__79fbab33_a755_49f5_83fb_142"/>
      <w:bookmarkStart w:id="99" w:name="_BILL_SECTION__11f4030c_898e_47a0_bed5_7"/>
      <w:bookmarkStart w:id="100" w:name="_PAR__10_6d951bc7_ab31_4190_a451_dfaafd8"/>
      <w:bookmarkStart w:id="101" w:name="_BILL_SECTION_HEADER__25b70258_8f7f_4690"/>
      <w:bookmarkStart w:id="102" w:name="_LINE__31_54cae391_b918_4760_87a5_2ee4a4"/>
      <w:bookmarkEnd w:id="95"/>
      <w:bookmarkEnd w:id="96"/>
      <w:bookmarkEnd w:id="97"/>
      <w:bookmarkEnd w:id="98"/>
      <w:bookmarkEnd w:id="92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eaff687f_246f_4cf0"/>
      <w:r>
        <w:rPr>
          <w:rFonts w:eastAsia="Arial" w:cs="Arial" w:ascii="Arial" w:hAnsi="Arial"/>
          <w:b/>
          <w:sz w:val="24"/>
        </w:rPr>
        <w:t>5</w:t>
      </w:r>
      <w:bookmarkEnd w:id="103"/>
      <w:r>
        <w:rPr>
          <w:rFonts w:eastAsia="Arial" w:cs="Arial" w:ascii="Arial" w:hAnsi="Arial"/>
          <w:b/>
          <w:sz w:val="24"/>
        </w:rPr>
        <w:t>.  12 MRSA §6421, sub-§7-B, ¶Q,</w:t>
      </w:r>
      <w:r>
        <w:rPr>
          <w:rFonts w:eastAsia="Arial" w:cs="Arial" w:ascii="Arial" w:hAnsi="Arial"/>
        </w:rPr>
        <w:t xml:space="preserve"> as amended by PL 2019, c. 575, §1, is </w:t>
      </w:r>
      <w:bookmarkStart w:id="104" w:name="_LINE__32_d287a57b_05f4_4676_a79c_647485"/>
      <w:bookmarkEnd w:id="102"/>
      <w:r>
        <w:rPr>
          <w:rFonts w:eastAsia="Arial" w:cs="Arial" w:ascii="Arial" w:hAnsi="Arial"/>
        </w:rPr>
        <w:t>further amended to read: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10_6d951bc7_ab31_4190_a451_dfaafd8"/>
      <w:bookmarkStart w:id="106" w:name="_BILL_SECTION_HEADER__25b70258_8f7f_4690"/>
      <w:bookmarkStart w:id="107" w:name="_PAR__11_c31fc21c_0450_41c8_a0a5_63abb40"/>
      <w:bookmarkStart w:id="108" w:name="_STATUTE_P__74ad944e_ef1f_4c8d_b5c6_d2e7"/>
      <w:bookmarkStart w:id="109" w:name="_LINE__33_872552a9_fdf2_4d4f_8b6b_ca6a12"/>
      <w:bookmarkStart w:id="110" w:name="_STATUTE_NUMBER__fdf6e584_9efe_4024_a298"/>
      <w:bookmarkEnd w:id="105"/>
      <w:bookmarkEnd w:id="106"/>
      <w:bookmarkEnd w:id="107"/>
      <w:bookmarkEnd w:id="108"/>
      <w:r>
        <w:rPr>
          <w:rFonts w:eastAsia="Arial" w:cs="Arial" w:ascii="Arial" w:hAnsi="Arial"/>
        </w:rPr>
        <w:t>Q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aeea58aa_2947_46e4_a55"/>
      <w:r>
        <w:rPr>
          <w:rFonts w:eastAsia="Arial" w:cs="Arial" w:ascii="Arial" w:hAnsi="Arial"/>
        </w:rPr>
        <w:t xml:space="preserve">For a noncommercial lobster and crab fishing license, $60, except as provided in </w:t>
      </w:r>
      <w:bookmarkStart w:id="112" w:name="_LINE__34_58c8d159_785e_4bab_a385_b9660c"/>
      <w:bookmarkStart w:id="113" w:name="_CROSS_REFERENCE__c9a988cc_9576_4cd1_971"/>
      <w:bookmarkEnd w:id="109"/>
      <w:r>
        <w:rPr>
          <w:rFonts w:eastAsia="Arial" w:cs="Arial" w:ascii="Arial" w:hAnsi="Arial"/>
        </w:rPr>
        <w:t>subsection 7</w:t>
        <w:noBreakHyphen/>
        <w:t>D</w:t>
      </w:r>
      <w:bookmarkEnd w:id="113"/>
      <w:r>
        <w:rPr>
          <w:rFonts w:eastAsia="Arial" w:cs="Arial" w:ascii="Arial" w:hAnsi="Arial"/>
        </w:rPr>
        <w:t xml:space="preserve">; </w:t>
      </w:r>
      <w:bookmarkStart w:id="114" w:name="_PROCESSED_CHANGE__e25a0bc5_7036_46a7_93"/>
      <w:r>
        <w:rPr>
          <w:rFonts w:eastAsia="Arial" w:cs="Arial" w:ascii="Arial" w:hAnsi="Arial"/>
          <w:strike/>
        </w:rPr>
        <w:t>and</w:t>
      </w:r>
      <w:bookmarkEnd w:id="111"/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11f4030c_898e_47a0_bed5_7"/>
      <w:bookmarkStart w:id="116" w:name="_PAR__11_c31fc21c_0450_41c8_a0a5_63abb40"/>
      <w:bookmarkStart w:id="117" w:name="_STATUTE_P__74ad944e_ef1f_4c8d_b5c6_d2e7"/>
      <w:bookmarkStart w:id="118" w:name="_BILL_SECTION__62f87178_10ba_4694_9e5e_8"/>
      <w:bookmarkStart w:id="119" w:name="_PAR__12_080d840f_df88_48e6_855e_28eb55e"/>
      <w:bookmarkStart w:id="120" w:name="_BILL_SECTION_HEADER__dc65c28d_3664_4910"/>
      <w:bookmarkStart w:id="121" w:name="_LINE__35_2e1031fe_f59b_4c84_805b_1d9929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0a67196d_afcc_4f3b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12 MRSA §6421, sub-§7-B, ¶R,</w:t>
      </w:r>
      <w:r>
        <w:rPr>
          <w:rFonts w:eastAsia="Arial" w:cs="Arial" w:ascii="Arial" w:hAnsi="Arial"/>
        </w:rPr>
        <w:t xml:space="preserve"> as enacted by PL 2017, c. 284, Pt. EEEEE, </w:t>
      </w:r>
      <w:bookmarkStart w:id="123" w:name="_LINE__36_3f857bcf_c50a_4027_8c2e_a3ed8f"/>
      <w:bookmarkEnd w:id="121"/>
      <w:r>
        <w:rPr>
          <w:rFonts w:eastAsia="Arial" w:cs="Arial" w:ascii="Arial" w:hAnsi="Arial"/>
        </w:rPr>
        <w:t>§3, is 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2_080d840f_df88_48e6_855e_28eb55e"/>
      <w:bookmarkStart w:id="125" w:name="_BILL_SECTION_HEADER__dc65c28d_3664_4910"/>
      <w:bookmarkStart w:id="126" w:name="_PAR__13_4e5ca618_6ff5_4954_bbb2_8466c16"/>
      <w:bookmarkStart w:id="127" w:name="_STATUTE_P__d446d71e_ad72_4db8_85ee_61f4"/>
      <w:bookmarkStart w:id="128" w:name="_LINE__37_44fb7932_c243_4d5b_9a1b_23b4ea"/>
      <w:bookmarkStart w:id="129" w:name="_STATUTE_NUMBER__8325920f_97aa_4911_9199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R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3e4179a6_0b24_4be9_be0"/>
      <w:r>
        <w:rPr>
          <w:rFonts w:eastAsia="Arial" w:cs="Arial" w:ascii="Arial" w:hAnsi="Arial"/>
        </w:rPr>
        <w:t>For a nonresident lobster and crab landing permit, $590.25</w:t>
      </w:r>
      <w:bookmarkStart w:id="131" w:name="_PROCESSED_CHANGE__8674d2d9_34ac_43c7_a2"/>
      <w:r>
        <w:rPr>
          <w:rFonts w:eastAsia="Arial" w:cs="Arial" w:ascii="Arial" w:hAnsi="Arial"/>
          <w:strike/>
        </w:rPr>
        <w:t>.</w:t>
      </w:r>
      <w:bookmarkStart w:id="132" w:name="_PROCESSED_CHANGE__96a075ea_564f_4c0f_b5"/>
      <w:bookmarkEnd w:id="131"/>
      <w:r>
        <w:rPr>
          <w:rFonts w:eastAsia="Arial" w:cs="Arial" w:ascii="Arial" w:hAnsi="Arial"/>
          <w:u w:val="single"/>
        </w:rPr>
        <w:t>; and</w:t>
      </w:r>
      <w:bookmarkEnd w:id="128"/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62f87178_10ba_4694_9e5e_8"/>
      <w:bookmarkStart w:id="134" w:name="_PAR__13_4e5ca618_6ff5_4954_bbb2_8466c16"/>
      <w:bookmarkStart w:id="135" w:name="_STATUTE_P__d446d71e_ad72_4db8_85ee_61f4"/>
      <w:bookmarkStart w:id="136" w:name="_BILL_SECTION__aab4bb57_3ba8_47d9_a1b9_7"/>
      <w:bookmarkStart w:id="137" w:name="_PAR__14_c57a99c8_ab1f_4b86_ab27_2a0b354"/>
      <w:bookmarkStart w:id="138" w:name="_BILL_SECTION_HEADER__14f5dd17_4628_4e5d"/>
      <w:bookmarkStart w:id="139" w:name="_LINE__38_0700568c_b6ff_4354_949a_bdc881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f6082241_8ca7_472c"/>
      <w:r>
        <w:rPr>
          <w:rFonts w:eastAsia="Arial" w:cs="Arial" w:ascii="Arial" w:hAnsi="Arial"/>
          <w:b/>
          <w:sz w:val="24"/>
        </w:rPr>
        <w:t>7</w:t>
      </w:r>
      <w:bookmarkEnd w:id="140"/>
      <w:r>
        <w:rPr>
          <w:rFonts w:eastAsia="Arial" w:cs="Arial" w:ascii="Arial" w:hAnsi="Arial"/>
          <w:b/>
          <w:sz w:val="24"/>
        </w:rPr>
        <w:t>.  12 MRSA §6421, sub-§7-B, ¶S</w:t>
      </w:r>
      <w:r>
        <w:rPr>
          <w:rFonts w:eastAsia="Arial" w:cs="Arial" w:ascii="Arial" w:hAnsi="Arial"/>
        </w:rPr>
        <w:t xml:space="preserve"> is enacted to read:</w:t>
      </w:r>
      <w:bookmarkEnd w:id="1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4_c57a99c8_ab1f_4b86_ab27_2a0b354"/>
      <w:bookmarkStart w:id="142" w:name="_BILL_SECTION_HEADER__14f5dd17_4628_4e5d"/>
      <w:bookmarkStart w:id="143" w:name="_PROCESSED_CHANGE__0a1d5f0f_ee8d_443a_a1"/>
      <w:bookmarkStart w:id="144" w:name="_PAR__15_c7bfbf3e_3943_4337_9d4e_9fd0fc7"/>
      <w:bookmarkStart w:id="145" w:name="_STATUTE_P__1c34e556_5949_4be1_85b6_96f3"/>
      <w:bookmarkStart w:id="146" w:name="_LINE__39_926fd041_98a4_4651_9ba5_712d4a"/>
      <w:bookmarkStart w:id="147" w:name="_STATUTE_NUMBER__97119707_8a43_4928_976d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u w:val="single"/>
        </w:rPr>
        <w:t>S</w:t>
      </w:r>
      <w:bookmarkEnd w:id="147"/>
      <w:r>
        <w:rPr>
          <w:rFonts w:eastAsia="Arial" w:cs="Arial" w:ascii="Arial" w:hAnsi="Arial"/>
          <w:u w:val="single"/>
        </w:rPr>
        <w:t xml:space="preserve">.  </w:t>
      </w:r>
      <w:bookmarkStart w:id="148" w:name="_STATUTE_CONTENT__698dd672_6823_401e_8cc"/>
      <w:r>
        <w:rPr>
          <w:rFonts w:eastAsia="Arial" w:cs="Arial" w:ascii="Arial" w:hAnsi="Arial"/>
          <w:u w:val="single"/>
        </w:rPr>
        <w:t>For a restricted senior lobster and crab fishing license, $126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f83f9c92_e32b_42a8_81ba_8297365"/>
      <w:bookmarkStart w:id="150" w:name="_BILL_SECTION__aab4bb57_3ba8_47d9_a1b9_7"/>
      <w:bookmarkStart w:id="151" w:name="_PROCESSED_CHANGE__0a1d5f0f_ee8d_443a_a1"/>
      <w:bookmarkStart w:id="152" w:name="_PAR__15_c7bfbf3e_3943_4337_9d4e_9fd0fc7"/>
      <w:bookmarkStart w:id="153" w:name="_STATUTE_P__1c34e556_5949_4be1_85b6_96f3"/>
      <w:bookmarkStart w:id="154" w:name="_PAGE__2_1da13704_f65c_4b17_b73e_6e90184"/>
      <w:bookmarkStart w:id="155" w:name="_BILL_SECTION__f47ac67c_3e4b_4f78_a7c5_6"/>
      <w:bookmarkStart w:id="156" w:name="_PAR__1_91b3c55a_f170_4eb6_bfc9_0f1df393"/>
      <w:bookmarkStart w:id="157" w:name="_BILL_SECTION_HEADER__72041e03_ba96_464e"/>
      <w:bookmarkStart w:id="158" w:name="_LINE__1_840c8339_d362_45bf_870b_43e62e8"/>
      <w:bookmarkEnd w:id="149"/>
      <w:bookmarkEnd w:id="150"/>
      <w:bookmarkEnd w:id="151"/>
      <w:bookmarkEnd w:id="152"/>
      <w:bookmarkEnd w:id="153"/>
      <w:bookmarkEnd w:id="148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f818c704_2f40_4e60"/>
      <w:r>
        <w:rPr>
          <w:rFonts w:eastAsia="Arial" w:cs="Arial" w:ascii="Arial" w:hAnsi="Arial"/>
          <w:b/>
          <w:sz w:val="24"/>
        </w:rPr>
        <w:t>8</w:t>
      </w:r>
      <w:bookmarkEnd w:id="159"/>
      <w:r>
        <w:rPr>
          <w:rFonts w:eastAsia="Arial" w:cs="Arial" w:ascii="Arial" w:hAnsi="Arial"/>
          <w:b/>
          <w:sz w:val="24"/>
        </w:rPr>
        <w:t>.  12 MRSA §6421, sub-§7-C, ¶F,</w:t>
      </w:r>
      <w:r>
        <w:rPr>
          <w:rFonts w:eastAsia="Arial" w:cs="Arial" w:ascii="Arial" w:hAnsi="Arial"/>
        </w:rPr>
        <w:t xml:space="preserve"> as enacted by PL 2017, c. 284, Pt. EEEEE, </w:t>
      </w:r>
      <w:bookmarkStart w:id="160" w:name="_LINE__2_01333eaf_3311_4f6b_8808_51263a2"/>
      <w:bookmarkEnd w:id="158"/>
      <w:r>
        <w:rPr>
          <w:rFonts w:eastAsia="Arial" w:cs="Arial" w:ascii="Arial" w:hAnsi="Arial"/>
        </w:rPr>
        <w:t>§3, is amended to read:</w:t>
      </w:r>
      <w:bookmarkEnd w:id="1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1" w:name="_PAR__1_91b3c55a_f170_4eb6_bfc9_0f1df393"/>
      <w:bookmarkStart w:id="162" w:name="_BILL_SECTION_HEADER__72041e03_ba96_464e"/>
      <w:bookmarkStart w:id="163" w:name="_PAR__2_930ffae2_3997_4e2d_94f4_2901b637"/>
      <w:bookmarkStart w:id="164" w:name="_STATUTE_P__f2bca6b8_6fbb_4eca_ad2d_7a56"/>
      <w:bookmarkStart w:id="165" w:name="_LINE__3_99e4d941_48ec_473a_8ac4_4128bab"/>
      <w:bookmarkStart w:id="166" w:name="_STATUTE_NUMBER__c8677138_3fbc_424e_97ce"/>
      <w:bookmarkEnd w:id="161"/>
      <w:bookmarkEnd w:id="162"/>
      <w:bookmarkEnd w:id="163"/>
      <w:bookmarkEnd w:id="164"/>
      <w:r>
        <w:rPr>
          <w:rFonts w:eastAsia="Arial" w:cs="Arial" w:ascii="Arial" w:hAnsi="Arial"/>
        </w:rPr>
        <w:t>F</w:t>
      </w:r>
      <w:bookmarkEnd w:id="166"/>
      <w:r>
        <w:rPr>
          <w:rFonts w:eastAsia="Arial" w:cs="Arial" w:ascii="Arial" w:hAnsi="Arial"/>
        </w:rPr>
        <w:t xml:space="preserve">.  </w:t>
      </w:r>
      <w:bookmarkStart w:id="167" w:name="_STATUTE_CONTENT__39b030a9_a59b_405f_baf"/>
      <w:r>
        <w:rPr>
          <w:rFonts w:eastAsia="Arial" w:cs="Arial" w:ascii="Arial" w:hAnsi="Arial"/>
        </w:rPr>
        <w:t xml:space="preserve">For a nonresident Class II license, $120; </w:t>
      </w:r>
      <w:bookmarkStart w:id="168" w:name="_PROCESSED_CHANGE__582b839e_4261_4268_ac"/>
      <w:r>
        <w:rPr>
          <w:rFonts w:eastAsia="Arial" w:cs="Arial" w:ascii="Arial" w:hAnsi="Arial"/>
          <w:strike/>
        </w:rPr>
        <w:t>and</w:t>
      </w:r>
      <w:bookmarkEnd w:id="165"/>
      <w:bookmarkEnd w:id="167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f47ac67c_3e4b_4f78_a7c5_6"/>
      <w:bookmarkStart w:id="170" w:name="_PAR__2_930ffae2_3997_4e2d_94f4_2901b637"/>
      <w:bookmarkStart w:id="171" w:name="_STATUTE_P__f2bca6b8_6fbb_4eca_ad2d_7a56"/>
      <w:bookmarkStart w:id="172" w:name="_BILL_SECTION__db17e1fc_d288_44c5_881c_d"/>
      <w:bookmarkStart w:id="173" w:name="_PAR__3_8f03f9e1_7c4b_40aa_84da_93779d08"/>
      <w:bookmarkStart w:id="174" w:name="_BILL_SECTION_HEADER__8850fce1_4868_4005"/>
      <w:bookmarkStart w:id="175" w:name="_LINE__4_0414f50c_6bb3_4e56_8af4_c80b1c9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49b54490_2e95_4c83"/>
      <w:r>
        <w:rPr>
          <w:rFonts w:eastAsia="Arial" w:cs="Arial" w:ascii="Arial" w:hAnsi="Arial"/>
          <w:b/>
          <w:sz w:val="24"/>
        </w:rPr>
        <w:t>9</w:t>
      </w:r>
      <w:bookmarkEnd w:id="176"/>
      <w:r>
        <w:rPr>
          <w:rFonts w:eastAsia="Arial" w:cs="Arial" w:ascii="Arial" w:hAnsi="Arial"/>
          <w:b/>
          <w:sz w:val="24"/>
        </w:rPr>
        <w:t>.  12 MRSA §6421, sub-§7-C, ¶G,</w:t>
      </w:r>
      <w:r>
        <w:rPr>
          <w:rFonts w:eastAsia="Arial" w:cs="Arial" w:ascii="Arial" w:hAnsi="Arial"/>
        </w:rPr>
        <w:t xml:space="preserve"> as enacted by PL 2017, c. 284, Pt. </w:t>
      </w:r>
      <w:bookmarkStart w:id="177" w:name="_LINE__5_997c95f2_149f_4116_943a_d4ef1ac"/>
      <w:bookmarkEnd w:id="175"/>
      <w:r>
        <w:rPr>
          <w:rFonts w:eastAsia="Arial" w:cs="Arial" w:ascii="Arial" w:hAnsi="Arial"/>
        </w:rPr>
        <w:t>EEEEE, §3, is amended to read:</w:t>
      </w:r>
      <w:bookmarkEnd w:id="1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8" w:name="_PAR__3_8f03f9e1_7c4b_40aa_84da_93779d08"/>
      <w:bookmarkStart w:id="179" w:name="_BILL_SECTION_HEADER__8850fce1_4868_4005"/>
      <w:bookmarkStart w:id="180" w:name="_PAR__4_30d4822d_a954_4a78_829d_874fde57"/>
      <w:bookmarkStart w:id="181" w:name="_STATUTE_P__73b9515b_24db_453b_9963_d1bc"/>
      <w:bookmarkStart w:id="182" w:name="_LINE__6_c80bfca7_916a_4846_aa4d_5904b58"/>
      <w:bookmarkStart w:id="183" w:name="_STATUTE_NUMBER__711148fc_17f0_4cc6_ac95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G</w:t>
      </w:r>
      <w:bookmarkEnd w:id="183"/>
      <w:r>
        <w:rPr>
          <w:rFonts w:eastAsia="Arial" w:cs="Arial" w:ascii="Arial" w:hAnsi="Arial"/>
        </w:rPr>
        <w:t xml:space="preserve">.  </w:t>
      </w:r>
      <w:bookmarkStart w:id="184" w:name="_STATUTE_CONTENT__acb136ba_0214_4a28_b8b"/>
      <w:r>
        <w:rPr>
          <w:rFonts w:eastAsia="Arial" w:cs="Arial" w:ascii="Arial" w:hAnsi="Arial"/>
        </w:rPr>
        <w:t>For a nonresident Class III license, $180</w:t>
      </w:r>
      <w:bookmarkStart w:id="185" w:name="_PROCESSED_CHANGE__dba62feb_ef03_44f5_82"/>
      <w:r>
        <w:rPr>
          <w:rFonts w:eastAsia="Arial" w:cs="Arial" w:ascii="Arial" w:hAnsi="Arial"/>
          <w:strike/>
        </w:rPr>
        <w:t>.</w:t>
      </w:r>
      <w:bookmarkStart w:id="186" w:name="_PROCESSED_CHANGE__482ae745_c679_4bfc_a0"/>
      <w:bookmarkEnd w:id="185"/>
      <w:r>
        <w:rPr>
          <w:rFonts w:eastAsia="Arial" w:cs="Arial" w:ascii="Arial" w:hAnsi="Arial"/>
          <w:u w:val="single"/>
        </w:rPr>
        <w:t>; and</w:t>
      </w:r>
      <w:bookmarkEnd w:id="182"/>
      <w:bookmarkEnd w:id="184"/>
      <w:bookmarkEnd w:id="1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BILL_SECTION__db17e1fc_d288_44c5_881c_d"/>
      <w:bookmarkStart w:id="188" w:name="_PAR__4_30d4822d_a954_4a78_829d_874fde57"/>
      <w:bookmarkStart w:id="189" w:name="_STATUTE_P__73b9515b_24db_453b_9963_d1bc"/>
      <w:bookmarkStart w:id="190" w:name="_BILL_SECTION__a91fde7b_7369_4636_98a9_1"/>
      <w:bookmarkStart w:id="191" w:name="_PAR__5_d4cedf8b_de43_431c_a39e_0f151b17"/>
      <w:bookmarkStart w:id="192" w:name="_BILL_SECTION_HEADER__80a25ee7_64e0_4b99"/>
      <w:bookmarkStart w:id="193" w:name="_LINE__7_a5caf4c5_ccea_4ce8_8de6_b70336e"/>
      <w:bookmarkEnd w:id="187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sz w:val="24"/>
        </w:rPr>
        <w:t xml:space="preserve">Sec. </w:t>
      </w:r>
      <w:bookmarkStart w:id="194" w:name="_BILL_SECTION_NUMBER__3a2e92ec_bdb6_42d1"/>
      <w:r>
        <w:rPr>
          <w:rFonts w:eastAsia="Arial" w:cs="Arial" w:ascii="Arial" w:hAnsi="Arial"/>
          <w:b/>
          <w:sz w:val="24"/>
        </w:rPr>
        <w:t>10</w:t>
      </w:r>
      <w:bookmarkEnd w:id="194"/>
      <w:r>
        <w:rPr>
          <w:rFonts w:eastAsia="Arial" w:cs="Arial" w:ascii="Arial" w:hAnsi="Arial"/>
          <w:b/>
          <w:sz w:val="24"/>
        </w:rPr>
        <w:t>.  12 MRSA §6421, sub-§7-C, ¶H</w:t>
      </w:r>
      <w:r>
        <w:rPr>
          <w:rFonts w:eastAsia="Arial" w:cs="Arial" w:ascii="Arial" w:hAnsi="Arial"/>
        </w:rPr>
        <w:t xml:space="preserve"> is enacted to read: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d4cedf8b_de43_431c_a39e_0f151b17"/>
      <w:bookmarkStart w:id="196" w:name="_BILL_SECTION_HEADER__80a25ee7_64e0_4b99"/>
      <w:bookmarkStart w:id="197" w:name="_PROCESSED_CHANGE__cba3ef9b_8953_45f5_89"/>
      <w:bookmarkStart w:id="198" w:name="_PAR__6_2b05d6c2_b48a_4355_9350_772fb097"/>
      <w:bookmarkStart w:id="199" w:name="_STATUTE_P__90dd2a4d_6eaa_4df6_a65a_ff47"/>
      <w:bookmarkStart w:id="200" w:name="_LINE__8_e525ff80_1a28_4621_8408_4113e78"/>
      <w:bookmarkStart w:id="201" w:name="_STATUTE_NUMBER__5d5e878d_eb62_4b29_862d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u w:val="single"/>
        </w:rPr>
        <w:t>H</w:t>
      </w:r>
      <w:bookmarkEnd w:id="201"/>
      <w:r>
        <w:rPr>
          <w:rFonts w:eastAsia="Arial" w:cs="Arial" w:ascii="Arial" w:hAnsi="Arial"/>
          <w:u w:val="single"/>
        </w:rPr>
        <w:t xml:space="preserve">.  </w:t>
      </w:r>
      <w:bookmarkStart w:id="202" w:name="_STATUTE_CONTENT__7e761ea1_ee1e_4555_948"/>
      <w:r>
        <w:rPr>
          <w:rFonts w:eastAsia="Arial" w:cs="Arial" w:ascii="Arial" w:hAnsi="Arial"/>
          <w:u w:val="single"/>
        </w:rPr>
        <w:t>For a restricted senior lobster and crab fishing license, $20.</w:t>
      </w:r>
      <w:bookmarkEnd w:id="2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96a1b315_6c7e_4f9b_b7"/>
      <w:bookmarkStart w:id="204" w:name="_BILL_SECTION__a91fde7b_7369_4636_98a9_1"/>
      <w:bookmarkStart w:id="205" w:name="_PROCESSED_CHANGE__cba3ef9b_8953_45f5_89"/>
      <w:bookmarkStart w:id="206" w:name="_PAR__6_2b05d6c2_b48a_4355_9350_772fb097"/>
      <w:bookmarkStart w:id="207" w:name="_STATUTE_P__90dd2a4d_6eaa_4df6_a65a_ff47"/>
      <w:bookmarkStart w:id="208" w:name="_SUMMARY__d4552366_ad47_453b_bea8_dbc3e1"/>
      <w:bookmarkStart w:id="209" w:name="_PAR__7_5e88b9f7_09bc_435d_a828_01eafe4b"/>
      <w:bookmarkStart w:id="210" w:name="_LINE__9_b839d314_6184_4f3d_9f05_63cb909"/>
      <w:bookmarkEnd w:id="203"/>
      <w:bookmarkEnd w:id="204"/>
      <w:bookmarkEnd w:id="205"/>
      <w:bookmarkEnd w:id="206"/>
      <w:bookmarkEnd w:id="207"/>
      <w:bookmarkEnd w:id="202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7_5e88b9f7_09bc_435d_a828_01eafe4b"/>
      <w:bookmarkStart w:id="212" w:name="_PAR__8_0c1fc731_6f5b_44f1_ab8e_e7e6f3e4"/>
      <w:bookmarkStart w:id="213" w:name="_LINE__10_cda08eff_0715_42f3_854a_cb4cfd"/>
      <w:bookmarkEnd w:id="211"/>
      <w:r>
        <w:rPr>
          <w:rFonts w:eastAsia="Arial" w:cs="Arial" w:ascii="Arial" w:hAnsi="Arial"/>
        </w:rPr>
        <w:t xml:space="preserve">This bill establishes a restricted senior lobster and crab fishing license. A restricted </w:t>
      </w:r>
      <w:bookmarkStart w:id="214" w:name="_LINE__11_ca3b50f6_7c49_4f96_8886_a93699"/>
      <w:bookmarkEnd w:id="213"/>
      <w:r>
        <w:rPr>
          <w:rFonts w:eastAsia="Arial" w:cs="Arial" w:ascii="Arial" w:hAnsi="Arial"/>
        </w:rPr>
        <w:t xml:space="preserve">senior lobster and crab fishing license can be issued only to a person 70 years of age or </w:t>
      </w:r>
      <w:bookmarkStart w:id="215" w:name="_LINE__12_949be56b_b048_4966_9801_970da6"/>
      <w:bookmarkEnd w:id="214"/>
      <w:r>
        <w:rPr>
          <w:rFonts w:eastAsia="Arial" w:cs="Arial" w:ascii="Arial" w:hAnsi="Arial"/>
        </w:rPr>
        <w:t xml:space="preserve">older who has previously held a Class I, Class II or Class III license for at least 5 </w:t>
      </w:r>
      <w:bookmarkStart w:id="216" w:name="_LINE__13_a7e0c2a4_5876_4433_804c_8a00f2"/>
      <w:bookmarkEnd w:id="215"/>
      <w:r>
        <w:rPr>
          <w:rFonts w:eastAsia="Arial" w:cs="Arial" w:ascii="Arial" w:hAnsi="Arial"/>
        </w:rPr>
        <w:t xml:space="preserve">consecutive years.  A restricted senior lobster and crab fishing licensee may not submerge </w:t>
      </w:r>
      <w:bookmarkStart w:id="217" w:name="_LINE__14_d04933c1_ffc2_45ef_b7dc_ab60e1"/>
      <w:bookmarkEnd w:id="216"/>
      <w:r>
        <w:rPr>
          <w:rFonts w:eastAsia="Arial" w:cs="Arial" w:ascii="Arial" w:hAnsi="Arial"/>
        </w:rPr>
        <w:t xml:space="preserve">at any one time more than 100 lobster traps and the applicant for the license or the license </w:t>
      </w:r>
      <w:bookmarkStart w:id="218" w:name="_LINE__15_4a0ba944_df32_40b9_882f_38858e"/>
      <w:bookmarkEnd w:id="217"/>
      <w:r>
        <w:rPr>
          <w:rFonts w:eastAsia="Arial" w:cs="Arial" w:ascii="Arial" w:hAnsi="Arial"/>
        </w:rPr>
        <w:t xml:space="preserve">holder must declare the vessel that will be used for lobster and crab fishing at the time of </w:t>
      </w:r>
      <w:bookmarkStart w:id="219" w:name="_LINE__16_08257ae1_2ac9_4c58_8d1d_8fd704"/>
      <w:bookmarkEnd w:id="218"/>
      <w:r>
        <w:rPr>
          <w:rFonts w:eastAsia="Arial" w:cs="Arial" w:ascii="Arial" w:hAnsi="Arial"/>
        </w:rPr>
        <w:t xml:space="preserve">issuance or renewal.  The license holder's trap tags are allocated to that vessel and the </w:t>
      </w:r>
      <w:bookmarkStart w:id="220" w:name="_LINE__17_93747196_2db9_44cf_914c_7d8f48"/>
      <w:bookmarkEnd w:id="219"/>
      <w:r>
        <w:rPr>
          <w:rFonts w:eastAsia="Arial" w:cs="Arial" w:ascii="Arial" w:hAnsi="Arial"/>
        </w:rPr>
        <w:t xml:space="preserve">Department of Marine Resources is not authorized to issue more than 100 restricted senior </w:t>
      </w:r>
      <w:bookmarkStart w:id="221" w:name="_LINE__18_53878b46_111e_4098_86f4_5f8973"/>
      <w:bookmarkEnd w:id="220"/>
      <w:r>
        <w:rPr>
          <w:rFonts w:eastAsia="Arial" w:cs="Arial" w:ascii="Arial" w:hAnsi="Arial"/>
        </w:rPr>
        <w:t xml:space="preserve">lobster and crab fishing trap tags to a declared vessel regardless of the number of restricted </w:t>
      </w:r>
      <w:bookmarkStart w:id="222" w:name="_LINE__19_189655d3_bf5e_4147_9d82_614f93"/>
      <w:bookmarkEnd w:id="221"/>
      <w:r>
        <w:rPr>
          <w:rFonts w:eastAsia="Arial" w:cs="Arial" w:ascii="Arial" w:hAnsi="Arial"/>
        </w:rPr>
        <w:t xml:space="preserve">senior lobster and crab fishing license holders fishing from that vessel.  The bill also assigns </w:t>
      </w:r>
      <w:bookmarkStart w:id="223" w:name="_LINE__20_5316a9b1_efd3_44c5_aa26_f39ea8"/>
      <w:bookmarkEnd w:id="222"/>
      <w:r>
        <w:rPr>
          <w:rFonts w:eastAsia="Arial" w:cs="Arial" w:ascii="Arial" w:hAnsi="Arial"/>
        </w:rPr>
        <w:t xml:space="preserve">a license fee and license surcharge of $126 and $20 respectively for a restricted senior </w:t>
      </w:r>
      <w:bookmarkStart w:id="224" w:name="_LINE__21_3aa67443_cf59_46ce_937f_0bdc94"/>
      <w:bookmarkEnd w:id="223"/>
      <w:r>
        <w:rPr>
          <w:rFonts w:eastAsia="Arial" w:cs="Arial" w:ascii="Arial" w:hAnsi="Arial"/>
        </w:rPr>
        <w:t>lobster and crab fishing license.</w:t>
      </w:r>
      <w:bookmarkEnd w:id="0"/>
      <w:bookmarkEnd w:id="1"/>
      <w:bookmarkEnd w:id="154"/>
      <w:bookmarkEnd w:id="208"/>
      <w:bookmarkEnd w:id="212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Restricted Senior Lobster and Crab Fishing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4</ItemId>
    <LRId>71214</LRId>
    <LRNumber>141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Restricted Senior Lobster and Crab Fishing License</LRTitle>
    <ItemTitle>An Act to Create a Restricted Senior Lobster and Crab Fishing License</ItemTitle>
    <ShortTitle1>CREATE A RESTRICTED SENIOR</ShortTitle1>
    <ShortTitle2>LOBSTER AND CRAB FISHING LICEN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2-14T09:49:30</LatestDraftingActionDate>
    <LatestDrafterName>ERoig</LatestDrafterName>
    <LatestProoferName>smcsorley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6019" w:rsidRDefault="000B6019" w:rsidP="000B6019"&amp;gt;&amp;lt;w:pPr&amp;gt;&amp;lt;w:ind w:left="360" /&amp;gt;&amp;lt;/w:pPr&amp;gt;&amp;lt;w:bookmarkStart w:id="0" w:name="_ENACTING_CLAUSE__6b4b80bb_573d_41e0_b93" /&amp;gt;&amp;lt;w:bookmarkStart w:id="1" w:name="_DOC_BODY__73fc245f_f378_45b9_8cf2_08fde" /&amp;gt;&amp;lt;w:bookmarkStart w:id="2" w:name="_DOC_BODY_CONTAINER__129f1fcf_86b3_4a5b_" /&amp;gt;&amp;lt;w:bookmarkStart w:id="3" w:name="_PAGE__1_f83f9c92_e32b_42a8_81ba_8297365" /&amp;gt;&amp;lt;w:bookmarkStart w:id="4" w:name="_PAR__1_e8681b72_b44a_4c7c_aacb_e5a39041" /&amp;gt;&amp;lt;w:bookmarkStart w:id="5" w:name="_LINE__1_73056907_82fd_45f9_97c4_0ec087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6019" w:rsidRDefault="000B6019" w:rsidP="000B6019"&amp;gt;&amp;lt;w:pPr&amp;gt;&amp;lt;w:ind w:left="360" w:firstLine="360" /&amp;gt;&amp;lt;/w:pPr&amp;gt;&amp;lt;w:bookmarkStart w:id="6" w:name="_BILL_SECTION_HEADER__5b4e09a4_7977_4ead" /&amp;gt;&amp;lt;w:bookmarkStart w:id="7" w:name="_BILL_SECTION__82910ba0_609a_46e1_9bb7_d" /&amp;gt;&amp;lt;w:bookmarkStart w:id="8" w:name="_DOC_BODY_CONTENT__96a1b315_6c7e_4f9b_b7" /&amp;gt;&amp;lt;w:bookmarkStart w:id="9" w:name="_PAR__2_f07facb6_6289_4315_ad14_468d0197" /&amp;gt;&amp;lt;w:bookmarkStart w:id="10" w:name="_LINE__2_c4e5a418_b4c7_470f_b423_38aff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c07eb5_1eac_45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421, sub-§1, ¶C-1&amp;lt;/w:t&amp;gt;&amp;lt;/w:r&amp;gt;&amp;lt;w:r&amp;gt;&amp;lt;w:t xml:space="preserve"&amp;gt; is enacted to read:&amp;lt;/w:t&amp;gt;&amp;lt;/w:r&amp;gt;&amp;lt;w:bookmarkEnd w:id="10" /&amp;gt;&amp;lt;/w:p&amp;gt;&amp;lt;w:p w:rsidR="000B6019" w:rsidRDefault="000B6019" w:rsidP="000B6019"&amp;gt;&amp;lt;w:pPr&amp;gt;&amp;lt;w:ind w:left="720" /&amp;gt;&amp;lt;/w:pPr&amp;gt;&amp;lt;w:bookmarkStart w:id="12" w:name="_STATUTE_NUMBER__0133cb3b_052b_4673_b04f" /&amp;gt;&amp;lt;w:bookmarkStart w:id="13" w:name="_STATUTE_P__be4900a2_0bab_482e_acd8_b997" /&amp;gt;&amp;lt;w:bookmarkStart w:id="14" w:name="_PAR__3_9f4970d0_0d35_432c_be6c_6a6ae53f" /&amp;gt;&amp;lt;w:bookmarkStart w:id="15" w:name="_LINE__3_5594bd60_c41a_4ad4_9725_b1a884d" /&amp;gt;&amp;lt;w:bookmarkStart w:id="16" w:name="_PROCESSED_CHANGE__fd61167a_0ea9_4a89_91" /&amp;gt;&amp;lt;w:bookmarkEnd w:id="6" /&amp;gt;&amp;lt;w:bookmarkEnd w:id="9" /&amp;gt;&amp;lt;w:ins w:id="17" w:author="BPS" w:date="2023-01-12T13:28:00Z"&amp;gt;&amp;lt;w:r&amp;gt;&amp;lt;w:t&amp;gt;C-1&amp;lt;/w:t&amp;gt;&amp;lt;/w:r&amp;gt;&amp;lt;w:bookmarkEnd w:id="12" /&amp;gt;&amp;lt;w:r&amp;gt;&amp;lt;w:t xml:space="preserve"&amp;gt;.  &amp;lt;/w:t&amp;gt;&amp;lt;/w:r&amp;gt;&amp;lt;/w:ins&amp;gt;&amp;lt;w:bookmarkStart w:id="18" w:name="_STATUTE_CONTENT__fef464fd_3c57_4b5a_abd" /&amp;gt;&amp;lt;w:ins w:id="19" w:author="BPS" w:date="2023-01-12T13:29:00Z"&amp;gt;&amp;lt;w:r w:rsidRPr="004E664D"&amp;gt;&amp;lt;w:t&amp;gt;Restricted senior lobster and crab fishing license;&amp;lt;/w:t&amp;gt;&amp;lt;/w:r&amp;gt;&amp;lt;/w:ins&amp;gt;&amp;lt;w:bookmarkEnd w:id="15" /&amp;gt;&amp;lt;/w:p&amp;gt;&amp;lt;w:p w:rsidR="000B6019" w:rsidRDefault="000B6019" w:rsidP="000B6019"&amp;gt;&amp;lt;w:pPr&amp;gt;&amp;lt;w:ind w:left="360" w:firstLine="360" /&amp;gt;&amp;lt;/w:pPr&amp;gt;&amp;lt;w:bookmarkStart w:id="20" w:name="_BILL_SECTION_HEADER__58dc6123_d512_485c" /&amp;gt;&amp;lt;w:bookmarkStart w:id="21" w:name="_BILL_SECTION__2484e0f3_8cd2_40ae_9ea8_f" /&amp;gt;&amp;lt;w:bookmarkStart w:id="22" w:name="_PAR__4_2910184e_89b9_4554_8e2b_e7ecd3b7" /&amp;gt;&amp;lt;w:bookmarkStart w:id="23" w:name="_LINE__4_8f7847dc_8c2f_4173_9ad2_8d52790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4" w:name="_BILL_SECTION_NUMBER__80eef95a_54bf_4d06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12 MRSA §6421, sub-§2,&amp;lt;/w:t&amp;gt;&amp;lt;/w:r&amp;gt;&amp;lt;w:r&amp;gt;&amp;lt;w:t xml:space="preserve"&amp;gt; as amended by PL 1995, c. 568, §1, is further &amp;lt;/w:t&amp;gt;&amp;lt;/w:r&amp;gt;&amp;lt;w:bookmarkStart w:id="25" w:name="_LINE__5_7fa42976_ee4d_4e17_b710_e8c060d" /&amp;gt;&amp;lt;w:bookmarkEnd w:id="23" /&amp;gt;&amp;lt;w:r&amp;gt;&amp;lt;w:t&amp;gt;amended to read:&amp;lt;/w:t&amp;gt;&amp;lt;/w:r&amp;gt;&amp;lt;w:bookmarkEnd w:id="25" /&amp;gt;&amp;lt;/w:p&amp;gt;&amp;lt;w:p w:rsidR="000B6019" w:rsidRDefault="000B6019" w:rsidP="000B6019"&amp;gt;&amp;lt;w:pPr&amp;gt;&amp;lt;w:ind w:left="360" w:firstLine="360" /&amp;gt;&amp;lt;/w:pPr&amp;gt;&amp;lt;w:bookmarkStart w:id="26" w:name="_STATUTE_NUMBER__009c0046_663f_443e_9be4" /&amp;gt;&amp;lt;w:bookmarkStart w:id="27" w:name="_STATUTE_SS__439e88c0_f498_4c93_9573_b68" /&amp;gt;&amp;lt;w:bookmarkStart w:id="28" w:name="_PAR__5_32aa1e47_2836_4efc_abfa_243dd998" /&amp;gt;&amp;lt;w:bookmarkStart w:id="29" w:name="_LINE__6_413d0175_b24e_4351_9678_9ecc485" /&amp;gt;&amp;lt;w:bookmarkEnd w:id="20" /&amp;gt;&amp;lt;w:bookmarkEnd w:id="22" /&amp;gt;&amp;lt;w:r&amp;gt;&amp;lt;w:rPr&amp;gt;&amp;lt;w:b /&amp;gt;&amp;lt;/w:rPr&amp;gt;&amp;lt;w:t&amp;gt;2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49f833b3_3f1e_4ca4_94" /&amp;gt;&amp;lt;w:r&amp;gt;&amp;lt;w:rPr&amp;gt;&amp;lt;w:b /&amp;gt;&amp;lt;/w:rPr&amp;gt;&amp;lt;w:t&amp;gt;Licensed activity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291e75bb_cb9c_461c_a0e" /&amp;gt;&amp;lt;w:r&amp;gt;&amp;lt;w:t xml:space="preserve"&amp;gt;The holder of a Class I, Class II, Class III, &amp;lt;/w:t&amp;gt;&amp;lt;/w:r&amp;gt;&amp;lt;w:bookmarkStart w:id="32" w:name="_PROCESSED_CHANGE__54a4056a_4df0_4704_b7" /&amp;gt;&amp;lt;w:ins w:id="33" w:author="BPS" w:date="2023-01-12T13:30:00Z"&amp;gt;&amp;lt;w:r&amp;gt;&amp;lt;w:t&amp;gt;restricted senior,&amp;lt;/w:t&amp;gt;&amp;lt;/w:r&amp;gt;&amp;lt;/w:ins&amp;gt;&amp;lt;w:r&amp;gt;&amp;lt;w:t xml:space="preserve"&amp;gt; &amp;lt;/w:t&amp;gt;&amp;lt;/w:r&amp;gt;&amp;lt;w:bookmarkStart w:id="34" w:name="_LINE__7_e6a5d5e0_c899_41d8_8ffd_ab5a6e8" /&amp;gt;&amp;lt;w:bookmarkEnd w:id="29" /&amp;gt;&amp;lt;w:bookmarkEnd w:id="32" /&amp;gt;&amp;lt;w:r&amp;gt;&amp;lt;w:t xml:space="preserve"&amp;gt;apprentice or student lobster and crab fishing license may fish for, take, possess, ship or &amp;lt;/w:t&amp;gt;&amp;lt;/w:r&amp;gt;&amp;lt;w:bookmarkStart w:id="35" w:name="_LINE__8_c3e9f4e5_c1d1_49d1_9640_8a7ff3d" /&amp;gt;&amp;lt;w:bookmarkEnd w:id="34" /&amp;gt;&amp;lt;w:r&amp;gt;&amp;lt;w:t xml:space="preserve"&amp;gt;transport within the State lobsters or crabs and sell lobsters or crabs the license holder has &amp;lt;/w:t&amp;gt;&amp;lt;/w:r&amp;gt;&amp;lt;w:bookmarkStart w:id="36" w:name="_LINE__9_0520d0ec_1df6_4851_942e_ff3406d" /&amp;gt;&amp;lt;w:bookmarkEnd w:id="35" /&amp;gt;&amp;lt;w:r&amp;gt;&amp;lt;w:t xml:space="preserve"&amp;gt;taken.  The license does not authorize the license holder to remove lobster meat from the &amp;lt;/w:t&amp;gt;&amp;lt;/w:r&amp;gt;&amp;lt;w:bookmarkStart w:id="37" w:name="_LINE__10_8768fc86_267f_42bd_9179_5d201a" /&amp;gt;&amp;lt;w:bookmarkEnd w:id="36" /&amp;gt;&amp;lt;w:r&amp;gt;&amp;lt;w:t xml:space="preserve"&amp;gt;shell or to take, possess, transport or ship lobster parts or meat.  The holder of a Class II or &amp;lt;/w:t&amp;gt;&amp;lt;/w:r&amp;gt;&amp;lt;w:bookmarkStart w:id="38" w:name="_LINE__11_ef535c38_40a7_4132_b954_74e21a" /&amp;gt;&amp;lt;w:bookmarkEnd w:id="37" /&amp;gt;&amp;lt;w:r&amp;gt;&amp;lt;w:t xml:space="preserve"&amp;gt;Class III license is liable for the licensed activities under this subsection of all unlicensed &amp;lt;/w:t&amp;gt;&amp;lt;/w:r&amp;gt;&amp;lt;w:bookmarkStart w:id="39" w:name="_LINE__12_fba5f88c_9b0e_49e5_acbb_96405c" /&amp;gt;&amp;lt;w:bookmarkEnd w:id="38" /&amp;gt;&amp;lt;w:r&amp;gt;&amp;lt;w:t&amp;gt;crew members assisting that licensee.&amp;lt;/w:t&amp;gt;&amp;lt;/w:r&amp;gt;&amp;lt;w:bookmarkEnd w:id="31" /&amp;gt;&amp;lt;w:bookmarkEnd w:id="39" /&amp;gt;&amp;lt;/w:p&amp;gt;&amp;lt;w:p w:rsidR="000B6019" w:rsidRDefault="000B6019" w:rsidP="000B6019"&amp;gt;&amp;lt;w:pPr&amp;gt;&amp;lt;w:ind w:left="360" w:firstLine="360" /&amp;gt;&amp;lt;/w:pPr&amp;gt;&amp;lt;w:bookmarkStart w:id="40" w:name="_BILL_SECTION_HEADER__1411bdf4_1cdc_4b5f" /&amp;gt;&amp;lt;w:bookmarkStart w:id="41" w:name="_BILL_SECTION__51640a3c_bae6_4705_a12a_e" /&amp;gt;&amp;lt;w:bookmarkStart w:id="42" w:name="_PAR__6_1927d4ec_cf4a_412e_9e30_52bfa2f0" /&amp;gt;&amp;lt;w:bookmarkStart w:id="43" w:name="_LINE__13_ff68f4a2_143c_441b_9934_05537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4" w:name="_BILL_SECTION_NUMBER__be4998f2_dc7c_469f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12 MRSA §6421, sub-§3-A, ¶C-1&amp;lt;/w:t&amp;gt;&amp;lt;/w:r&amp;gt;&amp;lt;w:r&amp;gt;&amp;lt;w:t xml:space="preserve"&amp;gt; is enacted to read:&amp;lt;/w:t&amp;gt;&amp;lt;/w:r&amp;gt;&amp;lt;w:bookmarkEnd w:id="43" /&amp;gt;&amp;lt;/w:p&amp;gt;&amp;lt;w:p w:rsidR="000B6019" w:rsidRDefault="000B6019" w:rsidP="000B6019"&amp;gt;&amp;lt;w:pPr&amp;gt;&amp;lt;w:ind w:left="720" /&amp;gt;&amp;lt;/w:pPr&amp;gt;&amp;lt;w:bookmarkStart w:id="45" w:name="_STATUTE_NUMBER__3cf71412_ff6c_484e_80a4" /&amp;gt;&amp;lt;w:bookmarkStart w:id="46" w:name="_STATUTE_P__caecb9ab_7f13_4ca4_8cf5_9373" /&amp;gt;&amp;lt;w:bookmarkStart w:id="47" w:name="_PAR__7_8b020018_87ba_4e75_b64a_05d525b2" /&amp;gt;&amp;lt;w:bookmarkStart w:id="48" w:name="_LINE__14_84fab5e2_4649_42a8_b821_3982dd" /&amp;gt;&amp;lt;w:bookmarkStart w:id="49" w:name="_PROCESSED_CHANGE__fa5a130f_768a_4788_8f" /&amp;gt;&amp;lt;w:bookmarkEnd w:id="40" /&amp;gt;&amp;lt;w:bookmarkEnd w:id="42" /&amp;gt;&amp;lt;w:ins w:id="50" w:author="BPS" w:date="2023-01-12T13:29:00Z"&amp;gt;&amp;lt;w:r&amp;gt;&amp;lt;w:t&amp;gt;C-1&amp;lt;/w:t&amp;gt;&amp;lt;/w:r&amp;gt;&amp;lt;w:bookmarkEnd w:id="45" /&amp;gt;&amp;lt;w:r&amp;gt;&amp;lt;w:t xml:space="preserve"&amp;gt;.  &amp;lt;/w:t&amp;gt;&amp;lt;/w:r&amp;gt;&amp;lt;/w:ins&amp;gt;&amp;lt;w:bookmarkStart w:id="51" w:name="_STATUTE_CONTENT__4e837c3b_9f35_4f07_aa8" /&amp;gt;&amp;lt;w:ins w:id="52" w:author="BPS" w:date="2023-01-12T13:30:00Z"&amp;gt;&amp;lt;w:r w:rsidRPr="004E664D"&amp;gt;&amp;lt;w:t xml:space="preserve"&amp;gt;A restricted senior lobster and crab fishing license authorizes the license holder &amp;lt;/w:t&amp;gt;&amp;lt;/w:r&amp;gt;&amp;lt;w:bookmarkStart w:id="53" w:name="_LINE__15_c3366fb8_f940_461b_93da_692a26" /&amp;gt;&amp;lt;w:bookmarkEnd w:id="48" /&amp;gt;&amp;lt;w:r w:rsidRPr="004E664D"&amp;gt;&amp;lt;w:t xml:space="preserve"&amp;gt;to engage in the licensed activities under subsection 2. &amp;lt;/w:t&amp;gt;&amp;lt;/w:r&amp;gt;&amp;lt;/w:ins&amp;gt;&amp;lt;w:ins w:id="54" w:author="BPS" w:date="2023-01-12T13:35:00Z"&amp;gt;&amp;lt;w:r&amp;gt;&amp;lt;w:t xml:space="preserve"&amp;gt; &amp;lt;/w:t&amp;gt;&amp;lt;/w:r&amp;gt;&amp;lt;/w:ins&amp;gt;&amp;lt;w:ins w:id="55" w:author="BPS" w:date="2023-01-12T13:30:00Z"&amp;gt;&amp;lt;w:r w:rsidRPr="004E664D"&amp;gt;&amp;lt;w:t xml:space="preserve"&amp;gt;A restricted senior lobster and &amp;lt;/w:t&amp;gt;&amp;lt;/w:r&amp;gt;&amp;lt;w:bookmarkStart w:id="56" w:name="_LINE__16_948d6131_1424_4962_bad0_a24f23" /&amp;gt;&amp;lt;w:bookmarkEnd w:id="53" /&amp;gt;&amp;lt;w:r w:rsidRPr="004E664D"&amp;gt;&amp;lt;w:t xml:space="preserve"&amp;gt;crab fishing license may be issued only to a person who, at the time of issuance, is 70 &amp;lt;/w:t&amp;gt;&amp;lt;/w:r&amp;gt;&amp;lt;w:bookmarkStart w:id="57" w:name="_LINE__17_855aec84_a04d_49d4_a5f3_caf2e0" /&amp;gt;&amp;lt;w:bookmarkEnd w:id="56" /&amp;gt;&amp;lt;w:r w:rsidRPr="004E664D"&amp;gt;&amp;lt;w:t xml:space="preserve"&amp;gt;years of age or older and has previously held a Class I, Class II or Class III license for &amp;lt;/w:t&amp;gt;&amp;lt;/w:r&amp;gt;&amp;lt;w:bookmarkStart w:id="58" w:name="_LINE__18_16e5765c_19d0_4385_9a1b_6c06cb" /&amp;gt;&amp;lt;w:bookmarkEnd w:id="57" /&amp;gt;&amp;lt;w:r w:rsidRPr="004E664D"&amp;gt;&amp;lt;w:t xml:space="preserve"&amp;gt;a period of at least &amp;lt;/w:t&amp;gt;&amp;lt;/w:r&amp;gt;&amp;lt;w:r&amp;gt;&amp;lt;w:t&amp;gt;5&amp;lt;/w:t&amp;gt;&amp;lt;/w:r&amp;gt;&amp;lt;w:r w:rsidRPr="004E664D"&amp;gt;&amp;lt;w:t xml:space="preserve"&amp;gt; consecutive years. &amp;lt;/w:t&amp;gt;&amp;lt;/w:r&amp;gt;&amp;lt;w:r&amp;gt;&amp;lt;w:t xml:space="preserve"&amp;gt; &amp;lt;/w:t&amp;gt;&amp;lt;/w:r&amp;gt;&amp;lt;w:r w:rsidRPr="004E664D"&amp;gt;&amp;lt;w:t xml:space="preserve"&amp;gt;A person issued a restricted senior lobster and &amp;lt;/w:t&amp;gt;&amp;lt;/w:r&amp;gt;&amp;lt;w:bookmarkStart w:id="59" w:name="_LINE__19_ae0ee48f_cb50_486c_868c_96ba90" /&amp;gt;&amp;lt;w:bookmarkEnd w:id="58" /&amp;gt;&amp;lt;w:r w:rsidRPr="004E664D"&amp;gt;&amp;lt;w:t xml:space="preserve"&amp;gt;crab fishing license may not submerge more than 100 lobster traps at any one time in &amp;lt;/w:t&amp;gt;&amp;lt;/w:r&amp;gt;&amp;lt;w:bookmarkStart w:id="60" w:name="_LINE__20_14f295e2_c19f_456d_9726_91a2fb" /&amp;gt;&amp;lt;w:bookmarkEnd w:id="59" /&amp;gt;&amp;lt;w:r w:rsidRPr="004E664D"&amp;gt;&amp;lt;w:t xml:space="preserve"&amp;gt;the coastal waters of the State.  At the time a restricted senior lobster and crab fishing &amp;lt;/w:t&amp;gt;&amp;lt;/w:r&amp;gt;&amp;lt;w:bookmarkStart w:id="61" w:name="_LINE__21_2472f98e_75df_4e0e_ba5b_f3e1c8" /&amp;gt;&amp;lt;w:bookmarkEnd w:id="60" /&amp;gt;&amp;lt;w:r w:rsidRPr="004E664D"&amp;gt;&amp;lt;w:t xml:space="preserve"&amp;gt;license is issued or renewed, the applicant or license holder shall declare the vessel that &amp;lt;/w:t&amp;gt;&amp;lt;/w:r&amp;gt;&amp;lt;w:bookmarkStart w:id="62" w:name="_LINE__22_9a15a852_092c_477e_8763_40ea90" /&amp;gt;&amp;lt;w:bookmarkEnd w:id="61" /&amp;gt;&amp;lt;w:r w:rsidRPr="004E664D"&amp;gt;&amp;lt;w:t xml:space="preserve"&amp;gt;will be used to conduct lobster and crab fishing activities under that license. &amp;lt;/w:t&amp;gt;&amp;lt;/w:r&amp;gt;&amp;lt;/w:ins&amp;gt;&amp;lt;w:ins w:id="63" w:author="BPS" w:date="2023-01-12T13:36:00Z"&amp;gt;&amp;lt;w:r&amp;gt;&amp;lt;w:t xml:space="preserve"&amp;gt; &amp;lt;/w:t&amp;gt;&amp;lt;/w:r&amp;gt;&amp;lt;/w:ins&amp;gt;&amp;lt;w:ins w:id="64" w:author="BPS" w:date="2023-01-12T13:30:00Z"&amp;gt;&amp;lt;w:r w:rsidRPr="004E664D"&amp;gt;&amp;lt;w:t xml:space="preserve"&amp;gt;The &amp;lt;/w:t&amp;gt;&amp;lt;/w:r&amp;gt;&amp;lt;w:bookmarkStart w:id="65" w:name="_LINE__23_d2b6fa30_622c_4d19_a6b1_1ed982" /&amp;gt;&amp;lt;w:bookmarkEnd w:id="62" /&amp;gt;&amp;lt;w:r w:rsidRPr="004E664D"&amp;gt;&amp;lt;w:t&amp;gt;license holder&amp;lt;/w:t&amp;gt;&amp;lt;/w:r&amp;gt;&amp;lt;/w:ins&amp;gt;&amp;lt;w:ins w:id="66" w:author="BPS" w:date="2023-01-12T13:36:00Z"&amp;gt;&amp;lt;w:r&amp;gt;&amp;lt;w:t&amp;gt;'&amp;lt;/w:t&amp;gt;&amp;lt;/w:r&amp;gt;&amp;lt;/w:ins&amp;gt;&amp;lt;w:ins w:id="67" w:author="BPS" w:date="2023-01-12T13:30:00Z"&amp;gt;&amp;lt;w:r w:rsidRPr="004E664D"&amp;gt;&amp;lt;w:t xml:space="preserve"&amp;gt;s trap tags are allocated to that vessel, pursuant to the license. &amp;lt;/w:t&amp;gt;&amp;lt;/w:r&amp;gt;&amp;lt;/w:ins&amp;gt;&amp;lt;w:ins w:id="68" w:author="BPS" w:date="2023-01-12T13:36:00Z"&amp;gt;&amp;lt;w:r&amp;gt;&amp;lt;w:t xml:space="preserve"&amp;gt; &amp;lt;/w:t&amp;gt;&amp;lt;/w:r&amp;gt;&amp;lt;/w:ins&amp;gt;&amp;lt;w:ins w:id="69" w:author="BPS" w:date="2023-01-12T13:30:00Z"&amp;gt;&amp;lt;w:r w:rsidRPr="004E664D"&amp;gt;&amp;lt;w:t xml:space="preserve"&amp;gt;The &amp;lt;/w:t&amp;gt;&amp;lt;/w:r&amp;gt;&amp;lt;w:bookmarkStart w:id="70" w:name="_LINE__24_8f34e595_1001_42b7_b229_9d4158" /&amp;gt;&amp;lt;w:bookmarkEnd w:id="65" /&amp;gt;&amp;lt;w:r w:rsidRPr="004E664D"&amp;gt;&amp;lt;w:t xml:space="preserve"&amp;gt;department is not authorized to issue more than 100 restricted senior trap tags to the &amp;lt;/w:t&amp;gt;&amp;lt;/w:r&amp;gt;&amp;lt;w:bookmarkStart w:id="71" w:name="_LINE__25_67f0f918_5c56_4bbf_9294_2fff6f" /&amp;gt;&amp;lt;w:bookmarkEnd w:id="70" /&amp;gt;&amp;lt;w:r w:rsidRPr="004E664D"&amp;gt;&amp;lt;w:t xml:space="preserve"&amp;gt;declared vessel, regardless of the number of restricted senior license holders fishing &amp;lt;/w:t&amp;gt;&amp;lt;/w:r&amp;gt;&amp;lt;w:bookmarkStart w:id="72" w:name="_LINE__26_28ce8ac4_d941_4a4f_8570_5a9a87" /&amp;gt;&amp;lt;w:bookmarkEnd w:id="71" /&amp;gt;&amp;lt;w:r w:rsidRPr="004E664D"&amp;gt;&amp;lt;w:t&amp;gt;from that vessel.&amp;lt;/w:t&amp;gt;&amp;lt;/w:r&amp;gt;&amp;lt;/w:ins&amp;gt;&amp;lt;w:bookmarkEnd w:id="72" /&amp;gt;&amp;lt;/w:p&amp;gt;&amp;lt;w:p w:rsidR="000B6019" w:rsidRDefault="000B6019" w:rsidP="000B6019"&amp;gt;&amp;lt;w:pPr&amp;gt;&amp;lt;w:ind w:left="360" w:firstLine="360" /&amp;gt;&amp;lt;/w:pPr&amp;gt;&amp;lt;w:bookmarkStart w:id="73" w:name="_BILL_SECTION_HEADER__e86419e4_83d4_4aaf" /&amp;gt;&amp;lt;w:bookmarkStart w:id="74" w:name="_BILL_SECTION__1f1c751e_7ea9_4ca7_90e7_7" /&amp;gt;&amp;lt;w:bookmarkStart w:id="75" w:name="_PAR__8_c7afb13f_662c_4341_b382_e038bab6" /&amp;gt;&amp;lt;w:bookmarkStart w:id="76" w:name="_LINE__27_b07c15ae_9c00_4975_9d33_7abc88" /&amp;gt;&amp;lt;w:bookmarkEnd w:id="41" /&amp;gt;&amp;lt;w:bookmarkEnd w:id="46" /&amp;gt;&amp;lt;w:bookmarkEnd w:id="47" /&amp;gt;&amp;lt;w:bookmarkEnd w:id="49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77" w:name="_BILL_SECTION_NUMBER__b59103ae_5ba0_40d8" /&amp;gt;&amp;lt;w:r&amp;gt;&amp;lt;w:rPr&amp;gt;&amp;lt;w:b /&amp;gt;&amp;lt;w:sz w:val="24" /&amp;gt;&amp;lt;/w:rPr&amp;gt;&amp;lt;w:t&amp;gt;4&amp;lt;/w:t&amp;gt;&amp;lt;/w:r&amp;gt;&amp;lt;w:bookmarkEnd w:id="77" /&amp;gt;&amp;lt;w:r&amp;gt;&amp;lt;w:rPr&amp;gt;&amp;lt;w:b /&amp;gt;&amp;lt;w:sz w:val="24" /&amp;gt;&amp;lt;/w:rPr&amp;gt;&amp;lt;w:t&amp;gt;.  12 MRSA §6421, sub-§5-F&amp;lt;/w:t&amp;gt;&amp;lt;/w:r&amp;gt;&amp;lt;w:r&amp;gt;&amp;lt;w:t xml:space="preserve"&amp;gt; is enacted to read:&amp;lt;/w:t&amp;gt;&amp;lt;/w:r&amp;gt;&amp;lt;w:bookmarkEnd w:id="76" /&amp;gt;&amp;lt;/w:p&amp;gt;&amp;lt;w:p w:rsidR="000B6019" w:rsidRDefault="000B6019" w:rsidP="000B6019"&amp;gt;&amp;lt;w:pPr&amp;gt;&amp;lt;w:ind w:left="360" w:firstLine="360" /&amp;gt;&amp;lt;/w:pPr&amp;gt;&amp;lt;w:bookmarkStart w:id="78" w:name="_STATUTE_NUMBER__db8d9db8_fcec_48f0_878b" /&amp;gt;&amp;lt;w:bookmarkStart w:id="79" w:name="_STATUTE_SS__79fbab33_a755_49f5_83fb_142" /&amp;gt;&amp;lt;w:bookmarkStart w:id="80" w:name="_PAR__9_cd8dcd12_a1f7_4ae9_86e5_d0dc884d" /&amp;gt;&amp;lt;w:bookmarkStart w:id="81" w:name="_LINE__28_f5b2d19e_5cea_4aec_babb_4a3c9c" /&amp;gt;&amp;lt;w:bookmarkStart w:id="82" w:name="_PROCESSED_CHANGE__d1724dd3_8006_4c20_bd" /&amp;gt;&amp;lt;w:bookmarkEnd w:id="73" /&amp;gt;&amp;lt;w:bookmarkEnd w:id="75" /&amp;gt;&amp;lt;w:ins w:id="83" w:author="BPS" w:date="2023-02-08T15:22:00Z"&amp;gt;&amp;lt;w:r&amp;gt;&amp;lt;w:rPr&amp;gt;&amp;lt;w:b /&amp;gt;&amp;lt;/w:rPr&amp;gt;&amp;lt;w:t&amp;gt;5-F&amp;lt;/w:t&amp;gt;&amp;lt;/w:r&amp;gt;&amp;lt;w:bookmarkEnd w:id="78" /&amp;gt;&amp;lt;w:r&amp;gt;&amp;lt;w:rPr&amp;gt;&amp;lt;w:b /&amp;gt;&amp;lt;/w:rPr&amp;gt;&amp;lt;w:t xml:space="preserve"&amp;gt;.  &amp;lt;/w:t&amp;gt;&amp;lt;/w:r&amp;gt;&amp;lt;w:bookmarkStart w:id="84" w:name="_STATUTE_HEADNOTE__4ecbfde6_95c9_4c72_a9" /&amp;gt;&amp;lt;w:r&amp;gt;&amp;lt;w:rPr&amp;gt;&amp;lt;w:b /&amp;gt;&amp;lt;/w:rPr&amp;gt;&amp;lt;w:t xml:space="preserve"&amp;gt;Restricted senior eligibility. &amp;lt;/w:t&amp;gt;&amp;lt;/w:r&amp;gt;&amp;lt;w:r&amp;gt;&amp;lt;w:t xml:space="preserve"&amp;gt; &amp;lt;/w:t&amp;gt;&amp;lt;/w:r&amp;gt;&amp;lt;w:bookmarkStart w:id="85" w:name="_STATUTE_CONTENT__fb0ce4c3_eaf5_404d_a32" /&amp;gt;&amp;lt;w:bookmarkEnd w:id="84" /&amp;gt;&amp;lt;w:r w:rsidRPr="007C55B4"&amp;gt;&amp;lt;w:t xml:space="preserve"&amp;gt;A restricted senior lobster and crab fishing license &amp;lt;/w:t&amp;gt;&amp;lt;/w:r&amp;gt;&amp;lt;w:bookmarkStart w:id="86" w:name="_LINE__29_83c50b56_f562_4c49_8835_3ecef6" /&amp;gt;&amp;lt;w:bookmarkEnd w:id="81" /&amp;gt;&amp;lt;w:r w:rsidRPr="007C55B4"&amp;gt;&amp;lt;w:t xml:space="preserve"&amp;gt;may be issued to a person 70 years of age or older only if the person has previously held a &amp;lt;/w:t&amp;gt;&amp;lt;/w:r&amp;gt;&amp;lt;w:bookmarkStart w:id="87" w:name="_LINE__30_9e8ef53c_dd4f_412a_ab26_d37451" /&amp;gt;&amp;lt;w:bookmarkEnd w:id="86" /&amp;gt;&amp;lt;w:r w:rsidRPr="007C55B4"&amp;gt;&amp;lt;w:t&amp;gt;Class I, Class II or Class III license for a period of at least 5 consecutive years.&amp;lt;/w:t&amp;gt;&amp;lt;/w:r&amp;gt;&amp;lt;/w:ins&amp;gt;&amp;lt;w:bookmarkEnd w:id="87" /&amp;gt;&amp;lt;/w:p&amp;gt;&amp;lt;w:p w:rsidR="000B6019" w:rsidRDefault="000B6019" w:rsidP="000B6019"&amp;gt;&amp;lt;w:pPr&amp;gt;&amp;lt;w:ind w:left="360" w:firstLine="360" /&amp;gt;&amp;lt;/w:pPr&amp;gt;&amp;lt;w:bookmarkStart w:id="88" w:name="_BILL_SECTION_HEADER__25b70258_8f7f_4690" /&amp;gt;&amp;lt;w:bookmarkStart w:id="89" w:name="_BILL_SECTION__11f4030c_898e_47a0_bed5_7" /&amp;gt;&amp;lt;w:bookmarkStart w:id="90" w:name="_PAR__10_6d951bc7_ab31_4190_a451_dfaafd8" /&amp;gt;&amp;lt;w:bookmarkStart w:id="91" w:name="_LINE__31_54cae391_b918_4760_87a5_2ee4a4" /&amp;gt;&amp;lt;w:bookmarkEnd w:id="74" /&amp;gt;&amp;lt;w:bookmarkEnd w:id="79" /&amp;gt;&amp;lt;w:bookmarkEnd w:id="80" /&amp;gt;&amp;lt;w:bookmarkEnd w:id="8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2" w:name="_BILL_SECTION_NUMBER__eaff687f_246f_4cf0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&amp;gt;.  12 MRSA §6421, sub-§7-B, ¶Q,&amp;lt;/w:t&amp;gt;&amp;lt;/w:r&amp;gt;&amp;lt;w:r&amp;gt;&amp;lt;w:t xml:space="preserve"&amp;gt; as amended by PL 2019, c. 575, §1, is &amp;lt;/w:t&amp;gt;&amp;lt;/w:r&amp;gt;&amp;lt;w:bookmarkStart w:id="93" w:name="_LINE__32_d287a57b_05f4_4676_a79c_647485" /&amp;gt;&amp;lt;w:bookmarkEnd w:id="91" /&amp;gt;&amp;lt;w:r&amp;gt;&amp;lt;w:t&amp;gt;further amended to read:&amp;lt;/w:t&amp;gt;&amp;lt;/w:r&amp;gt;&amp;lt;w:bookmarkEnd w:id="93" /&amp;gt;&amp;lt;/w:p&amp;gt;&amp;lt;w:p w:rsidR="000B6019" w:rsidRDefault="000B6019" w:rsidP="000B6019"&amp;gt;&amp;lt;w:pPr&amp;gt;&amp;lt;w:ind w:left="720" /&amp;gt;&amp;lt;/w:pPr&amp;gt;&amp;lt;w:bookmarkStart w:id="94" w:name="_STATUTE_NUMBER__fdf6e584_9efe_4024_a298" /&amp;gt;&amp;lt;w:bookmarkStart w:id="95" w:name="_STATUTE_P__74ad944e_ef1f_4c8d_b5c6_d2e7" /&amp;gt;&amp;lt;w:bookmarkStart w:id="96" w:name="_PAR__11_c31fc21c_0450_41c8_a0a5_63abb40" /&amp;gt;&amp;lt;w:bookmarkStart w:id="97" w:name="_LINE__33_872552a9_fdf2_4d4f_8b6b_ca6a12" /&amp;gt;&amp;lt;w:bookmarkEnd w:id="88" /&amp;gt;&amp;lt;w:bookmarkEnd w:id="90" /&amp;gt;&amp;lt;w:r&amp;gt;&amp;lt;w:t&amp;gt;Q&amp;lt;/w:t&amp;gt;&amp;lt;/w:r&amp;gt;&amp;lt;w:bookmarkEnd w:id="94" /&amp;gt;&amp;lt;w:r&amp;gt;&amp;lt;w:t xml:space="preserve"&amp;gt;.  &amp;lt;/w:t&amp;gt;&amp;lt;/w:r&amp;gt;&amp;lt;w:bookmarkStart w:id="98" w:name="_STATUTE_CONTENT__aeea58aa_2947_46e4_a55" /&amp;gt;&amp;lt;w:r&amp;gt;&amp;lt;w:t xml:space="preserve"&amp;gt;For a noncommercial lobster and crab fishing license, $60, except as provided in &amp;lt;/w:t&amp;gt;&amp;lt;/w:r&amp;gt;&amp;lt;w:bookmarkStart w:id="99" w:name="_CROSS_REFERENCE__c9a988cc_9576_4cd1_971" /&amp;gt;&amp;lt;w:bookmarkStart w:id="100" w:name="_LINE__34_58c8d159_785e_4bab_a385_b9660c" /&amp;gt;&amp;lt;w:bookmarkEnd w:id="97" /&amp;gt;&amp;lt;w:r&amp;gt;&amp;lt;w:t&amp;gt;subsection 7‑D&amp;lt;/w:t&amp;gt;&amp;lt;/w:r&amp;gt;&amp;lt;w:bookmarkEnd w:id="99" /&amp;gt;&amp;lt;w:r&amp;gt;&amp;lt;w:t xml:space="preserve"&amp;gt;; &amp;lt;/w:t&amp;gt;&amp;lt;/w:r&amp;gt;&amp;lt;w:bookmarkStart w:id="101" w:name="_PROCESSED_CHANGE__e25a0bc5_7036_46a7_93" /&amp;gt;&amp;lt;w:del w:id="102" w:author="BPS" w:date="2023-02-08T15:24:00Z"&amp;gt;&amp;lt;w:r w:rsidDel="007C55B4"&amp;gt;&amp;lt;w:delText&amp;gt;and&amp;lt;/w:delText&amp;gt;&amp;lt;/w:r&amp;gt;&amp;lt;/w:del&amp;gt;&amp;lt;w:bookmarkEnd w:id="98" /&amp;gt;&amp;lt;w:bookmarkEnd w:id="100" /&amp;gt;&amp;lt;w:bookmarkEnd w:id="101" /&amp;gt;&amp;lt;/w:p&amp;gt;&amp;lt;w:p w:rsidR="000B6019" w:rsidRDefault="000B6019" w:rsidP="000B6019"&amp;gt;&amp;lt;w:pPr&amp;gt;&amp;lt;w:ind w:left="360" w:firstLine="360" /&amp;gt;&amp;lt;/w:pPr&amp;gt;&amp;lt;w:bookmarkStart w:id="103" w:name="_BILL_SECTION_HEADER__dc65c28d_3664_4910" /&amp;gt;&amp;lt;w:bookmarkStart w:id="104" w:name="_BILL_SECTION__62f87178_10ba_4694_9e5e_8" /&amp;gt;&amp;lt;w:bookmarkStart w:id="105" w:name="_PAR__12_080d840f_df88_48e6_855e_28eb55e" /&amp;gt;&amp;lt;w:bookmarkStart w:id="106" w:name="_LINE__35_2e1031fe_f59b_4c84_805b_1d9929" /&amp;gt;&amp;lt;w:bookmarkEnd w:id="89" /&amp;gt;&amp;lt;w:bookmarkEnd w:id="95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7" w:name="_BILL_SECTION_NUMBER__0a67196d_afcc_4f3b" /&amp;gt;&amp;lt;w:r&amp;gt;&amp;lt;w:rPr&amp;gt;&amp;lt;w:b /&amp;gt;&amp;lt;w:sz w:val="24" /&amp;gt;&amp;lt;/w:rPr&amp;gt;&amp;lt;w:t&amp;gt;6&amp;lt;/w:t&amp;gt;&amp;lt;/w:r&amp;gt;&amp;lt;w:bookmarkEnd w:id="107" /&amp;gt;&amp;lt;w:r&amp;gt;&amp;lt;w:rPr&amp;gt;&amp;lt;w:b /&amp;gt;&amp;lt;w:sz w:val="24" /&amp;gt;&amp;lt;/w:rPr&amp;gt;&amp;lt;w:t&amp;gt;.  12 MRSA §6421, sub-§7-B, ¶R,&amp;lt;/w:t&amp;gt;&amp;lt;/w:r&amp;gt;&amp;lt;w:r&amp;gt;&amp;lt;w:t xml:space="preserve"&amp;gt; as enacted by PL 2017, c. 284, Pt. EEEEE, &amp;lt;/w:t&amp;gt;&amp;lt;/w:r&amp;gt;&amp;lt;w:bookmarkStart w:id="108" w:name="_LINE__36_3f857bcf_c50a_4027_8c2e_a3ed8f" /&amp;gt;&amp;lt;w:bookmarkEnd w:id="106" /&amp;gt;&amp;lt;w:r&amp;gt;&amp;lt;w:t&amp;gt;§3, is amended to read:&amp;lt;/w:t&amp;gt;&amp;lt;/w:r&amp;gt;&amp;lt;w:bookmarkEnd w:id="108" /&amp;gt;&amp;lt;/w:p&amp;gt;&amp;lt;w:p w:rsidR="000B6019" w:rsidRDefault="000B6019" w:rsidP="000B6019"&amp;gt;&amp;lt;w:pPr&amp;gt;&amp;lt;w:ind w:left="720" /&amp;gt;&amp;lt;/w:pPr&amp;gt;&amp;lt;w:bookmarkStart w:id="109" w:name="_STATUTE_NUMBER__8325920f_97aa_4911_9199" /&amp;gt;&amp;lt;w:bookmarkStart w:id="110" w:name="_STATUTE_P__d446d71e_ad72_4db8_85ee_61f4" /&amp;gt;&amp;lt;w:bookmarkStart w:id="111" w:name="_PAR__13_4e5ca618_6ff5_4954_bbb2_8466c16" /&amp;gt;&amp;lt;w:bookmarkStart w:id="112" w:name="_LINE__37_44fb7932_c243_4d5b_9a1b_23b4ea" /&amp;gt;&amp;lt;w:bookmarkEnd w:id="103" /&amp;gt;&amp;lt;w:bookmarkEnd w:id="105" /&amp;gt;&amp;lt;w:r&amp;gt;&amp;lt;w:t&amp;gt;R&amp;lt;/w:t&amp;gt;&amp;lt;/w:r&amp;gt;&amp;lt;w:bookmarkEnd w:id="109" /&amp;gt;&amp;lt;w:r&amp;gt;&amp;lt;w:t xml:space="preserve"&amp;gt;.  &amp;lt;/w:t&amp;gt;&amp;lt;/w:r&amp;gt;&amp;lt;w:bookmarkStart w:id="113" w:name="_STATUTE_CONTENT__3e4179a6_0b24_4be9_be0" /&amp;gt;&amp;lt;w:r&amp;gt;&amp;lt;w:t&amp;gt;For a nonresident lobster and crab landing permit, $590.25&amp;lt;/w:t&amp;gt;&amp;lt;/w:r&amp;gt;&amp;lt;w:bookmarkStart w:id="114" w:name="_PROCESSED_CHANGE__8674d2d9_34ac_43c7_a2" /&amp;gt;&amp;lt;w:del w:id="115" w:author="BPS" w:date="2023-02-08T15:24:00Z"&amp;gt;&amp;lt;w:r w:rsidDel="007C55B4"&amp;gt;&amp;lt;w:delText&amp;gt;.&amp;lt;/w:delText&amp;gt;&amp;lt;/w:r&amp;gt;&amp;lt;/w:del&amp;gt;&amp;lt;w:bookmarkStart w:id="116" w:name="_PROCESSED_CHANGE__96a075ea_564f_4c0f_b5" /&amp;gt;&amp;lt;w:bookmarkEnd w:id="114" /&amp;gt;&amp;lt;w:ins w:id="117" w:author="BPS" w:date="2023-02-08T15:24:00Z"&amp;gt;&amp;lt;w:r&amp;gt;&amp;lt;w:t&amp;gt;; and&amp;lt;/w:t&amp;gt;&amp;lt;/w:r&amp;gt;&amp;lt;/w:ins&amp;gt;&amp;lt;w:bookmarkEnd w:id="112" /&amp;gt;&amp;lt;w:bookmarkEnd w:id="113" /&amp;gt;&amp;lt;w:bookmarkEnd w:id="116" /&amp;gt;&amp;lt;/w:p&amp;gt;&amp;lt;w:p w:rsidR="000B6019" w:rsidRDefault="000B6019" w:rsidP="000B6019"&amp;gt;&amp;lt;w:pPr&amp;gt;&amp;lt;w:ind w:left="360" w:firstLine="360" /&amp;gt;&amp;lt;/w:pPr&amp;gt;&amp;lt;w:bookmarkStart w:id="118" w:name="_BILL_SECTION_HEADER__14f5dd17_4628_4e5d" /&amp;gt;&amp;lt;w:bookmarkStart w:id="119" w:name="_BILL_SECTION__aab4bb57_3ba8_47d9_a1b9_7" /&amp;gt;&amp;lt;w:bookmarkStart w:id="120" w:name="_PAR__14_c57a99c8_ab1f_4b86_ab27_2a0b354" /&amp;gt;&amp;lt;w:bookmarkStart w:id="121" w:name="_LINE__38_0700568c_b6ff_4354_949a_bdc881" /&amp;gt;&amp;lt;w:bookmarkEnd w:id="104" /&amp;gt;&amp;lt;w:bookmarkEnd w:id="110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22" w:name="_BILL_SECTION_NUMBER__f6082241_8ca7_472c" /&amp;gt;&amp;lt;w:r&amp;gt;&amp;lt;w:rPr&amp;gt;&amp;lt;w:b /&amp;gt;&amp;lt;w:sz w:val="24" /&amp;gt;&amp;lt;/w:rPr&amp;gt;&amp;lt;w:t&amp;gt;7&amp;lt;/w:t&amp;gt;&amp;lt;/w:r&amp;gt;&amp;lt;w:bookmarkEnd w:id="122" /&amp;gt;&amp;lt;w:r&amp;gt;&amp;lt;w:rPr&amp;gt;&amp;lt;w:b /&amp;gt;&amp;lt;w:sz w:val="24" /&amp;gt;&amp;lt;/w:rPr&amp;gt;&amp;lt;w:t&amp;gt;.  12 MRSA §6421, sub-§7-B, ¶S&amp;lt;/w:t&amp;gt;&amp;lt;/w:r&amp;gt;&amp;lt;w:r&amp;gt;&amp;lt;w:t xml:space="preserve"&amp;gt; is enacted to read:&amp;lt;/w:t&amp;gt;&amp;lt;/w:r&amp;gt;&amp;lt;w:bookmarkEnd w:id="121" /&amp;gt;&amp;lt;/w:p&amp;gt;&amp;lt;w:p w:rsidR="000B6019" w:rsidRDefault="000B6019" w:rsidP="000B6019"&amp;gt;&amp;lt;w:pPr&amp;gt;&amp;lt;w:ind w:left="720" /&amp;gt;&amp;lt;/w:pPr&amp;gt;&amp;lt;w:bookmarkStart w:id="123" w:name="_STATUTE_NUMBER__97119707_8a43_4928_976d" /&amp;gt;&amp;lt;w:bookmarkStart w:id="124" w:name="_STATUTE_P__1c34e556_5949_4be1_85b6_96f3" /&amp;gt;&amp;lt;w:bookmarkStart w:id="125" w:name="_PAR__15_c7bfbf3e_3943_4337_9d4e_9fd0fc7" /&amp;gt;&amp;lt;w:bookmarkStart w:id="126" w:name="_LINE__39_926fd041_98a4_4651_9ba5_712d4a" /&amp;gt;&amp;lt;w:bookmarkStart w:id="127" w:name="_PROCESSED_CHANGE__0a1d5f0f_ee8d_443a_a1" /&amp;gt;&amp;lt;w:bookmarkEnd w:id="118" /&amp;gt;&amp;lt;w:bookmarkEnd w:id="120" /&amp;gt;&amp;lt;w:ins w:id="128" w:author="BPS" w:date="2023-01-12T13:32:00Z"&amp;gt;&amp;lt;w:r&amp;gt;&amp;lt;w:t&amp;gt;S&amp;lt;/w:t&amp;gt;&amp;lt;/w:r&amp;gt;&amp;lt;w:bookmarkEnd w:id="123" /&amp;gt;&amp;lt;w:r&amp;gt;&amp;lt;w:t xml:space="preserve"&amp;gt;.  &amp;lt;/w:t&amp;gt;&amp;lt;/w:r&amp;gt;&amp;lt;/w:ins&amp;gt;&amp;lt;w:bookmarkStart w:id="129" w:name="_STATUTE_CONTENT__698dd672_6823_401e_8cc" /&amp;gt;&amp;lt;w:ins w:id="130" w:author="BPS" w:date="2023-01-12T13:33:00Z"&amp;gt;&amp;lt;w:r w:rsidRPr="004E664D"&amp;gt;&amp;lt;w:t&amp;gt;For a restricted senior lobster and crab fishing license, $126.&amp;lt;/w:t&amp;gt;&amp;lt;/w:r&amp;gt;&amp;lt;/w:ins&amp;gt;&amp;lt;w:bookmarkEnd w:id="126" /&amp;gt;&amp;lt;/w:p&amp;gt;&amp;lt;w:p w:rsidR="000B6019" w:rsidRDefault="000B6019" w:rsidP="000B6019"&amp;gt;&amp;lt;w:pPr&amp;gt;&amp;lt;w:ind w:left="360" w:firstLine="360" /&amp;gt;&amp;lt;/w:pPr&amp;gt;&amp;lt;w:bookmarkStart w:id="131" w:name="_BILL_SECTION_HEADER__72041e03_ba96_464e" /&amp;gt;&amp;lt;w:bookmarkStart w:id="132" w:name="_BILL_SECTION__f47ac67c_3e4b_4f78_a7c5_6" /&amp;gt;&amp;lt;w:bookmarkStart w:id="133" w:name="_PAGE__2_1da13704_f65c_4b17_b73e_6e90184" /&amp;gt;&amp;lt;w:bookmarkStart w:id="134" w:name="_PAR__1_91b3c55a_f170_4eb6_bfc9_0f1df393" /&amp;gt;&amp;lt;w:bookmarkStart w:id="135" w:name="_LINE__1_840c8339_d362_45bf_870b_43e62e8" /&amp;gt;&amp;lt;w:bookmarkEnd w:id="3" /&amp;gt;&amp;lt;w:bookmarkEnd w:id="119" /&amp;gt;&amp;lt;w:bookmarkEnd w:id="124" /&amp;gt;&amp;lt;w:bookmarkEnd w:id="125" /&amp;gt;&amp;lt;w:bookmarkEnd w:id="127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6" w:name="_BILL_SECTION_NUMBER__f818c704_2f40_4e60" /&amp;gt;&amp;lt;w:r&amp;gt;&amp;lt;w:rPr&amp;gt;&amp;lt;w:b /&amp;gt;&amp;lt;w:sz w:val="24" /&amp;gt;&amp;lt;/w:rPr&amp;gt;&amp;lt;w:t&amp;gt;8&amp;lt;/w:t&amp;gt;&amp;lt;/w:r&amp;gt;&amp;lt;w:bookmarkEnd w:id="136" /&amp;gt;&amp;lt;w:r&amp;gt;&amp;lt;w:rPr&amp;gt;&amp;lt;w:b /&amp;gt;&amp;lt;w:sz w:val="24" /&amp;gt;&amp;lt;/w:rPr&amp;gt;&amp;lt;w:t&amp;gt;.  12 MRSA §6421, sub-§7-C, ¶F,&amp;lt;/w:t&amp;gt;&amp;lt;/w:r&amp;gt;&amp;lt;w:r&amp;gt;&amp;lt;w:t xml:space="preserve"&amp;gt; as enacted by PL 2017, c. 284, Pt. EEEEE, &amp;lt;/w:t&amp;gt;&amp;lt;/w:r&amp;gt;&amp;lt;w:bookmarkStart w:id="137" w:name="_LINE__2_01333eaf_3311_4f6b_8808_51263a2" /&amp;gt;&amp;lt;w:bookmarkEnd w:id="135" /&amp;gt;&amp;lt;w:r&amp;gt;&amp;lt;w:t&amp;gt;§3, is amended to read:&amp;lt;/w:t&amp;gt;&amp;lt;/w:r&amp;gt;&amp;lt;w:bookmarkEnd w:id="137" /&amp;gt;&amp;lt;/w:p&amp;gt;&amp;lt;w:p w:rsidR="000B6019" w:rsidRDefault="000B6019" w:rsidP="000B6019"&amp;gt;&amp;lt;w:pPr&amp;gt;&amp;lt;w:ind w:left="720" /&amp;gt;&amp;lt;/w:pPr&amp;gt;&amp;lt;w:bookmarkStart w:id="138" w:name="_STATUTE_NUMBER__c8677138_3fbc_424e_97ce" /&amp;gt;&amp;lt;w:bookmarkStart w:id="139" w:name="_STATUTE_P__f2bca6b8_6fbb_4eca_ad2d_7a56" /&amp;gt;&amp;lt;w:bookmarkStart w:id="140" w:name="_PAR__2_930ffae2_3997_4e2d_94f4_2901b637" /&amp;gt;&amp;lt;w:bookmarkStart w:id="141" w:name="_LINE__3_99e4d941_48ec_473a_8ac4_4128bab" /&amp;gt;&amp;lt;w:bookmarkEnd w:id="131" /&amp;gt;&amp;lt;w:bookmarkEnd w:id="134" /&amp;gt;&amp;lt;w:r&amp;gt;&amp;lt;w:t&amp;gt;F&amp;lt;/w:t&amp;gt;&amp;lt;/w:r&amp;gt;&amp;lt;w:bookmarkEnd w:id="138" /&amp;gt;&amp;lt;w:r&amp;gt;&amp;lt;w:t xml:space="preserve"&amp;gt;.  &amp;lt;/w:t&amp;gt;&amp;lt;/w:r&amp;gt;&amp;lt;w:bookmarkStart w:id="142" w:name="_STATUTE_CONTENT__39b030a9_a59b_405f_baf" /&amp;gt;&amp;lt;w:r&amp;gt;&amp;lt;w:t xml:space="preserve"&amp;gt;For a nonresident Class II license, $120; &amp;lt;/w:t&amp;gt;&amp;lt;/w:r&amp;gt;&amp;lt;w:bookmarkStart w:id="143" w:name="_PROCESSED_CHANGE__582b839e_4261_4268_ac" /&amp;gt;&amp;lt;w:del w:id="144" w:author="BPS" w:date="2023-02-08T15:24:00Z"&amp;gt;&amp;lt;w:r w:rsidDel="007C55B4"&amp;gt;&amp;lt;w:delText&amp;gt;and&amp;lt;/w:delText&amp;gt;&amp;lt;/w:r&amp;gt;&amp;lt;/w:del&amp;gt;&amp;lt;w:bookmarkEnd w:id="141" /&amp;gt;&amp;lt;w:bookmarkEnd w:id="142" /&amp;gt;&amp;lt;w:bookmarkEnd w:id="143" /&amp;gt;&amp;lt;/w:p&amp;gt;&amp;lt;w:p w:rsidR="000B6019" w:rsidRDefault="000B6019" w:rsidP="000B6019"&amp;gt;&amp;lt;w:pPr&amp;gt;&amp;lt;w:ind w:left="360" w:firstLine="360" /&amp;gt;&amp;lt;/w:pPr&amp;gt;&amp;lt;w:bookmarkStart w:id="145" w:name="_BILL_SECTION_HEADER__8850fce1_4868_4005" /&amp;gt;&amp;lt;w:bookmarkStart w:id="146" w:name="_BILL_SECTION__db17e1fc_d288_44c5_881c_d" /&amp;gt;&amp;lt;w:bookmarkStart w:id="147" w:name="_PAR__3_8f03f9e1_7c4b_40aa_84da_93779d08" /&amp;gt;&amp;lt;w:bookmarkStart w:id="148" w:name="_LINE__4_0414f50c_6bb3_4e56_8af4_c80b1c9" /&amp;gt;&amp;lt;w:bookmarkEnd w:id="132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49" w:name="_BILL_SECTION_NUMBER__49b54490_2e95_4c83" /&amp;gt;&amp;lt;w:r&amp;gt;&amp;lt;w:rPr&amp;gt;&amp;lt;w:b /&amp;gt;&amp;lt;w:sz w:val="24" /&amp;gt;&amp;lt;/w:rPr&amp;gt;&amp;lt;w:t&amp;gt;9&amp;lt;/w:t&amp;gt;&amp;lt;/w:r&amp;gt;&amp;lt;w:bookmarkEnd w:id="149" /&amp;gt;&amp;lt;w:r&amp;gt;&amp;lt;w:rPr&amp;gt;&amp;lt;w:b /&amp;gt;&amp;lt;w:sz w:val="24" /&amp;gt;&amp;lt;/w:rPr&amp;gt;&amp;lt;w:t&amp;gt;.  12 MRSA §6421, sub-§7-C, ¶G,&amp;lt;/w:t&amp;gt;&amp;lt;/w:r&amp;gt;&amp;lt;w:r&amp;gt;&amp;lt;w:t xml:space="preserve"&amp;gt; as enacted by PL 2017, c. 284, Pt. &amp;lt;/w:t&amp;gt;&amp;lt;/w:r&amp;gt;&amp;lt;w:bookmarkStart w:id="150" w:name="_LINE__5_997c95f2_149f_4116_943a_d4ef1ac" /&amp;gt;&amp;lt;w:bookmarkEnd w:id="148" /&amp;gt;&amp;lt;w:r&amp;gt;&amp;lt;w:t&amp;gt;EEEEE, §3, is amended to read:&amp;lt;/w:t&amp;gt;&amp;lt;/w:r&amp;gt;&amp;lt;w:bookmarkEnd w:id="150" /&amp;gt;&amp;lt;/w:p&amp;gt;&amp;lt;w:p w:rsidR="000B6019" w:rsidRDefault="000B6019" w:rsidP="000B6019"&amp;gt;&amp;lt;w:pPr&amp;gt;&amp;lt;w:ind w:left="720" /&amp;gt;&amp;lt;/w:pPr&amp;gt;&amp;lt;w:bookmarkStart w:id="151" w:name="_STATUTE_NUMBER__711148fc_17f0_4cc6_ac95" /&amp;gt;&amp;lt;w:bookmarkStart w:id="152" w:name="_STATUTE_P__73b9515b_24db_453b_9963_d1bc" /&amp;gt;&amp;lt;w:bookmarkStart w:id="153" w:name="_PAR__4_30d4822d_a954_4a78_829d_874fde57" /&amp;gt;&amp;lt;w:bookmarkStart w:id="154" w:name="_LINE__6_c80bfca7_916a_4846_aa4d_5904b58" /&amp;gt;&amp;lt;w:bookmarkEnd w:id="145" /&amp;gt;&amp;lt;w:bookmarkEnd w:id="147" /&amp;gt;&amp;lt;w:r&amp;gt;&amp;lt;w:t&amp;gt;G&amp;lt;/w:t&amp;gt;&amp;lt;/w:r&amp;gt;&amp;lt;w:bookmarkEnd w:id="151" /&amp;gt;&amp;lt;w:r&amp;gt;&amp;lt;w:t xml:space="preserve"&amp;gt;.  &amp;lt;/w:t&amp;gt;&amp;lt;/w:r&amp;gt;&amp;lt;w:bookmarkStart w:id="155" w:name="_STATUTE_CONTENT__acb136ba_0214_4a28_b8b" /&amp;gt;&amp;lt;w:r&amp;gt;&amp;lt;w:t&amp;gt;For a nonresident Class III license, $180&amp;lt;/w:t&amp;gt;&amp;lt;/w:r&amp;gt;&amp;lt;w:bookmarkStart w:id="156" w:name="_PROCESSED_CHANGE__dba62feb_ef03_44f5_82" /&amp;gt;&amp;lt;w:del w:id="157" w:author="BPS" w:date="2023-02-08T15:25:00Z"&amp;gt;&amp;lt;w:r w:rsidDel="007C55B4"&amp;gt;&amp;lt;w:delText&amp;gt;.&amp;lt;/w:delText&amp;gt;&amp;lt;/w:r&amp;gt;&amp;lt;/w:del&amp;gt;&amp;lt;w:bookmarkStart w:id="158" w:name="_PROCESSED_CHANGE__482ae745_c679_4bfc_a0" /&amp;gt;&amp;lt;w:bookmarkEnd w:id="156" /&amp;gt;&amp;lt;w:ins w:id="159" w:author="BPS" w:date="2023-02-08T15:25:00Z"&amp;gt;&amp;lt;w:r&amp;gt;&amp;lt;w:t&amp;gt;; and&amp;lt;/w:t&amp;gt;&amp;lt;/w:r&amp;gt;&amp;lt;/w:ins&amp;gt;&amp;lt;w:bookmarkEnd w:id="154" /&amp;gt;&amp;lt;w:bookmarkEnd w:id="155" /&amp;gt;&amp;lt;w:bookmarkEnd w:id="158" /&amp;gt;&amp;lt;/w:p&amp;gt;&amp;lt;w:p w:rsidR="000B6019" w:rsidRDefault="000B6019" w:rsidP="000B6019"&amp;gt;&amp;lt;w:pPr&amp;gt;&amp;lt;w:ind w:left="360" w:firstLine="360" /&amp;gt;&amp;lt;/w:pPr&amp;gt;&amp;lt;w:bookmarkStart w:id="160" w:name="_BILL_SECTION_HEADER__80a25ee7_64e0_4b99" /&amp;gt;&amp;lt;w:bookmarkStart w:id="161" w:name="_BILL_SECTION__a91fde7b_7369_4636_98a9_1" /&amp;gt;&amp;lt;w:bookmarkStart w:id="162" w:name="_PAR__5_d4cedf8b_de43_431c_a39e_0f151b17" /&amp;gt;&amp;lt;w:bookmarkStart w:id="163" w:name="_LINE__7_a5caf4c5_ccea_4ce8_8de6_b70336e" /&amp;gt;&amp;lt;w:bookmarkEnd w:id="146" /&amp;gt;&amp;lt;w:bookmarkEnd w:id="152" /&amp;gt;&amp;lt;w:bookmarkEnd w:id="153" /&amp;gt;&amp;lt;w:r&amp;gt;&amp;lt;w:rPr&amp;gt;&amp;lt;w:b /&amp;gt;&amp;lt;w:sz w:val="24" /&amp;gt;&amp;lt;/w:rPr&amp;gt;&amp;lt;w:t xml:space="preserve"&amp;gt;Sec. &amp;lt;/w:t&amp;gt;&amp;lt;/w:r&amp;gt;&amp;lt;w:bookmarkStart w:id="164" w:name="_BILL_SECTION_NUMBER__3a2e92ec_bdb6_42d1" /&amp;gt;&amp;lt;w:r&amp;gt;&amp;lt;w:rPr&amp;gt;&amp;lt;w:b /&amp;gt;&amp;lt;w:sz w:val="24" /&amp;gt;&amp;lt;/w:rPr&amp;gt;&amp;lt;w:t&amp;gt;10&amp;lt;/w:t&amp;gt;&amp;lt;/w:r&amp;gt;&amp;lt;w:bookmarkEnd w:id="164" /&amp;gt;&amp;lt;w:r&amp;gt;&amp;lt;w:rPr&amp;gt;&amp;lt;w:b /&amp;gt;&amp;lt;w:sz w:val="24" /&amp;gt;&amp;lt;/w:rPr&amp;gt;&amp;lt;w:t&amp;gt;.  12 MRSA §6421, sub-§7-C, ¶H&amp;lt;/w:t&amp;gt;&amp;lt;/w:r&amp;gt;&amp;lt;w:r&amp;gt;&amp;lt;w:t xml:space="preserve"&amp;gt; is enacted to read:&amp;lt;/w:t&amp;gt;&amp;lt;/w:r&amp;gt;&amp;lt;w:bookmarkEnd w:id="163" /&amp;gt;&amp;lt;/w:p&amp;gt;&amp;lt;w:p w:rsidR="000B6019" w:rsidRDefault="000B6019" w:rsidP="000B6019"&amp;gt;&amp;lt;w:pPr&amp;gt;&amp;lt;w:ind w:left="720" /&amp;gt;&amp;lt;/w:pPr&amp;gt;&amp;lt;w:bookmarkStart w:id="165" w:name="_STATUTE_NUMBER__5d5e878d_eb62_4b29_862d" /&amp;gt;&amp;lt;w:bookmarkStart w:id="166" w:name="_STATUTE_P__90dd2a4d_6eaa_4df6_a65a_ff47" /&amp;gt;&amp;lt;w:bookmarkStart w:id="167" w:name="_PAR__6_2b05d6c2_b48a_4355_9350_772fb097" /&amp;gt;&amp;lt;w:bookmarkStart w:id="168" w:name="_LINE__8_e525ff80_1a28_4621_8408_4113e78" /&amp;gt;&amp;lt;w:bookmarkStart w:id="169" w:name="_PROCESSED_CHANGE__cba3ef9b_8953_45f5_89" /&amp;gt;&amp;lt;w:bookmarkEnd w:id="160" /&amp;gt;&amp;lt;w:bookmarkEnd w:id="162" /&amp;gt;&amp;lt;w:ins w:id="170" w:author="BPS" w:date="2023-01-12T13:33:00Z"&amp;gt;&amp;lt;w:r&amp;gt;&amp;lt;w:t&amp;gt;H&amp;lt;/w:t&amp;gt;&amp;lt;/w:r&amp;gt;&amp;lt;w:bookmarkEnd w:id="165" /&amp;gt;&amp;lt;w:r&amp;gt;&amp;lt;w:t xml:space="preserve"&amp;gt;.  &amp;lt;/w:t&amp;gt;&amp;lt;/w:r&amp;gt;&amp;lt;w:bookmarkStart w:id="171" w:name="_STATUTE_CONTENT__7e761ea1_ee1e_4555_948" /&amp;gt;&amp;lt;w:r w:rsidRPr="004E664D"&amp;gt;&amp;lt;w:t&amp;gt;For a restricted senior lobster and crab fishing license, $20.&amp;lt;/w:t&amp;gt;&amp;lt;/w:r&amp;gt;&amp;lt;/w:ins&amp;gt;&amp;lt;w:bookmarkEnd w:id="168" /&amp;gt;&amp;lt;/w:p&amp;gt;&amp;lt;w:p w:rsidR="000B6019" w:rsidRDefault="000B6019" w:rsidP="000B6019"&amp;gt;&amp;lt;w:pPr&amp;gt;&amp;lt;w:keepNext /&amp;gt;&amp;lt;w:spacing w:before="240" /&amp;gt;&amp;lt;w:ind w:left="360" /&amp;gt;&amp;lt;w:jc w:val="center" /&amp;gt;&amp;lt;/w:pPr&amp;gt;&amp;lt;w:bookmarkStart w:id="172" w:name="_SUMMARY__d4552366_ad47_453b_bea8_dbc3e1" /&amp;gt;&amp;lt;w:bookmarkStart w:id="173" w:name="_PAR__7_5e88b9f7_09bc_435d_a828_01eafe4b" /&amp;gt;&amp;lt;w:bookmarkStart w:id="174" w:name="_LINE__9_b839d314_6184_4f3d_9f05_63cb909" /&amp;gt;&amp;lt;w:bookmarkEnd w:id="8" /&amp;gt;&amp;lt;w:bookmarkEnd w:id="161" /&amp;gt;&amp;lt;w:bookmarkEnd w:id="166" /&amp;gt;&amp;lt;w:bookmarkEnd w:id="167" /&amp;gt;&amp;lt;w:bookmarkEnd w:id="169" /&amp;gt;&amp;lt;w:bookmarkEnd w:id="171" /&amp;gt;&amp;lt;w:r&amp;gt;&amp;lt;w:rPr&amp;gt;&amp;lt;w:b /&amp;gt;&amp;lt;w:sz w:val="24" /&amp;gt;&amp;lt;/w:rPr&amp;gt;&amp;lt;w:t&amp;gt;SUMMARY&amp;lt;/w:t&amp;gt;&amp;lt;/w:r&amp;gt;&amp;lt;w:bookmarkEnd w:id="174" /&amp;gt;&amp;lt;/w:p&amp;gt;&amp;lt;w:p w:rsidR="000B6019" w:rsidRDefault="000B6019" w:rsidP="000B6019"&amp;gt;&amp;lt;w:pPr&amp;gt;&amp;lt;w:ind w:left="360" w:firstLine="360" /&amp;gt;&amp;lt;/w:pPr&amp;gt;&amp;lt;w:bookmarkStart w:id="175" w:name="_PAR__8_0c1fc731_6f5b_44f1_ab8e_e7e6f3e4" /&amp;gt;&amp;lt;w:bookmarkStart w:id="176" w:name="_LINE__10_cda08eff_0715_42f3_854a_cb4cfd" /&amp;gt;&amp;lt;w:bookmarkEnd w:id="173" /&amp;gt;&amp;lt;w:r w:rsidRPr="004E664D"&amp;gt;&amp;lt;w:t xml:space="preserve"&amp;gt;This bill establishes a restricted senior lobster and crab fishing license. A restricted &amp;lt;/w:t&amp;gt;&amp;lt;/w:r&amp;gt;&amp;lt;w:bookmarkStart w:id="177" w:name="_LINE__11_ca3b50f6_7c49_4f96_8886_a93699" /&amp;gt;&amp;lt;w:bookmarkEnd w:id="176" /&amp;gt;&amp;lt;w:r w:rsidRPr="004E664D"&amp;gt;&amp;lt;w:t xml:space="preserve"&amp;gt;senior lobster and crab fishing license can be issued only to a person 70 years of age or &amp;lt;/w:t&amp;gt;&amp;lt;/w:r&amp;gt;&amp;lt;w:bookmarkStart w:id="178" w:name="_LINE__12_949be56b_b048_4966_9801_970da6" /&amp;gt;&amp;lt;w:bookmarkEnd w:id="177" /&amp;gt;&amp;lt;w:r w:rsidRPr="004E664D"&amp;gt;&amp;lt;w:t xml:space="preserve"&amp;gt;older who has previously held a Class I, Class II or Class III license for at least 5 &amp;lt;/w:t&amp;gt;&amp;lt;/w:r&amp;gt;&amp;lt;w:bookmarkStart w:id="179" w:name="_LINE__13_a7e0c2a4_5876_4433_804c_8a00f2" /&amp;gt;&amp;lt;w:bookmarkEnd w:id="178" /&amp;gt;&amp;lt;w:r w:rsidRPr="004E664D"&amp;gt;&amp;lt;w:t&amp;gt;consecutive years.  A restricted senior lobster and crab fishing license&amp;lt;/w:t&amp;gt;&amp;lt;/w:r&amp;gt;&amp;lt;w:r&amp;gt;&amp;lt;w:t&amp;gt;e&amp;lt;/w:t&amp;gt;&amp;lt;/w:r&amp;gt;&amp;lt;w:r w:rsidRPr="004E664D"&amp;gt;&amp;lt;w:t xml:space="preserve"&amp;gt; may not submerge &amp;lt;/w:t&amp;gt;&amp;lt;/w:r&amp;gt;&amp;lt;w:bookmarkStart w:id="180" w:name="_LINE__14_d04933c1_ffc2_45ef_b7dc_ab60e1" /&amp;gt;&amp;lt;w:bookmarkEnd w:id="179" /&amp;gt;&amp;lt;w:r w:rsidRPr="004E664D"&amp;gt;&amp;lt;w:t xml:space="preserve"&amp;gt;at any one time more than 100 lobster traps and the applicant for the license &amp;lt;/w:t&amp;gt;&amp;lt;/w:r&amp;gt;&amp;lt;w:r&amp;gt;&amp;lt;w:t xml:space="preserve"&amp;gt;or the license &amp;lt;/w:t&amp;gt;&amp;lt;/w:r&amp;gt;&amp;lt;w:bookmarkStart w:id="181" w:name="_LINE__15_4a0ba944_df32_40b9_882f_38858e" /&amp;gt;&amp;lt;w:bookmarkEnd w:id="180" /&amp;gt;&amp;lt;w:r&amp;gt;&amp;lt;w:t&amp;gt;holder must&amp;lt;/w:t&amp;gt;&amp;lt;/w:r&amp;gt;&amp;lt;w:r w:rsidRPr="004E664D"&amp;gt;&amp;lt;w:t xml:space="preserve"&amp;gt; declare the vessel that will be used for lobster and crab fishing at the time of &amp;lt;/w:t&amp;gt;&amp;lt;/w:r&amp;gt;&amp;lt;w:bookmarkStart w:id="182" w:name="_LINE__16_08257ae1_2ac9_4c58_8d1d_8fd704" /&amp;gt;&amp;lt;w:bookmarkEnd w:id="181" /&amp;gt;&amp;lt;w:r w:rsidRPr="004E664D"&amp;gt;&amp;lt;w:t&amp;gt;issuance or renewal.  The license holder&amp;lt;/w:t&amp;gt;&amp;lt;/w:r&amp;gt;&amp;lt;w:r&amp;gt;&amp;lt;w:t&amp;gt;'&amp;lt;/w:t&amp;gt;&amp;lt;/w:r&amp;gt;&amp;lt;w:r w:rsidRPr="004E664D"&amp;gt;&amp;lt;w:t xml:space="preserve"&amp;gt;s trap tags are allocated to that vessel and the &amp;lt;/w:t&amp;gt;&amp;lt;/w:r&amp;gt;&amp;lt;w:bookmarkStart w:id="183" w:name="_LINE__17_93747196_2db9_44cf_914c_7d8f48" /&amp;gt;&amp;lt;w:bookmarkEnd w:id="182" /&amp;gt;&amp;lt;w:r&amp;gt;&amp;lt;w:t&amp;gt;D&amp;lt;/w:t&amp;gt;&amp;lt;/w:r&amp;gt;&amp;lt;w:r w:rsidRPr="004E664D"&amp;gt;&amp;lt;w:t xml:space="preserve"&amp;gt;epartment &amp;lt;/w:t&amp;gt;&amp;lt;/w:r&amp;gt;&amp;lt;w:r&amp;gt;&amp;lt;w:t xml:space="preserve"&amp;gt;of Marine Resources &amp;lt;/w:t&amp;gt;&amp;lt;/w:r&amp;gt;&amp;lt;w:r w:rsidRPr="004E664D"&amp;gt;&amp;lt;w:t xml:space="preserve"&amp;gt;is not authorized to issue more than 100 restricted senior &amp;lt;/w:t&amp;gt;&amp;lt;/w:r&amp;gt;&amp;lt;w:bookmarkStart w:id="184" w:name="_LINE__18_53878b46_111e_4098_86f4_5f8973" /&amp;gt;&amp;lt;w:bookmarkEnd w:id="183" /&amp;gt;&amp;lt;w:r w:rsidRPr="004E664D"&amp;gt;&amp;lt;w:t xml:space="preserve"&amp;gt;lobster and crab fishing trap tags to a declared vessel regardless of the number of restricted &amp;lt;/w:t&amp;gt;&amp;lt;/w:r&amp;gt;&amp;lt;w:bookmarkStart w:id="185" w:name="_LINE__19_189655d3_bf5e_4147_9d82_614f93" /&amp;gt;&amp;lt;w:bookmarkEnd w:id="184" /&amp;gt;&amp;lt;w:r w:rsidRPr="004E664D"&amp;gt;&amp;lt;w:t xml:space="preserve"&amp;gt;senior lobster and crab fishing license holders fishing from that vessel.  The bill also assigns &amp;lt;/w:t&amp;gt;&amp;lt;/w:r&amp;gt;&amp;lt;w:bookmarkStart w:id="186" w:name="_LINE__20_5316a9b1_efd3_44c5_aa26_f39ea8" /&amp;gt;&amp;lt;w:bookmarkEnd w:id="185" /&amp;gt;&amp;lt;w:r w:rsidRPr="004E664D"&amp;gt;&amp;lt;w:t xml:space="preserve"&amp;gt;a license fee and license surcharge of $126 and $20 respectively for a restricted senior &amp;lt;/w:t&amp;gt;&amp;lt;/w:r&amp;gt;&amp;lt;w:bookmarkStart w:id="187" w:name="_LINE__21_3aa67443_cf59_46ce_937f_0bdc94" /&amp;gt;&amp;lt;w:bookmarkEnd w:id="186" /&amp;gt;&amp;lt;w:r w:rsidRPr="004E664D"&amp;gt;&amp;lt;w:t&amp;gt;lobster and crab fishing license.&amp;lt;/w:t&amp;gt;&amp;lt;/w:r&amp;gt;&amp;lt;w:bookmarkEnd w:id="187" /&amp;gt;&amp;lt;/w:p&amp;gt;&amp;lt;w:bookmarkEnd w:id="1" /&amp;gt;&amp;lt;w:bookmarkEnd w:id="2" /&amp;gt;&amp;lt;w:bookmarkEnd w:id="133" /&amp;gt;&amp;lt;w:bookmarkEnd w:id="172" /&amp;gt;&amp;lt;w:bookmarkEnd w:id="175" /&amp;gt;&amp;lt;w:p w:rsidR="00000000" w:rsidRDefault="000B6019"&amp;gt;&amp;lt;w:r&amp;gt;&amp;lt;w:t xml:space="preserve"&amp;gt; &amp;lt;/w:t&amp;gt;&amp;lt;/w:r&amp;gt;&amp;lt;/w:p&amp;gt;&amp;lt;w:sectPr w:rsidR="00000000" w:rsidSect="000B60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4836" w:rsidRDefault="000B60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3f9c92_e32b_42a8_81ba_8297365&lt;/BookmarkName&gt;&lt;Tables /&gt;&lt;/ProcessedCheckInPage&gt;&lt;ProcessedCheckInPage&gt;&lt;PageNumber&gt;2&lt;/PageNumber&gt;&lt;BookmarkName&gt;_PAGE__2_1da13704_f65c_4b17_b73e_6e90184&lt;/BookmarkName&gt;&lt;Tables /&gt;&lt;/ProcessedCheckInPage&gt;&lt;/Pages&gt;&lt;Paragraphs&gt;&lt;CheckInParagraphs&gt;&lt;PageNumber&gt;1&lt;/PageNumber&gt;&lt;BookmarkName&gt;_PAR__1_e8681b72_b44a_4c7c_aacb_e5a390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7facb6_6289_4315_ad14_468d01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4970d0_0d35_432c_be6c_6a6ae53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910184e_89b9_4554_8e2b_e7ecd3b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2aa1e47_2836_4efc_abfa_243dd998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27d4ec_cf4a_412e_9e30_52bfa2f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020018_87ba_4e75_b64a_05d525b2&lt;/BookmarkName&gt;&lt;StartingLineNumber&gt;1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7afb13f_662c_4341_b382_e038bab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d8dcd12_a1f7_4ae9_86e5_d0dc884d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951bc7_ab31_4190_a451_dfaafd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1fc21c_0450_41c8_a0a5_63abb4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80d840f_df88_48e6_855e_28eb55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e5ca618_6ff5_4954_bbb2_8466c1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57a99c8_ab1f_4b86_ab27_2a0b354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7bfbf3e_3943_4337_9d4e_9fd0fc7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b3c55a_f170_4eb6_bfc9_0f1df3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30ffae2_3997_4e2d_94f4_2901b6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f03f9e1_7c4b_40aa_84da_93779d0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0d4822d_a954_4a78_829d_874fde5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4cedf8b_de43_431c_a39e_0f151b1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b05d6c2_b48a_4355_9350_772fb09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e88b9f7_09bc_435d_a828_01eafe4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c1fc731_6f5b_44f1_ab8e_e7e6f3e4&lt;/BookmarkName&gt;&lt;StartingLineNumber&gt;1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