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Justice for Victims of Childhood Sexual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fe5d83_ff41_426a_a6ad_18f8446"/>
      <w:bookmarkStart w:id="1" w:name="_DOC_BODY_CONTAINER__b987e337_3de2_4a4f_"/>
      <w:bookmarkStart w:id="2" w:name="_DOC_BODY__4d86d077_5588_44b0_a9cb_81db9"/>
      <w:bookmarkStart w:id="3" w:name="_PAR__1_96b1396d_674c_4ead_8fb4_b72bbb95"/>
      <w:bookmarkStart w:id="4" w:name="_ENACTING_CLAUSE__ce0c0125_0262_45de_8ba"/>
      <w:bookmarkStart w:id="5" w:name="_LINE__1_ba7ee166_30e4_4611_99c1_16cf2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b1396d_674c_4ead_8fb4_b72bbb95"/>
      <w:bookmarkStart w:id="7" w:name="_ENACTING_CLAUSE__ce0c0125_0262_45de_8ba"/>
      <w:bookmarkStart w:id="8" w:name="_DOC_BODY_CONTENT__e379e01c_afaf_4b37_93"/>
      <w:bookmarkStart w:id="9" w:name="_BILL_SECTION__56470b4d_3158_4d56_bbfd_e"/>
      <w:bookmarkStart w:id="10" w:name="_PAR__2_6074279e_9150_4db6_8a3c_762bd82e"/>
      <w:bookmarkStart w:id="11" w:name="_BILL_SECTION_HEADER__19bd753b_c887_4bbe"/>
      <w:bookmarkStart w:id="12" w:name="_LINE__2_e518ff7b_6673_4ea6_bcf0_01f07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06bcf3_b478_4b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52-C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074279e_9150_4db6_8a3c_762bd82e"/>
      <w:bookmarkStart w:id="15" w:name="_BILL_SECTION_HEADER__19bd753b_c887_4bbe"/>
      <w:bookmarkStart w:id="16" w:name="_PROCESSED_CHANGE__4cf65be2_753b_4a77_ad"/>
      <w:bookmarkStart w:id="17" w:name="_PAR__3_a9ae0f82_b71c_40aa_b507_95332e3a"/>
      <w:bookmarkStart w:id="18" w:name="_STATUTE_SS__c717fbbf_fd3d_41da_9484_7f0"/>
      <w:bookmarkStart w:id="19" w:name="_LINE__3_04b5f315_d0e1_4cd9_ae24_b6dfaa3"/>
      <w:bookmarkStart w:id="20" w:name="_STATUTE_NUMBER__fabc55b9_900a_43fd_8e6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74e3cd_7d36_4666_9e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affc91f_f4a0_473e_b10"/>
      <w:bookmarkEnd w:id="21"/>
      <w:r>
        <w:rPr>
          <w:rFonts w:eastAsia="Arial" w:cs="Arial" w:ascii="Arial" w:hAnsi="Arial"/>
          <w:u w:val="single"/>
        </w:rPr>
        <w:t xml:space="preserve">This section applies to all actions based upon sexual acts toward </w:t>
      </w:r>
      <w:bookmarkStart w:id="23" w:name="_LINE__4_2d713155_2594_4974_920a_220e7f0"/>
      <w:bookmarkEnd w:id="19"/>
      <w:r>
        <w:rPr>
          <w:rFonts w:eastAsia="Arial" w:cs="Arial" w:ascii="Arial" w:hAnsi="Arial"/>
          <w:u w:val="single"/>
        </w:rPr>
        <w:t xml:space="preserve">minors regardless of the date of the sexual act and regardless of whether the statute of </w:t>
      </w:r>
      <w:bookmarkStart w:id="24" w:name="_LINE__5_dfef752f_eed2_4d5d_8798_b589b12"/>
      <w:bookmarkEnd w:id="23"/>
      <w:r>
        <w:rPr>
          <w:rFonts w:eastAsia="Arial" w:cs="Arial" w:ascii="Arial" w:hAnsi="Arial"/>
          <w:u w:val="single"/>
        </w:rPr>
        <w:t>limitations on such actions expired prior to the effective date of this subsectio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6470b4d_3158_4d56_bbfd_e"/>
      <w:bookmarkStart w:id="26" w:name="_PROCESSED_CHANGE__4cf65be2_753b_4a77_ad"/>
      <w:bookmarkStart w:id="27" w:name="_PAR__3_a9ae0f82_b71c_40aa_b507_95332e3a"/>
      <w:bookmarkStart w:id="28" w:name="_STATUTE_SS__c717fbbf_fd3d_41da_9484_7f0"/>
      <w:bookmarkStart w:id="29" w:name="_PAR__4_9cf38bd9_cd11_4d58_8ba8_81199858"/>
      <w:bookmarkStart w:id="30" w:name="_BILL_SECTION_UNALLOCATED__237c11d6_0c85"/>
      <w:bookmarkStart w:id="31" w:name="_LINE__6_50860f82_efb4_42a4_b507_3fad147"/>
      <w:bookmarkEnd w:id="25"/>
      <w:bookmarkEnd w:id="26"/>
      <w:bookmarkEnd w:id="27"/>
      <w:bookmarkEnd w:id="28"/>
      <w:bookmarkEnd w:id="22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8f6abc3_1885_4fd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1999, c. 639, §2</w:t>
      </w:r>
      <w:r>
        <w:rPr>
          <w:rFonts w:eastAsia="Arial" w:cs="Arial" w:ascii="Arial" w:hAnsi="Arial"/>
        </w:rPr>
        <w:t xml:space="preserve"> is repealed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e379e01c_afaf_4b37_93"/>
      <w:bookmarkStart w:id="34" w:name="_PAR__4_9cf38bd9_cd11_4d58_8ba8_81199858"/>
      <w:bookmarkStart w:id="35" w:name="_BILL_SECTION_UNALLOCATED__237c11d6_0c85"/>
      <w:bookmarkStart w:id="36" w:name="_SUMMARY__ab72c273_c2a2_4e54_9dfa_81a522"/>
      <w:bookmarkStart w:id="37" w:name="_PAR__5_9d38b42a_7051_4156_bcb4_05ac31f5"/>
      <w:bookmarkStart w:id="38" w:name="_LINE__7_42a5b6c9_abcc_4dcf_baf3_c7bdb1f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9d38b42a_7051_4156_bcb4_05ac31f5"/>
      <w:bookmarkStart w:id="40" w:name="_PAR__6_3f5194ee_0456_46c2_85a4_418eb78c"/>
      <w:bookmarkStart w:id="41" w:name="_LINE__8_acf9d1d8_e355_411f_bf7d_2cdee38"/>
      <w:bookmarkEnd w:id="39"/>
      <w:r>
        <w:rPr>
          <w:rFonts w:eastAsia="Arial" w:cs="Arial" w:ascii="Arial" w:hAnsi="Arial"/>
        </w:rPr>
        <w:t xml:space="preserve">This bill allows civil actions based upon sexual acts toward minors regardless of the </w:t>
      </w:r>
      <w:bookmarkStart w:id="42" w:name="_LINE__9_cb725faf_c1e8_4f57_bb9a_7f4e830"/>
      <w:bookmarkEnd w:id="41"/>
      <w:r>
        <w:rPr>
          <w:rFonts w:eastAsia="Arial" w:cs="Arial" w:ascii="Arial" w:hAnsi="Arial"/>
        </w:rPr>
        <w:t xml:space="preserve">date of the sexual act and revives actions that may previously have been barred by a statute </w:t>
      </w:r>
      <w:bookmarkStart w:id="43" w:name="_LINE__10_477f90e6_f6c0_4893_af6a_248164"/>
      <w:bookmarkEnd w:id="42"/>
      <w:r>
        <w:rPr>
          <w:rFonts w:eastAsia="Arial" w:cs="Arial" w:ascii="Arial" w:hAnsi="Arial"/>
        </w:rPr>
        <w:t>of limitations in force prior to the effective date of the law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Justice for Victims of Childhood Sexual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6</ItemId>
    <LRId>66310</LRId>
    <LRNumber>28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Justice for Victims of Childhood Sexual Abuse</LRTitle>
    <ItemTitle>An Act To Promote Justice for Victims of Childhood Sexual Abuse</ItemTitle>
    <ShortTitle1>PROMOTE JUSTICE FOR VICTIMS OF</ShortTitle1>
    <ShortTitle2>CHILDHOOD SEXUAL ABUSE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24</LatestDraftingActionId>
    <LatestDraftingActionDate>2021-02-20T14:07:26</LatestDraftingActionDate>
    <LatestDrafterName>jorbeto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3480" w:rsidRDefault="00053480" w:rsidP="00053480"&amp;gt;&amp;lt;w:pPr&amp;gt;&amp;lt;w:ind w:left="360" /&amp;gt;&amp;lt;/w:pPr&amp;gt;&amp;lt;w:bookmarkStart w:id="0" w:name="_ENACTING_CLAUSE__ce0c0125_0262_45de_8ba" /&amp;gt;&amp;lt;w:bookmarkStart w:id="1" w:name="_DOC_BODY__4d86d077_5588_44b0_a9cb_81db9" /&amp;gt;&amp;lt;w:bookmarkStart w:id="2" w:name="_DOC_BODY_CONTAINER__b987e337_3de2_4a4f_" /&amp;gt;&amp;lt;w:bookmarkStart w:id="3" w:name="_PAGE__1_50fe5d83_ff41_426a_a6ad_18f8446" /&amp;gt;&amp;lt;w:bookmarkStart w:id="4" w:name="_PAR__1_96b1396d_674c_4ead_8fb4_b72bbb95" /&amp;gt;&amp;lt;w:bookmarkStart w:id="5" w:name="_LINE__1_ba7ee166_30e4_4611_99c1_16cf2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3480" w:rsidRDefault="00053480" w:rsidP="00053480"&amp;gt;&amp;lt;w:pPr&amp;gt;&amp;lt;w:ind w:left="360" w:firstLine="360" /&amp;gt;&amp;lt;/w:pPr&amp;gt;&amp;lt;w:bookmarkStart w:id="6" w:name="_BILL_SECTION_HEADER__19bd753b_c887_4bbe" /&amp;gt;&amp;lt;w:bookmarkStart w:id="7" w:name="_BILL_SECTION__56470b4d_3158_4d56_bbfd_e" /&amp;gt;&amp;lt;w:bookmarkStart w:id="8" w:name="_DOC_BODY_CONTENT__e379e01c_afaf_4b37_93" /&amp;gt;&amp;lt;w:bookmarkStart w:id="9" w:name="_PAR__2_6074279e_9150_4db6_8a3c_762bd82e" /&amp;gt;&amp;lt;w:bookmarkStart w:id="10" w:name="_LINE__2_e518ff7b_6673_4ea6_bcf0_01f07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06bcf3_b478_4b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52-C, sub-§3&amp;lt;/w:t&amp;gt;&amp;lt;/w:r&amp;gt;&amp;lt;w:r&amp;gt;&amp;lt;w:t xml:space="preserve"&amp;gt; is enacted to read:&amp;lt;/w:t&amp;gt;&amp;lt;/w:r&amp;gt;&amp;lt;w:bookmarkEnd w:id="10" /&amp;gt;&amp;lt;/w:p&amp;gt;&amp;lt;w:p w:rsidR="00053480" w:rsidRDefault="00053480" w:rsidP="00053480"&amp;gt;&amp;lt;w:pPr&amp;gt;&amp;lt;w:ind w:left="360" w:firstLine="360" /&amp;gt;&amp;lt;/w:pPr&amp;gt;&amp;lt;w:bookmarkStart w:id="12" w:name="_STATUTE_NUMBER__fabc55b9_900a_43fd_8e61" /&amp;gt;&amp;lt;w:bookmarkStart w:id="13" w:name="_STATUTE_SS__c717fbbf_fd3d_41da_9484_7f0" /&amp;gt;&amp;lt;w:bookmarkStart w:id="14" w:name="_PAR__3_a9ae0f82_b71c_40aa_b507_95332e3a" /&amp;gt;&amp;lt;w:bookmarkStart w:id="15" w:name="_LINE__3_04b5f315_d0e1_4cd9_ae24_b6dfaa3" /&amp;gt;&amp;lt;w:bookmarkStart w:id="16" w:name="_PROCESSED_CHANGE__4cf65be2_753b_4a77_ad" /&amp;gt;&amp;lt;w:bookmarkEnd w:id="6" /&amp;gt;&amp;lt;w:bookmarkEnd w:id="9" /&amp;gt;&amp;lt;w:ins w:id="17" w:author="BPS" w:date="2021-01-07T08:25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a74e3cd_7d36_4666_9e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19" w:name="_STATUTE_CONTENT__baffc91f_f4a0_473e_b10" /&amp;gt;&amp;lt;w:bookmarkEnd w:id="18" /&amp;gt;&amp;lt;w:r&amp;gt;&amp;lt;w:t xml:space="preserve"&amp;gt;This section applies to all actions based upon sexual acts toward &amp;lt;/w:t&amp;gt;&amp;lt;/w:r&amp;gt;&amp;lt;w:bookmarkStart w:id="20" w:name="_LINE__4_2d713155_2594_4974_920a_220e7f0" /&amp;gt;&amp;lt;w:bookmarkEnd w:id="15" /&amp;gt;&amp;lt;w:r&amp;gt;&amp;lt;w:t&amp;gt;minors&amp;lt;/w:t&amp;gt;&amp;lt;/w:r&amp;gt;&amp;lt;/w:ins&amp;gt;&amp;lt;w:ins w:id="21" w:author="BPS" w:date="2021-02-17T08:54:00Z"&amp;gt;&amp;lt;w:r w:rsidRPr="007B4DBC"&amp;gt;&amp;lt;w:t xml:space="preserve"&amp;gt; regardless of the date of the sexual act and regardless of whether the statute of &amp;lt;/w:t&amp;gt;&amp;lt;/w:r&amp;gt;&amp;lt;w:bookmarkStart w:id="22" w:name="_LINE__5_dfef752f_eed2_4d5d_8798_b589b12" /&amp;gt;&amp;lt;w:bookmarkEnd w:id="20" /&amp;gt;&amp;lt;w:r w:rsidRPr="007B4DBC"&amp;gt;&amp;lt;w:t&amp;gt;limitations on such actions expired prior to the effective date of this subsection.&amp;lt;/w:t&amp;gt;&amp;lt;/w:r&amp;gt;&amp;lt;/w:ins&amp;gt;&amp;lt;w:bookmarkEnd w:id="22" /&amp;gt;&amp;lt;/w:p&amp;gt;&amp;lt;w:p w:rsidR="00053480" w:rsidRDefault="00053480" w:rsidP="00053480"&amp;gt;&amp;lt;w:pPr&amp;gt;&amp;lt;w:ind w:left="360" w:firstLine="360" /&amp;gt;&amp;lt;/w:pPr&amp;gt;&amp;lt;w:bookmarkStart w:id="23" w:name="_BILL_SECTION_UNALLOCATED__237c11d6_0c85" /&amp;gt;&amp;lt;w:bookmarkStart w:id="24" w:name="_PAR__4_9cf38bd9_cd11_4d58_8ba8_81199858" /&amp;gt;&amp;lt;w:bookmarkStart w:id="25" w:name="_LINE__6_50860f82_efb4_42a4_b507_3fad14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08f6abc3_1885_4fd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0EBB"&amp;gt;&amp;lt;w:rPr&amp;gt;&amp;lt;w:b /&amp;gt;&amp;lt;w:sz w:val="24" /&amp;gt;&amp;lt;w:szCs w:val="24" /&amp;gt;&amp;lt;/w:rPr&amp;gt;&amp;lt;w:t&amp;gt;PL 1999, c. 639, §2&amp;lt;/w:t&amp;gt;&amp;lt;/w:r&amp;gt;&amp;lt;w:r&amp;gt;&amp;lt;w:t xml:space="preserve"&amp;gt; is repealed.&amp;lt;/w:t&amp;gt;&amp;lt;/w:r&amp;gt;&amp;lt;w:bookmarkEnd w:id="25" /&amp;gt;&amp;lt;/w:p&amp;gt;&amp;lt;w:p w:rsidR="00053480" w:rsidRDefault="00053480" w:rsidP="00053480"&amp;gt;&amp;lt;w:pPr&amp;gt;&amp;lt;w:keepNext /&amp;gt;&amp;lt;w:spacing w:before="240" /&amp;gt;&amp;lt;w:ind w:left="360" /&amp;gt;&amp;lt;w:jc w:val="center" /&amp;gt;&amp;lt;/w:pPr&amp;gt;&amp;lt;w:bookmarkStart w:id="27" w:name="_SUMMARY__ab72c273_c2a2_4e54_9dfa_81a522" /&amp;gt;&amp;lt;w:bookmarkStart w:id="28" w:name="_PAR__5_9d38b42a_7051_4156_bcb4_05ac31f5" /&amp;gt;&amp;lt;w:bookmarkStart w:id="29" w:name="_LINE__7_42a5b6c9_abcc_4dcf_baf3_c7bdb1f" /&amp;gt;&amp;lt;w:bookmarkEnd w:id="8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29" /&amp;gt;&amp;lt;/w:p&amp;gt;&amp;lt;w:p w:rsidR="00053480" w:rsidRDefault="00053480" w:rsidP="00053480"&amp;gt;&amp;lt;w:pPr&amp;gt;&amp;lt;w:ind w:left="360" w:firstLine="360" /&amp;gt;&amp;lt;/w:pPr&amp;gt;&amp;lt;w:bookmarkStart w:id="30" w:name="_PAR__6_3f5194ee_0456_46c2_85a4_418eb78c" /&amp;gt;&amp;lt;w:bookmarkStart w:id="31" w:name="_LINE__8_acf9d1d8_e355_411f_bf7d_2cdee38" /&amp;gt;&amp;lt;w:bookmarkEnd w:id="28" /&amp;gt;&amp;lt;w:r w:rsidRPr="00370EBB"&amp;gt;&amp;lt;w:t xml:space="preserve"&amp;gt;This bill allows civil actions based upon sexual acts toward minors regardless of the &amp;lt;/w:t&amp;gt;&amp;lt;/w:r&amp;gt;&amp;lt;w:bookmarkStart w:id="32" w:name="_LINE__9_cb725faf_c1e8_4f57_bb9a_7f4e830" /&amp;gt;&amp;lt;w:bookmarkEnd w:id="31" /&amp;gt;&amp;lt;w:r w:rsidRPr="00370EBB"&amp;gt;&amp;lt;w:t xml:space="preserve"&amp;gt;date of the &amp;lt;/w:t&amp;gt;&amp;lt;/w:r&amp;gt;&amp;lt;w:r w:rsidRPr="007B4DBC"&amp;gt;&amp;lt;w:t xml:space="preserve"&amp;gt;sexual act and revives actions that may previously have been barred by a statute &amp;lt;/w:t&amp;gt;&amp;lt;/w:r&amp;gt;&amp;lt;w:bookmarkStart w:id="33" w:name="_LINE__10_477f90e6_f6c0_4893_af6a_248164" /&amp;gt;&amp;lt;w:bookmarkEnd w:id="32" /&amp;gt;&amp;lt;w:r w:rsidRPr="007B4DBC"&amp;gt;&amp;lt;w:t&amp;gt;of limitations in force prior to the effective date of the law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053480"&amp;gt;&amp;lt;w:r&amp;gt;&amp;lt;w:t xml:space="preserve"&amp;gt; &amp;lt;/w:t&amp;gt;&amp;lt;/w:r&amp;gt;&amp;lt;/w:p&amp;gt;&amp;lt;w:sectPr w:rsidR="00000000" w:rsidSect="000534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4038" w:rsidRDefault="000534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fe5d83_ff41_426a_a6ad_18f8446&lt;/BookmarkName&gt;&lt;Tables /&gt;&lt;/ProcessedCheckInPage&gt;&lt;/Pages&gt;&lt;Paragraphs&gt;&lt;CheckInParagraphs&gt;&lt;PageNumber&gt;1&lt;/PageNumber&gt;&lt;BookmarkName&gt;_PAR__1_96b1396d_674c_4ead_8fb4_b72bbb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74279e_9150_4db6_8a3c_762bd82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ae0f82_b71c_40aa_b507_95332e3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f38bd9_cd11_4d58_8ba8_8119985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38b42a_7051_4156_bcb4_05ac31f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5194ee_0456_46c2_85a4_418eb78c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