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Maine Family First Employer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1b244df_563a_421f_"/>
      <w:bookmarkStart w:id="1" w:name="_DOC_BODY__625958ac_173a_4960_a801_b20d6"/>
      <w:bookmarkStart w:id="2" w:name="_PAGE__1_e7fb4ee4_c631_4aed_8e0f_3b76334"/>
      <w:bookmarkStart w:id="3" w:name="_PAR__1_f1ef6357_a55e_430a_a490_17106d95"/>
      <w:bookmarkStart w:id="4" w:name="_ENACTING_CLAUSE__aedde0c9_baad_483b_a34"/>
      <w:bookmarkStart w:id="5" w:name="_LINE__1_2da0cd2e_4e03_4f41_945c_bf5820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1ef6357_a55e_430a_a490_17106d95"/>
      <w:bookmarkStart w:id="7" w:name="_ENACTING_CLAUSE__aedde0c9_baad_483b_a34"/>
      <w:bookmarkStart w:id="8" w:name="_DOC_BODY_CONTENT__65d67d0e_b8b8_4bfa_81"/>
      <w:bookmarkStart w:id="9" w:name="_BILL_SECTION__09bb374e_709e_4fcf_baf4_4"/>
      <w:bookmarkStart w:id="10" w:name="_PAR__2_9483e100_36fd_4d12_9f59_e758a62a"/>
      <w:bookmarkStart w:id="11" w:name="_BILL_SECTION_HEADER__e91bf482_a11a_4ad6"/>
      <w:bookmarkStart w:id="12" w:name="_LINE__2_4f2d939b_a378_461f_b1b1_6857ae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8148636_7055_4e7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9483e100_36fd_4d12_9f59_e758a62a"/>
      <w:bookmarkStart w:id="15" w:name="_BILL_SECTION_HEADER__e91bf482_a11a_4ad6"/>
      <w:bookmarkStart w:id="16" w:name="_PROCESSED_CHANGE__31eb7367_af41_4e2c_bc"/>
      <w:bookmarkStart w:id="17" w:name="_STATUTE_S__f195e72a_c90f_4233_aca2_8770"/>
      <w:bookmarkStart w:id="18" w:name="_PAR__3_ed18f00b_bb1f_4b56_8860_f498522d"/>
      <w:bookmarkStart w:id="19" w:name="_LINE__3_191e7776_9ee1_43f5_a79a_4b313c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7032b38_f74c_4475_a84d"/>
      <w:r>
        <w:rPr>
          <w:rFonts w:eastAsia="Arial" w:cs="Arial" w:ascii="Arial" w:hAnsi="Arial"/>
          <w:b/>
          <w:u w:val="single"/>
        </w:rPr>
        <w:t>1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4e13254_714c_4337_98"/>
      <w:r>
        <w:rPr>
          <w:rFonts w:eastAsia="Arial" w:cs="Arial" w:ascii="Arial" w:hAnsi="Arial"/>
          <w:b/>
          <w:u w:val="single"/>
        </w:rPr>
        <w:t>Maine Family First Employer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d18f00b_bb1f_4b56_8860_f498522d"/>
      <w:bookmarkStart w:id="23" w:name="_STATUTE_SS__114fb694_8e38_4dc1_b189_d73"/>
      <w:bookmarkStart w:id="24" w:name="_PAR__4_2900d537_42a4_44e4_b7a6_aeaf9b6a"/>
      <w:bookmarkStart w:id="25" w:name="_LINE__4_4108f0d7_0b64_4872_bc29_68231f0"/>
      <w:bookmarkStart w:id="26" w:name="_STATUTE_NUMBER__b867ae01_edd8_4ee5_9849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6b621189_efd1_4554_b1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107a94b6_7d37_4b73_b0f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e989f4ff_9213_4477_bc9c_f81357e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2900d537_42a4_44e4_b7a6_aeaf9b6a"/>
      <w:bookmarkStart w:id="31" w:name="_PAR__5_8546f7b1_1afa_4642_8ae5_e475e25e"/>
      <w:bookmarkStart w:id="32" w:name="_STATUTE_P__926e8348_5a18_4328_9e95_eb68"/>
      <w:bookmarkStart w:id="33" w:name="_LINE__6_3d556ef1_179f_40fe_9349_eb21b9b"/>
      <w:bookmarkStart w:id="34" w:name="_STATUTE_NUMBER__ef7b54fc_6a74_4117_a3c4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3f6beb30_ae8a_4366_bb1"/>
      <w:r>
        <w:rPr>
          <w:rFonts w:eastAsia="Arial" w:cs="Arial" w:ascii="Arial" w:hAnsi="Arial"/>
          <w:u w:val="single"/>
        </w:rPr>
        <w:t>"Department" means the Department of Labor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8546f7b1_1afa_4642_8ae5_e475e25e"/>
      <w:bookmarkStart w:id="37" w:name="_STATUTE_P__926e8348_5a18_4328_9e95_eb68"/>
      <w:bookmarkStart w:id="38" w:name="_PAR__6_ec40875e_37fb_42d8_bcb9_33e1abcc"/>
      <w:bookmarkStart w:id="39" w:name="_STATUTE_P__9fd7f867_b7e5_4382_ba02_c86d"/>
      <w:bookmarkStart w:id="40" w:name="_LINE__7_7ed5be94_b218_42f7_a1c0_1b48121"/>
      <w:bookmarkStart w:id="41" w:name="_STATUTE_NUMBER__340e4c24_e254_4e68_929d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6e5989eb_51b0_4936_8f5"/>
      <w:r>
        <w:rPr>
          <w:rFonts w:eastAsia="Arial" w:cs="Arial" w:ascii="Arial" w:hAnsi="Arial"/>
          <w:u w:val="single"/>
        </w:rPr>
        <w:t>"Designation" means designation as a Maine family first employer.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6_ec40875e_37fb_42d8_bcb9_33e1abcc"/>
      <w:bookmarkStart w:id="44" w:name="_STATUTE_P__9fd7f867_b7e5_4382_ba02_c86d"/>
      <w:bookmarkStart w:id="45" w:name="_PAR__7_e97a4f9c_36e0_468a_9e6a_e9144b25"/>
      <w:bookmarkStart w:id="46" w:name="_STATUTE_P__4e91b89c_9fe9_4c33_a522_5115"/>
      <w:bookmarkStart w:id="47" w:name="_LINE__8_3f662859_cf02_4fc4_a4e3_dd7e741"/>
      <w:bookmarkStart w:id="48" w:name="_STATUTE_NUMBER__5357e8b4_c2a7_440b_9f0d"/>
      <w:bookmarkEnd w:id="43"/>
      <w:bookmarkEnd w:id="44"/>
      <w:bookmarkEnd w:id="42"/>
      <w:bookmarkEnd w:id="45"/>
      <w:bookmarkEnd w:id="46"/>
      <w:r>
        <w:rPr>
          <w:rFonts w:eastAsia="Arial" w:cs="Arial" w:ascii="Arial" w:hAnsi="Arial"/>
          <w:u w:val="single"/>
        </w:rPr>
        <w:t>C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559e8579_a6c3_468b_89d"/>
      <w:r>
        <w:rPr>
          <w:rFonts w:eastAsia="Arial" w:cs="Arial" w:ascii="Arial" w:hAnsi="Arial"/>
          <w:u w:val="single"/>
        </w:rPr>
        <w:t xml:space="preserve">"Employer" means a person engaged in business in the State that employs full-time </w:t>
      </w:r>
      <w:bookmarkStart w:id="50" w:name="_LINE__9_67fccfc7_051d_4292_acbe_1e1dbee"/>
      <w:bookmarkEnd w:id="47"/>
      <w:r>
        <w:rPr>
          <w:rFonts w:eastAsia="Arial" w:cs="Arial" w:ascii="Arial" w:hAnsi="Arial"/>
          <w:u w:val="single"/>
        </w:rPr>
        <w:t xml:space="preserve">one or more persons.  "Employer" includes the State and any political subdivision with </w:t>
      </w:r>
      <w:bookmarkStart w:id="51" w:name="_LINE__10_f460a23d_21da_49f1_b586_fb5f71"/>
      <w:bookmarkEnd w:id="50"/>
      <w:r>
        <w:rPr>
          <w:rFonts w:eastAsia="Arial" w:cs="Arial" w:ascii="Arial" w:hAnsi="Arial"/>
          <w:u w:val="single"/>
        </w:rPr>
        <w:t>one or more employees.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7_e97a4f9c_36e0_468a_9e6a_e9144b25"/>
      <w:bookmarkStart w:id="53" w:name="_STATUTE_P__4e91b89c_9fe9_4c33_a522_5115"/>
      <w:bookmarkStart w:id="54" w:name="_PAR__8_8e47284b_da62_4e42_b4a2_24259401"/>
      <w:bookmarkStart w:id="55" w:name="_STATUTE_P__cf4a0722_bc78_4e9f_b6c7_61c3"/>
      <w:bookmarkStart w:id="56" w:name="_LINE__11_d11c2790_a3d4_4936_a2d2_879af0"/>
      <w:bookmarkStart w:id="57" w:name="_STATUTE_NUMBER__daf82824_3048_46d0_997a"/>
      <w:bookmarkEnd w:id="52"/>
      <w:bookmarkEnd w:id="53"/>
      <w:bookmarkEnd w:id="49"/>
      <w:bookmarkEnd w:id="54"/>
      <w:bookmarkEnd w:id="55"/>
      <w:r>
        <w:rPr>
          <w:rFonts w:eastAsia="Arial" w:cs="Arial" w:ascii="Arial" w:hAnsi="Arial"/>
          <w:u w:val="single"/>
        </w:rPr>
        <w:t>D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0600de92_daa6_4318_8c3"/>
      <w:r>
        <w:rPr>
          <w:rFonts w:eastAsia="Arial" w:cs="Arial" w:ascii="Arial" w:hAnsi="Arial"/>
          <w:u w:val="single"/>
        </w:rPr>
        <w:t xml:space="preserve">"Program" means the Maine Family First Employer Program established in this </w:t>
      </w:r>
      <w:bookmarkStart w:id="59" w:name="_LINE__12_941effd4_1fdf_4a85_885a_73da6c"/>
      <w:bookmarkEnd w:id="56"/>
      <w:r>
        <w:rPr>
          <w:rFonts w:eastAsia="Arial" w:cs="Arial" w:ascii="Arial" w:hAnsi="Arial"/>
          <w:u w:val="single"/>
        </w:rPr>
        <w:t>section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STATUTE_SS__114fb694_8e38_4dc1_b189_d73"/>
      <w:bookmarkStart w:id="61" w:name="_PAR__8_8e47284b_da62_4e42_b4a2_24259401"/>
      <w:bookmarkStart w:id="62" w:name="_STATUTE_P__cf4a0722_bc78_4e9f_b6c7_61c3"/>
      <w:bookmarkStart w:id="63" w:name="_PAR__9_ba3acc9e_fd9f_4827_aa78_e8c1d15c"/>
      <w:bookmarkStart w:id="64" w:name="_STATUTE_SS__74a9457d_97f4_47bb_93a1_d23"/>
      <w:bookmarkStart w:id="65" w:name="_LINE__13_44dbe984_966d_42a9_806b_578500"/>
      <w:bookmarkStart w:id="66" w:name="_STATUTE_NUMBER__39f28d42_eadb_4a56_a494"/>
      <w:bookmarkEnd w:id="60"/>
      <w:bookmarkEnd w:id="61"/>
      <w:bookmarkEnd w:id="62"/>
      <w:bookmarkEnd w:id="58"/>
      <w:bookmarkEnd w:id="63"/>
      <w:bookmarkEnd w:id="64"/>
      <w:r>
        <w:rPr>
          <w:rFonts w:eastAsia="Arial" w:cs="Arial" w:ascii="Arial" w:hAnsi="Arial"/>
          <w:b/>
          <w:u w:val="single"/>
        </w:rPr>
        <w:t>2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9c306ab0_dfeb_4378_8c"/>
      <w:r>
        <w:rPr>
          <w:rFonts w:eastAsia="Arial" w:cs="Arial" w:ascii="Arial" w:hAnsi="Arial"/>
          <w:b/>
          <w:u w:val="single"/>
        </w:rPr>
        <w:t>Program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68" w:name="_STATUTE_CONTENT__7b08b6eb_a5bd_412f_8a6"/>
      <w:bookmarkEnd w:id="67"/>
      <w:r>
        <w:rPr>
          <w:rFonts w:eastAsia="Arial" w:cs="Arial" w:ascii="Arial" w:hAnsi="Arial"/>
          <w:u w:val="single"/>
        </w:rPr>
        <w:t xml:space="preserve">The Maine Family First Employer Program is established </w:t>
      </w:r>
      <w:bookmarkStart w:id="69" w:name="_LINE__14_a3763963_7304_43a8_838c_0d04b0"/>
      <w:bookmarkEnd w:id="65"/>
      <w:r>
        <w:rPr>
          <w:rFonts w:eastAsia="Arial" w:cs="Arial" w:ascii="Arial" w:hAnsi="Arial"/>
          <w:u w:val="single"/>
        </w:rPr>
        <w:t xml:space="preserve">within the department to award a designation to an employer who meets criteria under </w:t>
      </w:r>
      <w:bookmarkStart w:id="70" w:name="_LINE__15_e0b3da5b_4799_49c4_98d1_2a6267"/>
      <w:bookmarkEnd w:id="69"/>
      <w:r>
        <w:rPr>
          <w:rFonts w:eastAsia="Arial" w:cs="Arial" w:ascii="Arial" w:hAnsi="Arial"/>
          <w:u w:val="single"/>
        </w:rPr>
        <w:t>subsection 3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9_ba3acc9e_fd9f_4827_aa78_e8c1d15c"/>
      <w:bookmarkStart w:id="72" w:name="_STATUTE_SS__74a9457d_97f4_47bb_93a1_d23"/>
      <w:bookmarkStart w:id="73" w:name="_STATUTE_SS__6ce85f03_6067_487d_897d_62b"/>
      <w:bookmarkStart w:id="74" w:name="_PAR__10_663b5262_1173_4671_9a6f_d9a6ae0"/>
      <w:bookmarkStart w:id="75" w:name="_LINE__16_7a1fed04_2485_4045_8878_df5ac9"/>
      <w:bookmarkStart w:id="76" w:name="_STATUTE_NUMBER__2cad6a6f_ce00_4d4f_84da"/>
      <w:bookmarkEnd w:id="71"/>
      <w:bookmarkEnd w:id="72"/>
      <w:bookmarkEnd w:id="68"/>
      <w:bookmarkEnd w:id="73"/>
      <w:bookmarkEnd w:id="74"/>
      <w:r>
        <w:rPr>
          <w:rFonts w:eastAsia="Arial" w:cs="Arial" w:ascii="Arial" w:hAnsi="Arial"/>
          <w:b/>
          <w:u w:val="single"/>
        </w:rPr>
        <w:t>3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c73a31cf_0863_4d8b_91"/>
      <w:r>
        <w:rPr>
          <w:rFonts w:eastAsia="Arial" w:cs="Arial" w:ascii="Arial" w:hAnsi="Arial"/>
          <w:b/>
          <w:u w:val="single"/>
        </w:rPr>
        <w:t>Program criteria.</w:t>
      </w:r>
      <w:r>
        <w:rPr>
          <w:rFonts w:eastAsia="Arial" w:cs="Arial" w:ascii="Arial" w:hAnsi="Arial"/>
          <w:u w:val="single"/>
        </w:rPr>
        <w:t xml:space="preserve">  </w:t>
      </w:r>
      <w:bookmarkStart w:id="78" w:name="_STATUTE_CONTENT__7e51ae9e_4914_4f40_b34"/>
      <w:bookmarkEnd w:id="77"/>
      <w:r>
        <w:rPr>
          <w:rFonts w:eastAsia="Arial" w:cs="Arial" w:ascii="Arial" w:hAnsi="Arial"/>
          <w:u w:val="single"/>
        </w:rPr>
        <w:t xml:space="preserve">In order to be eligible for the program, an employer, with respect </w:t>
      </w:r>
      <w:bookmarkStart w:id="79" w:name="_LINE__17_c8167a66_a478_4296_bef8_4d3e6a"/>
      <w:bookmarkEnd w:id="75"/>
      <w:r>
        <w:rPr>
          <w:rFonts w:eastAsia="Arial" w:cs="Arial" w:ascii="Arial" w:hAnsi="Arial"/>
          <w:u w:val="single"/>
        </w:rPr>
        <w:t>to all full-time employees, must meet at least 4 of the following criteria: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663b5262_1173_4671_9a6f_d9a6ae0"/>
      <w:bookmarkStart w:id="81" w:name="_PAR__11_c8cd00d9_c748_43d6_8a13_a209153"/>
      <w:bookmarkStart w:id="82" w:name="_STATUTE_P__e26b42d6_7ed7_46ef_b6ba_18bf"/>
      <w:bookmarkStart w:id="83" w:name="_LINE__18_6265ead5_e172_4a4e_9398_011d14"/>
      <w:bookmarkStart w:id="84" w:name="_STATUTE_NUMBER__8afffaf7_396a_4436_a445"/>
      <w:bookmarkEnd w:id="80"/>
      <w:bookmarkEnd w:id="78"/>
      <w:bookmarkEnd w:id="81"/>
      <w:bookmarkEnd w:id="82"/>
      <w:r>
        <w:rPr>
          <w:rFonts w:eastAsia="Arial" w:cs="Arial" w:ascii="Arial" w:hAnsi="Arial"/>
          <w:u w:val="single"/>
        </w:rPr>
        <w:t>A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310685dd_01f5_4615_ab5"/>
      <w:r>
        <w:rPr>
          <w:rFonts w:eastAsia="Arial" w:cs="Arial" w:ascii="Arial" w:hAnsi="Arial"/>
          <w:u w:val="single"/>
        </w:rPr>
        <w:t xml:space="preserve">Demonstrate that all employees have equal opportunity to advance to leadership </w:t>
      </w:r>
      <w:bookmarkStart w:id="86" w:name="_LINE__19_2a0280b3_776c_4287_8d09_90366d"/>
      <w:bookmarkEnd w:id="83"/>
      <w:r>
        <w:rPr>
          <w:rFonts w:eastAsia="Arial" w:cs="Arial" w:ascii="Arial" w:hAnsi="Arial"/>
          <w:u w:val="single"/>
        </w:rPr>
        <w:t>positions as provided in Title 5, chapter 337, subchapter 3;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1_c8cd00d9_c748_43d6_8a13_a209153"/>
      <w:bookmarkStart w:id="88" w:name="_STATUTE_P__e26b42d6_7ed7_46ef_b6ba_18bf"/>
      <w:bookmarkStart w:id="89" w:name="_PAR__12_c0899737_0962_478d_878e_eab14ed"/>
      <w:bookmarkStart w:id="90" w:name="_STATUTE_P__761fe1d8_fe8f_42e8_a42f_edf1"/>
      <w:bookmarkStart w:id="91" w:name="_LINE__20_ed2e42d6_19af_485b_ab50_e0aefd"/>
      <w:bookmarkStart w:id="92" w:name="_STATUTE_NUMBER__c871c0ec_757b_47d5_a5a2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u w:val="single"/>
        </w:rPr>
        <w:t>B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575f394e_03c1_4779_a40"/>
      <w:r>
        <w:rPr>
          <w:rFonts w:eastAsia="Arial" w:cs="Arial" w:ascii="Arial" w:hAnsi="Arial"/>
          <w:u w:val="single"/>
        </w:rPr>
        <w:t xml:space="preserve">Provide employees with access to or the opportunity to take time off for mentorship </w:t>
      </w:r>
      <w:bookmarkStart w:id="94" w:name="_LINE__21_fb5d45a2_bf62_4c95_b687_e1f855"/>
      <w:bookmarkEnd w:id="91"/>
      <w:r>
        <w:rPr>
          <w:rFonts w:eastAsia="Arial" w:cs="Arial" w:ascii="Arial" w:hAnsi="Arial"/>
          <w:u w:val="single"/>
        </w:rPr>
        <w:t>training or leadership opportunities to assist in advancing to leadership positions;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2_c0899737_0962_478d_878e_eab14ed"/>
      <w:bookmarkStart w:id="96" w:name="_STATUTE_P__761fe1d8_fe8f_42e8_a42f_edf1"/>
      <w:bookmarkStart w:id="97" w:name="_STATUTE_P__7c49767c_c7b4_42cd_ba75_356c"/>
      <w:bookmarkStart w:id="98" w:name="_PAR__13_833162ef_58a9_49dc_9ca5_ddbdad5"/>
      <w:bookmarkStart w:id="99" w:name="_LINE__22_2ece7a98_80ad_4340_b40a_769f5f"/>
      <w:bookmarkStart w:id="100" w:name="_STATUTE_NUMBER__59d89cdb_df26_4296_9a05"/>
      <w:bookmarkEnd w:id="95"/>
      <w:bookmarkEnd w:id="96"/>
      <w:bookmarkEnd w:id="93"/>
      <w:bookmarkEnd w:id="97"/>
      <w:bookmarkEnd w:id="98"/>
      <w:r>
        <w:rPr>
          <w:rFonts w:eastAsia="Arial" w:cs="Arial" w:ascii="Arial" w:hAnsi="Arial"/>
          <w:u w:val="single"/>
        </w:rPr>
        <w:t>C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f7e6928a_bc34_4fd5_b83"/>
      <w:r>
        <w:rPr>
          <w:rFonts w:eastAsia="Arial" w:cs="Arial" w:ascii="Arial" w:hAnsi="Arial"/>
          <w:u w:val="single"/>
        </w:rPr>
        <w:t xml:space="preserve">Demonstrate that the employer does not pay different wage rates to employees for </w:t>
      </w:r>
      <w:bookmarkStart w:id="102" w:name="_LINE__23_35b2001f_c03f_419b_b160_d80783"/>
      <w:bookmarkEnd w:id="99"/>
      <w:r>
        <w:rPr>
          <w:rFonts w:eastAsia="Arial" w:cs="Arial" w:ascii="Arial" w:hAnsi="Arial"/>
          <w:u w:val="single"/>
        </w:rPr>
        <w:t xml:space="preserve">substantially similar work when the work is viewed as a composite of skill, effort and </w:t>
      </w:r>
      <w:bookmarkStart w:id="103" w:name="_LINE__24_779ae4b5_68c9_4bfa_b9bc_59d39a"/>
      <w:bookmarkEnd w:id="102"/>
      <w:r>
        <w:rPr>
          <w:rFonts w:eastAsia="Arial" w:cs="Arial" w:ascii="Arial" w:hAnsi="Arial"/>
          <w:u w:val="single"/>
        </w:rPr>
        <w:t xml:space="preserve">responsibility and is performed under the same working conditions, except when the </w:t>
      </w:r>
      <w:bookmarkStart w:id="104" w:name="_LINE__25_feaa72e5_b4ab_4071_a26d_01a50d"/>
      <w:bookmarkEnd w:id="103"/>
      <w:r>
        <w:rPr>
          <w:rFonts w:eastAsia="Arial" w:cs="Arial" w:ascii="Arial" w:hAnsi="Arial"/>
          <w:u w:val="single"/>
        </w:rPr>
        <w:t>wage rate difference is based upon one or more of the following:</w:t>
      </w:r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13_833162ef_58a9_49dc_9ca5_ddbdad5"/>
      <w:bookmarkStart w:id="106" w:name="_PAR__14_998d1c9c_6f34_49c9_b432_0a8a627"/>
      <w:bookmarkStart w:id="107" w:name="_STATUTE_SP__2edb88fb_5b97_48d4_ba4c_ab6"/>
      <w:bookmarkStart w:id="108" w:name="_LINE__26_5aa3ad8f_9464_4955_8a16_48d4f2"/>
      <w:bookmarkEnd w:id="105"/>
      <w:bookmarkEnd w:id="101"/>
      <w:bookmarkEnd w:id="106"/>
      <w:bookmarkEnd w:id="107"/>
      <w:r>
        <w:rPr>
          <w:rFonts w:eastAsia="Arial" w:cs="Arial" w:ascii="Arial" w:hAnsi="Arial"/>
          <w:u w:val="single"/>
        </w:rPr>
        <w:t>(</w:t>
      </w:r>
      <w:bookmarkStart w:id="109" w:name="_STATUTE_NUMBER__a2c46116_be6c_4072_8919"/>
      <w:r>
        <w:rPr>
          <w:rFonts w:eastAsia="Arial" w:cs="Arial" w:ascii="Arial" w:hAnsi="Arial"/>
          <w:u w:val="single"/>
        </w:rPr>
        <w:t>1</w:t>
      </w:r>
      <w:bookmarkEnd w:id="109"/>
      <w:r>
        <w:rPr>
          <w:rFonts w:eastAsia="Arial" w:cs="Arial" w:ascii="Arial" w:hAnsi="Arial"/>
          <w:u w:val="single"/>
        </w:rPr>
        <w:t xml:space="preserve">)  </w:t>
      </w:r>
      <w:bookmarkStart w:id="110" w:name="_STATUTE_CONTENT__fa53822f_89d2_4717_b85"/>
      <w:r>
        <w:rPr>
          <w:rFonts w:eastAsia="Arial" w:cs="Arial" w:ascii="Arial" w:hAnsi="Arial"/>
          <w:u w:val="single"/>
        </w:rPr>
        <w:t>A seniority system;</w:t>
      </w:r>
      <w:bookmarkEnd w:id="1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" w:name="_PAR__14_998d1c9c_6f34_49c9_b432_0a8a627"/>
      <w:bookmarkStart w:id="112" w:name="_STATUTE_SP__2edb88fb_5b97_48d4_ba4c_ab6"/>
      <w:bookmarkStart w:id="113" w:name="_PAR__15_f4067178_0055_412d_a209_46a4967"/>
      <w:bookmarkStart w:id="114" w:name="_STATUTE_SP__7995d343_b859_464e_9ca9_a6d"/>
      <w:bookmarkStart w:id="115" w:name="_LINE__27_3f89ab75_2aa4_4a75_800a_5f1e67"/>
      <w:bookmarkEnd w:id="111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(</w:t>
      </w:r>
      <w:bookmarkStart w:id="116" w:name="_STATUTE_NUMBER__7b6cf99d_b37c_423d_ae94"/>
      <w:r>
        <w:rPr>
          <w:rFonts w:eastAsia="Arial" w:cs="Arial" w:ascii="Arial" w:hAnsi="Arial"/>
          <w:u w:val="single"/>
        </w:rPr>
        <w:t>2</w:t>
      </w:r>
      <w:bookmarkEnd w:id="116"/>
      <w:r>
        <w:rPr>
          <w:rFonts w:eastAsia="Arial" w:cs="Arial" w:ascii="Arial" w:hAnsi="Arial"/>
          <w:u w:val="single"/>
        </w:rPr>
        <w:t xml:space="preserve">)  </w:t>
      </w:r>
      <w:bookmarkStart w:id="117" w:name="_STATUTE_CONTENT__b26d56f0_f152_443b_b04"/>
      <w:r>
        <w:rPr>
          <w:rFonts w:eastAsia="Arial" w:cs="Arial" w:ascii="Arial" w:hAnsi="Arial"/>
          <w:u w:val="single"/>
        </w:rPr>
        <w:t>A merit system;</w:t>
      </w:r>
      <w:bookmarkEnd w:id="1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" w:name="_PAR__15_f4067178_0055_412d_a209_46a4967"/>
      <w:bookmarkStart w:id="119" w:name="_STATUTE_SP__7995d343_b859_464e_9ca9_a6d"/>
      <w:bookmarkStart w:id="120" w:name="_PAR__16_af8bc672_c9dd_414b_8671_79e23c6"/>
      <w:bookmarkStart w:id="121" w:name="_STATUTE_SP__f652e7ef_9439_47d5_b790_214"/>
      <w:bookmarkStart w:id="122" w:name="_LINE__28_d032edc3_20ff_4e37_963f_c9999d"/>
      <w:bookmarkEnd w:id="118"/>
      <w:bookmarkEnd w:id="119"/>
      <w:bookmarkEnd w:id="117"/>
      <w:bookmarkEnd w:id="120"/>
      <w:bookmarkEnd w:id="121"/>
      <w:r>
        <w:rPr>
          <w:rFonts w:eastAsia="Arial" w:cs="Arial" w:ascii="Arial" w:hAnsi="Arial"/>
          <w:u w:val="single"/>
        </w:rPr>
        <w:t>(</w:t>
      </w:r>
      <w:bookmarkStart w:id="123" w:name="_STATUTE_NUMBER__2fa95896_9985_4968_a8d4"/>
      <w:r>
        <w:rPr>
          <w:rFonts w:eastAsia="Arial" w:cs="Arial" w:ascii="Arial" w:hAnsi="Arial"/>
          <w:u w:val="single"/>
        </w:rPr>
        <w:t>3</w:t>
      </w:r>
      <w:bookmarkEnd w:id="123"/>
      <w:r>
        <w:rPr>
          <w:rFonts w:eastAsia="Arial" w:cs="Arial" w:ascii="Arial" w:hAnsi="Arial"/>
          <w:u w:val="single"/>
        </w:rPr>
        <w:t xml:space="preserve">)  </w:t>
      </w:r>
      <w:bookmarkStart w:id="124" w:name="_STATUTE_CONTENT__b386028f_0d41_4f3b_9e6"/>
      <w:r>
        <w:rPr>
          <w:rFonts w:eastAsia="Arial" w:cs="Arial" w:ascii="Arial" w:hAnsi="Arial"/>
          <w:u w:val="single"/>
        </w:rPr>
        <w:t>A system that measures earnings by quantity or quality of production; or</w:t>
      </w:r>
      <w:bookmarkEnd w:id="1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" w:name="_PAR__16_af8bc672_c9dd_414b_8671_79e23c6"/>
      <w:bookmarkStart w:id="126" w:name="_STATUTE_SP__f652e7ef_9439_47d5_b790_214"/>
      <w:bookmarkStart w:id="127" w:name="_PAR__17_6c8179c1_ad80_4c06_8bb8_1bbfcd5"/>
      <w:bookmarkStart w:id="128" w:name="_STATUTE_SP__5d5afcd8_e251_4331_b691_da9"/>
      <w:bookmarkStart w:id="129" w:name="_LINE__29_1a19d442_235a_4823_b505_a0b175"/>
      <w:bookmarkEnd w:id="125"/>
      <w:bookmarkEnd w:id="126"/>
      <w:bookmarkEnd w:id="124"/>
      <w:bookmarkEnd w:id="127"/>
      <w:bookmarkEnd w:id="128"/>
      <w:r>
        <w:rPr>
          <w:rFonts w:eastAsia="Arial" w:cs="Arial" w:ascii="Arial" w:hAnsi="Arial"/>
          <w:u w:val="single"/>
        </w:rPr>
        <w:t>(</w:t>
      </w:r>
      <w:bookmarkStart w:id="130" w:name="_STATUTE_NUMBER__a03b361f_9fd9_4e70_8e7d"/>
      <w:r>
        <w:rPr>
          <w:rFonts w:eastAsia="Arial" w:cs="Arial" w:ascii="Arial" w:hAnsi="Arial"/>
          <w:u w:val="single"/>
        </w:rPr>
        <w:t>4</w:t>
      </w:r>
      <w:bookmarkEnd w:id="130"/>
      <w:r>
        <w:rPr>
          <w:rFonts w:eastAsia="Arial" w:cs="Arial" w:ascii="Arial" w:hAnsi="Arial"/>
          <w:u w:val="single"/>
        </w:rPr>
        <w:t xml:space="preserve">)  </w:t>
      </w:r>
      <w:bookmarkStart w:id="131" w:name="_STATUTE_CONTENT__7b2589a1_dbf5_48cc_b15"/>
      <w:r>
        <w:rPr>
          <w:rFonts w:eastAsia="Arial" w:cs="Arial" w:ascii="Arial" w:hAnsi="Arial"/>
          <w:u w:val="single"/>
        </w:rPr>
        <w:t>A bona fide reason such as education, training or experience;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STATUTE_P__7c49767c_c7b4_42cd_ba75_356c"/>
      <w:bookmarkStart w:id="133" w:name="_PAR__17_6c8179c1_ad80_4c06_8bb8_1bbfcd5"/>
      <w:bookmarkStart w:id="134" w:name="_STATUTE_SP__5d5afcd8_e251_4331_b691_da9"/>
      <w:bookmarkStart w:id="135" w:name="_PAR__18_aee58f0f_4009_4fab_803e_df7630a"/>
      <w:bookmarkStart w:id="136" w:name="_STATUTE_P__13aa58ba_6747_46ab_9b46_335b"/>
      <w:bookmarkStart w:id="137" w:name="_LINE__30_3724d77e_5f53_44dc_8619_ee5d7b"/>
      <w:bookmarkStart w:id="138" w:name="_STATUTE_NUMBER__d4b8a6f1_6582_4108_935a"/>
      <w:bookmarkEnd w:id="132"/>
      <w:bookmarkEnd w:id="133"/>
      <w:bookmarkEnd w:id="134"/>
      <w:bookmarkEnd w:id="131"/>
      <w:bookmarkEnd w:id="135"/>
      <w:bookmarkEnd w:id="136"/>
      <w:r>
        <w:rPr>
          <w:rFonts w:eastAsia="Arial" w:cs="Arial" w:ascii="Arial" w:hAnsi="Arial"/>
          <w:u w:val="single"/>
        </w:rPr>
        <w:t>D</w:t>
      </w:r>
      <w:bookmarkEnd w:id="138"/>
      <w:r>
        <w:rPr>
          <w:rFonts w:eastAsia="Arial" w:cs="Arial" w:ascii="Arial" w:hAnsi="Arial"/>
          <w:u w:val="single"/>
        </w:rPr>
        <w:t xml:space="preserve">.  </w:t>
      </w:r>
      <w:bookmarkStart w:id="139" w:name="_STATUTE_CONTENT__0291319f_2331_4b1a_a68"/>
      <w:r>
        <w:rPr>
          <w:rFonts w:eastAsia="Arial" w:cs="Arial" w:ascii="Arial" w:hAnsi="Arial"/>
          <w:u w:val="single"/>
        </w:rPr>
        <w:t xml:space="preserve">Make a child care stipend, facility or service available to employees or qualify for </w:t>
      </w:r>
      <w:bookmarkStart w:id="140" w:name="_LINE__31_91148633_e164_4a13_9153_55069a"/>
      <w:bookmarkEnd w:id="137"/>
      <w:r>
        <w:rPr>
          <w:rFonts w:eastAsia="Arial" w:cs="Arial" w:ascii="Arial" w:hAnsi="Arial"/>
          <w:u w:val="single"/>
        </w:rPr>
        <w:t xml:space="preserve">the federal employer-provided child care tax credit under 26 United States Code, </w:t>
      </w:r>
      <w:bookmarkStart w:id="141" w:name="_LINE__32_455bd79c_d889_4443_be9b_da9732"/>
      <w:bookmarkEnd w:id="140"/>
      <w:r>
        <w:rPr>
          <w:rFonts w:eastAsia="Arial" w:cs="Arial" w:ascii="Arial" w:hAnsi="Arial"/>
          <w:u w:val="single"/>
        </w:rPr>
        <w:t>Section 45F;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8_aee58f0f_4009_4fab_803e_df7630a"/>
      <w:bookmarkStart w:id="143" w:name="_STATUTE_P__13aa58ba_6747_46ab_9b46_335b"/>
      <w:bookmarkStart w:id="144" w:name="_PAR__19_7f300dcc_930d_4b35_a33c_a716ec3"/>
      <w:bookmarkStart w:id="145" w:name="_STATUTE_P__d6ff1543_19bf_44c3_bab9_3de7"/>
      <w:bookmarkStart w:id="146" w:name="_LINE__33_b4193495_9eae_4dd0_9d21_3a6ef6"/>
      <w:bookmarkStart w:id="147" w:name="_STATUTE_NUMBER__a975a843_1832_4a96_b581"/>
      <w:bookmarkEnd w:id="142"/>
      <w:bookmarkEnd w:id="143"/>
      <w:bookmarkEnd w:id="139"/>
      <w:bookmarkEnd w:id="144"/>
      <w:bookmarkEnd w:id="145"/>
      <w:r>
        <w:rPr>
          <w:rFonts w:eastAsia="Arial" w:cs="Arial" w:ascii="Arial" w:hAnsi="Arial"/>
          <w:u w:val="single"/>
        </w:rPr>
        <w:t>E</w:t>
      </w:r>
      <w:bookmarkEnd w:id="147"/>
      <w:r>
        <w:rPr>
          <w:rFonts w:eastAsia="Arial" w:cs="Arial" w:ascii="Arial" w:hAnsi="Arial"/>
          <w:u w:val="single"/>
        </w:rPr>
        <w:t xml:space="preserve">.  </w:t>
      </w:r>
      <w:bookmarkStart w:id="148" w:name="_STATUTE_CONTENT__bbe086f3_4db6_443e_8f5"/>
      <w:r>
        <w:rPr>
          <w:rFonts w:eastAsia="Arial" w:cs="Arial" w:ascii="Arial" w:hAnsi="Arial"/>
          <w:u w:val="single"/>
        </w:rPr>
        <w:t xml:space="preserve">Provide employees at least 2 weeks of paid leave, in addition to other sick or </w:t>
      </w:r>
      <w:bookmarkStart w:id="149" w:name="_LINE__34_a3dba390_8ef3_4b19_a052_1467e8"/>
      <w:bookmarkEnd w:id="146"/>
      <w:r>
        <w:rPr>
          <w:rFonts w:eastAsia="Arial" w:cs="Arial" w:ascii="Arial" w:hAnsi="Arial"/>
          <w:u w:val="single"/>
        </w:rPr>
        <w:t xml:space="preserve">vacation time that employees may accrue, for the birth or adoption of a child and </w:t>
      </w:r>
      <w:bookmarkStart w:id="150" w:name="_LINE__35_bd8d06be_ef0c_4a27_bee3_975c6e"/>
      <w:bookmarkEnd w:id="149"/>
      <w:r>
        <w:rPr>
          <w:rFonts w:eastAsia="Arial" w:cs="Arial" w:ascii="Arial" w:hAnsi="Arial"/>
          <w:u w:val="single"/>
        </w:rPr>
        <w:t xml:space="preserve">medical care of the employees, which may include medical care of family members of </w:t>
      </w:r>
      <w:bookmarkStart w:id="151" w:name="_LINE__36_b81ee8e1_4cf6_43da_b5bd_3712ba"/>
      <w:bookmarkEnd w:id="150"/>
      <w:r>
        <w:rPr>
          <w:rFonts w:eastAsia="Arial" w:cs="Arial" w:ascii="Arial" w:hAnsi="Arial"/>
          <w:u w:val="single"/>
        </w:rPr>
        <w:t>employees;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19_7f300dcc_930d_4b35_a33c_a716ec3"/>
      <w:bookmarkStart w:id="153" w:name="_STATUTE_P__d6ff1543_19bf_44c3_bab9_3de7"/>
      <w:bookmarkStart w:id="154" w:name="_PAR__20_b45df2da_5aa9_40da_a367_ed2a7f0"/>
      <w:bookmarkStart w:id="155" w:name="_STATUTE_P__8fede270_5884_4219_bc0a_00b4"/>
      <w:bookmarkStart w:id="156" w:name="_LINE__37_bf0bb327_6156_4969_8aec_79399d"/>
      <w:bookmarkStart w:id="157" w:name="_STATUTE_NUMBER__a95f8fa0_390c_4981_bc35"/>
      <w:bookmarkEnd w:id="152"/>
      <w:bookmarkEnd w:id="153"/>
      <w:bookmarkEnd w:id="148"/>
      <w:bookmarkEnd w:id="154"/>
      <w:bookmarkEnd w:id="155"/>
      <w:r>
        <w:rPr>
          <w:rFonts w:eastAsia="Arial" w:cs="Arial" w:ascii="Arial" w:hAnsi="Arial"/>
          <w:u w:val="single"/>
        </w:rPr>
        <w:t>F</w:t>
      </w:r>
      <w:bookmarkEnd w:id="157"/>
      <w:r>
        <w:rPr>
          <w:rFonts w:eastAsia="Arial" w:cs="Arial" w:ascii="Arial" w:hAnsi="Arial"/>
          <w:u w:val="single"/>
        </w:rPr>
        <w:t xml:space="preserve">.  </w:t>
      </w:r>
      <w:bookmarkStart w:id="158" w:name="_STATUTE_CONTENT__e884a5c2_3111_434c_959"/>
      <w:r>
        <w:rPr>
          <w:rFonts w:eastAsia="Arial" w:cs="Arial" w:ascii="Arial" w:hAnsi="Arial"/>
          <w:u w:val="single"/>
        </w:rPr>
        <w:t xml:space="preserve">Provide employees with flexible work arrangements to accommodate important </w:t>
      </w:r>
      <w:bookmarkStart w:id="159" w:name="_LINE__38_3be855b4_de13_4db1_8031_1dee13"/>
      <w:bookmarkEnd w:id="156"/>
      <w:r>
        <w:rPr>
          <w:rFonts w:eastAsia="Arial" w:cs="Arial" w:ascii="Arial" w:hAnsi="Arial"/>
          <w:u w:val="single"/>
        </w:rPr>
        <w:t>family obligations;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GE__1_e7fb4ee4_c631_4aed_8e0f_3b76334"/>
      <w:bookmarkStart w:id="161" w:name="_PAR__20_b45df2da_5aa9_40da_a367_ed2a7f0"/>
      <w:bookmarkStart w:id="162" w:name="_STATUTE_P__8fede270_5884_4219_bc0a_00b4"/>
      <w:bookmarkStart w:id="163" w:name="_PAGE__2_135c5e93_884c_4c54_9418_ce8432c"/>
      <w:bookmarkStart w:id="164" w:name="_PAR__1_560dbc11_3548_42cd_8a54_b5910c36"/>
      <w:bookmarkStart w:id="165" w:name="_STATUTE_P__331cdc6f_d1da_427e_ae9e_c7b4"/>
      <w:bookmarkStart w:id="166" w:name="_LINE__1_f3406b88_d542_4ea4_a3ed_deb1b49"/>
      <w:bookmarkStart w:id="167" w:name="_STATUTE_NUMBER__a4b28670_1168_40e4_8449"/>
      <w:bookmarkEnd w:id="160"/>
      <w:bookmarkEnd w:id="161"/>
      <w:bookmarkEnd w:id="162"/>
      <w:bookmarkEnd w:id="158"/>
      <w:bookmarkEnd w:id="164"/>
      <w:bookmarkEnd w:id="165"/>
      <w:r>
        <w:rPr>
          <w:rFonts w:eastAsia="Arial" w:cs="Arial" w:ascii="Arial" w:hAnsi="Arial"/>
          <w:u w:val="single"/>
        </w:rPr>
        <w:t>G</w:t>
      </w:r>
      <w:bookmarkEnd w:id="167"/>
      <w:r>
        <w:rPr>
          <w:rFonts w:eastAsia="Arial" w:cs="Arial" w:ascii="Arial" w:hAnsi="Arial"/>
          <w:u w:val="single"/>
        </w:rPr>
        <w:t xml:space="preserve">.  </w:t>
      </w:r>
      <w:bookmarkStart w:id="168" w:name="_STATUTE_CONTENT__15d3872e_e52c_4cb3_95f"/>
      <w:r>
        <w:rPr>
          <w:rFonts w:eastAsia="Arial" w:cs="Arial" w:ascii="Arial" w:hAnsi="Arial"/>
          <w:u w:val="single"/>
        </w:rPr>
        <w:t xml:space="preserve">Provide health insurance options for or contribute to the health insurance costs of </w:t>
      </w:r>
      <w:bookmarkStart w:id="169" w:name="_LINE__2_59a4b42b_b10c_4725_a811_3f25197"/>
      <w:bookmarkEnd w:id="166"/>
      <w:r>
        <w:rPr>
          <w:rFonts w:eastAsia="Arial" w:cs="Arial" w:ascii="Arial" w:hAnsi="Arial"/>
          <w:u w:val="single"/>
        </w:rPr>
        <w:t>employees and dependents of employees; and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1_560dbc11_3548_42cd_8a54_b5910c36"/>
      <w:bookmarkStart w:id="171" w:name="_STATUTE_P__331cdc6f_d1da_427e_ae9e_c7b4"/>
      <w:bookmarkStart w:id="172" w:name="_PAR__2_a58c0cd6_7a47_464a_97df_0dcb9187"/>
      <w:bookmarkStart w:id="173" w:name="_STATUTE_P__554eeb72_8cc4_4c2d_99e9_a6da"/>
      <w:bookmarkStart w:id="174" w:name="_LINE__3_2e6e011f_2187_4e46_81a7_313dacc"/>
      <w:bookmarkStart w:id="175" w:name="_STATUTE_NUMBER__7d7363d2_fca3_4a74_b618"/>
      <w:bookmarkEnd w:id="170"/>
      <w:bookmarkEnd w:id="171"/>
      <w:bookmarkEnd w:id="168"/>
      <w:bookmarkEnd w:id="172"/>
      <w:bookmarkEnd w:id="173"/>
      <w:r>
        <w:rPr>
          <w:rFonts w:eastAsia="Arial" w:cs="Arial" w:ascii="Arial" w:hAnsi="Arial"/>
          <w:u w:val="single"/>
        </w:rPr>
        <w:t>H</w:t>
      </w:r>
      <w:bookmarkEnd w:id="175"/>
      <w:r>
        <w:rPr>
          <w:rFonts w:eastAsia="Arial" w:cs="Arial" w:ascii="Arial" w:hAnsi="Arial"/>
          <w:u w:val="single"/>
        </w:rPr>
        <w:t xml:space="preserve">.  </w:t>
      </w:r>
      <w:bookmarkStart w:id="176" w:name="_STATUTE_CONTENT__5d49aa71_ca3c_4013_bb3"/>
      <w:r>
        <w:rPr>
          <w:rFonts w:eastAsia="Arial" w:cs="Arial" w:ascii="Arial" w:hAnsi="Arial"/>
          <w:u w:val="single"/>
        </w:rPr>
        <w:t xml:space="preserve">Contribute to employees retirement benefit plan at a level equal to or greater than </w:t>
      </w:r>
      <w:bookmarkStart w:id="177" w:name="_LINE__4_ac010257_04fe_4e9a_b55f_4c7d0e0"/>
      <w:bookmarkEnd w:id="174"/>
      <w:r>
        <w:rPr>
          <w:rFonts w:eastAsia="Arial" w:cs="Arial" w:ascii="Arial" w:hAnsi="Arial"/>
          <w:u w:val="single"/>
        </w:rPr>
        <w:t>the minimum contribution required for employees to participate in the retirement plan.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STATUTE_SS__6ce85f03_6067_487d_897d_62b"/>
      <w:bookmarkStart w:id="179" w:name="_PAR__2_a58c0cd6_7a47_464a_97df_0dcb9187"/>
      <w:bookmarkStart w:id="180" w:name="_STATUTE_P__554eeb72_8cc4_4c2d_99e9_a6da"/>
      <w:bookmarkStart w:id="181" w:name="_STATUTE_SS__4723769c_8b20_4ac0_9f38_512"/>
      <w:bookmarkStart w:id="182" w:name="_PAR__3_fad5bed3_e50a_4e0f_a074_b3880784"/>
      <w:bookmarkStart w:id="183" w:name="_LINE__5_60edd263_9b6c_4a74_8bf6_ba3d152"/>
      <w:bookmarkStart w:id="184" w:name="_STATUTE_NUMBER__19c19166_5078_41aa_9531"/>
      <w:bookmarkEnd w:id="178"/>
      <w:bookmarkEnd w:id="179"/>
      <w:bookmarkEnd w:id="180"/>
      <w:bookmarkEnd w:id="176"/>
      <w:bookmarkEnd w:id="181"/>
      <w:bookmarkEnd w:id="182"/>
      <w:r>
        <w:rPr>
          <w:rFonts w:eastAsia="Arial" w:cs="Arial" w:ascii="Arial" w:hAnsi="Arial"/>
          <w:b/>
          <w:u w:val="single"/>
        </w:rPr>
        <w:t>4</w:t>
      </w:r>
      <w:bookmarkEnd w:id="184"/>
      <w:r>
        <w:rPr>
          <w:rFonts w:eastAsia="Arial" w:cs="Arial" w:ascii="Arial" w:hAnsi="Arial"/>
          <w:b/>
          <w:u w:val="single"/>
        </w:rPr>
        <w:t xml:space="preserve">.  </w:t>
      </w:r>
      <w:bookmarkStart w:id="185" w:name="_STATUTE_HEADNOTE__37d0af83_5441_4967_ac"/>
      <w:r>
        <w:rPr>
          <w:rFonts w:eastAsia="Arial" w:cs="Arial" w:ascii="Arial" w:hAnsi="Arial"/>
          <w:b/>
          <w:u w:val="single"/>
        </w:rPr>
        <w:t>Program procedures.</w:t>
      </w:r>
      <w:r>
        <w:rPr>
          <w:rFonts w:eastAsia="Arial" w:cs="Arial" w:ascii="Arial" w:hAnsi="Arial"/>
          <w:u w:val="single"/>
        </w:rPr>
        <w:t xml:space="preserve">  </w:t>
      </w:r>
      <w:bookmarkStart w:id="186" w:name="_STATUTE_CONTENT__f8de5cae_69ec_47f2_8ff"/>
      <w:bookmarkEnd w:id="185"/>
      <w:r>
        <w:rPr>
          <w:rFonts w:eastAsia="Arial" w:cs="Arial" w:ascii="Arial" w:hAnsi="Arial"/>
          <w:u w:val="single"/>
        </w:rPr>
        <w:t xml:space="preserve">The department shall establish procedures by rule for the </w:t>
      </w:r>
      <w:bookmarkStart w:id="187" w:name="_LINE__6_1fdd035f_87de_4330_b76d_e1aec38"/>
      <w:bookmarkEnd w:id="183"/>
      <w:r>
        <w:rPr>
          <w:rFonts w:eastAsia="Arial" w:cs="Arial" w:ascii="Arial" w:hAnsi="Arial"/>
          <w:u w:val="single"/>
        </w:rPr>
        <w:t xml:space="preserve">program by which an employer may apply for and be awarded a designation for a 3-year </w:t>
      </w:r>
      <w:bookmarkStart w:id="188" w:name="_LINE__7_653e701f_835e_4064_bd3d_3016bf5"/>
      <w:bookmarkEnd w:id="187"/>
      <w:r>
        <w:rPr>
          <w:rFonts w:eastAsia="Arial" w:cs="Arial" w:ascii="Arial" w:hAnsi="Arial"/>
          <w:u w:val="single"/>
        </w:rPr>
        <w:t>period.  The application for the designation must include the following: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3_fad5bed3_e50a_4e0f_a074_b3880784"/>
      <w:bookmarkStart w:id="190" w:name="_PAR__4_05a1ca6a_2ade_4aa4_a7c7_ddb88f17"/>
      <w:bookmarkStart w:id="191" w:name="_STATUTE_P__f6566b28_cef1_4607_8e73_56a1"/>
      <w:bookmarkStart w:id="192" w:name="_LINE__8_477e0222_0e18_4921_9c30_4bf2f0f"/>
      <w:bookmarkStart w:id="193" w:name="_STATUTE_NUMBER__7221a9d9_1fad_45fb_9311"/>
      <w:bookmarkEnd w:id="189"/>
      <w:bookmarkEnd w:id="186"/>
      <w:bookmarkEnd w:id="190"/>
      <w:bookmarkEnd w:id="191"/>
      <w:r>
        <w:rPr>
          <w:rFonts w:eastAsia="Arial" w:cs="Arial" w:ascii="Arial" w:hAnsi="Arial"/>
          <w:u w:val="single"/>
        </w:rPr>
        <w:t>A</w:t>
      </w:r>
      <w:bookmarkEnd w:id="193"/>
      <w:r>
        <w:rPr>
          <w:rFonts w:eastAsia="Arial" w:cs="Arial" w:ascii="Arial" w:hAnsi="Arial"/>
          <w:u w:val="single"/>
        </w:rPr>
        <w:t xml:space="preserve">.  </w:t>
      </w:r>
      <w:bookmarkStart w:id="194" w:name="_STATUTE_CONTENT__6e682c30_a296_4701_9f7"/>
      <w:r>
        <w:rPr>
          <w:rFonts w:eastAsia="Arial" w:cs="Arial" w:ascii="Arial" w:hAnsi="Arial"/>
          <w:u w:val="single"/>
        </w:rPr>
        <w:t xml:space="preserve">The employer's name and address and a description of the type of business or </w:t>
      </w:r>
      <w:bookmarkStart w:id="195" w:name="_LINE__9_493f578c_40b7_41ec_8647_0a57e48"/>
      <w:bookmarkEnd w:id="192"/>
      <w:r>
        <w:rPr>
          <w:rFonts w:eastAsia="Arial" w:cs="Arial" w:ascii="Arial" w:hAnsi="Arial"/>
          <w:u w:val="single"/>
        </w:rPr>
        <w:t>industry or the department of the employer;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4_05a1ca6a_2ade_4aa4_a7c7_ddb88f17"/>
      <w:bookmarkStart w:id="197" w:name="_STATUTE_P__f6566b28_cef1_4607_8e73_56a1"/>
      <w:bookmarkStart w:id="198" w:name="_PAR__5_21c55a8d_5a49_4df1_ba67_63277737"/>
      <w:bookmarkStart w:id="199" w:name="_STATUTE_P__e611212b_7659_456e_aac9_1c32"/>
      <w:bookmarkStart w:id="200" w:name="_LINE__10_0a861866_6f12_43fb_afdc_f06efb"/>
      <w:bookmarkStart w:id="201" w:name="_STATUTE_NUMBER__217cf34d_040b_4718_b3d8"/>
      <w:bookmarkEnd w:id="196"/>
      <w:bookmarkEnd w:id="197"/>
      <w:bookmarkEnd w:id="194"/>
      <w:bookmarkEnd w:id="198"/>
      <w:bookmarkEnd w:id="199"/>
      <w:r>
        <w:rPr>
          <w:rFonts w:eastAsia="Arial" w:cs="Arial" w:ascii="Arial" w:hAnsi="Arial"/>
          <w:u w:val="single"/>
        </w:rPr>
        <w:t>B</w:t>
      </w:r>
      <w:bookmarkEnd w:id="201"/>
      <w:r>
        <w:rPr>
          <w:rFonts w:eastAsia="Arial" w:cs="Arial" w:ascii="Arial" w:hAnsi="Arial"/>
          <w:u w:val="single"/>
        </w:rPr>
        <w:t xml:space="preserve">.  </w:t>
      </w:r>
      <w:bookmarkStart w:id="202" w:name="_STATUTE_CONTENT__41ed2766_089b_4065_8a0"/>
      <w:r>
        <w:rPr>
          <w:rFonts w:eastAsia="Arial" w:cs="Arial" w:ascii="Arial" w:hAnsi="Arial"/>
          <w:u w:val="single"/>
        </w:rPr>
        <w:t>Evidence that the employer meets at least 4 of the criteria under subsection 3; and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5_21c55a8d_5a49_4df1_ba67_63277737"/>
      <w:bookmarkStart w:id="204" w:name="_STATUTE_P__e611212b_7659_456e_aac9_1c32"/>
      <w:bookmarkStart w:id="205" w:name="_PAR__6_92661a23_bbc5_4b03_8446_086c5c40"/>
      <w:bookmarkStart w:id="206" w:name="_STATUTE_P__a923406f_d942_4fce_b518_bd20"/>
      <w:bookmarkStart w:id="207" w:name="_LINE__11_589141cc_0128_4613_aac2_39ffd1"/>
      <w:bookmarkStart w:id="208" w:name="_STATUTE_NUMBER__f50d3fdd_ed24_4499_a067"/>
      <w:bookmarkEnd w:id="203"/>
      <w:bookmarkEnd w:id="204"/>
      <w:bookmarkEnd w:id="202"/>
      <w:bookmarkEnd w:id="205"/>
      <w:bookmarkEnd w:id="206"/>
      <w:r>
        <w:rPr>
          <w:rFonts w:eastAsia="Arial" w:cs="Arial" w:ascii="Arial" w:hAnsi="Arial"/>
          <w:u w:val="single"/>
        </w:rPr>
        <w:t>C</w:t>
      </w:r>
      <w:bookmarkEnd w:id="208"/>
      <w:r>
        <w:rPr>
          <w:rFonts w:eastAsia="Arial" w:cs="Arial" w:ascii="Arial" w:hAnsi="Arial"/>
          <w:u w:val="single"/>
        </w:rPr>
        <w:t xml:space="preserve">.  </w:t>
      </w:r>
      <w:bookmarkStart w:id="209" w:name="_STATUTE_CONTENT__9fa551f3_c1bb_4d8f_a68"/>
      <w:r>
        <w:rPr>
          <w:rFonts w:eastAsia="Arial" w:cs="Arial" w:ascii="Arial" w:hAnsi="Arial"/>
          <w:u w:val="single"/>
        </w:rPr>
        <w:t xml:space="preserve">The signature of the owner, manager, chief executive officer, supervisor or </w:t>
      </w:r>
      <w:bookmarkStart w:id="210" w:name="_LINE__12_b1c90374_32ee_4731_acbb_1cd837"/>
      <w:bookmarkEnd w:id="207"/>
      <w:r>
        <w:rPr>
          <w:rFonts w:eastAsia="Arial" w:cs="Arial" w:ascii="Arial" w:hAnsi="Arial"/>
          <w:u w:val="single"/>
        </w:rPr>
        <w:t xml:space="preserve">department head of the employer, or the owner's, manager's, chief executive officer's, </w:t>
      </w:r>
      <w:bookmarkStart w:id="211" w:name="_LINE__13_1c74acf1_d094_4fcb_8e5f_f4848b"/>
      <w:bookmarkEnd w:id="210"/>
      <w:r>
        <w:rPr>
          <w:rFonts w:eastAsia="Arial" w:cs="Arial" w:ascii="Arial" w:hAnsi="Arial"/>
          <w:u w:val="single"/>
        </w:rPr>
        <w:t xml:space="preserve">supervisor's or department head's designee, attesting that the information provided in </w:t>
      </w:r>
      <w:bookmarkStart w:id="212" w:name="_LINE__14_4f7224fc_afa0_4a50_ac4f_66170f"/>
      <w:bookmarkEnd w:id="211"/>
      <w:r>
        <w:rPr>
          <w:rFonts w:eastAsia="Arial" w:cs="Arial" w:ascii="Arial" w:hAnsi="Arial"/>
          <w:u w:val="single"/>
        </w:rPr>
        <w:t xml:space="preserve">the application is correct.  The department may revoke a designation if an employer </w:t>
      </w:r>
      <w:bookmarkStart w:id="213" w:name="_LINE__15_ce8cdc35_7828_4f9d_9430_bcbc7f"/>
      <w:bookmarkEnd w:id="212"/>
      <w:r>
        <w:rPr>
          <w:rFonts w:eastAsia="Arial" w:cs="Arial" w:ascii="Arial" w:hAnsi="Arial"/>
          <w:u w:val="single"/>
        </w:rPr>
        <w:t>knowingly provides false information on the application.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STATUTE_SS__4723769c_8b20_4ac0_9f38_512"/>
      <w:bookmarkStart w:id="215" w:name="_PAR__6_92661a23_bbc5_4b03_8446_086c5c40"/>
      <w:bookmarkStart w:id="216" w:name="_STATUTE_P__a923406f_d942_4fce_b518_bd20"/>
      <w:bookmarkStart w:id="217" w:name="_PAR__7_2c43a2f2_b210_4177_858a_d79fef05"/>
      <w:bookmarkStart w:id="218" w:name="_STATUTE_SS__a966a1d2_5893_4973_a7f4_581"/>
      <w:bookmarkStart w:id="219" w:name="_LINE__16_69b62080_2acc_4411_a39b_65e871"/>
      <w:bookmarkStart w:id="220" w:name="_STATUTE_NUMBER__412ba0f4_b23d_40c2_b4a7"/>
      <w:bookmarkEnd w:id="214"/>
      <w:bookmarkEnd w:id="215"/>
      <w:bookmarkEnd w:id="216"/>
      <w:bookmarkEnd w:id="209"/>
      <w:bookmarkEnd w:id="217"/>
      <w:bookmarkEnd w:id="218"/>
      <w:r>
        <w:rPr>
          <w:rFonts w:eastAsia="Arial" w:cs="Arial" w:ascii="Arial" w:hAnsi="Arial"/>
          <w:b/>
          <w:u w:val="single"/>
        </w:rPr>
        <w:t>5</w:t>
      </w:r>
      <w:bookmarkEnd w:id="220"/>
      <w:r>
        <w:rPr>
          <w:rFonts w:eastAsia="Arial" w:cs="Arial" w:ascii="Arial" w:hAnsi="Arial"/>
          <w:b/>
          <w:u w:val="single"/>
        </w:rPr>
        <w:t xml:space="preserve">.  </w:t>
      </w:r>
      <w:bookmarkStart w:id="221" w:name="_STATUTE_HEADNOTE__d7e0b4db_101c_4779_b1"/>
      <w:r>
        <w:rPr>
          <w:rFonts w:eastAsia="Arial" w:cs="Arial" w:ascii="Arial" w:hAnsi="Arial"/>
          <w:b/>
          <w:u w:val="single"/>
        </w:rPr>
        <w:t>Determination of designation.</w:t>
      </w:r>
      <w:r>
        <w:rPr>
          <w:rFonts w:eastAsia="Arial" w:cs="Arial" w:ascii="Arial" w:hAnsi="Arial"/>
          <w:u w:val="single"/>
        </w:rPr>
        <w:t xml:space="preserve">  </w:t>
      </w:r>
      <w:bookmarkStart w:id="222" w:name="_STATUTE_CONTENT__1f0a9cb0_a8ea_489d_93d"/>
      <w:bookmarkEnd w:id="221"/>
      <w:r>
        <w:rPr>
          <w:rFonts w:eastAsia="Arial" w:cs="Arial" w:ascii="Arial" w:hAnsi="Arial"/>
          <w:u w:val="single"/>
        </w:rPr>
        <w:t xml:space="preserve">The department shall review all applications to </w:t>
      </w:r>
      <w:bookmarkStart w:id="223" w:name="_LINE__17_4591b64a_83d3_45f2_9108_b5f385"/>
      <w:bookmarkEnd w:id="219"/>
      <w:r>
        <w:rPr>
          <w:rFonts w:eastAsia="Arial" w:cs="Arial" w:ascii="Arial" w:hAnsi="Arial"/>
          <w:u w:val="single"/>
        </w:rPr>
        <w:t xml:space="preserve">determine eligibility for a designation.  If an employer meets all of the criteria in subsection </w:t>
      </w:r>
      <w:bookmarkStart w:id="224" w:name="_LINE__18_d6bef600_8485_40e6_b39f_6c1eef"/>
      <w:bookmarkEnd w:id="223"/>
      <w:r>
        <w:rPr>
          <w:rFonts w:eastAsia="Arial" w:cs="Arial" w:ascii="Arial" w:hAnsi="Arial"/>
          <w:u w:val="single"/>
        </w:rPr>
        <w:t xml:space="preserve">3, the employer is entitled to a platinum designation.  If an employer meets at least 4 but </w:t>
      </w:r>
      <w:bookmarkStart w:id="225" w:name="_LINE__19_37ecba2a_b97c_4f89_b517_5b06af"/>
      <w:bookmarkEnd w:id="224"/>
      <w:r>
        <w:rPr>
          <w:rFonts w:eastAsia="Arial" w:cs="Arial" w:ascii="Arial" w:hAnsi="Arial"/>
          <w:u w:val="single"/>
        </w:rPr>
        <w:t>not all of the criteria in subsection 3, the employer is entitled to a gold designation.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7_2c43a2f2_b210_4177_858a_d79fef05"/>
      <w:bookmarkStart w:id="227" w:name="_STATUTE_SS__a966a1d2_5893_4973_a7f4_581"/>
      <w:bookmarkStart w:id="228" w:name="_PAR__8_212ca799_81e9_4df3_9c4c_6da6a27f"/>
      <w:bookmarkStart w:id="229" w:name="_STATUTE_SS__9d994516_5f65_40ac_93fc_3ed"/>
      <w:bookmarkStart w:id="230" w:name="_LINE__20_b5dd046f_f4d4_4679_b37c_5a7036"/>
      <w:bookmarkStart w:id="231" w:name="_STATUTE_NUMBER__7c3b7e2c_34e7_4a4a_b8d8"/>
      <w:bookmarkEnd w:id="226"/>
      <w:bookmarkEnd w:id="227"/>
      <w:bookmarkEnd w:id="222"/>
      <w:bookmarkEnd w:id="228"/>
      <w:bookmarkEnd w:id="229"/>
      <w:r>
        <w:rPr>
          <w:rFonts w:eastAsia="Arial" w:cs="Arial" w:ascii="Arial" w:hAnsi="Arial"/>
          <w:b/>
          <w:u w:val="single"/>
        </w:rPr>
        <w:t>6</w:t>
      </w:r>
      <w:bookmarkEnd w:id="231"/>
      <w:r>
        <w:rPr>
          <w:rFonts w:eastAsia="Arial" w:cs="Arial" w:ascii="Arial" w:hAnsi="Arial"/>
          <w:b/>
          <w:u w:val="single"/>
        </w:rPr>
        <w:t xml:space="preserve">.  </w:t>
      </w:r>
      <w:bookmarkStart w:id="232" w:name="_STATUTE_HEADNOTE__5158fba4_fbcd_4b1d_b5"/>
      <w:r>
        <w:rPr>
          <w:rFonts w:eastAsia="Arial" w:cs="Arial" w:ascii="Arial" w:hAnsi="Arial"/>
          <w:b/>
          <w:u w:val="single"/>
        </w:rPr>
        <w:t>Award of the designation; logo.</w:t>
      </w:r>
      <w:r>
        <w:rPr>
          <w:rFonts w:eastAsia="Arial" w:cs="Arial" w:ascii="Arial" w:hAnsi="Arial"/>
          <w:u w:val="single"/>
        </w:rPr>
        <w:t xml:space="preserve">  </w:t>
      </w:r>
      <w:bookmarkStart w:id="233" w:name="_STATUTE_CONTENT__0d7fef3f_0a41_4af3_bbd"/>
      <w:bookmarkEnd w:id="232"/>
      <w:r>
        <w:rPr>
          <w:rFonts w:eastAsia="Arial" w:cs="Arial" w:ascii="Arial" w:hAnsi="Arial"/>
          <w:u w:val="single"/>
        </w:rPr>
        <w:t xml:space="preserve">The Governor shall award in writing or </w:t>
      </w:r>
      <w:bookmarkStart w:id="234" w:name="_LINE__21_04f701a0_68b6_4676_ad48_3879ae"/>
      <w:bookmarkEnd w:id="230"/>
      <w:r>
        <w:rPr>
          <w:rFonts w:eastAsia="Arial" w:cs="Arial" w:ascii="Arial" w:hAnsi="Arial"/>
          <w:u w:val="single"/>
        </w:rPr>
        <w:t xml:space="preserve">electronically the designation to an employer that the department has determined is entitled </w:t>
      </w:r>
      <w:bookmarkStart w:id="235" w:name="_LINE__22_6f1e633f_c06b_4804_88c2_d2cb37"/>
      <w:bookmarkEnd w:id="234"/>
      <w:r>
        <w:rPr>
          <w:rFonts w:eastAsia="Arial" w:cs="Arial" w:ascii="Arial" w:hAnsi="Arial"/>
          <w:u w:val="single"/>
        </w:rPr>
        <w:t xml:space="preserve">to a designation under subsection 5. The department shall create a logo to be included in </w:t>
      </w:r>
      <w:bookmarkStart w:id="236" w:name="_LINE__23_bba5dea7_bd8e_4083_ace5_76a80e"/>
      <w:bookmarkEnd w:id="235"/>
      <w:r>
        <w:rPr>
          <w:rFonts w:eastAsia="Arial" w:cs="Arial" w:ascii="Arial" w:hAnsi="Arial"/>
          <w:u w:val="single"/>
        </w:rPr>
        <w:t xml:space="preserve">the awarding of the designation that an employer that is awarded a designation may use for </w:t>
      </w:r>
      <w:bookmarkStart w:id="237" w:name="_LINE__24_d153b9c9_cebf_4af8_820e_ce7544"/>
      <w:bookmarkEnd w:id="236"/>
      <w:r>
        <w:rPr>
          <w:rFonts w:eastAsia="Arial" w:cs="Arial" w:ascii="Arial" w:hAnsi="Arial"/>
          <w:u w:val="single"/>
        </w:rPr>
        <w:t xml:space="preserve">promotional purposes.  An employer that has not received a designation under this </w:t>
      </w:r>
      <w:bookmarkStart w:id="238" w:name="_LINE__25_f58671cc_f9c2_4dd4_9440_d17edf"/>
      <w:bookmarkEnd w:id="237"/>
      <w:r>
        <w:rPr>
          <w:rFonts w:eastAsia="Arial" w:cs="Arial" w:ascii="Arial" w:hAnsi="Arial"/>
          <w:u w:val="single"/>
        </w:rPr>
        <w:t>subsection may not use the logo for any purpose.</w:t>
      </w:r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PAR__8_212ca799_81e9_4df3_9c4c_6da6a27f"/>
      <w:bookmarkStart w:id="240" w:name="_STATUTE_SS__9d994516_5f65_40ac_93fc_3ed"/>
      <w:bookmarkStart w:id="241" w:name="_PAR__9_d36b84b5_4ea3_4184_9337_f2dcc36e"/>
      <w:bookmarkStart w:id="242" w:name="_STATUTE_SS__017ae5a4_02dd_4dc1_a176_e52"/>
      <w:bookmarkStart w:id="243" w:name="_LINE__26_1bf98df1_a44b_4fdd_b3dc_cc8395"/>
      <w:bookmarkStart w:id="244" w:name="_STATUTE_NUMBER__f4623603_6550_4c8f_9831"/>
      <w:bookmarkEnd w:id="239"/>
      <w:bookmarkEnd w:id="240"/>
      <w:bookmarkEnd w:id="233"/>
      <w:bookmarkEnd w:id="241"/>
      <w:bookmarkEnd w:id="242"/>
      <w:r>
        <w:rPr>
          <w:rFonts w:eastAsia="Arial" w:cs="Arial" w:ascii="Arial" w:hAnsi="Arial"/>
          <w:b/>
          <w:u w:val="single"/>
        </w:rPr>
        <w:t>7</w:t>
      </w:r>
      <w:bookmarkEnd w:id="244"/>
      <w:r>
        <w:rPr>
          <w:rFonts w:eastAsia="Arial" w:cs="Arial" w:ascii="Arial" w:hAnsi="Arial"/>
          <w:b/>
          <w:u w:val="single"/>
        </w:rPr>
        <w:t xml:space="preserve">.  </w:t>
      </w:r>
      <w:bookmarkStart w:id="245" w:name="_STATUTE_HEADNOTE__a6781fd4_1c96_4514_bd"/>
      <w:r>
        <w:rPr>
          <w:rFonts w:eastAsia="Arial" w:cs="Arial" w:ascii="Arial" w:hAnsi="Arial"/>
          <w:b/>
          <w:u w:val="single"/>
        </w:rPr>
        <w:t>List of designated employers.</w:t>
      </w:r>
      <w:r>
        <w:rPr>
          <w:rFonts w:eastAsia="Arial" w:cs="Arial" w:ascii="Arial" w:hAnsi="Arial"/>
          <w:u w:val="single"/>
        </w:rPr>
        <w:t xml:space="preserve">  </w:t>
      </w:r>
      <w:bookmarkStart w:id="246" w:name="_STATUTE_CONTENT__c354cf7a_867c_4853_a1c"/>
      <w:bookmarkEnd w:id="245"/>
      <w:r>
        <w:rPr>
          <w:rFonts w:eastAsia="Arial" w:cs="Arial" w:ascii="Arial" w:hAnsi="Arial"/>
          <w:u w:val="single"/>
        </w:rPr>
        <w:t xml:space="preserve">The department shall publish a list of all designated </w:t>
      </w:r>
      <w:bookmarkStart w:id="247" w:name="_LINE__27_5c0cb776_8f52_49df_a216_67ea04"/>
      <w:bookmarkEnd w:id="243"/>
      <w:r>
        <w:rPr>
          <w:rFonts w:eastAsia="Arial" w:cs="Arial" w:ascii="Arial" w:hAnsi="Arial"/>
          <w:u w:val="single"/>
        </w:rPr>
        <w:t xml:space="preserve">employers under subsection 5 on the department's publicly accessible website.  The </w:t>
      </w:r>
      <w:bookmarkStart w:id="248" w:name="_LINE__28_b6718e94_d7c4_455c_a899_219cbe"/>
      <w:bookmarkEnd w:id="247"/>
      <w:r>
        <w:rPr>
          <w:rFonts w:eastAsia="Arial" w:cs="Arial" w:ascii="Arial" w:hAnsi="Arial"/>
          <w:u w:val="single"/>
        </w:rPr>
        <w:t>department shall update the list at least 3 times per year.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9_d36b84b5_4ea3_4184_9337_f2dcc36e"/>
      <w:bookmarkStart w:id="250" w:name="_STATUTE_SS__017ae5a4_02dd_4dc1_a176_e52"/>
      <w:bookmarkStart w:id="251" w:name="_PAR__10_64707df8_0dbf_4626_84e4_bd4cd05"/>
      <w:bookmarkStart w:id="252" w:name="_STATUTE_SS__05a1dd43_42c6_4d03_893e_e05"/>
      <w:bookmarkStart w:id="253" w:name="_LINE__29_cdecaed0_7619_4398_9ee2_e6bb21"/>
      <w:bookmarkStart w:id="254" w:name="_STATUTE_NUMBER__219c60fc_ec60_45c8_bbc6"/>
      <w:bookmarkEnd w:id="249"/>
      <w:bookmarkEnd w:id="250"/>
      <w:bookmarkEnd w:id="246"/>
      <w:bookmarkEnd w:id="251"/>
      <w:bookmarkEnd w:id="252"/>
      <w:r>
        <w:rPr>
          <w:rFonts w:eastAsia="Arial" w:cs="Arial" w:ascii="Arial" w:hAnsi="Arial"/>
          <w:b/>
          <w:u w:val="single"/>
        </w:rPr>
        <w:t>8</w:t>
      </w:r>
      <w:bookmarkEnd w:id="254"/>
      <w:r>
        <w:rPr>
          <w:rFonts w:eastAsia="Arial" w:cs="Arial" w:ascii="Arial" w:hAnsi="Arial"/>
          <w:b/>
          <w:u w:val="single"/>
        </w:rPr>
        <w:t xml:space="preserve">.  </w:t>
      </w:r>
      <w:bookmarkStart w:id="255" w:name="_STATUTE_HEADNOTE__15f118f6_de8e_4a8d_ab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256" w:name="_STATUTE_CONTENT__014258cb_febd_4f3a_a4b"/>
      <w:bookmarkEnd w:id="255"/>
      <w:r>
        <w:rPr>
          <w:rFonts w:eastAsia="Arial" w:cs="Arial" w:ascii="Arial" w:hAnsi="Arial"/>
          <w:u w:val="single"/>
        </w:rPr>
        <w:t xml:space="preserve">The department may adopt routine technical rules as defined in Title 5, </w:t>
      </w:r>
      <w:bookmarkStart w:id="257" w:name="_LINE__30_8d3a9987_e817_4fbe_b07c_2c1cd3"/>
      <w:bookmarkEnd w:id="253"/>
      <w:r>
        <w:rPr>
          <w:rFonts w:eastAsia="Arial" w:cs="Arial" w:ascii="Arial" w:hAnsi="Arial"/>
          <w:u w:val="single"/>
        </w:rPr>
        <w:t>chapter 375, subchapter 2-A to carry out the purposes of this section.</w:t>
      </w:r>
      <w:bookmarkEnd w:id="2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8" w:name="_DOC_BODY_CONTENT__65d67d0e_b8b8_4bfa_81"/>
      <w:bookmarkStart w:id="259" w:name="_BILL_SECTION__09bb374e_709e_4fcf_baf4_4"/>
      <w:bookmarkStart w:id="260" w:name="_PROCESSED_CHANGE__31eb7367_af41_4e2c_bc"/>
      <w:bookmarkStart w:id="261" w:name="_STATUTE_S__f195e72a_c90f_4233_aca2_8770"/>
      <w:bookmarkStart w:id="262" w:name="_PAR__10_64707df8_0dbf_4626_84e4_bd4cd05"/>
      <w:bookmarkStart w:id="263" w:name="_STATUTE_SS__05a1dd43_42c6_4d03_893e_e05"/>
      <w:bookmarkStart w:id="264" w:name="_SUMMARY__9fd45c5c_0760_4a88_ae60_c8a457"/>
      <w:bookmarkStart w:id="265" w:name="_PAR__11_9c2b5b47_d44f_474e_a297_0edd15f"/>
      <w:bookmarkStart w:id="266" w:name="_LINE__31_199fc7c9_60bd_4eee_8b07_63fea0"/>
      <w:bookmarkEnd w:id="258"/>
      <w:bookmarkEnd w:id="259"/>
      <w:bookmarkEnd w:id="260"/>
      <w:bookmarkEnd w:id="261"/>
      <w:bookmarkEnd w:id="262"/>
      <w:bookmarkEnd w:id="263"/>
      <w:bookmarkEnd w:id="256"/>
      <w:bookmarkEnd w:id="265"/>
      <w:r>
        <w:rPr>
          <w:rFonts w:eastAsia="Arial" w:cs="Arial" w:ascii="Arial" w:hAnsi="Arial"/>
          <w:b/>
          <w:sz w:val="24"/>
        </w:rPr>
        <w:t>SUMMARY</w:t>
      </w:r>
      <w:bookmarkEnd w:id="2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7" w:name="_PAR__11_9c2b5b47_d44f_474e_a297_0edd15f"/>
      <w:bookmarkStart w:id="268" w:name="_PAR__12_0af93c66_17d4_4cd7_b01d_a81438e"/>
      <w:bookmarkStart w:id="269" w:name="_LINE__32_bef1a129_4360_4747_aa2c_11daac"/>
      <w:bookmarkEnd w:id="267"/>
      <w:r>
        <w:rPr>
          <w:rFonts w:eastAsia="Arial" w:cs="Arial" w:ascii="Arial" w:hAnsi="Arial"/>
        </w:rPr>
        <w:t xml:space="preserve">This bill creates the Maine Family First Employer Program under the Department of </w:t>
      </w:r>
      <w:bookmarkStart w:id="270" w:name="_LINE__33_1b1102cb_2535_4f4e_8b2c_52e43a"/>
      <w:bookmarkEnd w:id="269"/>
      <w:r>
        <w:rPr>
          <w:rFonts w:eastAsia="Arial" w:cs="Arial" w:ascii="Arial" w:hAnsi="Arial"/>
        </w:rPr>
        <w:t>Labor to award employers that create family-friendly workplaces by providing, for all full-</w:t>
      </w:r>
      <w:bookmarkStart w:id="271" w:name="_LINE__34_0cdd7693_b743_4e5e_9a71_d6d2a3"/>
      <w:bookmarkEnd w:id="270"/>
      <w:r>
        <w:rPr>
          <w:rFonts w:eastAsia="Arial" w:cs="Arial" w:ascii="Arial" w:hAnsi="Arial"/>
        </w:rPr>
        <w:t xml:space="preserve">time employees, advancement and leadership opportunities; the same pay rates for similar </w:t>
      </w:r>
      <w:bookmarkStart w:id="272" w:name="_LINE__35_d55da496_cdaa_442c_b5ff_6ba34e"/>
      <w:bookmarkEnd w:id="271"/>
      <w:r>
        <w:rPr>
          <w:rFonts w:eastAsia="Arial" w:cs="Arial" w:ascii="Arial" w:hAnsi="Arial"/>
        </w:rPr>
        <w:t xml:space="preserve">work; stipends or assistance for child care; paid leave for the birth or adoption of a child </w:t>
      </w:r>
      <w:bookmarkStart w:id="273" w:name="_LINE__36_67ad5a23_461b_45c3_bbeb_181654"/>
      <w:bookmarkEnd w:id="272"/>
      <w:r>
        <w:rPr>
          <w:rFonts w:eastAsia="Arial" w:cs="Arial" w:ascii="Arial" w:hAnsi="Arial"/>
        </w:rPr>
        <w:t xml:space="preserve">and medical care for employees or family members of employees; flexible work </w:t>
      </w:r>
      <w:bookmarkStart w:id="274" w:name="_LINE__37_97d2329c_c930_4c94_b395_b5b420"/>
      <w:bookmarkEnd w:id="273"/>
      <w:r>
        <w:rPr>
          <w:rFonts w:eastAsia="Arial" w:cs="Arial" w:ascii="Arial" w:hAnsi="Arial"/>
        </w:rPr>
        <w:t xml:space="preserve">accommodations for other family obligations; and health insurance and retirement plan </w:t>
      </w:r>
      <w:bookmarkStart w:id="275" w:name="_LINE__38_d88fd069_e409_4b49_b571_04d066"/>
      <w:bookmarkEnd w:id="274"/>
      <w:r>
        <w:rPr>
          <w:rFonts w:eastAsia="Arial" w:cs="Arial" w:ascii="Arial" w:hAnsi="Arial"/>
        </w:rPr>
        <w:t xml:space="preserve">options. The awards are presented by the Governor and come with a logo that a designated </w:t>
      </w:r>
      <w:bookmarkStart w:id="276" w:name="_LINE__39_baf2a2a3_bdf8_44ea_86e4_7be37d"/>
      <w:bookmarkEnd w:id="275"/>
      <w:r>
        <w:rPr>
          <w:rFonts w:eastAsia="Arial" w:cs="Arial" w:ascii="Arial" w:hAnsi="Arial"/>
        </w:rPr>
        <w:t>employer may use for promotional purposes.</w:t>
      </w:r>
      <w:bookmarkEnd w:id="0"/>
      <w:bookmarkEnd w:id="1"/>
      <w:bookmarkEnd w:id="163"/>
      <w:bookmarkEnd w:id="264"/>
      <w:bookmarkEnd w:id="268"/>
      <w:bookmarkEnd w:id="2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Maine Family First Employer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66</ItemId>
    <LRId>71348</LRId>
    <LRNumber>154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Maine Family First Employer Program</LRTitle>
    <ItemTitle>An Act to Create the Maine Family First Employer Program</ItemTitle>
    <ShortTitle1>AN ACT TO CREATE THE MAINE</ShortTitle1>
    <ShortTitle2>FAMILY FIRST EMPLOYER PROGRAM</ShortTitle2>
    <SponsorFirstName>Rebecca</SponsorFirstName>
    <SponsorLastName>Jauch</SponsorLastName>
    <SponsorChamberPrefix>Rep.</SponsorChamberPrefix>
    <SponsorFrom>Topsham</SponsorFrom>
    <DraftingCycleCount>1</DraftingCycleCount>
    <LatestDraftingActionId>130</LatestDraftingActionId>
    <LatestDraftingActionDate>2023-02-16T09:35:25</LatestDraftingActionDate>
    <LatestDrafterName>edooling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06BA0" w:rsidRDefault="00906BA0" w:rsidP="00906BA0"&amp;gt;&amp;lt;w:pPr&amp;gt;&amp;lt;w:ind w:left="360" /&amp;gt;&amp;lt;/w:pPr&amp;gt;&amp;lt;w:bookmarkStart w:id="0" w:name="_ENACTING_CLAUSE__aedde0c9_baad_483b_a34" /&amp;gt;&amp;lt;w:bookmarkStart w:id="1" w:name="_DOC_BODY__625958ac_173a_4960_a801_b20d6" /&amp;gt;&amp;lt;w:bookmarkStart w:id="2" w:name="_DOC_BODY_CONTAINER__01b244df_563a_421f_" /&amp;gt;&amp;lt;w:bookmarkStart w:id="3" w:name="_PAGE__1_e7fb4ee4_c631_4aed_8e0f_3b76334" /&amp;gt;&amp;lt;w:bookmarkStart w:id="4" w:name="_PAR__1_f1ef6357_a55e_430a_a490_17106d95" /&amp;gt;&amp;lt;w:bookmarkStart w:id="5" w:name="_LINE__1_2da0cd2e_4e03_4f41_945c_bf5820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06BA0" w:rsidRDefault="00906BA0" w:rsidP="00906BA0"&amp;gt;&amp;lt;w:pPr&amp;gt;&amp;lt;w:ind w:left="360" w:firstLine="360" /&amp;gt;&amp;lt;/w:pPr&amp;gt;&amp;lt;w:bookmarkStart w:id="6" w:name="_BILL_SECTION_HEADER__e91bf482_a11a_4ad6" /&amp;gt;&amp;lt;w:bookmarkStart w:id="7" w:name="_BILL_SECTION__09bb374e_709e_4fcf_baf4_4" /&amp;gt;&amp;lt;w:bookmarkStart w:id="8" w:name="_DOC_BODY_CONTENT__65d67d0e_b8b8_4bfa_81" /&amp;gt;&amp;lt;w:bookmarkStart w:id="9" w:name="_PAR__2_9483e100_36fd_4d12_9f59_e758a62a" /&amp;gt;&amp;lt;w:bookmarkStart w:id="10" w:name="_LINE__2_4f2d939b_a378_461f_b1b1_6857ae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8148636_7055_4e7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10&amp;lt;/w:t&amp;gt;&amp;lt;/w:r&amp;gt;&amp;lt;w:r&amp;gt;&amp;lt;w:t xml:space="preserve"&amp;gt; is enacted to read:&amp;lt;/w:t&amp;gt;&amp;lt;/w:r&amp;gt;&amp;lt;w:bookmarkEnd w:id="10" /&amp;gt;&amp;lt;/w:p&amp;gt;&amp;lt;w:p w:rsidR="00906BA0" w:rsidRDefault="00906BA0" w:rsidP="00906BA0"&amp;gt;&amp;lt;w:pPr&amp;gt;&amp;lt;w:ind w:left="1080" w:hanging="720" /&amp;gt;&amp;lt;w:rPr&amp;gt;&amp;lt;w:ins w:id="12" w:author="BPS" w:date="2023-02-09T11:03:00Z" /&amp;gt;&amp;lt;w:b /&amp;gt;&amp;lt;/w:rPr&amp;gt;&amp;lt;/w:pPr&amp;gt;&amp;lt;w:bookmarkStart w:id="13" w:name="_STATUTE_S__f195e72a_c90f_4233_aca2_8770" /&amp;gt;&amp;lt;w:bookmarkStart w:id="14" w:name="_PAR__3_ed18f00b_bb1f_4b56_8860_f498522d" /&amp;gt;&amp;lt;w:bookmarkStart w:id="15" w:name="_LINE__3_191e7776_9ee1_43f5_a79a_4b313cc" /&amp;gt;&amp;lt;w:bookmarkStart w:id="16" w:name="_PROCESSED_CHANGE__31eb7367_af41_4e2c_bc" /&amp;gt;&amp;lt;w:bookmarkEnd w:id="6" /&amp;gt;&amp;lt;w:bookmarkEnd w:id="9" /&amp;gt;&amp;lt;w:ins w:id="17" w:author="BPS" w:date="2023-02-09T11:03:00Z"&amp;gt;&amp;lt;w:r&amp;gt;&amp;lt;w:rPr&amp;gt;&amp;lt;w:b /&amp;gt;&amp;lt;/w:rPr&amp;gt;&amp;lt;w:t&amp;gt;§&amp;lt;/w:t&amp;gt;&amp;lt;/w:r&amp;gt;&amp;lt;w:bookmarkStart w:id="18" w:name="_STATUTE_NUMBER__b7032b38_f74c_4475_a84d" /&amp;gt;&amp;lt;w:r&amp;gt;&amp;lt;w:rPr&amp;gt;&amp;lt;w:b /&amp;gt;&amp;lt;/w:rPr&amp;gt;&amp;lt;w:t&amp;gt;1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4e13254_714c_4337_98" /&amp;gt;&amp;lt;w:r&amp;gt;&amp;lt;w:rPr&amp;gt;&amp;lt;w:b /&amp;gt;&amp;lt;/w:rPr&amp;gt;&amp;lt;w:t&amp;gt;Maine Family First Employer Program&amp;lt;/w:t&amp;gt;&amp;lt;/w:r&amp;gt;&amp;lt;w:bookmarkEnd w:id="15" /&amp;gt;&amp;lt;w:bookmarkEnd w:id="19" /&amp;gt;&amp;lt;/w:ins&amp;gt;&amp;lt;/w:p&amp;gt;&amp;lt;w:p w:rsidR="00906BA0" w:rsidRDefault="00906BA0" w:rsidP="00906BA0"&amp;gt;&amp;lt;w:pPr&amp;gt;&amp;lt;w:ind w:left="360" w:firstLine="360" /&amp;gt;&amp;lt;w:rPr&amp;gt;&amp;lt;w:ins w:id="20" w:author="BPS" w:date="2023-02-09T11:03:00Z" /&amp;gt;&amp;lt;/w:rPr&amp;gt;&amp;lt;/w:pPr&amp;gt;&amp;lt;w:bookmarkStart w:id="21" w:name="_STATUTE_NUMBER__b867ae01_edd8_4ee5_9849" /&amp;gt;&amp;lt;w:bookmarkStart w:id="22" w:name="_STATUTE_SS__114fb694_8e38_4dc1_b189_d73" /&amp;gt;&amp;lt;w:bookmarkStart w:id="23" w:name="_PAR__4_2900d537_42a4_44e4_b7a6_aeaf9b6a" /&amp;gt;&amp;lt;w:bookmarkStart w:id="24" w:name="_LINE__4_4108f0d7_0b64_4872_bc29_68231f0" /&amp;gt;&amp;lt;w:bookmarkEnd w:id="14" /&amp;gt;&amp;lt;w:ins w:id="25" w:author="BPS" w:date="2023-02-09T11:03:00Z"&amp;gt;&amp;lt;w:r w:rsidRPr="00630C44"&amp;gt;&amp;lt;w:rPr&amp;gt;&amp;lt;w:b /&amp;gt;&amp;lt;/w:rPr&amp;gt;&amp;lt;w:t&amp;gt;1&amp;lt;/w:t&amp;gt;&amp;lt;/w:r&amp;gt;&amp;lt;w:bookmarkEnd w:id="21" /&amp;gt;&amp;lt;w:r w:rsidRPr="00630C44"&amp;gt;&amp;lt;w:rPr&amp;gt;&amp;lt;w:b /&amp;gt;&amp;lt;/w:rPr&amp;gt;&amp;lt;w:t xml:space="preserve"&amp;gt;.  &amp;lt;/w:t&amp;gt;&amp;lt;/w:r&amp;gt;&amp;lt;w:bookmarkStart w:id="26" w:name="_STATUTE_HEADNOTE__6b621189_efd1_4554_b1" /&amp;gt;&amp;lt;w:r w:rsidRPr="00630C44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107a94b6_7d37_4b73_b0f" /&amp;gt;&amp;lt;w:bookmarkEnd w:id="26" /&amp;gt;&amp;lt;w:r&amp;gt;&amp;lt;w:t xml:space="preserve"&amp;gt;As used in this section, unless the context otherwise indicates, the &amp;lt;/w:t&amp;gt;&amp;lt;/w:r&amp;gt;&amp;lt;w:bookmarkStart w:id="28" w:name="_LINE__5_e989f4ff_9213_4477_bc9c_f81357e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906BA0" w:rsidRDefault="00906BA0" w:rsidP="00906BA0"&amp;gt;&amp;lt;w:pPr&amp;gt;&amp;lt;w:ind w:left="720" /&amp;gt;&amp;lt;w:rPr&amp;gt;&amp;lt;w:ins w:id="29" w:author="BPS" w:date="2023-02-09T11:03:00Z" /&amp;gt;&amp;lt;/w:rPr&amp;gt;&amp;lt;/w:pPr&amp;gt;&amp;lt;w:bookmarkStart w:id="30" w:name="_STATUTE_NUMBER__ef7b54fc_6a74_4117_a3c4" /&amp;gt;&amp;lt;w:bookmarkStart w:id="31" w:name="_STATUTE_P__926e8348_5a18_4328_9e95_eb68" /&amp;gt;&amp;lt;w:bookmarkStart w:id="32" w:name="_PAR__5_8546f7b1_1afa_4642_8ae5_e475e25e" /&amp;gt;&amp;lt;w:bookmarkStart w:id="33" w:name="_LINE__6_3d556ef1_179f_40fe_9349_eb21b9b" /&amp;gt;&amp;lt;w:bookmarkEnd w:id="23" /&amp;gt;&amp;lt;w:bookmarkEnd w:id="27" /&amp;gt;&amp;lt;w:ins w:id="34" w:author="BPS" w:date="2023-02-09T11:03:00Z"&amp;gt;&amp;lt;w:r&amp;gt;&amp;lt;w:t&amp;gt;A&amp;lt;/w:t&amp;gt;&amp;lt;/w:r&amp;gt;&amp;lt;w:bookmarkEnd w:id="30" /&amp;gt;&amp;lt;w:r&amp;gt;&amp;lt;w:t xml:space="preserve"&amp;gt;.  &amp;lt;/w:t&amp;gt;&amp;lt;/w:r&amp;gt;&amp;lt;w:bookmarkStart w:id="35" w:name="_STATUTE_CONTENT__3f6beb30_ae8a_4366_bb1" /&amp;gt;&amp;lt;w:r&amp;gt;&amp;lt;w:t&amp;gt;"Department" means the Department of Labor.&amp;lt;/w:t&amp;gt;&amp;lt;/w:r&amp;gt;&amp;lt;w:bookmarkEnd w:id="33" /&amp;gt;&amp;lt;/w:ins&amp;gt;&amp;lt;/w:p&amp;gt;&amp;lt;w:p w:rsidR="00906BA0" w:rsidRDefault="00906BA0" w:rsidP="00906BA0"&amp;gt;&amp;lt;w:pPr&amp;gt;&amp;lt;w:ind w:left="720" /&amp;gt;&amp;lt;w:rPr&amp;gt;&amp;lt;w:ins w:id="36" w:author="BPS" w:date="2023-02-09T11:03:00Z" /&amp;gt;&amp;lt;/w:rPr&amp;gt;&amp;lt;/w:pPr&amp;gt;&amp;lt;w:bookmarkStart w:id="37" w:name="_STATUTE_NUMBER__340e4c24_e254_4e68_929d" /&amp;gt;&amp;lt;w:bookmarkStart w:id="38" w:name="_STATUTE_P__9fd7f867_b7e5_4382_ba02_c86d" /&amp;gt;&amp;lt;w:bookmarkStart w:id="39" w:name="_PAR__6_ec40875e_37fb_42d8_bcb9_33e1abcc" /&amp;gt;&amp;lt;w:bookmarkStart w:id="40" w:name="_LINE__7_7ed5be94_b218_42f7_a1c0_1b48121" /&amp;gt;&amp;lt;w:bookmarkEnd w:id="31" /&amp;gt;&amp;lt;w:bookmarkEnd w:id="32" /&amp;gt;&amp;lt;w:bookmarkEnd w:id="35" /&amp;gt;&amp;lt;w:ins w:id="41" w:author="BPS" w:date="2023-02-09T11:03:00Z"&amp;gt;&amp;lt;w:r&amp;gt;&amp;lt;w:t&amp;gt;B&amp;lt;/w:t&amp;gt;&amp;lt;/w:r&amp;gt;&amp;lt;w:bookmarkEnd w:id="37" /&amp;gt;&amp;lt;w:r&amp;gt;&amp;lt;w:t xml:space="preserve"&amp;gt;.  &amp;lt;/w:t&amp;gt;&amp;lt;/w:r&amp;gt;&amp;lt;w:bookmarkStart w:id="42" w:name="_STATUTE_CONTENT__6e5989eb_51b0_4936_8f5" /&amp;gt;&amp;lt;w:r&amp;gt;&amp;lt;w:t&amp;gt;"Designation" means designation as a Maine family first employer.&amp;lt;/w:t&amp;gt;&amp;lt;/w:r&amp;gt;&amp;lt;w:bookmarkEnd w:id="40" /&amp;gt;&amp;lt;/w:ins&amp;gt;&amp;lt;/w:p&amp;gt;&amp;lt;w:p w:rsidR="00906BA0" w:rsidRDefault="00906BA0" w:rsidP="00906BA0"&amp;gt;&amp;lt;w:pPr&amp;gt;&amp;lt;w:ind w:left="720" /&amp;gt;&amp;lt;w:rPr&amp;gt;&amp;lt;w:ins w:id="43" w:author="BPS" w:date="2023-02-09T11:03:00Z" /&amp;gt;&amp;lt;/w:rPr&amp;gt;&amp;lt;/w:pPr&amp;gt;&amp;lt;w:bookmarkStart w:id="44" w:name="_STATUTE_NUMBER__5357e8b4_c2a7_440b_9f0d" /&amp;gt;&amp;lt;w:bookmarkStart w:id="45" w:name="_STATUTE_P__4e91b89c_9fe9_4c33_a522_5115" /&amp;gt;&amp;lt;w:bookmarkStart w:id="46" w:name="_PAR__7_e97a4f9c_36e0_468a_9e6a_e9144b25" /&amp;gt;&amp;lt;w:bookmarkStart w:id="47" w:name="_LINE__8_3f662859_cf02_4fc4_a4e3_dd7e741" /&amp;gt;&amp;lt;w:bookmarkEnd w:id="38" /&amp;gt;&amp;lt;w:bookmarkEnd w:id="39" /&amp;gt;&amp;lt;w:bookmarkEnd w:id="42" /&amp;gt;&amp;lt;w:ins w:id="48" w:author="BPS" w:date="2023-02-09T11:03:00Z"&amp;gt;&amp;lt;w:r&amp;gt;&amp;lt;w:t&amp;gt;C&amp;lt;/w:t&amp;gt;&amp;lt;/w:r&amp;gt;&amp;lt;w:bookmarkEnd w:id="44" /&amp;gt;&amp;lt;w:r&amp;gt;&amp;lt;w:t xml:space="preserve"&amp;gt;.  &amp;lt;/w:t&amp;gt;&amp;lt;/w:r&amp;gt;&amp;lt;w:bookmarkStart w:id="49" w:name="_STATUTE_CONTENT__559e8579_a6c3_468b_89d" /&amp;gt;&amp;lt;w:r&amp;gt;&amp;lt;w:t&amp;gt;"Employer" means a person engaged in business in the State that employs full&amp;lt;/w:t&amp;gt;&amp;lt;/w:r&amp;gt;&amp;lt;/w:ins&amp;gt;&amp;lt;w:ins w:id="50" w:author="BPS" w:date="2023-02-14T15:20:00Z"&amp;gt;&amp;lt;w:r&amp;gt;&amp;lt;w:t&amp;gt;-&amp;lt;/w:t&amp;gt;&amp;lt;/w:r&amp;gt;&amp;lt;/w:ins&amp;gt;&amp;lt;w:ins w:id="51" w:author="BPS" w:date="2023-02-09T11:03:00Z"&amp;gt;&amp;lt;w:r&amp;gt;&amp;lt;w:t xml:space="preserve"&amp;gt;time &amp;lt;/w:t&amp;gt;&amp;lt;/w:r&amp;gt;&amp;lt;w:bookmarkStart w:id="52" w:name="_LINE__9_67fccfc7_051d_4292_acbe_1e1dbee" /&amp;gt;&amp;lt;w:bookmarkEnd w:id="47" /&amp;gt;&amp;lt;w:r&amp;gt;&amp;lt;w:t xml:space="preserve"&amp;gt;one or more persons.  "Employer" includes the State and any political subdivision with &amp;lt;/w:t&amp;gt;&amp;lt;/w:r&amp;gt;&amp;lt;w:bookmarkStart w:id="53" w:name="_LINE__10_f460a23d_21da_49f1_b586_fb5f71" /&amp;gt;&amp;lt;w:bookmarkEnd w:id="52" /&amp;gt;&amp;lt;w:r&amp;gt;&amp;lt;w:t&amp;gt;one or more employees.&amp;lt;/w:t&amp;gt;&amp;lt;/w:r&amp;gt;&amp;lt;w:bookmarkEnd w:id="53" /&amp;gt;&amp;lt;/w:ins&amp;gt;&amp;lt;/w:p&amp;gt;&amp;lt;w:p w:rsidR="00906BA0" w:rsidRDefault="00906BA0" w:rsidP="00906BA0"&amp;gt;&amp;lt;w:pPr&amp;gt;&amp;lt;w:ind w:left="720" /&amp;gt;&amp;lt;w:rPr&amp;gt;&amp;lt;w:ins w:id="54" w:author="BPS" w:date="2023-02-09T11:03:00Z" /&amp;gt;&amp;lt;/w:rPr&amp;gt;&amp;lt;/w:pPr&amp;gt;&amp;lt;w:bookmarkStart w:id="55" w:name="_STATUTE_NUMBER__daf82824_3048_46d0_997a" /&amp;gt;&amp;lt;w:bookmarkStart w:id="56" w:name="_STATUTE_P__cf4a0722_bc78_4e9f_b6c7_61c3" /&amp;gt;&amp;lt;w:bookmarkStart w:id="57" w:name="_PAR__8_8e47284b_da62_4e42_b4a2_24259401" /&amp;gt;&amp;lt;w:bookmarkStart w:id="58" w:name="_LINE__11_d11c2790_a3d4_4936_a2d2_879af0" /&amp;gt;&amp;lt;w:bookmarkEnd w:id="45" /&amp;gt;&amp;lt;w:bookmarkEnd w:id="46" /&amp;gt;&amp;lt;w:bookmarkEnd w:id="49" /&amp;gt;&amp;lt;w:ins w:id="59" w:author="BPS" w:date="2023-02-09T11:03:00Z"&amp;gt;&amp;lt;w:r&amp;gt;&amp;lt;w:t&amp;gt;D&amp;lt;/w:t&amp;gt;&amp;lt;/w:r&amp;gt;&amp;lt;w:bookmarkEnd w:id="55" /&amp;gt;&amp;lt;w:r&amp;gt;&amp;lt;w:t xml:space="preserve"&amp;gt;.  &amp;lt;/w:t&amp;gt;&amp;lt;/w:r&amp;gt;&amp;lt;w:bookmarkStart w:id="60" w:name="_STATUTE_CONTENT__0600de92_daa6_4318_8c3" /&amp;gt;&amp;lt;w:r&amp;gt;&amp;lt;w:t xml:space="preserve"&amp;gt;"Program" means the Maine Family First Employer Program established in this &amp;lt;/w:t&amp;gt;&amp;lt;/w:r&amp;gt;&amp;lt;w:bookmarkStart w:id="61" w:name="_LINE__12_941effd4_1fdf_4a85_885a_73da6c" /&amp;gt;&amp;lt;w:bookmarkEnd w:id="58" /&amp;gt;&amp;lt;w:r&amp;gt;&amp;lt;w:t&amp;gt;section.&amp;lt;/w:t&amp;gt;&amp;lt;/w:r&amp;gt;&amp;lt;w:bookmarkEnd w:id="61" /&amp;gt;&amp;lt;/w:ins&amp;gt;&amp;lt;/w:p&amp;gt;&amp;lt;w:p w:rsidR="00906BA0" w:rsidRDefault="00906BA0" w:rsidP="00906BA0"&amp;gt;&amp;lt;w:pPr&amp;gt;&amp;lt;w:ind w:left="360" w:firstLine="360" /&amp;gt;&amp;lt;w:rPr&amp;gt;&amp;lt;w:ins w:id="62" w:author="BPS" w:date="2023-02-09T11:03:00Z" /&amp;gt;&amp;lt;/w:rPr&amp;gt;&amp;lt;/w:pPr&amp;gt;&amp;lt;w:bookmarkStart w:id="63" w:name="_STATUTE_NUMBER__39f28d42_eadb_4a56_a494" /&amp;gt;&amp;lt;w:bookmarkStart w:id="64" w:name="_STATUTE_SS__74a9457d_97f4_47bb_93a1_d23" /&amp;gt;&amp;lt;w:bookmarkStart w:id="65" w:name="_PAR__9_ba3acc9e_fd9f_4827_aa78_e8c1d15c" /&amp;gt;&amp;lt;w:bookmarkStart w:id="66" w:name="_LINE__13_44dbe984_966d_42a9_806b_578500" /&amp;gt;&amp;lt;w:bookmarkEnd w:id="22" /&amp;gt;&amp;lt;w:bookmarkEnd w:id="56" /&amp;gt;&amp;lt;w:bookmarkEnd w:id="57" /&amp;gt;&amp;lt;w:bookmarkEnd w:id="60" /&amp;gt;&amp;lt;w:ins w:id="67" w:author="BPS" w:date="2023-02-09T11:03:00Z"&amp;gt;&amp;lt;w:r w:rsidRPr="00630C44"&amp;gt;&amp;lt;w:rPr&amp;gt;&amp;lt;w:b /&amp;gt;&amp;lt;/w:rPr&amp;gt;&amp;lt;w:t&amp;gt;2&amp;lt;/w:t&amp;gt;&amp;lt;/w:r&amp;gt;&amp;lt;w:bookmarkEnd w:id="63" /&amp;gt;&amp;lt;w:r w:rsidRPr="00630C44"&amp;gt;&amp;lt;w:rPr&amp;gt;&amp;lt;w:b /&amp;gt;&amp;lt;/w:rPr&amp;gt;&amp;lt;w:t xml:space="preserve"&amp;gt;.  &amp;lt;/w:t&amp;gt;&amp;lt;/w:r&amp;gt;&amp;lt;w:bookmarkStart w:id="68" w:name="_STATUTE_HEADNOTE__9c306ab0_dfeb_4378_8c" /&amp;gt;&amp;lt;w:r w:rsidRPr="00630C44"&amp;gt;&amp;lt;w:rPr&amp;gt;&amp;lt;w:b /&amp;gt;&amp;lt;/w:rPr&amp;gt;&amp;lt;w:t&amp;gt;Program established.&amp;lt;/w:t&amp;gt;&amp;lt;/w:r&amp;gt;&amp;lt;w:r&amp;gt;&amp;lt;w:t xml:space="preserve"&amp;gt;  &amp;lt;/w:t&amp;gt;&amp;lt;/w:r&amp;gt;&amp;lt;w:bookmarkStart w:id="69" w:name="_STATUTE_CONTENT__7b08b6eb_a5bd_412f_8a6" /&amp;gt;&amp;lt;w:bookmarkEnd w:id="68" /&amp;gt;&amp;lt;w:r&amp;gt;&amp;lt;w:t xml:space="preserve"&amp;gt;The Maine Family First Employer Program is established &amp;lt;/w:t&amp;gt;&amp;lt;/w:r&amp;gt;&amp;lt;w:bookmarkStart w:id="70" w:name="_LINE__14_a3763963_7304_43a8_838c_0d04b0" /&amp;gt;&amp;lt;w:bookmarkEnd w:id="66" /&amp;gt;&amp;lt;w:r&amp;gt;&amp;lt;w:t xml:space="preserve"&amp;gt;within the department to award a designation to an employer who meets criteria under &amp;lt;/w:t&amp;gt;&amp;lt;/w:r&amp;gt;&amp;lt;w:bookmarkStart w:id="71" w:name="_LINE__15_e0b3da5b_4799_49c4_98d1_2a6267" /&amp;gt;&amp;lt;w:bookmarkEnd w:id="70" /&amp;gt;&amp;lt;w:r&amp;gt;&amp;lt;w:t&amp;gt;subsection 3.&amp;lt;/w:t&amp;gt;&amp;lt;/w:r&amp;gt;&amp;lt;w:bookmarkEnd w:id="71" /&amp;gt;&amp;lt;/w:ins&amp;gt;&amp;lt;/w:p&amp;gt;&amp;lt;w:p w:rsidR="00906BA0" w:rsidRDefault="00906BA0" w:rsidP="00906BA0"&amp;gt;&amp;lt;w:pPr&amp;gt;&amp;lt;w:ind w:left="360" w:firstLine="360" /&amp;gt;&amp;lt;w:rPr&amp;gt;&amp;lt;w:ins w:id="72" w:author="BPS" w:date="2023-02-09T11:03:00Z" /&amp;gt;&amp;lt;/w:rPr&amp;gt;&amp;lt;/w:pPr&amp;gt;&amp;lt;w:bookmarkStart w:id="73" w:name="_STATUTE_NUMBER__2cad6a6f_ce00_4d4f_84da" /&amp;gt;&amp;lt;w:bookmarkStart w:id="74" w:name="_STATUTE_SS__6ce85f03_6067_487d_897d_62b" /&amp;gt;&amp;lt;w:bookmarkStart w:id="75" w:name="_PAR__10_663b5262_1173_4671_9a6f_d9a6ae0" /&amp;gt;&amp;lt;w:bookmarkStart w:id="76" w:name="_LINE__16_7a1fed04_2485_4045_8878_df5ac9" /&amp;gt;&amp;lt;w:bookmarkEnd w:id="64" /&amp;gt;&amp;lt;w:bookmarkEnd w:id="65" /&amp;gt;&amp;lt;w:bookmarkEnd w:id="69" /&amp;gt;&amp;lt;w:ins w:id="77" w:author="BPS" w:date="2023-02-09T11:03:00Z"&amp;gt;&amp;lt;w:r w:rsidRPr="00630C44"&amp;gt;&amp;lt;w:rPr&amp;gt;&amp;lt;w:b /&amp;gt;&amp;lt;/w:rPr&amp;gt;&amp;lt;w:t&amp;gt;3&amp;lt;/w:t&amp;gt;&amp;lt;/w:r&amp;gt;&amp;lt;w:bookmarkEnd w:id="73" /&amp;gt;&amp;lt;w:r w:rsidRPr="00630C44"&amp;gt;&amp;lt;w:rPr&amp;gt;&amp;lt;w:b /&amp;gt;&amp;lt;/w:rPr&amp;gt;&amp;lt;w:t xml:space="preserve"&amp;gt;.  &amp;lt;/w:t&amp;gt;&amp;lt;/w:r&amp;gt;&amp;lt;w:bookmarkStart w:id="78" w:name="_STATUTE_HEADNOTE__c73a31cf_0863_4d8b_91" /&amp;gt;&amp;lt;w:r w:rsidRPr="00630C44"&amp;gt;&amp;lt;w:rPr&amp;gt;&amp;lt;w:b /&amp;gt;&amp;lt;/w:rPr&amp;gt;&amp;lt;w:t&amp;gt;Program criteria.&amp;lt;/w:t&amp;gt;&amp;lt;/w:r&amp;gt;&amp;lt;w:r&amp;gt;&amp;lt;w:t xml:space="preserve"&amp;gt;  &amp;lt;/w:t&amp;gt;&amp;lt;/w:r&amp;gt;&amp;lt;w:bookmarkStart w:id="79" w:name="_STATUTE_CONTENT__7e51ae9e_4914_4f40_b34" /&amp;gt;&amp;lt;w:bookmarkEnd w:id="78" /&amp;gt;&amp;lt;w:r&amp;gt;&amp;lt;w:t xml:space="preserve"&amp;gt;In order to be eligible for the program, an employer, with respect &amp;lt;/w:t&amp;gt;&amp;lt;/w:r&amp;gt;&amp;lt;w:bookmarkStart w:id="80" w:name="_LINE__17_c8167a66_a478_4296_bef8_4d3e6a" /&amp;gt;&amp;lt;w:bookmarkEnd w:id="76" /&amp;gt;&amp;lt;w:r&amp;gt;&amp;lt;w:t&amp;gt;to all full-time employees, must meet at least 4 of the following criteria:&amp;lt;/w:t&amp;gt;&amp;lt;/w:r&amp;gt;&amp;lt;w:bookmarkEnd w:id="80" /&amp;gt;&amp;lt;/w:ins&amp;gt;&amp;lt;/w:p&amp;gt;&amp;lt;w:p w:rsidR="00906BA0" w:rsidRDefault="00906BA0" w:rsidP="00906BA0"&amp;gt;&amp;lt;w:pPr&amp;gt;&amp;lt;w:ind w:left="720" /&amp;gt;&amp;lt;w:rPr&amp;gt;&amp;lt;w:ins w:id="81" w:author="BPS" w:date="2023-02-09T11:03:00Z" /&amp;gt;&amp;lt;/w:rPr&amp;gt;&amp;lt;/w:pPr&amp;gt;&amp;lt;w:bookmarkStart w:id="82" w:name="_STATUTE_NUMBER__8afffaf7_396a_4436_a445" /&amp;gt;&amp;lt;w:bookmarkStart w:id="83" w:name="_STATUTE_P__e26b42d6_7ed7_46ef_b6ba_18bf" /&amp;gt;&amp;lt;w:bookmarkStart w:id="84" w:name="_PAR__11_c8cd00d9_c748_43d6_8a13_a209153" /&amp;gt;&amp;lt;w:bookmarkStart w:id="85" w:name="_LINE__18_6265ead5_e172_4a4e_9398_011d14" /&amp;gt;&amp;lt;w:bookmarkEnd w:id="75" /&amp;gt;&amp;lt;w:bookmarkEnd w:id="79" /&amp;gt;&amp;lt;w:ins w:id="86" w:author="BPS" w:date="2023-02-09T11:03:00Z"&amp;gt;&amp;lt;w:r&amp;gt;&amp;lt;w:t&amp;gt;A&amp;lt;/w:t&amp;gt;&amp;lt;/w:r&amp;gt;&amp;lt;w:bookmarkEnd w:id="82" /&amp;gt;&amp;lt;w:r&amp;gt;&amp;lt;w:t xml:space="preserve"&amp;gt;.  &amp;lt;/w:t&amp;gt;&amp;lt;/w:r&amp;gt;&amp;lt;w:bookmarkStart w:id="87" w:name="_STATUTE_CONTENT__310685dd_01f5_4615_ab5" /&amp;gt;&amp;lt;w:r&amp;gt;&amp;lt;w:t&amp;gt;Demonstrate that all employees&amp;lt;/w:t&amp;gt;&amp;lt;/w:r&amp;gt;&amp;lt;/w:ins&amp;gt;&amp;lt;w:ins w:id="88" w:author="BPS" w:date="2023-02-14T15:20:00Z"&amp;gt;&amp;lt;w:r&amp;gt;&amp;lt;w:t xml:space="preserve"&amp;gt; &amp;lt;/w:t&amp;gt;&amp;lt;/w:r&amp;gt;&amp;lt;/w:ins&amp;gt;&amp;lt;w:ins w:id="89" w:author="BPS" w:date="2023-02-09T11:03:00Z"&amp;gt;&amp;lt;w:r&amp;gt;&amp;lt;w:t xml:space="preserve"&amp;gt;have equal opportunity to advance to leadership &amp;lt;/w:t&amp;gt;&amp;lt;/w:r&amp;gt;&amp;lt;w:bookmarkStart w:id="90" w:name="_LINE__19_2a0280b3_776c_4287_8d09_90366d" /&amp;gt;&amp;lt;w:bookmarkEnd w:id="85" /&amp;gt;&amp;lt;w:r&amp;gt;&amp;lt;w:t&amp;gt;positions as provided in Title 5, chapter 337, subchapter 3;&amp;lt;/w:t&amp;gt;&amp;lt;/w:r&amp;gt;&amp;lt;w:bookmarkEnd w:id="90" /&amp;gt;&amp;lt;/w:ins&amp;gt;&amp;lt;/w:p&amp;gt;&amp;lt;w:p w:rsidR="00906BA0" w:rsidRDefault="00906BA0" w:rsidP="00906BA0"&amp;gt;&amp;lt;w:pPr&amp;gt;&amp;lt;w:ind w:left="720" /&amp;gt;&amp;lt;w:rPr&amp;gt;&amp;lt;w:ins w:id="91" w:author="BPS" w:date="2023-02-09T11:03:00Z" /&amp;gt;&amp;lt;/w:rPr&amp;gt;&amp;lt;/w:pPr&amp;gt;&amp;lt;w:bookmarkStart w:id="92" w:name="_STATUTE_NUMBER__c871c0ec_757b_47d5_a5a2" /&amp;gt;&amp;lt;w:bookmarkStart w:id="93" w:name="_STATUTE_P__761fe1d8_fe8f_42e8_a42f_edf1" /&amp;gt;&amp;lt;w:bookmarkStart w:id="94" w:name="_PAR__12_c0899737_0962_478d_878e_eab14ed" /&amp;gt;&amp;lt;w:bookmarkStart w:id="95" w:name="_LINE__20_ed2e42d6_19af_485b_ab50_e0aefd" /&amp;gt;&amp;lt;w:bookmarkEnd w:id="83" /&amp;gt;&amp;lt;w:bookmarkEnd w:id="84" /&amp;gt;&amp;lt;w:bookmarkEnd w:id="87" /&amp;gt;&amp;lt;w:ins w:id="96" w:author="BPS" w:date="2023-02-09T11:03:00Z"&amp;gt;&amp;lt;w:r&amp;gt;&amp;lt;w:t&amp;gt;B&amp;lt;/w:t&amp;gt;&amp;lt;/w:r&amp;gt;&amp;lt;w:bookmarkEnd w:id="92" /&amp;gt;&amp;lt;w:r&amp;gt;&amp;lt;w:t xml:space="preserve"&amp;gt;.  &amp;lt;/w:t&amp;gt;&amp;lt;/w:r&amp;gt;&amp;lt;w:bookmarkStart w:id="97" w:name="_STATUTE_CONTENT__575f394e_03c1_4779_a40" /&amp;gt;&amp;lt;w:r&amp;gt;&amp;lt;w:t xml:space="preserve"&amp;gt;Provide employees with access to or the opportunity to take time off for mentorship &amp;lt;/w:t&amp;gt;&amp;lt;/w:r&amp;gt;&amp;lt;w:bookmarkStart w:id="98" w:name="_LINE__21_fb5d45a2_bf62_4c95_b687_e1f855" /&amp;gt;&amp;lt;w:bookmarkEnd w:id="95" /&amp;gt;&amp;lt;w:r&amp;gt;&amp;lt;w:t&amp;gt;training or leadership opportunities to assist in advancing to leadership positions;&amp;lt;/w:t&amp;gt;&amp;lt;/w:r&amp;gt;&amp;lt;w:bookmarkEnd w:id="98" /&amp;gt;&amp;lt;/w:ins&amp;gt;&amp;lt;/w:p&amp;gt;&amp;lt;w:p w:rsidR="00906BA0" w:rsidRDefault="00906BA0" w:rsidP="00906BA0"&amp;gt;&amp;lt;w:pPr&amp;gt;&amp;lt;w:ind w:left="720" /&amp;gt;&amp;lt;w:rPr&amp;gt;&amp;lt;w:ins w:id="99" w:author="BPS" w:date="2023-02-09T11:03:00Z" /&amp;gt;&amp;lt;/w:rPr&amp;gt;&amp;lt;/w:pPr&amp;gt;&amp;lt;w:bookmarkStart w:id="100" w:name="_STATUTE_NUMBER__59d89cdb_df26_4296_9a05" /&amp;gt;&amp;lt;w:bookmarkStart w:id="101" w:name="_STATUTE_P__7c49767c_c7b4_42cd_ba75_356c" /&amp;gt;&amp;lt;w:bookmarkStart w:id="102" w:name="_PAR__13_833162ef_58a9_49dc_9ca5_ddbdad5" /&amp;gt;&amp;lt;w:bookmarkStart w:id="103" w:name="_LINE__22_2ece7a98_80ad_4340_b40a_769f5f" /&amp;gt;&amp;lt;w:bookmarkEnd w:id="93" /&amp;gt;&amp;lt;w:bookmarkEnd w:id="94" /&amp;gt;&amp;lt;w:bookmarkEnd w:id="97" /&amp;gt;&amp;lt;w:ins w:id="104" w:author="BPS" w:date="2023-02-09T11:03:00Z"&amp;gt;&amp;lt;w:r&amp;gt;&amp;lt;w:t&amp;gt;C&amp;lt;/w:t&amp;gt;&amp;lt;/w:r&amp;gt;&amp;lt;w:bookmarkEnd w:id="100" /&amp;gt;&amp;lt;w:r&amp;gt;&amp;lt;w:t xml:space="preserve"&amp;gt;.  &amp;lt;/w:t&amp;gt;&amp;lt;/w:r&amp;gt;&amp;lt;w:bookmarkStart w:id="105" w:name="_STATUTE_CONTENT__f7e6928a_bc34_4fd5_b83" /&amp;gt;&amp;lt;w:r&amp;gt;&amp;lt;w:t xml:space="preserve"&amp;gt;Demonstrate that the employer does not pay different wage rates to employees for &amp;lt;/w:t&amp;gt;&amp;lt;/w:r&amp;gt;&amp;lt;w:bookmarkStart w:id="106" w:name="_LINE__23_35b2001f_c03f_419b_b160_d80783" /&amp;gt;&amp;lt;w:bookmarkEnd w:id="103" /&amp;gt;&amp;lt;w:r&amp;gt;&amp;lt;w:t xml:space="preserve"&amp;gt;substantially similar work when the work is viewed as a composite of skill, effort and &amp;lt;/w:t&amp;gt;&amp;lt;/w:r&amp;gt;&amp;lt;w:bookmarkStart w:id="107" w:name="_LINE__24_779ae4b5_68c9_4bfa_b9bc_59d39a" /&amp;gt;&amp;lt;w:bookmarkEnd w:id="106" /&amp;gt;&amp;lt;w:r&amp;gt;&amp;lt;w:t xml:space="preserve"&amp;gt;responsibility and is performed under the same working conditions, except when the &amp;lt;/w:t&amp;gt;&amp;lt;/w:r&amp;gt;&amp;lt;w:bookmarkStart w:id="108" w:name="_LINE__25_feaa72e5_b4ab_4071_a26d_01a50d" /&amp;gt;&amp;lt;w:bookmarkEnd w:id="107" /&amp;gt;&amp;lt;w:r&amp;gt;&amp;lt;w:t&amp;gt;wage rate difference is based upon one or more of the following:&amp;lt;/w:t&amp;gt;&amp;lt;/w:r&amp;gt;&amp;lt;w:bookmarkEnd w:id="108" /&amp;gt;&amp;lt;/w:ins&amp;gt;&amp;lt;/w:p&amp;gt;&amp;lt;w:p w:rsidR="00906BA0" w:rsidRDefault="00906BA0" w:rsidP="00906BA0"&amp;gt;&amp;lt;w:pPr&amp;gt;&amp;lt;w:ind w:left="1080" /&amp;gt;&amp;lt;w:rPr&amp;gt;&amp;lt;w:ins w:id="109" w:author="BPS" w:date="2023-02-09T11:03:00Z" /&amp;gt;&amp;lt;/w:rPr&amp;gt;&amp;lt;/w:pPr&amp;gt;&amp;lt;w:bookmarkStart w:id="110" w:name="_STATUTE_SP__2edb88fb_5b97_48d4_ba4c_ab6" /&amp;gt;&amp;lt;w:bookmarkStart w:id="111" w:name="_PAR__14_998d1c9c_6f34_49c9_b432_0a8a627" /&amp;gt;&amp;lt;w:bookmarkStart w:id="112" w:name="_LINE__26_5aa3ad8f_9464_4955_8a16_48d4f2" /&amp;gt;&amp;lt;w:bookmarkEnd w:id="102" /&amp;gt;&amp;lt;w:bookmarkEnd w:id="105" /&amp;gt;&amp;lt;w:ins w:id="113" w:author="BPS" w:date="2023-02-09T11:03:00Z"&amp;gt;&amp;lt;w:r&amp;gt;&amp;lt;w:t&amp;gt;(&amp;lt;/w:t&amp;gt;&amp;lt;/w:r&amp;gt;&amp;lt;w:bookmarkStart w:id="114" w:name="_STATUTE_NUMBER__a2c46116_be6c_4072_8919" /&amp;gt;&amp;lt;w:r&amp;gt;&amp;lt;w:t&amp;gt;1&amp;lt;/w:t&amp;gt;&amp;lt;/w:r&amp;gt;&amp;lt;w:bookmarkEnd w:id="114" /&amp;gt;&amp;lt;w:r&amp;gt;&amp;lt;w:t xml:space="preserve"&amp;gt;)  &amp;lt;/w:t&amp;gt;&amp;lt;/w:r&amp;gt;&amp;lt;w:bookmarkStart w:id="115" w:name="_STATUTE_CONTENT__fa53822f_89d2_4717_b85" /&amp;gt;&amp;lt;w:r&amp;gt;&amp;lt;w:t&amp;gt;A seniority system;&amp;lt;/w:t&amp;gt;&amp;lt;/w:r&amp;gt;&amp;lt;w:bookmarkEnd w:id="112" /&amp;gt;&amp;lt;/w:ins&amp;gt;&amp;lt;/w:p&amp;gt;&amp;lt;w:p w:rsidR="00906BA0" w:rsidRDefault="00906BA0" w:rsidP="00906BA0"&amp;gt;&amp;lt;w:pPr&amp;gt;&amp;lt;w:ind w:left="1080" /&amp;gt;&amp;lt;w:rPr&amp;gt;&amp;lt;w:ins w:id="116" w:author="BPS" w:date="2023-02-09T11:03:00Z" /&amp;gt;&amp;lt;/w:rPr&amp;gt;&amp;lt;/w:pPr&amp;gt;&amp;lt;w:bookmarkStart w:id="117" w:name="_STATUTE_SP__7995d343_b859_464e_9ca9_a6d" /&amp;gt;&amp;lt;w:bookmarkStart w:id="118" w:name="_PAR__15_f4067178_0055_412d_a209_46a4967" /&amp;gt;&amp;lt;w:bookmarkStart w:id="119" w:name="_LINE__27_3f89ab75_2aa4_4a75_800a_5f1e67" /&amp;gt;&amp;lt;w:bookmarkEnd w:id="110" /&amp;gt;&amp;lt;w:bookmarkEnd w:id="111" /&amp;gt;&amp;lt;w:bookmarkEnd w:id="115" /&amp;gt;&amp;lt;w:ins w:id="120" w:author="BPS" w:date="2023-02-09T11:03:00Z"&amp;gt;&amp;lt;w:r&amp;gt;&amp;lt;w:t&amp;gt;(&amp;lt;/w:t&amp;gt;&amp;lt;/w:r&amp;gt;&amp;lt;w:bookmarkStart w:id="121" w:name="_STATUTE_NUMBER__7b6cf99d_b37c_423d_ae94" /&amp;gt;&amp;lt;w:r&amp;gt;&amp;lt;w:t&amp;gt;2&amp;lt;/w:t&amp;gt;&amp;lt;/w:r&amp;gt;&amp;lt;w:bookmarkEnd w:id="121" /&amp;gt;&amp;lt;w:r&amp;gt;&amp;lt;w:t xml:space="preserve"&amp;gt;)  &amp;lt;/w:t&amp;gt;&amp;lt;/w:r&amp;gt;&amp;lt;w:bookmarkStart w:id="122" w:name="_STATUTE_CONTENT__b26d56f0_f152_443b_b04" /&amp;gt;&amp;lt;w:r&amp;gt;&amp;lt;w:t&amp;gt;A merit system;&amp;lt;/w:t&amp;gt;&amp;lt;/w:r&amp;gt;&amp;lt;w:bookmarkEnd w:id="119" /&amp;gt;&amp;lt;/w:ins&amp;gt;&amp;lt;/w:p&amp;gt;&amp;lt;w:p w:rsidR="00906BA0" w:rsidRDefault="00906BA0" w:rsidP="00906BA0"&amp;gt;&amp;lt;w:pPr&amp;gt;&amp;lt;w:ind w:left="1080" /&amp;gt;&amp;lt;w:rPr&amp;gt;&amp;lt;w:ins w:id="123" w:author="BPS" w:date="2023-02-09T11:03:00Z" /&amp;gt;&amp;lt;/w:rPr&amp;gt;&amp;lt;/w:pPr&amp;gt;&amp;lt;w:bookmarkStart w:id="124" w:name="_STATUTE_SP__f652e7ef_9439_47d5_b790_214" /&amp;gt;&amp;lt;w:bookmarkStart w:id="125" w:name="_PAR__16_af8bc672_c9dd_414b_8671_79e23c6" /&amp;gt;&amp;lt;w:bookmarkStart w:id="126" w:name="_LINE__28_d032edc3_20ff_4e37_963f_c9999d" /&amp;gt;&amp;lt;w:bookmarkEnd w:id="117" /&amp;gt;&amp;lt;w:bookmarkEnd w:id="118" /&amp;gt;&amp;lt;w:bookmarkEnd w:id="122" /&amp;gt;&amp;lt;w:ins w:id="127" w:author="BPS" w:date="2023-02-09T11:03:00Z"&amp;gt;&amp;lt;w:r&amp;gt;&amp;lt;w:t&amp;gt;(&amp;lt;/w:t&amp;gt;&amp;lt;/w:r&amp;gt;&amp;lt;w:bookmarkStart w:id="128" w:name="_STATUTE_NUMBER__2fa95896_9985_4968_a8d4" /&amp;gt;&amp;lt;w:r&amp;gt;&amp;lt;w:t&amp;gt;3&amp;lt;/w:t&amp;gt;&amp;lt;/w:r&amp;gt;&amp;lt;w:bookmarkEnd w:id="128" /&amp;gt;&amp;lt;w:r&amp;gt;&amp;lt;w:t xml:space="preserve"&amp;gt;)  &amp;lt;/w:t&amp;gt;&amp;lt;/w:r&amp;gt;&amp;lt;w:bookmarkStart w:id="129" w:name="_STATUTE_CONTENT__b386028f_0d41_4f3b_9e6" /&amp;gt;&amp;lt;w:r&amp;gt;&amp;lt;w:t&amp;gt;A system that measures earnings by quantity or quality of production; or&amp;lt;/w:t&amp;gt;&amp;lt;/w:r&amp;gt;&amp;lt;w:bookmarkEnd w:id="126" /&amp;gt;&amp;lt;/w:ins&amp;gt;&amp;lt;/w:p&amp;gt;&amp;lt;w:p w:rsidR="00906BA0" w:rsidRDefault="00906BA0" w:rsidP="00906BA0"&amp;gt;&amp;lt;w:pPr&amp;gt;&amp;lt;w:ind w:left="1080" /&amp;gt;&amp;lt;w:rPr&amp;gt;&amp;lt;w:ins w:id="130" w:author="BPS" w:date="2023-02-09T11:03:00Z" /&amp;gt;&amp;lt;/w:rPr&amp;gt;&amp;lt;/w:pPr&amp;gt;&amp;lt;w:bookmarkStart w:id="131" w:name="_STATUTE_SP__5d5afcd8_e251_4331_b691_da9" /&amp;gt;&amp;lt;w:bookmarkStart w:id="132" w:name="_PAR__17_6c8179c1_ad80_4c06_8bb8_1bbfcd5" /&amp;gt;&amp;lt;w:bookmarkStart w:id="133" w:name="_LINE__29_1a19d442_235a_4823_b505_a0b175" /&amp;gt;&amp;lt;w:bookmarkEnd w:id="124" /&amp;gt;&amp;lt;w:bookmarkEnd w:id="125" /&amp;gt;&amp;lt;w:bookmarkEnd w:id="129" /&amp;gt;&amp;lt;w:ins w:id="134" w:author="BPS" w:date="2023-02-09T11:03:00Z"&amp;gt;&amp;lt;w:r&amp;gt;&amp;lt;w:t&amp;gt;(&amp;lt;/w:t&amp;gt;&amp;lt;/w:r&amp;gt;&amp;lt;w:bookmarkStart w:id="135" w:name="_STATUTE_NUMBER__a03b361f_9fd9_4e70_8e7d" /&amp;gt;&amp;lt;w:r&amp;gt;&amp;lt;w:t&amp;gt;4&amp;lt;/w:t&amp;gt;&amp;lt;/w:r&amp;gt;&amp;lt;w:bookmarkEnd w:id="135" /&amp;gt;&amp;lt;w:r&amp;gt;&amp;lt;w:t xml:space="preserve"&amp;gt;)  &amp;lt;/w:t&amp;gt;&amp;lt;/w:r&amp;gt;&amp;lt;w:bookmarkStart w:id="136" w:name="_STATUTE_CONTENT__7b2589a1_dbf5_48cc_b15" /&amp;gt;&amp;lt;w:r&amp;gt;&amp;lt;w:t&amp;gt;A bona fide reason such as education, training or experience;&amp;lt;/w:t&amp;gt;&amp;lt;/w:r&amp;gt;&amp;lt;w:bookmarkEnd w:id="133" /&amp;gt;&amp;lt;/w:ins&amp;gt;&amp;lt;/w:p&amp;gt;&amp;lt;w:p w:rsidR="00906BA0" w:rsidRDefault="00906BA0" w:rsidP="00906BA0"&amp;gt;&amp;lt;w:pPr&amp;gt;&amp;lt;w:ind w:left="720" /&amp;gt;&amp;lt;w:rPr&amp;gt;&amp;lt;w:ins w:id="137" w:author="BPS" w:date="2023-02-09T11:03:00Z" /&amp;gt;&amp;lt;/w:rPr&amp;gt;&amp;lt;/w:pPr&amp;gt;&amp;lt;w:bookmarkStart w:id="138" w:name="_STATUTE_NUMBER__d4b8a6f1_6582_4108_935a" /&amp;gt;&amp;lt;w:bookmarkStart w:id="139" w:name="_STATUTE_P__13aa58ba_6747_46ab_9b46_335b" /&amp;gt;&amp;lt;w:bookmarkStart w:id="140" w:name="_PAR__18_aee58f0f_4009_4fab_803e_df7630a" /&amp;gt;&amp;lt;w:bookmarkStart w:id="141" w:name="_LINE__30_3724d77e_5f53_44dc_8619_ee5d7b" /&amp;gt;&amp;lt;w:bookmarkEnd w:id="101" /&amp;gt;&amp;lt;w:bookmarkEnd w:id="131" /&amp;gt;&amp;lt;w:bookmarkEnd w:id="132" /&amp;gt;&amp;lt;w:bookmarkEnd w:id="136" /&amp;gt;&amp;lt;w:ins w:id="142" w:author="BPS" w:date="2023-02-09T11:03:00Z"&amp;gt;&amp;lt;w:r&amp;gt;&amp;lt;w:t&amp;gt;D&amp;lt;/w:t&amp;gt;&amp;lt;/w:r&amp;gt;&amp;lt;w:bookmarkEnd w:id="138" /&amp;gt;&amp;lt;w:r&amp;gt;&amp;lt;w:t xml:space="preserve"&amp;gt;.  &amp;lt;/w:t&amp;gt;&amp;lt;/w:r&amp;gt;&amp;lt;w:bookmarkStart w:id="143" w:name="_STATUTE_CONTENT__0291319f_2331_4b1a_a68" /&amp;gt;&amp;lt;w:r&amp;gt;&amp;lt;w:t xml:space="preserve"&amp;gt;Make a child care stipend, facility or service available to employees or qualify for &amp;lt;/w:t&amp;gt;&amp;lt;/w:r&amp;gt;&amp;lt;w:bookmarkStart w:id="144" w:name="_LINE__31_91148633_e164_4a13_9153_55069a" /&amp;gt;&amp;lt;w:bookmarkEnd w:id="141" /&amp;gt;&amp;lt;w:r&amp;gt;&amp;lt;w:t xml:space="preserve"&amp;gt;the federal employer-provided child care tax credit under 26 United States Code, &amp;lt;/w:t&amp;gt;&amp;lt;/w:r&amp;gt;&amp;lt;w:bookmarkStart w:id="145" w:name="_LINE__32_455bd79c_d889_4443_be9b_da9732" /&amp;gt;&amp;lt;w:bookmarkEnd w:id="144" /&amp;gt;&amp;lt;w:r&amp;gt;&amp;lt;w:t&amp;gt;Section 45F;&amp;lt;/w:t&amp;gt;&amp;lt;/w:r&amp;gt;&amp;lt;w:bookmarkEnd w:id="145" /&amp;gt;&amp;lt;/w:ins&amp;gt;&amp;lt;/w:p&amp;gt;&amp;lt;w:p w:rsidR="00906BA0" w:rsidRDefault="00906BA0" w:rsidP="00906BA0"&amp;gt;&amp;lt;w:pPr&amp;gt;&amp;lt;w:ind w:left="720" /&amp;gt;&amp;lt;w:rPr&amp;gt;&amp;lt;w:ins w:id="146" w:author="BPS" w:date="2023-02-09T11:03:00Z" /&amp;gt;&amp;lt;/w:rPr&amp;gt;&amp;lt;/w:pPr&amp;gt;&amp;lt;w:bookmarkStart w:id="147" w:name="_STATUTE_NUMBER__a975a843_1832_4a96_b581" /&amp;gt;&amp;lt;w:bookmarkStart w:id="148" w:name="_STATUTE_P__d6ff1543_19bf_44c3_bab9_3de7" /&amp;gt;&amp;lt;w:bookmarkStart w:id="149" w:name="_PAR__19_7f300dcc_930d_4b35_a33c_a716ec3" /&amp;gt;&amp;lt;w:bookmarkStart w:id="150" w:name="_LINE__33_b4193495_9eae_4dd0_9d21_3a6ef6" /&amp;gt;&amp;lt;w:bookmarkEnd w:id="139" /&amp;gt;&amp;lt;w:bookmarkEnd w:id="140" /&amp;gt;&amp;lt;w:bookmarkEnd w:id="143" /&amp;gt;&amp;lt;w:ins w:id="151" w:author="BPS" w:date="2023-02-09T11:03:00Z"&amp;gt;&amp;lt;w:r&amp;gt;&amp;lt;w:t&amp;gt;E&amp;lt;/w:t&amp;gt;&amp;lt;/w:r&amp;gt;&amp;lt;w:bookmarkEnd w:id="147" /&amp;gt;&amp;lt;w:r&amp;gt;&amp;lt;w:t xml:space="preserve"&amp;gt;.  &amp;lt;/w:t&amp;gt;&amp;lt;/w:r&amp;gt;&amp;lt;w:bookmarkStart w:id="152" w:name="_STATUTE_CONTENT__bbe086f3_4db6_443e_8f5" /&amp;gt;&amp;lt;w:r&amp;gt;&amp;lt;w:t xml:space="preserve"&amp;gt;Provide employees at least 2 weeks &amp;lt;/w:t&amp;gt;&amp;lt;/w:r&amp;gt;&amp;lt;/w:ins&amp;gt;&amp;lt;w:ins w:id="153" w:author="BPS" w:date="2023-02-14T15:26:00Z"&amp;gt;&amp;lt;w:r&amp;gt;&amp;lt;w:t xml:space="preserve"&amp;gt;of &amp;lt;/w:t&amp;gt;&amp;lt;/w:r&amp;gt;&amp;lt;/w:ins&amp;gt;&amp;lt;w:ins w:id="154" w:author="BPS" w:date="2023-02-09T11:03:00Z"&amp;gt;&amp;lt;w:r&amp;gt;&amp;lt;w:t xml:space="preserve"&amp;gt;paid leave, in addition to other sick or &amp;lt;/w:t&amp;gt;&amp;lt;/w:r&amp;gt;&amp;lt;w:bookmarkStart w:id="155" w:name="_LINE__34_a3dba390_8ef3_4b19_a052_1467e8" /&amp;gt;&amp;lt;w:bookmarkEnd w:id="150" /&amp;gt;&amp;lt;w:r&amp;gt;&amp;lt;w:t&amp;gt;vacation time that employees may accrue, for the birth or adoption of a child&amp;lt;/w:t&amp;gt;&amp;lt;/w:r&amp;gt;&amp;lt;/w:ins&amp;gt;&amp;lt;w:ins w:id="156" w:author="BPS" w:date="2023-02-14T15:20:00Z"&amp;gt;&amp;lt;w:r&amp;gt;&amp;lt;w:t xml:space="preserve"&amp;gt; and&amp;lt;/w:t&amp;gt;&amp;lt;/w:r&amp;gt;&amp;lt;/w:ins&amp;gt;&amp;lt;w:ins w:id="157" w:author="BPS" w:date="2023-02-09T11:03:00Z"&amp;gt;&amp;lt;w:r&amp;gt;&amp;lt;w:t xml:space="preserve"&amp;gt; &amp;lt;/w:t&amp;gt;&amp;lt;/w:r&amp;gt;&amp;lt;w:bookmarkStart w:id="158" w:name="_LINE__35_bd8d06be_ef0c_4a27_bee3_975c6e" /&amp;gt;&amp;lt;w:bookmarkEnd w:id="155" /&amp;gt;&amp;lt;w:r&amp;gt;&amp;lt;w:t&amp;gt;medical care of the employees&amp;lt;/w:t&amp;gt;&amp;lt;/w:r&amp;gt;&amp;lt;/w:ins&amp;gt;&amp;lt;w:ins w:id="159" w:author="BPS" w:date="2023-02-14T15:21:00Z"&amp;gt;&amp;lt;w:r&amp;gt;&amp;lt;w:t&amp;gt;, which may include&amp;lt;/w:t&amp;gt;&amp;lt;/w:r&amp;gt;&amp;lt;/w:ins&amp;gt;&amp;lt;w:ins w:id="160" w:author="BPS" w:date="2023-02-09T11:03:00Z"&amp;gt;&amp;lt;w:r&amp;gt;&amp;lt;w:t xml:space="preserve"&amp;gt; medical care of family members of &amp;lt;/w:t&amp;gt;&amp;lt;/w:r&amp;gt;&amp;lt;w:bookmarkStart w:id="161" w:name="_LINE__36_b81ee8e1_4cf6_43da_b5bd_3712ba" /&amp;gt;&amp;lt;w:bookmarkEnd w:id="158" /&amp;gt;&amp;lt;w:r&amp;gt;&amp;lt;w:t&amp;gt;employees;&amp;lt;/w:t&amp;gt;&amp;lt;/w:r&amp;gt;&amp;lt;w:bookmarkEnd w:id="161" /&amp;gt;&amp;lt;/w:ins&amp;gt;&amp;lt;/w:p&amp;gt;&amp;lt;w:p w:rsidR="00906BA0" w:rsidRDefault="00906BA0" w:rsidP="00906BA0"&amp;gt;&amp;lt;w:pPr&amp;gt;&amp;lt;w:ind w:left="720" /&amp;gt;&amp;lt;w:rPr&amp;gt;&amp;lt;w:ins w:id="162" w:author="BPS" w:date="2023-02-09T11:03:00Z" /&amp;gt;&amp;lt;/w:rPr&amp;gt;&amp;lt;/w:pPr&amp;gt;&amp;lt;w:bookmarkStart w:id="163" w:name="_STATUTE_NUMBER__a95f8fa0_390c_4981_bc35" /&amp;gt;&amp;lt;w:bookmarkStart w:id="164" w:name="_STATUTE_P__8fede270_5884_4219_bc0a_00b4" /&amp;gt;&amp;lt;w:bookmarkStart w:id="165" w:name="_PAR__20_b45df2da_5aa9_40da_a367_ed2a7f0" /&amp;gt;&amp;lt;w:bookmarkStart w:id="166" w:name="_LINE__37_bf0bb327_6156_4969_8aec_79399d" /&amp;gt;&amp;lt;w:bookmarkEnd w:id="148" /&amp;gt;&amp;lt;w:bookmarkEnd w:id="149" /&amp;gt;&amp;lt;w:bookmarkEnd w:id="152" /&amp;gt;&amp;lt;w:ins w:id="167" w:author="BPS" w:date="2023-02-09T11:03:00Z"&amp;gt;&amp;lt;w:r&amp;gt;&amp;lt;w:t&amp;gt;F&amp;lt;/w:t&amp;gt;&amp;lt;/w:r&amp;gt;&amp;lt;w:bookmarkEnd w:id="163" /&amp;gt;&amp;lt;w:r&amp;gt;&amp;lt;w:t xml:space="preserve"&amp;gt;.  &amp;lt;/w:t&amp;gt;&amp;lt;/w:r&amp;gt;&amp;lt;w:bookmarkStart w:id="168" w:name="_STATUTE_CONTENT__e884a5c2_3111_434c_959" /&amp;gt;&amp;lt;w:r&amp;gt;&amp;lt;w:t xml:space="preserve"&amp;gt;Provide employees with flexible work arrangements to accommodate important &amp;lt;/w:t&amp;gt;&amp;lt;/w:r&amp;gt;&amp;lt;w:bookmarkStart w:id="169" w:name="_LINE__38_3be855b4_de13_4db1_8031_1dee13" /&amp;gt;&amp;lt;w:bookmarkEnd w:id="166" /&amp;gt;&amp;lt;w:r&amp;gt;&amp;lt;w:t&amp;gt;family obligations;&amp;lt;/w:t&amp;gt;&amp;lt;/w:r&amp;gt;&amp;lt;w:bookmarkEnd w:id="169" /&amp;gt;&amp;lt;/w:ins&amp;gt;&amp;lt;/w:p&amp;gt;&amp;lt;w:p w:rsidR="00906BA0" w:rsidRDefault="00906BA0" w:rsidP="00906BA0"&amp;gt;&amp;lt;w:pPr&amp;gt;&amp;lt;w:ind w:left="720" /&amp;gt;&amp;lt;w:rPr&amp;gt;&amp;lt;w:ins w:id="170" w:author="BPS" w:date="2023-02-09T11:03:00Z" /&amp;gt;&amp;lt;/w:rPr&amp;gt;&amp;lt;/w:pPr&amp;gt;&amp;lt;w:bookmarkStart w:id="171" w:name="_STATUTE_NUMBER__a4b28670_1168_40e4_8449" /&amp;gt;&amp;lt;w:bookmarkStart w:id="172" w:name="_STATUTE_P__331cdc6f_d1da_427e_ae9e_c7b4" /&amp;gt;&amp;lt;w:bookmarkStart w:id="173" w:name="_PAGE__2_135c5e93_884c_4c54_9418_ce8432c" /&amp;gt;&amp;lt;w:bookmarkStart w:id="174" w:name="_PAR__1_560dbc11_3548_42cd_8a54_b5910c36" /&amp;gt;&amp;lt;w:bookmarkStart w:id="175" w:name="_LINE__1_f3406b88_d542_4ea4_a3ed_deb1b49" /&amp;gt;&amp;lt;w:bookmarkEnd w:id="3" /&amp;gt;&amp;lt;w:bookmarkEnd w:id="164" /&amp;gt;&amp;lt;w:bookmarkEnd w:id="165" /&amp;gt;&amp;lt;w:bookmarkEnd w:id="168" /&amp;gt;&amp;lt;w:ins w:id="176" w:author="BPS" w:date="2023-02-09T11:03:00Z"&amp;gt;&amp;lt;w:r&amp;gt;&amp;lt;w:t&amp;gt;G&amp;lt;/w:t&amp;gt;&amp;lt;/w:r&amp;gt;&amp;lt;w:bookmarkEnd w:id="171" /&amp;gt;&amp;lt;w:r&amp;gt;&amp;lt;w:t xml:space="preserve"&amp;gt;.  &amp;lt;/w:t&amp;gt;&amp;lt;/w:r&amp;gt;&amp;lt;w:bookmarkStart w:id="177" w:name="_STATUTE_CONTENT__15d3872e_e52c_4cb3_95f" /&amp;gt;&amp;lt;w:r&amp;gt;&amp;lt;w:t xml:space="preserve"&amp;gt;Provide health insurance options for or contribute to the health insurance costs of &amp;lt;/w:t&amp;gt;&amp;lt;/w:r&amp;gt;&amp;lt;w:bookmarkStart w:id="178" w:name="_LINE__2_59a4b42b_b10c_4725_a811_3f25197" /&amp;gt;&amp;lt;w:bookmarkEnd w:id="175" /&amp;gt;&amp;lt;w:r&amp;gt;&amp;lt;w:t&amp;gt;employees and dependents of employees; and&amp;lt;/w:t&amp;gt;&amp;lt;/w:r&amp;gt;&amp;lt;w:bookmarkEnd w:id="178" /&amp;gt;&amp;lt;/w:ins&amp;gt;&amp;lt;/w:p&amp;gt;&amp;lt;w:p w:rsidR="00906BA0" w:rsidRDefault="00906BA0" w:rsidP="00906BA0"&amp;gt;&amp;lt;w:pPr&amp;gt;&amp;lt;w:ind w:left="720" /&amp;gt;&amp;lt;w:rPr&amp;gt;&amp;lt;w:ins w:id="179" w:author="BPS" w:date="2023-02-09T11:03:00Z" /&amp;gt;&amp;lt;/w:rPr&amp;gt;&amp;lt;/w:pPr&amp;gt;&amp;lt;w:bookmarkStart w:id="180" w:name="_STATUTE_NUMBER__7d7363d2_fca3_4a74_b618" /&amp;gt;&amp;lt;w:bookmarkStart w:id="181" w:name="_STATUTE_P__554eeb72_8cc4_4c2d_99e9_a6da" /&amp;gt;&amp;lt;w:bookmarkStart w:id="182" w:name="_PAR__2_a58c0cd6_7a47_464a_97df_0dcb9187" /&amp;gt;&amp;lt;w:bookmarkStart w:id="183" w:name="_LINE__3_2e6e011f_2187_4e46_81a7_313dacc" /&amp;gt;&amp;lt;w:bookmarkEnd w:id="172" /&amp;gt;&amp;lt;w:bookmarkEnd w:id="174" /&amp;gt;&amp;lt;w:bookmarkEnd w:id="177" /&amp;gt;&amp;lt;w:ins w:id="184" w:author="BPS" w:date="2023-02-09T11:03:00Z"&amp;gt;&amp;lt;w:r&amp;gt;&amp;lt;w:t&amp;gt;H&amp;lt;/w:t&amp;gt;&amp;lt;/w:r&amp;gt;&amp;lt;w:bookmarkEnd w:id="180" /&amp;gt;&amp;lt;w:r&amp;gt;&amp;lt;w:t xml:space="preserve"&amp;gt;.  &amp;lt;/w:t&amp;gt;&amp;lt;/w:r&amp;gt;&amp;lt;w:bookmarkStart w:id="185" w:name="_STATUTE_CONTENT__5d49aa71_ca3c_4013_bb3" /&amp;gt;&amp;lt;w:r&amp;gt;&amp;lt;w:t xml:space="preserve"&amp;gt;Contribute to employees retirement benefit plan at a level equal to or greater than &amp;lt;/w:t&amp;gt;&amp;lt;/w:r&amp;gt;&amp;lt;w:bookmarkStart w:id="186" w:name="_LINE__4_ac010257_04fe_4e9a_b55f_4c7d0e0" /&amp;gt;&amp;lt;w:bookmarkEnd w:id="183" /&amp;gt;&amp;lt;w:r&amp;gt;&amp;lt;w:t&amp;gt;the minimum contribution required for employee&amp;lt;/w:t&amp;gt;&amp;lt;/w:r&amp;gt;&amp;lt;/w:ins&amp;gt;&amp;lt;w:ins w:id="187" w:author="BPS" w:date="2023-02-15T09:39:00Z"&amp;gt;&amp;lt;w:r&amp;gt;&amp;lt;w:t&amp;gt;s&amp;lt;/w:t&amp;gt;&amp;lt;/w:r&amp;gt;&amp;lt;/w:ins&amp;gt;&amp;lt;w:ins w:id="188" w:author="BPS" w:date="2023-02-09T11:03:00Z"&amp;gt;&amp;lt;w:r&amp;gt;&amp;lt;w:t xml:space="preserve"&amp;gt; to participate in the retirement plan.&amp;lt;/w:t&amp;gt;&amp;lt;/w:r&amp;gt;&amp;lt;w:bookmarkEnd w:id="186" /&amp;gt;&amp;lt;/w:ins&amp;gt;&amp;lt;/w:p&amp;gt;&amp;lt;w:p w:rsidR="00906BA0" w:rsidRDefault="00906BA0" w:rsidP="00906BA0"&amp;gt;&amp;lt;w:pPr&amp;gt;&amp;lt;w:ind w:left="360" w:firstLine="360" /&amp;gt;&amp;lt;w:rPr&amp;gt;&amp;lt;w:ins w:id="189" w:author="BPS" w:date="2023-02-09T11:03:00Z" /&amp;gt;&amp;lt;/w:rPr&amp;gt;&amp;lt;/w:pPr&amp;gt;&amp;lt;w:bookmarkStart w:id="190" w:name="_STATUTE_NUMBER__19c19166_5078_41aa_9531" /&amp;gt;&amp;lt;w:bookmarkStart w:id="191" w:name="_STATUTE_SS__4723769c_8b20_4ac0_9f38_512" /&amp;gt;&amp;lt;w:bookmarkStart w:id="192" w:name="_PAR__3_fad5bed3_e50a_4e0f_a074_b3880784" /&amp;gt;&amp;lt;w:bookmarkStart w:id="193" w:name="_LINE__5_60edd263_9b6c_4a74_8bf6_ba3d152" /&amp;gt;&amp;lt;w:bookmarkEnd w:id="74" /&amp;gt;&amp;lt;w:bookmarkEnd w:id="181" /&amp;gt;&amp;lt;w:bookmarkEnd w:id="182" /&amp;gt;&amp;lt;w:bookmarkEnd w:id="185" /&amp;gt;&amp;lt;w:ins w:id="194" w:author="BPS" w:date="2023-02-09T11:03:00Z"&amp;gt;&amp;lt;w:r w:rsidRPr="00630C44"&amp;gt;&amp;lt;w:rPr&amp;gt;&amp;lt;w:b /&amp;gt;&amp;lt;/w:rPr&amp;gt;&amp;lt;w:t&amp;gt;4&amp;lt;/w:t&amp;gt;&amp;lt;/w:r&amp;gt;&amp;lt;w:bookmarkEnd w:id="190" /&amp;gt;&amp;lt;w:r w:rsidRPr="00630C44"&amp;gt;&amp;lt;w:rPr&amp;gt;&amp;lt;w:b /&amp;gt;&amp;lt;/w:rPr&amp;gt;&amp;lt;w:t xml:space="preserve"&amp;gt;.  &amp;lt;/w:t&amp;gt;&amp;lt;/w:r&amp;gt;&amp;lt;w:bookmarkStart w:id="195" w:name="_STATUTE_HEADNOTE__37d0af83_5441_4967_ac" /&amp;gt;&amp;lt;w:r w:rsidRPr="00630C44"&amp;gt;&amp;lt;w:rPr&amp;gt;&amp;lt;w:b /&amp;gt;&amp;lt;/w:rPr&amp;gt;&amp;lt;w:t&amp;gt;Program procedures.&amp;lt;/w:t&amp;gt;&amp;lt;/w:r&amp;gt;&amp;lt;w:r&amp;gt;&amp;lt;w:t xml:space="preserve"&amp;gt;  &amp;lt;/w:t&amp;gt;&amp;lt;/w:r&amp;gt;&amp;lt;w:bookmarkStart w:id="196" w:name="_STATUTE_CONTENT__f8de5cae_69ec_47f2_8ff" /&amp;gt;&amp;lt;w:bookmarkEnd w:id="195" /&amp;gt;&amp;lt;w:r&amp;gt;&amp;lt;w:t xml:space="preserve"&amp;gt;The department shall establish procedures by rule for the &amp;lt;/w:t&amp;gt;&amp;lt;/w:r&amp;gt;&amp;lt;w:bookmarkStart w:id="197" w:name="_LINE__6_1fdd035f_87de_4330_b76d_e1aec38" /&amp;gt;&amp;lt;w:bookmarkEnd w:id="193" /&amp;gt;&amp;lt;w:r&amp;gt;&amp;lt;w:t xml:space="preserve"&amp;gt;program by which an employer may apply for and be awarded a designation for a 3-year &amp;lt;/w:t&amp;gt;&amp;lt;/w:r&amp;gt;&amp;lt;w:bookmarkStart w:id="198" w:name="_LINE__7_653e701f_835e_4064_bd3d_3016bf5" /&amp;gt;&amp;lt;w:bookmarkEnd w:id="197" /&amp;gt;&amp;lt;w:r&amp;gt;&amp;lt;w:t&amp;gt;period.  The application for the designation must include the following:&amp;lt;/w:t&amp;gt;&amp;lt;/w:r&amp;gt;&amp;lt;w:bookmarkEnd w:id="198" /&amp;gt;&amp;lt;/w:ins&amp;gt;&amp;lt;/w:p&amp;gt;&amp;lt;w:p w:rsidR="00906BA0" w:rsidRDefault="00906BA0" w:rsidP="00906BA0"&amp;gt;&amp;lt;w:pPr&amp;gt;&amp;lt;w:ind w:left="720" /&amp;gt;&amp;lt;w:rPr&amp;gt;&amp;lt;w:ins w:id="199" w:author="BPS" w:date="2023-02-09T11:03:00Z" /&amp;gt;&amp;lt;/w:rPr&amp;gt;&amp;lt;/w:pPr&amp;gt;&amp;lt;w:bookmarkStart w:id="200" w:name="_STATUTE_NUMBER__7221a9d9_1fad_45fb_9311" /&amp;gt;&amp;lt;w:bookmarkStart w:id="201" w:name="_STATUTE_P__f6566b28_cef1_4607_8e73_56a1" /&amp;gt;&amp;lt;w:bookmarkStart w:id="202" w:name="_PAR__4_05a1ca6a_2ade_4aa4_a7c7_ddb88f17" /&amp;gt;&amp;lt;w:bookmarkStart w:id="203" w:name="_LINE__8_477e0222_0e18_4921_9c30_4bf2f0f" /&amp;gt;&amp;lt;w:bookmarkEnd w:id="192" /&amp;gt;&amp;lt;w:bookmarkEnd w:id="196" /&amp;gt;&amp;lt;w:ins w:id="204" w:author="BPS" w:date="2023-02-09T11:03:00Z"&amp;gt;&amp;lt;w:r&amp;gt;&amp;lt;w:t&amp;gt;A&amp;lt;/w:t&amp;gt;&amp;lt;/w:r&amp;gt;&amp;lt;w:bookmarkEnd w:id="200" /&amp;gt;&amp;lt;w:r&amp;gt;&amp;lt;w:t xml:space="preserve"&amp;gt;.  &amp;lt;/w:t&amp;gt;&amp;lt;/w:r&amp;gt;&amp;lt;w:bookmarkStart w:id="205" w:name="_STATUTE_CONTENT__6e682c30_a296_4701_9f7" /&amp;gt;&amp;lt;w:r&amp;gt;&amp;lt;w:t xml:space="preserve"&amp;gt;The employer's name and address and a description of the type of business or &amp;lt;/w:t&amp;gt;&amp;lt;/w:r&amp;gt;&amp;lt;w:bookmarkStart w:id="206" w:name="_LINE__9_493f578c_40b7_41ec_8647_0a57e48" /&amp;gt;&amp;lt;w:bookmarkEnd w:id="203" /&amp;gt;&amp;lt;w:r&amp;gt;&amp;lt;w:t&amp;gt;industry or the department of the employer;&amp;lt;/w:t&amp;gt;&amp;lt;/w:r&amp;gt;&amp;lt;w:bookmarkEnd w:id="206" /&amp;gt;&amp;lt;/w:ins&amp;gt;&amp;lt;/w:p&amp;gt;&amp;lt;w:p w:rsidR="00906BA0" w:rsidRDefault="00906BA0" w:rsidP="00906BA0"&amp;gt;&amp;lt;w:pPr&amp;gt;&amp;lt;w:ind w:left="720" /&amp;gt;&amp;lt;w:rPr&amp;gt;&amp;lt;w:ins w:id="207" w:author="BPS" w:date="2023-02-09T11:03:00Z" /&amp;gt;&amp;lt;/w:rPr&amp;gt;&amp;lt;/w:pPr&amp;gt;&amp;lt;w:bookmarkStart w:id="208" w:name="_STATUTE_NUMBER__217cf34d_040b_4718_b3d8" /&amp;gt;&amp;lt;w:bookmarkStart w:id="209" w:name="_STATUTE_P__e611212b_7659_456e_aac9_1c32" /&amp;gt;&amp;lt;w:bookmarkStart w:id="210" w:name="_PAR__5_21c55a8d_5a49_4df1_ba67_63277737" /&amp;gt;&amp;lt;w:bookmarkStart w:id="211" w:name="_LINE__10_0a861866_6f12_43fb_afdc_f06efb" /&amp;gt;&amp;lt;w:bookmarkEnd w:id="201" /&amp;gt;&amp;lt;w:bookmarkEnd w:id="202" /&amp;gt;&amp;lt;w:bookmarkEnd w:id="205" /&amp;gt;&amp;lt;w:ins w:id="212" w:author="BPS" w:date="2023-02-09T11:03:00Z"&amp;gt;&amp;lt;w:r&amp;gt;&amp;lt;w:t&amp;gt;B&amp;lt;/w:t&amp;gt;&amp;lt;/w:r&amp;gt;&amp;lt;w:bookmarkEnd w:id="208" /&amp;gt;&amp;lt;w:r&amp;gt;&amp;lt;w:t xml:space="preserve"&amp;gt;.  &amp;lt;/w:t&amp;gt;&amp;lt;/w:r&amp;gt;&amp;lt;w:bookmarkStart w:id="213" w:name="_STATUTE_CONTENT__41ed2766_089b_4065_8a0" /&amp;gt;&amp;lt;w:r&amp;gt;&amp;lt;w:t&amp;gt;Evidence that the employer meets at least 4 of the criteria under subsection 3; and&amp;lt;/w:t&amp;gt;&amp;lt;/w:r&amp;gt;&amp;lt;w:bookmarkEnd w:id="211" /&amp;gt;&amp;lt;/w:ins&amp;gt;&amp;lt;/w:p&amp;gt;&amp;lt;w:p w:rsidR="00906BA0" w:rsidRDefault="00906BA0" w:rsidP="00906BA0"&amp;gt;&amp;lt;w:pPr&amp;gt;&amp;lt;w:ind w:left="720" /&amp;gt;&amp;lt;w:rPr&amp;gt;&amp;lt;w:ins w:id="214" w:author="BPS" w:date="2023-02-09T11:03:00Z" /&amp;gt;&amp;lt;/w:rPr&amp;gt;&amp;lt;/w:pPr&amp;gt;&amp;lt;w:bookmarkStart w:id="215" w:name="_STATUTE_NUMBER__f50d3fdd_ed24_4499_a067" /&amp;gt;&amp;lt;w:bookmarkStart w:id="216" w:name="_STATUTE_P__a923406f_d942_4fce_b518_bd20" /&amp;gt;&amp;lt;w:bookmarkStart w:id="217" w:name="_PAR__6_92661a23_bbc5_4b03_8446_086c5c40" /&amp;gt;&amp;lt;w:bookmarkStart w:id="218" w:name="_LINE__11_589141cc_0128_4613_aac2_39ffd1" /&amp;gt;&amp;lt;w:bookmarkEnd w:id="209" /&amp;gt;&amp;lt;w:bookmarkEnd w:id="210" /&amp;gt;&amp;lt;w:bookmarkEnd w:id="213" /&amp;gt;&amp;lt;w:ins w:id="219" w:author="BPS" w:date="2023-02-09T11:03:00Z"&amp;gt;&amp;lt;w:r&amp;gt;&amp;lt;w:t&amp;gt;C&amp;lt;/w:t&amp;gt;&amp;lt;/w:r&amp;gt;&amp;lt;w:bookmarkEnd w:id="215" /&amp;gt;&amp;lt;w:r&amp;gt;&amp;lt;w:t xml:space="preserve"&amp;gt;.  &amp;lt;/w:t&amp;gt;&amp;lt;/w:r&amp;gt;&amp;lt;w:bookmarkStart w:id="220" w:name="_STATUTE_CONTENT__9fa551f3_c1bb_4d8f_a68" /&amp;gt;&amp;lt;w:r&amp;gt;&amp;lt;w:t xml:space="preserve"&amp;gt;The signature of the owner, manager, chief executive officer, supervisor or &amp;lt;/w:t&amp;gt;&amp;lt;/w:r&amp;gt;&amp;lt;w:bookmarkStart w:id="221" w:name="_LINE__12_b1c90374_32ee_4731_acbb_1cd837" /&amp;gt;&amp;lt;w:bookmarkEnd w:id="218" /&amp;gt;&amp;lt;w:r&amp;gt;&amp;lt;w:t xml:space="preserve"&amp;gt;department head of the employer, or the owner's, manager's, chief executive officer's, &amp;lt;/w:t&amp;gt;&amp;lt;/w:r&amp;gt;&amp;lt;w:bookmarkStart w:id="222" w:name="_LINE__13_1c74acf1_d094_4fcb_8e5f_f4848b" /&amp;gt;&amp;lt;w:bookmarkEnd w:id="221" /&amp;gt;&amp;lt;w:r&amp;gt;&amp;lt;w:t xml:space="preserve"&amp;gt;supervisor's or department head's designee, attesting that the information provided in &amp;lt;/w:t&amp;gt;&amp;lt;/w:r&amp;gt;&amp;lt;w:bookmarkStart w:id="223" w:name="_LINE__14_4f7224fc_afa0_4a50_ac4f_66170f" /&amp;gt;&amp;lt;w:bookmarkEnd w:id="222" /&amp;gt;&amp;lt;w:r&amp;gt;&amp;lt;w:t xml:space="preserve"&amp;gt;the application is correct.  The department may revoke a designation if an employer &amp;lt;/w:t&amp;gt;&amp;lt;/w:r&amp;gt;&amp;lt;w:bookmarkStart w:id="224" w:name="_LINE__15_ce8cdc35_7828_4f9d_9430_bcbc7f" /&amp;gt;&amp;lt;w:bookmarkEnd w:id="223" /&amp;gt;&amp;lt;w:r&amp;gt;&amp;lt;w:t&amp;gt;knowingly provides false information on the application.&amp;lt;/w:t&amp;gt;&amp;lt;/w:r&amp;gt;&amp;lt;w:bookmarkEnd w:id="224" /&amp;gt;&amp;lt;/w:ins&amp;gt;&amp;lt;/w:p&amp;gt;&amp;lt;w:p w:rsidR="00906BA0" w:rsidRDefault="00906BA0" w:rsidP="00906BA0"&amp;gt;&amp;lt;w:pPr&amp;gt;&amp;lt;w:ind w:left="360" w:firstLine="360" /&amp;gt;&amp;lt;w:rPr&amp;gt;&amp;lt;w:ins w:id="225" w:author="BPS" w:date="2023-02-09T11:03:00Z" /&amp;gt;&amp;lt;/w:rPr&amp;gt;&amp;lt;/w:pPr&amp;gt;&amp;lt;w:bookmarkStart w:id="226" w:name="_STATUTE_NUMBER__412ba0f4_b23d_40c2_b4a7" /&amp;gt;&amp;lt;w:bookmarkStart w:id="227" w:name="_STATUTE_SS__a966a1d2_5893_4973_a7f4_581" /&amp;gt;&amp;lt;w:bookmarkStart w:id="228" w:name="_PAR__7_2c43a2f2_b210_4177_858a_d79fef05" /&amp;gt;&amp;lt;w:bookmarkStart w:id="229" w:name="_LINE__16_69b62080_2acc_4411_a39b_65e871" /&amp;gt;&amp;lt;w:bookmarkEnd w:id="191" /&amp;gt;&amp;lt;w:bookmarkEnd w:id="216" /&amp;gt;&amp;lt;w:bookmarkEnd w:id="217" /&amp;gt;&amp;lt;w:bookmarkEnd w:id="220" /&amp;gt;&amp;lt;w:ins w:id="230" w:author="BPS" w:date="2023-02-09T11:03:00Z"&amp;gt;&amp;lt;w:r w:rsidRPr="00630C44"&amp;gt;&amp;lt;w:rPr&amp;gt;&amp;lt;w:b /&amp;gt;&amp;lt;/w:rPr&amp;gt;&amp;lt;w:t&amp;gt;5&amp;lt;/w:t&amp;gt;&amp;lt;/w:r&amp;gt;&amp;lt;w:bookmarkEnd w:id="226" /&amp;gt;&amp;lt;w:r w:rsidRPr="00630C44"&amp;gt;&amp;lt;w:rPr&amp;gt;&amp;lt;w:b /&amp;gt;&amp;lt;/w:rPr&amp;gt;&amp;lt;w:t xml:space="preserve"&amp;gt;.  &amp;lt;/w:t&amp;gt;&amp;lt;/w:r&amp;gt;&amp;lt;w:bookmarkStart w:id="231" w:name="_STATUTE_HEADNOTE__d7e0b4db_101c_4779_b1" /&amp;gt;&amp;lt;w:r w:rsidRPr="00630C44"&amp;gt;&amp;lt;w:rPr&amp;gt;&amp;lt;w:b /&amp;gt;&amp;lt;/w:rPr&amp;gt;&amp;lt;w:t&amp;gt;Determination of designation.&amp;lt;/w:t&amp;gt;&amp;lt;/w:r&amp;gt;&amp;lt;w:r&amp;gt;&amp;lt;w:t xml:space="preserve"&amp;gt;  &amp;lt;/w:t&amp;gt;&amp;lt;/w:r&amp;gt;&amp;lt;w:bookmarkStart w:id="232" w:name="_STATUTE_CONTENT__1f0a9cb0_a8ea_489d_93d" /&amp;gt;&amp;lt;w:bookmarkEnd w:id="231" /&amp;gt;&amp;lt;w:r&amp;gt;&amp;lt;w:t xml:space="preserve"&amp;gt;The department shall review all applications to &amp;lt;/w:t&amp;gt;&amp;lt;/w:r&amp;gt;&amp;lt;w:bookmarkStart w:id="233" w:name="_LINE__17_4591b64a_83d3_45f2_9108_b5f385" /&amp;gt;&amp;lt;w:bookmarkEnd w:id="229" /&amp;gt;&amp;lt;w:r&amp;gt;&amp;lt;w:t xml:space="preserve"&amp;gt;determine eligibility for a designation.  If an employer meets all of the criteria in subsection &amp;lt;/w:t&amp;gt;&amp;lt;/w:r&amp;gt;&amp;lt;w:bookmarkStart w:id="234" w:name="_LINE__18_d6bef600_8485_40e6_b39f_6c1eef" /&amp;gt;&amp;lt;w:bookmarkEnd w:id="233" /&amp;gt;&amp;lt;w:r&amp;gt;&amp;lt;w:t xml:space="preserve"&amp;gt;3, the employer is entitled to a platinum designation.  If an employer meets at least 4 but &amp;lt;/w:t&amp;gt;&amp;lt;/w:r&amp;gt;&amp;lt;w:bookmarkStart w:id="235" w:name="_LINE__19_37ecba2a_b97c_4f89_b517_5b06af" /&amp;gt;&amp;lt;w:bookmarkEnd w:id="234" /&amp;gt;&amp;lt;w:r&amp;gt;&amp;lt;w:t&amp;gt;not all of the criteria in subsection 3, the employer is entitled to a gold designation.&amp;lt;/w:t&amp;gt;&amp;lt;/w:r&amp;gt;&amp;lt;w:bookmarkEnd w:id="235" /&amp;gt;&amp;lt;/w:ins&amp;gt;&amp;lt;/w:p&amp;gt;&amp;lt;w:p w:rsidR="00906BA0" w:rsidRDefault="00906BA0" w:rsidP="00906BA0"&amp;gt;&amp;lt;w:pPr&amp;gt;&amp;lt;w:ind w:left="360" w:firstLine="360" /&amp;gt;&amp;lt;w:rPr&amp;gt;&amp;lt;w:ins w:id="236" w:author="BPS" w:date="2023-02-09T11:03:00Z" /&amp;gt;&amp;lt;/w:rPr&amp;gt;&amp;lt;/w:pPr&amp;gt;&amp;lt;w:bookmarkStart w:id="237" w:name="_STATUTE_NUMBER__7c3b7e2c_34e7_4a4a_b8d8" /&amp;gt;&amp;lt;w:bookmarkStart w:id="238" w:name="_STATUTE_SS__9d994516_5f65_40ac_93fc_3ed" /&amp;gt;&amp;lt;w:bookmarkStart w:id="239" w:name="_PAR__8_212ca799_81e9_4df3_9c4c_6da6a27f" /&amp;gt;&amp;lt;w:bookmarkStart w:id="240" w:name="_LINE__20_b5dd046f_f4d4_4679_b37c_5a7036" /&amp;gt;&amp;lt;w:bookmarkEnd w:id="227" /&amp;gt;&amp;lt;w:bookmarkEnd w:id="228" /&amp;gt;&amp;lt;w:bookmarkEnd w:id="232" /&amp;gt;&amp;lt;w:ins w:id="241" w:author="BPS" w:date="2023-02-09T11:03:00Z"&amp;gt;&amp;lt;w:r w:rsidRPr="00630C44"&amp;gt;&amp;lt;w:rPr&amp;gt;&amp;lt;w:b /&amp;gt;&amp;lt;/w:rPr&amp;gt;&amp;lt;w:t&amp;gt;6&amp;lt;/w:t&amp;gt;&amp;lt;/w:r&amp;gt;&amp;lt;w:bookmarkEnd w:id="237" /&amp;gt;&amp;lt;w:r w:rsidRPr="00630C44"&amp;gt;&amp;lt;w:rPr&amp;gt;&amp;lt;w:b /&amp;gt;&amp;lt;/w:rPr&amp;gt;&amp;lt;w:t xml:space="preserve"&amp;gt;.  &amp;lt;/w:t&amp;gt;&amp;lt;/w:r&amp;gt;&amp;lt;w:bookmarkStart w:id="242" w:name="_STATUTE_HEADNOTE__5158fba4_fbcd_4b1d_b5" /&amp;gt;&amp;lt;w:r w:rsidRPr="00630C44"&amp;gt;&amp;lt;w:rPr&amp;gt;&amp;lt;w:b /&amp;gt;&amp;lt;/w:rPr&amp;gt;&amp;lt;w:t&amp;gt;Award of the designation; logo.&amp;lt;/w:t&amp;gt;&amp;lt;/w:r&amp;gt;&amp;lt;w:r&amp;gt;&amp;lt;w:t xml:space="preserve"&amp;gt;  &amp;lt;/w:t&amp;gt;&amp;lt;/w:r&amp;gt;&amp;lt;w:bookmarkStart w:id="243" w:name="_STATUTE_CONTENT__0d7fef3f_0a41_4af3_bbd" /&amp;gt;&amp;lt;w:bookmarkEnd w:id="242" /&amp;gt;&amp;lt;w:r&amp;gt;&amp;lt;w:t xml:space="preserve"&amp;gt;The Governor shall award in writing or &amp;lt;/w:t&amp;gt;&amp;lt;/w:r&amp;gt;&amp;lt;w:bookmarkStart w:id="244" w:name="_LINE__21_04f701a0_68b6_4676_ad48_3879ae" /&amp;gt;&amp;lt;w:bookmarkEnd w:id="240" /&amp;gt;&amp;lt;w:r&amp;gt;&amp;lt;w:t xml:space="preserve"&amp;gt;electronically the designation to an employer that the department has determined is entitled &amp;lt;/w:t&amp;gt;&amp;lt;/w:r&amp;gt;&amp;lt;w:bookmarkStart w:id="245" w:name="_LINE__22_6f1e633f_c06b_4804_88c2_d2cb37" /&amp;gt;&amp;lt;w:bookmarkEnd w:id="244" /&amp;gt;&amp;lt;w:r&amp;gt;&amp;lt;w:t xml:space="preserve"&amp;gt;to a designation under subsection 5. The department shall create a logo to be included in &amp;lt;/w:t&amp;gt;&amp;lt;/w:r&amp;gt;&amp;lt;w:bookmarkStart w:id="246" w:name="_LINE__23_bba5dea7_bd8e_4083_ace5_76a80e" /&amp;gt;&amp;lt;w:bookmarkEnd w:id="245" /&amp;gt;&amp;lt;w:r&amp;gt;&amp;lt;w:t xml:space="preserve"&amp;gt;the awarding of the designation that an employer that is awarded a designation may use for &amp;lt;/w:t&amp;gt;&amp;lt;/w:r&amp;gt;&amp;lt;w:bookmarkStart w:id="247" w:name="_LINE__24_d153b9c9_cebf_4af8_820e_ce7544" /&amp;gt;&amp;lt;w:bookmarkEnd w:id="246" /&amp;gt;&amp;lt;w:r&amp;gt;&amp;lt;w:t xml:space="preserve"&amp;gt;promotional purposes.  &amp;lt;/w:t&amp;gt;&amp;lt;/w:r&amp;gt;&amp;lt;/w:ins&amp;gt;&amp;lt;w:ins w:id="248" w:author="BPS" w:date="2023-02-14T15:22:00Z"&amp;gt;&amp;lt;w:r&amp;gt;&amp;lt;w:t&amp;gt;An employer that&amp;lt;/w:t&amp;gt;&amp;lt;/w:r&amp;gt;&amp;lt;/w:ins&amp;gt;&amp;lt;w:ins w:id="249" w:author="BPS" w:date="2023-02-09T11:03:00Z"&amp;gt;&amp;lt;w:r&amp;gt;&amp;lt;w:t xml:space="preserve"&amp;gt; has not received a designation under this &amp;lt;/w:t&amp;gt;&amp;lt;/w:r&amp;gt;&amp;lt;w:bookmarkStart w:id="250" w:name="_LINE__25_f58671cc_f9c2_4dd4_9440_d17edf" /&amp;gt;&amp;lt;w:bookmarkEnd w:id="247" /&amp;gt;&amp;lt;w:r&amp;gt;&amp;lt;w:t&amp;gt;subsection may not use the logo for any purpose.&amp;lt;/w:t&amp;gt;&amp;lt;/w:r&amp;gt;&amp;lt;w:bookmarkEnd w:id="250" /&amp;gt;&amp;lt;/w:ins&amp;gt;&amp;lt;/w:p&amp;gt;&amp;lt;w:p w:rsidR="00906BA0" w:rsidRDefault="00906BA0" w:rsidP="00906BA0"&amp;gt;&amp;lt;w:pPr&amp;gt;&amp;lt;w:ind w:left="360" w:firstLine="360" /&amp;gt;&amp;lt;w:rPr&amp;gt;&amp;lt;w:ins w:id="251" w:author="BPS" w:date="2023-02-09T11:03:00Z" /&amp;gt;&amp;lt;/w:rPr&amp;gt;&amp;lt;/w:pPr&amp;gt;&amp;lt;w:bookmarkStart w:id="252" w:name="_STATUTE_NUMBER__f4623603_6550_4c8f_9831" /&amp;gt;&amp;lt;w:bookmarkStart w:id="253" w:name="_STATUTE_SS__017ae5a4_02dd_4dc1_a176_e52" /&amp;gt;&amp;lt;w:bookmarkStart w:id="254" w:name="_PAR__9_d36b84b5_4ea3_4184_9337_f2dcc36e" /&amp;gt;&amp;lt;w:bookmarkStart w:id="255" w:name="_LINE__26_1bf98df1_a44b_4fdd_b3dc_cc8395" /&amp;gt;&amp;lt;w:bookmarkEnd w:id="238" /&amp;gt;&amp;lt;w:bookmarkEnd w:id="239" /&amp;gt;&amp;lt;w:bookmarkEnd w:id="243" /&amp;gt;&amp;lt;w:ins w:id="256" w:author="BPS" w:date="2023-02-09T11:03:00Z"&amp;gt;&amp;lt;w:r w:rsidRPr="00630C44"&amp;gt;&amp;lt;w:rPr&amp;gt;&amp;lt;w:b /&amp;gt;&amp;lt;/w:rPr&amp;gt;&amp;lt;w:t&amp;gt;7&amp;lt;/w:t&amp;gt;&amp;lt;/w:r&amp;gt;&amp;lt;w:bookmarkEnd w:id="252" /&amp;gt;&amp;lt;w:r w:rsidRPr="00630C44"&amp;gt;&amp;lt;w:rPr&amp;gt;&amp;lt;w:b /&amp;gt;&amp;lt;/w:rPr&amp;gt;&amp;lt;w:t xml:space="preserve"&amp;gt;.  &amp;lt;/w:t&amp;gt;&amp;lt;/w:r&amp;gt;&amp;lt;w:bookmarkStart w:id="257" w:name="_STATUTE_HEADNOTE__a6781fd4_1c96_4514_bd" /&amp;gt;&amp;lt;w:r w:rsidRPr="00630C44"&amp;gt;&amp;lt;w:rPr&amp;gt;&amp;lt;w:b /&amp;gt;&amp;lt;/w:rPr&amp;gt;&amp;lt;w:t&amp;gt;List of designated employers.&amp;lt;/w:t&amp;gt;&amp;lt;/w:r&amp;gt;&amp;lt;w:r&amp;gt;&amp;lt;w:t xml:space="preserve"&amp;gt;  &amp;lt;/w:t&amp;gt;&amp;lt;/w:r&amp;gt;&amp;lt;w:bookmarkStart w:id="258" w:name="_STATUTE_CONTENT__c354cf7a_867c_4853_a1c" /&amp;gt;&amp;lt;w:bookmarkEnd w:id="257" /&amp;gt;&amp;lt;w:r&amp;gt;&amp;lt;w:t xml:space="preserve"&amp;gt;The department shall publish a list of all designated &amp;lt;/w:t&amp;gt;&amp;lt;/w:r&amp;gt;&amp;lt;w:bookmarkStart w:id="259" w:name="_LINE__27_5c0cb776_8f52_49df_a216_67ea04" /&amp;gt;&amp;lt;w:bookmarkEnd w:id="255" /&amp;gt;&amp;lt;w:r&amp;gt;&amp;lt;w:t xml:space="preserve"&amp;gt;employers under subsection 5 on the department's publicly accessible website.  The &amp;lt;/w:t&amp;gt;&amp;lt;/w:r&amp;gt;&amp;lt;w:bookmarkStart w:id="260" w:name="_LINE__28_b6718e94_d7c4_455c_a899_219cbe" /&amp;gt;&amp;lt;w:bookmarkEnd w:id="259" /&amp;gt;&amp;lt;w:r&amp;gt;&amp;lt;w:t&amp;gt;department shall update the list at least 3 times per year.&amp;lt;/w:t&amp;gt;&amp;lt;/w:r&amp;gt;&amp;lt;w:bookmarkEnd w:id="260" /&amp;gt;&amp;lt;/w:ins&amp;gt;&amp;lt;/w:p&amp;gt;&amp;lt;w:p w:rsidR="00906BA0" w:rsidRDefault="00906BA0" w:rsidP="00906BA0"&amp;gt;&amp;lt;w:pPr&amp;gt;&amp;lt;w:ind w:left="360" w:firstLine="360" /&amp;gt;&amp;lt;/w:pPr&amp;gt;&amp;lt;w:bookmarkStart w:id="261" w:name="_STATUTE_NUMBER__219c60fc_ec60_45c8_bbc6" /&amp;gt;&amp;lt;w:bookmarkStart w:id="262" w:name="_STATUTE_SS__05a1dd43_42c6_4d03_893e_e05" /&amp;gt;&amp;lt;w:bookmarkStart w:id="263" w:name="_PAR__10_64707df8_0dbf_4626_84e4_bd4cd05" /&amp;gt;&amp;lt;w:bookmarkStart w:id="264" w:name="_LINE__29_cdecaed0_7619_4398_9ee2_e6bb21" /&amp;gt;&amp;lt;w:bookmarkEnd w:id="253" /&amp;gt;&amp;lt;w:bookmarkEnd w:id="254" /&amp;gt;&amp;lt;w:bookmarkEnd w:id="258" /&amp;gt;&amp;lt;w:ins w:id="265" w:author="BPS" w:date="2023-02-09T11:03:00Z"&amp;gt;&amp;lt;w:r w:rsidRPr="00630C44"&amp;gt;&amp;lt;w:rPr&amp;gt;&amp;lt;w:b /&amp;gt;&amp;lt;/w:rPr&amp;gt;&amp;lt;w:t&amp;gt;8&amp;lt;/w:t&amp;gt;&amp;lt;/w:r&amp;gt;&amp;lt;w:bookmarkEnd w:id="261" /&amp;gt;&amp;lt;w:r w:rsidRPr="00630C44"&amp;gt;&amp;lt;w:rPr&amp;gt;&amp;lt;w:b /&amp;gt;&amp;lt;/w:rPr&amp;gt;&amp;lt;w:t xml:space="preserve"&amp;gt;.  &amp;lt;/w:t&amp;gt;&amp;lt;/w:r&amp;gt;&amp;lt;w:bookmarkStart w:id="266" w:name="_STATUTE_HEADNOTE__15f118f6_de8e_4a8d_ab" /&amp;gt;&amp;lt;w:r w:rsidRPr="00630C44"&amp;gt;&amp;lt;w:rPr&amp;gt;&amp;lt;w:b /&amp;gt;&amp;lt;/w:rPr&amp;gt;&amp;lt;w:t&amp;gt;Rules.&amp;lt;/w:t&amp;gt;&amp;lt;/w:r&amp;gt;&amp;lt;w:r&amp;gt;&amp;lt;w:t xml:space="preserve"&amp;gt;  &amp;lt;/w:t&amp;gt;&amp;lt;/w:r&amp;gt;&amp;lt;w:bookmarkStart w:id="267" w:name="_STATUTE_CONTENT__014258cb_febd_4f3a_a4b" /&amp;gt;&amp;lt;w:bookmarkEnd w:id="266" /&amp;gt;&amp;lt;w:r&amp;gt;&amp;lt;w:t xml:space="preserve"&amp;gt;The department may adopt routine technical rules as defined in Title 5, &amp;lt;/w:t&amp;gt;&amp;lt;/w:r&amp;gt;&amp;lt;w:bookmarkStart w:id="268" w:name="_LINE__30_8d3a9987_e817_4fbe_b07c_2c1cd3" /&amp;gt;&amp;lt;w:bookmarkEnd w:id="264" /&amp;gt;&amp;lt;w:r&amp;gt;&amp;lt;w:t&amp;gt;chapter 375, subchapter 2-A to carry out the purposes of this section.&amp;lt;/w:t&amp;gt;&amp;lt;/w:r&amp;gt;&amp;lt;/w:ins&amp;gt;&amp;lt;w:bookmarkEnd w:id="268" /&amp;gt;&amp;lt;/w:p&amp;gt;&amp;lt;w:p w:rsidR="00906BA0" w:rsidRDefault="00906BA0" w:rsidP="00906BA0"&amp;gt;&amp;lt;w:pPr&amp;gt;&amp;lt;w:keepNext /&amp;gt;&amp;lt;w:spacing w:before="240" /&amp;gt;&amp;lt;w:ind w:left="360" /&amp;gt;&amp;lt;w:jc w:val="center" /&amp;gt;&amp;lt;/w:pPr&amp;gt;&amp;lt;w:bookmarkStart w:id="269" w:name="_SUMMARY__9fd45c5c_0760_4a88_ae60_c8a457" /&amp;gt;&amp;lt;w:bookmarkStart w:id="270" w:name="_PAR__11_9c2b5b47_d44f_474e_a297_0edd15f" /&amp;gt;&amp;lt;w:bookmarkStart w:id="271" w:name="_LINE__31_199fc7c9_60bd_4eee_8b07_63fea0" /&amp;gt;&amp;lt;w:bookmarkEnd w:id="7" /&amp;gt;&amp;lt;w:bookmarkEnd w:id="8" /&amp;gt;&amp;lt;w:bookmarkEnd w:id="13" /&amp;gt;&amp;lt;w:bookmarkEnd w:id="16" /&amp;gt;&amp;lt;w:bookmarkEnd w:id="262" /&amp;gt;&amp;lt;w:bookmarkEnd w:id="263" /&amp;gt;&amp;lt;w:bookmarkEnd w:id="267" /&amp;gt;&amp;lt;w:r&amp;gt;&amp;lt;w:rPr&amp;gt;&amp;lt;w:b /&amp;gt;&amp;lt;w:sz w:val="24" /&amp;gt;&amp;lt;/w:rPr&amp;gt;&amp;lt;w:t&amp;gt;SUMMARY&amp;lt;/w:t&amp;gt;&amp;lt;/w:r&amp;gt;&amp;lt;w:bookmarkEnd w:id="271" /&amp;gt;&amp;lt;/w:p&amp;gt;&amp;lt;w:p w:rsidR="00906BA0" w:rsidRDefault="00906BA0" w:rsidP="00906BA0"&amp;gt;&amp;lt;w:pPr&amp;gt;&amp;lt;w:ind w:left="360" w:firstLine="360" /&amp;gt;&amp;lt;/w:pPr&amp;gt;&amp;lt;w:bookmarkStart w:id="272" w:name="_PAR__12_0af93c66_17d4_4cd7_b01d_a81438e" /&amp;gt;&amp;lt;w:bookmarkStart w:id="273" w:name="_LINE__32_bef1a129_4360_4747_aa2c_11daac" /&amp;gt;&amp;lt;w:bookmarkEnd w:id="270" /&amp;gt;&amp;lt;w:r w:rsidRPr="00A4796D"&amp;gt;&amp;lt;w:t xml:space="preserve"&amp;gt;This bill creates the Maine Family First Employer Program under the Department of &amp;lt;/w:t&amp;gt;&amp;lt;/w:r&amp;gt;&amp;lt;w:bookmarkStart w:id="274" w:name="_LINE__33_1b1102cb_2535_4f4e_8b2c_52e43a" /&amp;gt;&amp;lt;w:bookmarkEnd w:id="273" /&amp;gt;&amp;lt;w:r w:rsidRPr="00A4796D"&amp;gt;&amp;lt;w:t&amp;gt;Labor to award employers that create family-friendly workplaces by providing, for all full-&amp;lt;/w:t&amp;gt;&amp;lt;/w:r&amp;gt;&amp;lt;w:bookmarkStart w:id="275" w:name="_LINE__34_0cdd7693_b743_4e5e_9a71_d6d2a3" /&amp;gt;&amp;lt;w:bookmarkEnd w:id="274" /&amp;gt;&amp;lt;w:r w:rsidRPr="00A4796D"&amp;gt;&amp;lt;w:t xml:space="preserve"&amp;gt;time employees, advancement and leadership opportunities; the same pay rates for similar &amp;lt;/w:t&amp;gt;&amp;lt;/w:r&amp;gt;&amp;lt;w:bookmarkStart w:id="276" w:name="_LINE__35_d55da496_cdaa_442c_b5ff_6ba34e" /&amp;gt;&amp;lt;w:bookmarkEnd w:id="275" /&amp;gt;&amp;lt;w:r w:rsidRPr="00A4796D"&amp;gt;&amp;lt;w:t xml:space="preserve"&amp;gt;work; stipends or assistance for child care; paid leave for the birth or adoption of a child &amp;lt;/w:t&amp;gt;&amp;lt;/w:r&amp;gt;&amp;lt;w:bookmarkStart w:id="277" w:name="_LINE__36_67ad5a23_461b_45c3_bbeb_181654" /&amp;gt;&amp;lt;w:bookmarkEnd w:id="276" /&amp;gt;&amp;lt;w:r w:rsidRPr="00A4796D"&amp;gt;&amp;lt;w:t xml:space="preserve"&amp;gt;and medical care for employees or family members of employees; flexible work &amp;lt;/w:t&amp;gt;&amp;lt;/w:r&amp;gt;&amp;lt;w:bookmarkStart w:id="278" w:name="_LINE__37_97d2329c_c930_4c94_b395_b5b420" /&amp;gt;&amp;lt;w:bookmarkEnd w:id="277" /&amp;gt;&amp;lt;w:r w:rsidRPr="00A4796D"&amp;gt;&amp;lt;w:t xml:space="preserve"&amp;gt;accommodations for other family obligations; and health insurance and retirement plan &amp;lt;/w:t&amp;gt;&amp;lt;/w:r&amp;gt;&amp;lt;w:bookmarkStart w:id="279" w:name="_LINE__38_d88fd069_e409_4b49_b571_04d066" /&amp;gt;&amp;lt;w:bookmarkEnd w:id="278" /&amp;gt;&amp;lt;w:r w:rsidRPr="00A4796D"&amp;gt;&amp;lt;w:t xml:space="preserve"&amp;gt;options. The awards are presented by the Governor and come with a logo that a designated &amp;lt;/w:t&amp;gt;&amp;lt;/w:r&amp;gt;&amp;lt;w:bookmarkStart w:id="280" w:name="_LINE__39_baf2a2a3_bdf8_44ea_86e4_7be37d" /&amp;gt;&amp;lt;w:bookmarkEnd w:id="279" /&amp;gt;&amp;lt;w:r w:rsidRPr="00A4796D"&amp;gt;&amp;lt;w:t&amp;gt;employer may use for promotional purposes.&amp;lt;/w:t&amp;gt;&amp;lt;/w:r&amp;gt;&amp;lt;w:bookmarkEnd w:id="280" /&amp;gt;&amp;lt;/w:p&amp;gt;&amp;lt;w:bookmarkEnd w:id="1" /&amp;gt;&amp;lt;w:bookmarkEnd w:id="2" /&amp;gt;&amp;lt;w:bookmarkEnd w:id="173" /&amp;gt;&amp;lt;w:bookmarkEnd w:id="269" /&amp;gt;&amp;lt;w:bookmarkEnd w:id="272" /&amp;gt;&amp;lt;w:p w:rsidR="00000000" w:rsidRDefault="00906BA0"&amp;gt;&amp;lt;w:r&amp;gt;&amp;lt;w:t xml:space="preserve"&amp;gt; &amp;lt;/w:t&amp;gt;&amp;lt;/w:r&amp;gt;&amp;lt;/w:p&amp;gt;&amp;lt;w:sectPr w:rsidR="00000000" w:rsidSect="00906BA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C60DA" w:rsidRDefault="00906BA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7fb4ee4_c631_4aed_8e0f_3b76334&lt;/BookmarkName&gt;&lt;Tables /&gt;&lt;/ProcessedCheckInPage&gt;&lt;ProcessedCheckInPage&gt;&lt;PageNumber&gt;2&lt;/PageNumber&gt;&lt;BookmarkName&gt;_PAGE__2_135c5e93_884c_4c54_9418_ce8432c&lt;/BookmarkName&gt;&lt;Tables /&gt;&lt;/ProcessedCheckInPage&gt;&lt;/Pages&gt;&lt;Paragraphs&gt;&lt;CheckInParagraphs&gt;&lt;PageNumber&gt;1&lt;/PageNumber&gt;&lt;BookmarkName&gt;_PAR__1_f1ef6357_a55e_430a_a490_17106d9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483e100_36fd_4d12_9f59_e758a62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d18f00b_bb1f_4b56_8860_f498522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900d537_42a4_44e4_b7a6_aeaf9b6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46f7b1_1afa_4642_8ae5_e475e25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c40875e_37fb_42d8_bcb9_33e1abc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97a4f9c_36e0_468a_9e6a_e9144b2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e47284b_da62_4e42_b4a2_2425940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a3acc9e_fd9f_4827_aa78_e8c1d15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63b5262_1173_4671_9a6f_d9a6ae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8cd00d9_c748_43d6_8a13_a20915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0899737_0962_478d_878e_eab14e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33162ef_58a9_49dc_9ca5_ddbdad5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98d1c9c_6f34_49c9_b432_0a8a62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4067178_0055_412d_a209_46a496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f8bc672_c9dd_414b_8671_79e23c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c8179c1_ad80_4c06_8bb8_1bbfcd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aee58f0f_4009_4fab_803e_df7630a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f300dcc_930d_4b35_a33c_a716ec3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b45df2da_5aa9_40da_a367_ed2a7f0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60dbc11_3548_42cd_8a54_b5910c3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58c0cd6_7a47_464a_97df_0dcb918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ad5bed3_e50a_4e0f_a074_b388078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5a1ca6a_2ade_4aa4_a7c7_ddb88f1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1c55a8d_5a49_4df1_ba67_6327773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2661a23_bbc5_4b03_8446_086c5c40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c43a2f2_b210_4177_858a_d79fef05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12ca799_81e9_4df3_9c4c_6da6a27f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36b84b5_4ea3_4184_9337_f2dcc36e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4707df8_0dbf_4626_84e4_bd4cd0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c2b5b47_d44f_474e_a297_0edd15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af93c66_17d4_4cd7_b01d_a81438e&lt;/BookmarkName&gt;&lt;StartingLineNumber&gt;32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