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gional School Units with School Choice to Opt Out of School Cho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48c49d9_34b9_473b_b95c_e3f3fb1"/>
      <w:bookmarkStart w:id="1" w:name="_DOC_BODY_CONTAINER__f1111207_8ec7_4283_"/>
      <w:bookmarkStart w:id="2" w:name="_DOC_BODY__987b81d4_2c33_4420_86ca_d5eeb"/>
      <w:bookmarkStart w:id="3" w:name="_PAR__2_c349325f_843b_4515_9ae5_b2d75d2a"/>
      <w:bookmarkStart w:id="4" w:name="_ENACTING_CLAUSE__21a23215_cefc_456d_b44"/>
      <w:bookmarkStart w:id="5" w:name="_LINE__1_766e9f63_138c_4bf3_9c58_c1ce1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c349325f_843b_4515_9ae5_b2d75d2a"/>
      <w:bookmarkStart w:id="7" w:name="_ENACTING_CLAUSE__21a23215_cefc_456d_b44"/>
      <w:bookmarkStart w:id="8" w:name="_DOC_BODY_CONTENT__9b6f205d_c1ab_40ee_a7"/>
      <w:bookmarkStart w:id="9" w:name="_BILL_SECTION__f73e2717_204c_4ceb_91d8_c"/>
      <w:bookmarkStart w:id="10" w:name="_PAR__3_e1106197_bd1e_4125_a88d_f1a4fd2b"/>
      <w:bookmarkStart w:id="11" w:name="_BILL_SECTION_HEADER__e93603a8_21a4_4f91"/>
      <w:bookmarkStart w:id="12" w:name="_LINE__2_410521f7_4e88_4778_89d8_51129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c55a91_83b6_45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79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e1106197_bd1e_4125_a88d_f1a4fd2b"/>
      <w:bookmarkStart w:id="15" w:name="_BILL_SECTION_HEADER__e93603a8_21a4_4f91"/>
      <w:bookmarkStart w:id="16" w:name="_PROCESSED_CHANGE__9c525ad8_3d36_4af7_83"/>
      <w:bookmarkStart w:id="17" w:name="_STATUTE_SS__92585a01_52ea_41e6_aaa1_d2b"/>
      <w:bookmarkStart w:id="18" w:name="_PAR__4_77fef17e_7bc9_4f01_a1d2_16cd952c"/>
      <w:bookmarkStart w:id="19" w:name="_LINE__3_b8bcf11a_e2cc_48d3_9fcd_6ae13aa"/>
      <w:bookmarkStart w:id="20" w:name="_STATUTE_NUMBER__07350923_876f_463c_ba0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92bfef9_7bae_4afb_a7"/>
      <w:r>
        <w:rPr>
          <w:rFonts w:eastAsia="Arial" w:cs="Arial" w:ascii="Arial" w:hAnsi="Arial"/>
          <w:b/>
          <w:u w:val="single"/>
        </w:rPr>
        <w:t xml:space="preserve">School choice opt-ou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e7f11b9_e295_4968_a77"/>
      <w:bookmarkEnd w:id="21"/>
      <w:r>
        <w:rPr>
          <w:rFonts w:eastAsia="Arial" w:cs="Arial" w:ascii="Arial" w:hAnsi="Arial"/>
          <w:u w:val="single"/>
        </w:rPr>
        <w:t xml:space="preserve">A regional school unit operating under a plan described in </w:t>
      </w:r>
      <w:bookmarkStart w:id="23" w:name="_LINE__4_d4ff723b_2e88_4281_8417_d09bf2e"/>
      <w:bookmarkEnd w:id="19"/>
      <w:r>
        <w:rPr>
          <w:rFonts w:eastAsia="Arial" w:cs="Arial" w:ascii="Arial" w:hAnsi="Arial"/>
          <w:u w:val="single"/>
        </w:rPr>
        <w:t xml:space="preserve">section 1461, subsection 3 where some but not all of the students are attending the schools </w:t>
      </w:r>
      <w:bookmarkStart w:id="24" w:name="_LINE__5_15e62ceb_3bb7_4886_9cbb_c552d0d"/>
      <w:bookmarkEnd w:id="23"/>
      <w:r>
        <w:rPr>
          <w:rFonts w:eastAsia="Arial" w:cs="Arial" w:ascii="Arial" w:hAnsi="Arial"/>
          <w:u w:val="single"/>
        </w:rPr>
        <w:t xml:space="preserve">of the regional school unit may hold a referendum to amend the reorganization plan to </w:t>
      </w:r>
      <w:bookmarkStart w:id="25" w:name="_LINE__6_d108e196_4053_4345_96c1_a2f4b71"/>
      <w:bookmarkEnd w:id="24"/>
      <w:r>
        <w:rPr>
          <w:rFonts w:eastAsia="Arial" w:cs="Arial" w:ascii="Arial" w:hAnsi="Arial"/>
          <w:u w:val="single"/>
        </w:rPr>
        <w:t xml:space="preserve">remove any school choice provisions expressly allowing students to attend a school other </w:t>
      </w:r>
      <w:bookmarkStart w:id="26" w:name="_LINE__7_4812b104_b6a9_4f38_850a_8547159"/>
      <w:bookmarkEnd w:id="25"/>
      <w:r>
        <w:rPr>
          <w:rFonts w:eastAsia="Arial" w:cs="Arial" w:ascii="Arial" w:hAnsi="Arial"/>
          <w:u w:val="single"/>
        </w:rPr>
        <w:t xml:space="preserve">than the school or schools operated by the regional school unit. The revised plan must </w:t>
      </w:r>
      <w:bookmarkStart w:id="27" w:name="_LINE__8_ab28f2cd_cae4_4f80_a69d_457675f"/>
      <w:bookmarkEnd w:id="26"/>
      <w:r>
        <w:rPr>
          <w:rFonts w:eastAsia="Arial" w:cs="Arial" w:ascii="Arial" w:hAnsi="Arial"/>
          <w:u w:val="single"/>
        </w:rPr>
        <w:t xml:space="preserve">include a transition period for students exercising the school choice option at the time of </w:t>
      </w:r>
      <w:bookmarkStart w:id="28" w:name="_LINE__9_0509c562_f7ed_4a0f_9673_100f0e2"/>
      <w:bookmarkEnd w:id="27"/>
      <w:r>
        <w:rPr>
          <w:rFonts w:eastAsia="Arial" w:cs="Arial" w:ascii="Arial" w:hAnsi="Arial"/>
          <w:u w:val="single"/>
        </w:rPr>
        <w:t xml:space="preserve">the referendum. The municipal officers of each municipality of the regional school unit </w:t>
      </w:r>
      <w:bookmarkStart w:id="29" w:name="_LINE__10_5407a8a8_4215_43dd_b148_839d5e"/>
      <w:bookmarkEnd w:id="28"/>
      <w:r>
        <w:rPr>
          <w:rFonts w:eastAsia="Arial" w:cs="Arial" w:ascii="Arial" w:hAnsi="Arial"/>
          <w:u w:val="single"/>
        </w:rPr>
        <w:t xml:space="preserve">shall place a warrant article substantially as follows on the ballot of a municipal referendum </w:t>
      </w:r>
      <w:bookmarkStart w:id="30" w:name="_LINE__11_f497fadb_bd6d_43f5_8886_71fa99"/>
      <w:bookmarkEnd w:id="29"/>
      <w:r>
        <w:rPr>
          <w:rFonts w:eastAsia="Arial" w:cs="Arial" w:ascii="Arial" w:hAnsi="Arial"/>
          <w:u w:val="single"/>
        </w:rPr>
        <w:t xml:space="preserve">conducted in accordance with the referendum procedures applicable to the regional school </w:t>
      </w:r>
      <w:bookmarkStart w:id="31" w:name="_LINE__12_1d9d8f89_67e1_43c2_98de_303cbb"/>
      <w:bookmarkEnd w:id="30"/>
      <w:r>
        <w:rPr>
          <w:rFonts w:eastAsia="Arial" w:cs="Arial" w:ascii="Arial" w:hAnsi="Arial"/>
          <w:u w:val="single"/>
        </w:rPr>
        <w:t xml:space="preserve">unit of which the municipality is a member. 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7fef17e_7bc9_4f01_a1d2_16cd952c"/>
      <w:bookmarkStart w:id="33" w:name="_PAR__5_82068d30_13e1_4fc5_8edb_c72b368e"/>
      <w:bookmarkStart w:id="34" w:name="_LINE__13_7ed29965_e881_43e7_b5c5_960bf1"/>
      <w:bookmarkEnd w:id="32"/>
      <w:bookmarkEnd w:id="33"/>
      <w:r>
        <w:rPr>
          <w:rFonts w:eastAsia="Arial" w:cs="Arial" w:ascii="Arial" w:hAnsi="Arial"/>
          <w:u w:val="single"/>
        </w:rPr>
        <w:t xml:space="preserve">"Article: Do you favor approving the regional school unit reorganization plan </w:t>
      </w:r>
      <w:bookmarkStart w:id="35" w:name="_LINE__14_22291d96_ff2f_4f1e_982a_a792c8"/>
      <w:bookmarkEnd w:id="34"/>
      <w:r>
        <w:rPr>
          <w:rFonts w:eastAsia="Arial" w:cs="Arial" w:ascii="Arial" w:hAnsi="Arial"/>
          <w:u w:val="single"/>
        </w:rPr>
        <w:t>amendment to opt out of school choice options, with an effective date of (insert date)?</w:t>
      </w:r>
      <w:bookmarkEnd w:id="3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6" w:name="_PAR__5_82068d30_13e1_4fc5_8edb_c72b368e"/>
      <w:bookmarkStart w:id="37" w:name="_PAR__6_cbdbd7a0_937a_4e98_a439_690b5195"/>
      <w:bookmarkStart w:id="38" w:name="_LINE__15_8d86e8ff_3057_4285_8f33_d1de33"/>
      <w:bookmarkEnd w:id="36"/>
      <w:bookmarkEnd w:id="37"/>
      <w:r>
        <w:rPr>
          <w:rFonts w:eastAsia="Arial" w:cs="Arial" w:ascii="Arial" w:hAnsi="Arial"/>
          <w:u w:val="single"/>
        </w:rPr>
        <w:t>Yes No"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9b6f205d_c1ab_40ee_a7"/>
      <w:bookmarkStart w:id="40" w:name="_BILL_SECTION__f73e2717_204c_4ceb_91d8_c"/>
      <w:bookmarkStart w:id="41" w:name="_PROCESSED_CHANGE__9c525ad8_3d36_4af7_83"/>
      <w:bookmarkStart w:id="42" w:name="_STATUTE_SS__92585a01_52ea_41e6_aaa1_d2b"/>
      <w:bookmarkStart w:id="43" w:name="_PAR__6_cbdbd7a0_937a_4e98_a439_690b5195"/>
      <w:bookmarkStart w:id="44" w:name="_SUMMARY__40eceafb_602d_4e89_af93_f8976d"/>
      <w:bookmarkStart w:id="45" w:name="_PAR__7_d224e692_1668_4ec7_840a_6a145ae1"/>
      <w:bookmarkStart w:id="46" w:name="_LINE__16_ff9860e5_b223_414f_aa94_a0a3cd"/>
      <w:bookmarkEnd w:id="39"/>
      <w:bookmarkEnd w:id="40"/>
      <w:bookmarkEnd w:id="41"/>
      <w:bookmarkEnd w:id="42"/>
      <w:bookmarkEnd w:id="2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7_d224e692_1668_4ec7_840a_6a145ae1"/>
      <w:bookmarkStart w:id="48" w:name="_PAR__8_082a7fae_6a51_46db_83c5_88d6b927"/>
      <w:bookmarkStart w:id="49" w:name="_LINE__17_4af3144d_1863_4f29_9225_43213a"/>
      <w:bookmarkEnd w:id="47"/>
      <w:r>
        <w:rPr>
          <w:rFonts w:eastAsia="Arial" w:cs="Arial" w:ascii="Arial" w:hAnsi="Arial"/>
        </w:rPr>
        <w:t xml:space="preserve">This bill allows a regional school unit whose reorganization plan includes school </w:t>
      </w:r>
      <w:bookmarkStart w:id="50" w:name="_LINE__18_89ba5c9b_9ac2_4898_a690_dbf93c"/>
      <w:bookmarkEnd w:id="49"/>
      <w:r>
        <w:rPr>
          <w:rFonts w:eastAsia="Arial" w:cs="Arial" w:ascii="Arial" w:hAnsi="Arial"/>
        </w:rPr>
        <w:t xml:space="preserve">choice for grade levels that had school choice in the prior school administrative units to </w:t>
      </w:r>
      <w:bookmarkStart w:id="51" w:name="_LINE__19_9e5aafbf_c55d_445e_ba79_df30c2"/>
      <w:bookmarkEnd w:id="50"/>
      <w:r>
        <w:rPr>
          <w:rFonts w:eastAsia="Arial" w:cs="Arial" w:ascii="Arial" w:hAnsi="Arial"/>
        </w:rPr>
        <w:t xml:space="preserve">hold a community referendum to amend the reorganization plan to opt out of the school </w:t>
      </w:r>
      <w:bookmarkStart w:id="52" w:name="_LINE__20_1e275d35_7ce1_4c6b_800b_47fc4a"/>
      <w:bookmarkEnd w:id="51"/>
      <w:r>
        <w:rPr>
          <w:rFonts w:eastAsia="Arial" w:cs="Arial" w:ascii="Arial" w:hAnsi="Arial"/>
        </w:rPr>
        <w:t xml:space="preserve">choice provisions. The amended plan must include a transition period for students who are </w:t>
      </w:r>
      <w:bookmarkStart w:id="53" w:name="_LINE__21_a8149af6_3c1e_453b_8aa7_70fc02"/>
      <w:bookmarkEnd w:id="52"/>
      <w:r>
        <w:rPr>
          <w:rFonts w:eastAsia="Arial" w:cs="Arial" w:ascii="Arial" w:hAnsi="Arial"/>
        </w:rPr>
        <w:t>exercising the school choice option at the time of the referendum.</w:t>
      </w:r>
      <w:bookmarkEnd w:id="0"/>
      <w:bookmarkEnd w:id="1"/>
      <w:bookmarkEnd w:id="2"/>
      <w:bookmarkEnd w:id="44"/>
      <w:bookmarkEnd w:id="48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gional School Units with School Choice to Opt Out of School Cho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16</ItemId>
    <LRId>70689</LRId>
    <LRNumber>90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gional School Units with School Choice to Opt Out of School Choice</LRTitle>
    <ItemTitle>An Act to Allow Regional School Units with School Choice to Opt Out of School Choice</ItemTitle>
    <ShortTitle1>ALLOW REGIONAL SCHOOL UNITS</ShortTitle1>
    <ShortTitle2>WITH SCHOOL CHOICE TO OPT OUT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3-02-15T10:47:55</LatestDraftingActionDate>
    <LatestDrafterName>HRisle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3281" w:rsidRDefault="00E13281" w:rsidP="00E13281"&amp;gt;&amp;lt;w:pPr&amp;gt;&amp;lt;w:ind w:left="360" /&amp;gt;&amp;lt;/w:pPr&amp;gt;&amp;lt;w:bookmarkStart w:id="0" w:name="_ENACTING_CLAUSE__21a23215_cefc_456d_b44" /&amp;gt;&amp;lt;w:bookmarkStart w:id="1" w:name="_DOC_BODY__987b81d4_2c33_4420_86ca_d5eeb" /&amp;gt;&amp;lt;w:bookmarkStart w:id="2" w:name="_DOC_BODY_CONTAINER__f1111207_8ec7_4283_" /&amp;gt;&amp;lt;w:bookmarkStart w:id="3" w:name="_PAGE__1_548c49d9_34b9_473b_b95c_e3f3fb1" /&amp;gt;&amp;lt;w:bookmarkStart w:id="4" w:name="_PAR__2_c349325f_843b_4515_9ae5_b2d75d2a" /&amp;gt;&amp;lt;w:bookmarkStart w:id="5" w:name="_LINE__1_766e9f63_138c_4bf3_9c58_c1ce1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13281" w:rsidRDefault="00E13281" w:rsidP="00E13281"&amp;gt;&amp;lt;w:pPr&amp;gt;&amp;lt;w:ind w:left="360" w:firstLine="360" /&amp;gt;&amp;lt;/w:pPr&amp;gt;&amp;lt;w:bookmarkStart w:id="6" w:name="_BILL_SECTION_HEADER__e93603a8_21a4_4f91" /&amp;gt;&amp;lt;w:bookmarkStart w:id="7" w:name="_BILL_SECTION__f73e2717_204c_4ceb_91d8_c" /&amp;gt;&amp;lt;w:bookmarkStart w:id="8" w:name="_DOC_BODY_CONTENT__9b6f205d_c1ab_40ee_a7" /&amp;gt;&amp;lt;w:bookmarkStart w:id="9" w:name="_PAR__3_e1106197_bd1e_4125_a88d_f1a4fd2b" /&amp;gt;&amp;lt;w:bookmarkStart w:id="10" w:name="_LINE__2_410521f7_4e88_4778_89d8_51129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c55a91_83b6_45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79, sub-§6&amp;lt;/w:t&amp;gt;&amp;lt;/w:r&amp;gt;&amp;lt;w:r&amp;gt;&amp;lt;w:t xml:space="preserve"&amp;gt; is enacted to read:&amp;lt;/w:t&amp;gt;&amp;lt;/w:r&amp;gt;&amp;lt;w:bookmarkEnd w:id="10" /&amp;gt;&amp;lt;/w:p&amp;gt;&amp;lt;w:p w:rsidR="00E13281" w:rsidRDefault="00E13281" w:rsidP="00E13281"&amp;gt;&amp;lt;w:pPr&amp;gt;&amp;lt;w:ind w:left="360" w:firstLine="360" /&amp;gt;&amp;lt;w:rPr&amp;gt;&amp;lt;w:ins w:id="12" w:author="BPS" w:date="2023-02-07T09:53:00Z" /&amp;gt;&amp;lt;/w:rPr&amp;gt;&amp;lt;/w:pPr&amp;gt;&amp;lt;w:bookmarkStart w:id="13" w:name="_STATUTE_NUMBER__07350923_876f_463c_ba0e" /&amp;gt;&amp;lt;w:bookmarkStart w:id="14" w:name="_STATUTE_SS__92585a01_52ea_41e6_aaa1_d2b" /&amp;gt;&amp;lt;w:bookmarkStart w:id="15" w:name="_PAR__4_77fef17e_7bc9_4f01_a1d2_16cd952c" /&amp;gt;&amp;lt;w:bookmarkStart w:id="16" w:name="_LINE__3_b8bcf11a_e2cc_48d3_9fcd_6ae13aa" /&amp;gt;&amp;lt;w:bookmarkStart w:id="17" w:name="_PROCESSED_CHANGE__9c525ad8_3d36_4af7_83" /&amp;gt;&amp;lt;w:bookmarkEnd w:id="6" /&amp;gt;&amp;lt;w:bookmarkEnd w:id="9" /&amp;gt;&amp;lt;w:ins w:id="18" w:author="BPS" w:date="2023-02-07T09:52:00Z"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292bfef9_7bae_4afb_a7" /&amp;gt;&amp;lt;w:r&amp;gt;&amp;lt;w:rPr&amp;gt;&amp;lt;w:b /&amp;gt;&amp;lt;/w:rPr&amp;gt;&amp;lt;w:t xml:space="preserve"&amp;gt;School choice opt-out. &amp;lt;/w:t&amp;gt;&amp;lt;/w:r&amp;gt;&amp;lt;w:r&amp;gt;&amp;lt;w:t xml:space="preserve"&amp;gt; &amp;lt;/w:t&amp;gt;&amp;lt;/w:r&amp;gt;&amp;lt;/w:ins&amp;gt;&amp;lt;w:bookmarkStart w:id="20" w:name="_STATUTE_CONTENT__be7f11b9_e295_4968_a77" /&amp;gt;&amp;lt;w:bookmarkEnd w:id="19" /&amp;gt;&amp;lt;w:ins w:id="21" w:author="BPS" w:date="2023-02-07T09:53:00Z"&amp;gt;&amp;lt;w:r&amp;gt;&amp;lt;w:t xml:space="preserve"&amp;gt;A regional school unit operating under a plan described in &amp;lt;/w:t&amp;gt;&amp;lt;/w:r&amp;gt;&amp;lt;w:bookmarkStart w:id="22" w:name="_LINE__4_d4ff723b_2e88_4281_8417_d09bf2e" /&amp;gt;&amp;lt;w:bookmarkEnd w:id="16" /&amp;gt;&amp;lt;w:r&amp;gt;&amp;lt;w:t xml:space="preserve"&amp;gt;section 1461, subsection 3 where some but not all of the students are attending the schools &amp;lt;/w:t&amp;gt;&amp;lt;/w:r&amp;gt;&amp;lt;w:bookmarkStart w:id="23" w:name="_LINE__5_15e62ceb_3bb7_4886_9cbb_c552d0d" /&amp;gt;&amp;lt;w:bookmarkEnd w:id="22" /&amp;gt;&amp;lt;w:r&amp;gt;&amp;lt;w:t xml:space="preserve"&amp;gt;of the regional school unit may hold a referendum to amend the reorganization plan to &amp;lt;/w:t&amp;gt;&amp;lt;/w:r&amp;gt;&amp;lt;w:bookmarkStart w:id="24" w:name="_LINE__6_d108e196_4053_4345_96c1_a2f4b71" /&amp;gt;&amp;lt;w:bookmarkEnd w:id="23" /&amp;gt;&amp;lt;w:r&amp;gt;&amp;lt;w:t xml:space="preserve"&amp;gt;remove any school choice provisions expressly allowing students to attend a school other &amp;lt;/w:t&amp;gt;&amp;lt;/w:r&amp;gt;&amp;lt;w:bookmarkStart w:id="25" w:name="_LINE__7_4812b104_b6a9_4f38_850a_8547159" /&amp;gt;&amp;lt;w:bookmarkEnd w:id="24" /&amp;gt;&amp;lt;w:r&amp;gt;&amp;lt;w:t xml:space="preserve"&amp;gt;than the school or schools operated by the regional school unit. The revised plan must &amp;lt;/w:t&amp;gt;&amp;lt;/w:r&amp;gt;&amp;lt;w:bookmarkStart w:id="26" w:name="_LINE__8_ab28f2cd_cae4_4f80_a69d_457675f" /&amp;gt;&amp;lt;w:bookmarkEnd w:id="25" /&amp;gt;&amp;lt;w:r&amp;gt;&amp;lt;w:t xml:space="preserve"&amp;gt;include a transition period for students exercising the school choice option at the time of &amp;lt;/w:t&amp;gt;&amp;lt;/w:r&amp;gt;&amp;lt;w:bookmarkStart w:id="27" w:name="_LINE__9_0509c562_f7ed_4a0f_9673_100f0e2" /&amp;gt;&amp;lt;w:bookmarkEnd w:id="26" /&amp;gt;&amp;lt;w:r&amp;gt;&amp;lt;w:t xml:space="preserve"&amp;gt;the referendum. The municipal officers of each municipality of the regional school unit &amp;lt;/w:t&amp;gt;&amp;lt;/w:r&amp;gt;&amp;lt;w:bookmarkStart w:id="28" w:name="_LINE__10_5407a8a8_4215_43dd_b148_839d5e" /&amp;gt;&amp;lt;w:bookmarkEnd w:id="27" /&amp;gt;&amp;lt;w:r&amp;gt;&amp;lt;w:t xml:space="preserve"&amp;gt;shall place a warrant article substantially as follows on the ballot of a municipal referendum &amp;lt;/w:t&amp;gt;&amp;lt;/w:r&amp;gt;&amp;lt;w:bookmarkStart w:id="29" w:name="_LINE__11_f497fadb_bd6d_43f5_8886_71fa99" /&amp;gt;&amp;lt;w:bookmarkEnd w:id="28" /&amp;gt;&amp;lt;w:r&amp;gt;&amp;lt;w:t xml:space="preserve"&amp;gt;conducted in accordance with the referendum procedures applicable to the regional school &amp;lt;/w:t&amp;gt;&amp;lt;/w:r&amp;gt;&amp;lt;w:bookmarkStart w:id="30" w:name="_LINE__12_1d9d8f89_67e1_43c2_98de_303cbb" /&amp;gt;&amp;lt;w:bookmarkEnd w:id="29" /&amp;gt;&amp;lt;w:r&amp;gt;&amp;lt;w:t xml:space="preserve"&amp;gt;unit of which the municipality is a member. &amp;lt;/w:t&amp;gt;&amp;lt;/w:r&amp;gt;&amp;lt;w:bookmarkEnd w:id="30" /&amp;gt;&amp;lt;/w:ins&amp;gt;&amp;lt;/w:p&amp;gt;&amp;lt;w:p w:rsidR="00E13281" w:rsidRDefault="00E13281" w:rsidP="00E13281"&amp;gt;&amp;lt;w:pPr&amp;gt;&amp;lt;w:ind w:left="720" /&amp;gt;&amp;lt;w:rPr&amp;gt;&amp;lt;w:ins w:id="31" w:author="BPS" w:date="2023-02-10T12:11:00Z" /&amp;gt;&amp;lt;/w:rPr&amp;gt;&amp;lt;/w:pPr&amp;gt;&amp;lt;w:bookmarkStart w:id="32" w:name="_PAR__5_82068d30_13e1_4fc5_8edb_c72b368e" /&amp;gt;&amp;lt;w:bookmarkStart w:id="33" w:name="_LINE__13_7ed29965_e881_43e7_b5c5_960bf1" /&amp;gt;&amp;lt;w:bookmarkEnd w:id="15" /&amp;gt;&amp;lt;w:ins w:id="34" w:author="BPS" w:date="2023-02-07T09:53:00Z"&amp;gt;&amp;lt;w:r&amp;gt;&amp;lt;w:t xml:space="preserve"&amp;gt;"Article: Do you favor approving the regional school unit reorganization plan &amp;lt;/w:t&amp;gt;&amp;lt;/w:r&amp;gt;&amp;lt;w:bookmarkStart w:id="35" w:name="_LINE__14_22291d96_ff2f_4f1e_982a_a792c8" /&amp;gt;&amp;lt;w:bookmarkEnd w:id="33" /&amp;gt;&amp;lt;w:r&amp;gt;&amp;lt;w:t&amp;gt;amendment to opt&amp;lt;/w:t&amp;gt;&amp;lt;/w:r&amp;gt;&amp;lt;/w:ins&amp;gt;&amp;lt;w:ins w:id="36" w:author="BPS" w:date="2023-02-10T12:11:00Z"&amp;gt;&amp;lt;w:r&amp;gt;&amp;lt;w:t xml:space="preserve"&amp;gt; &amp;lt;/w:t&amp;gt;&amp;lt;/w:r&amp;gt;&amp;lt;/w:ins&amp;gt;&amp;lt;w:ins w:id="37" w:author="BPS" w:date="2023-02-07T09:53:00Z"&amp;gt;&amp;lt;w:r&amp;gt;&amp;lt;w:t&amp;gt;out of school choice options, with an effective date of (insert date)?&amp;lt;/w:t&amp;gt;&amp;lt;/w:r&amp;gt;&amp;lt;/w:ins&amp;gt;&amp;lt;w:bookmarkEnd w:id="35" /&amp;gt;&amp;lt;/w:p&amp;gt;&amp;lt;w:p w:rsidR="00E13281" w:rsidRDefault="00E13281" w:rsidP="00E13281"&amp;gt;&amp;lt;w:pPr&amp;gt;&amp;lt;w:ind w:left="360" /&amp;gt;&amp;lt;w:jc w:val="center" /&amp;gt;&amp;lt;/w:pPr&amp;gt;&amp;lt;w:bookmarkStart w:id="38" w:name="_PAR__6_cbdbd7a0_937a_4e98_a439_690b5195" /&amp;gt;&amp;lt;w:bookmarkStart w:id="39" w:name="_LINE__15_8d86e8ff_3057_4285_8f33_d1de33" /&amp;gt;&amp;lt;w:bookmarkEnd w:id="32" /&amp;gt;&amp;lt;w:ins w:id="40" w:author="BPS" w:date="2023-02-10T12:11:00Z"&amp;gt;&amp;lt;w:r&amp;gt;&amp;lt;w:t&amp;gt;Yes No&amp;lt;/w:t&amp;gt;&amp;lt;/w:r&amp;gt;&amp;lt;/w:ins&amp;gt;&amp;lt;w:ins w:id="41" w:author="BPS" w:date="2023-02-07T09:53:00Z"&amp;gt;&amp;lt;w:r&amp;gt;&amp;lt;w:t&amp;gt;"&amp;lt;/w:t&amp;gt;&amp;lt;/w:r&amp;gt;&amp;lt;/w:ins&amp;gt;&amp;lt;w:bookmarkEnd w:id="39" /&amp;gt;&amp;lt;/w:p&amp;gt;&amp;lt;w:p w:rsidR="00E13281" w:rsidRDefault="00E13281" w:rsidP="00E13281"&amp;gt;&amp;lt;w:pPr&amp;gt;&amp;lt;w:keepNext /&amp;gt;&amp;lt;w:spacing w:before="240" /&amp;gt;&amp;lt;w:ind w:left="360" /&amp;gt;&amp;lt;w:jc w:val="center" /&amp;gt;&amp;lt;/w:pPr&amp;gt;&amp;lt;w:bookmarkStart w:id="42" w:name="_SUMMARY__40eceafb_602d_4e89_af93_f8976d" /&amp;gt;&amp;lt;w:bookmarkStart w:id="43" w:name="_PAR__7_d224e692_1668_4ec7_840a_6a145ae1" /&amp;gt;&amp;lt;w:bookmarkStart w:id="44" w:name="_LINE__16_ff9860e5_b223_414f_aa94_a0a3cd" /&amp;gt;&amp;lt;w:bookmarkEnd w:id="7" /&amp;gt;&amp;lt;w:bookmarkEnd w:id="8" /&amp;gt;&amp;lt;w:bookmarkEnd w:id="14" /&amp;gt;&amp;lt;w:bookmarkEnd w:id="17" /&amp;gt;&amp;lt;w:bookmarkEnd w:id="20" /&amp;gt;&amp;lt;w:bookmarkEnd w:id="38" /&amp;gt;&amp;lt;w:r&amp;gt;&amp;lt;w:rPr&amp;gt;&amp;lt;w:b /&amp;gt;&amp;lt;w:sz w:val="24" /&amp;gt;&amp;lt;/w:rPr&amp;gt;&amp;lt;w:t&amp;gt;SUMMARY&amp;lt;/w:t&amp;gt;&amp;lt;/w:r&amp;gt;&amp;lt;w:bookmarkEnd w:id="44" /&amp;gt;&amp;lt;/w:p&amp;gt;&amp;lt;w:p w:rsidR="00E13281" w:rsidRDefault="00E13281" w:rsidP="00E13281"&amp;gt;&amp;lt;w:pPr&amp;gt;&amp;lt;w:ind w:left="360" w:firstLine="360" /&amp;gt;&amp;lt;/w:pPr&amp;gt;&amp;lt;w:bookmarkStart w:id="45" w:name="_PAR__8_082a7fae_6a51_46db_83c5_88d6b927" /&amp;gt;&amp;lt;w:bookmarkStart w:id="46" w:name="_LINE__17_4af3144d_1863_4f29_9225_43213a" /&amp;gt;&amp;lt;w:bookmarkEnd w:id="43" /&amp;gt;&amp;lt;w:r w:rsidRPr="00A01B04"&amp;gt;&amp;lt;w:t xml:space="preserve"&amp;gt;This bill allows a regional school unit whose reorganization plan includes school &amp;lt;/w:t&amp;gt;&amp;lt;/w:r&amp;gt;&amp;lt;w:bookmarkStart w:id="47" w:name="_LINE__18_89ba5c9b_9ac2_4898_a690_dbf93c" /&amp;gt;&amp;lt;w:bookmarkEnd w:id="46" /&amp;gt;&amp;lt;w:r w:rsidRPr="00A01B04"&amp;gt;&amp;lt;w:t xml:space="preserve"&amp;gt;choice for grade levels that had school choice in the prior school administrative units to &amp;lt;/w:t&amp;gt;&amp;lt;/w:r&amp;gt;&amp;lt;w:bookmarkStart w:id="48" w:name="_LINE__19_9e5aafbf_c55d_445e_ba79_df30c2" /&amp;gt;&amp;lt;w:bookmarkEnd w:id="47" /&amp;gt;&amp;lt;w:r w:rsidRPr="00A01B04"&amp;gt;&amp;lt;w:t xml:space="preserve"&amp;gt;hold a community referendum to amend the reorganization plan to opt out of the school &amp;lt;/w:t&amp;gt;&amp;lt;/w:r&amp;gt;&amp;lt;w:bookmarkStart w:id="49" w:name="_LINE__20_1e275d35_7ce1_4c6b_800b_47fc4a" /&amp;gt;&amp;lt;w:bookmarkEnd w:id="48" /&amp;gt;&amp;lt;w:r w:rsidRPr="00A01B04"&amp;gt;&amp;lt;w:t xml:space="preserve"&amp;gt;choice provisions. The amended plan must include a transition period for students who are &amp;lt;/w:t&amp;gt;&amp;lt;/w:r&amp;gt;&amp;lt;w:bookmarkStart w:id="50" w:name="_LINE__21_a8149af6_3c1e_453b_8aa7_70fc02" /&amp;gt;&amp;lt;w:bookmarkEnd w:id="49" /&amp;gt;&amp;lt;w:r w:rsidRPr="00A01B04"&amp;gt;&amp;lt;w:t&amp;gt;exercising the school choice option at the time of the referendum.&amp;lt;/w:t&amp;gt;&amp;lt;/w:r&amp;gt;&amp;lt;w:bookmarkEnd w:id="50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E13281"&amp;gt;&amp;lt;w:r&amp;gt;&amp;lt;w:t xml:space="preserve"&amp;gt; &amp;lt;/w:t&amp;gt;&amp;lt;/w:r&amp;gt;&amp;lt;/w:p&amp;gt;&amp;lt;w:sectPr w:rsidR="00000000" w:rsidSect="00E132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1C44" w:rsidRDefault="00E132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8c49d9_34b9_473b_b95c_e3f3fb1&lt;/BookmarkName&gt;&lt;Tables /&gt;&lt;/ProcessedCheckInPage&gt;&lt;/Pages&gt;&lt;Paragraphs&gt;&lt;CheckInParagraphs&gt;&lt;PageNumber&gt;1&lt;/PageNumber&gt;&lt;BookmarkName&gt;_PAR__2_c349325f_843b_4515_9ae5_b2d75d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106197_bd1e_4125_a88d_f1a4fd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fef17e_7bc9_4f01_a1d2_16cd952c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068d30_13e1_4fc5_8edb_c72b368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dbd7a0_937a_4e98_a439_690b519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24e692_1668_4ec7_840a_6a145ae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2a7fae_6a51_46db_83c5_88d6b927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