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Bleeding Control Kits in State-owned Build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8994832_99bb_4350_"/>
      <w:bookmarkStart w:id="1" w:name="_DOC_BODY__d0a3b0e8_fbff_4da8_9cee_7cca9"/>
      <w:bookmarkStart w:id="2" w:name="_PAGE__1_9058fd8b_e182_4c3b_9576_b47ef88"/>
      <w:bookmarkStart w:id="3" w:name="_PAR__1_de0c0a4b_4d8d_4fad_830b_af3c302e"/>
      <w:bookmarkStart w:id="4" w:name="_ENACTING_CLAUSE__16ba386b_dd87_4249_a76"/>
      <w:bookmarkStart w:id="5" w:name="_LINE__1_fc2a7811_c085_448e_9fd2_4ff0a1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0c0a4b_4d8d_4fad_830b_af3c302e"/>
      <w:bookmarkStart w:id="7" w:name="_ENACTING_CLAUSE__16ba386b_dd87_4249_a76"/>
      <w:bookmarkStart w:id="8" w:name="_DOC_BODY_CONTENT__6956f996_aa85_4f47_a9"/>
      <w:bookmarkStart w:id="9" w:name="_BILL_SECTION__4300bbc0_6980_48e1_9ad6_5"/>
      <w:bookmarkStart w:id="10" w:name="_PAR__2_55ab6569_2b41_4e69_a42f_7bc940d7"/>
      <w:bookmarkStart w:id="11" w:name="_BILL_SECTION_HEADER__9dde711f_0a5b_4d80"/>
      <w:bookmarkStart w:id="12" w:name="_LINE__2_855149fc_5bd9_4f3f_89ef_6c81dd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2a25471_cb14_442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5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5ab6569_2b41_4e69_a42f_7bc940d7"/>
      <w:bookmarkStart w:id="15" w:name="_BILL_SECTION_HEADER__9dde711f_0a5b_4d80"/>
      <w:bookmarkStart w:id="16" w:name="_PROCESSED_CHANGE__f8e59f2d_51fc_4091_a3"/>
      <w:bookmarkStart w:id="17" w:name="_STATUTE_S__a5a92795_30a1_402e_b822_f2eb"/>
      <w:bookmarkStart w:id="18" w:name="_PAR__3_6fb6ef96_eb27_4dc8_85db_37011485"/>
      <w:bookmarkStart w:id="19" w:name="_LINE__3_58f4880c_785c_43fb_a209_9fbbda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922c8e9_d227_4a52_833c"/>
      <w:r>
        <w:rPr>
          <w:rFonts w:eastAsia="Arial" w:cs="Arial" w:ascii="Arial" w:hAnsi="Arial"/>
          <w:b/>
          <w:u w:val="single"/>
        </w:rPr>
        <w:t>175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977762b_a003_4142_91"/>
      <w:r>
        <w:rPr>
          <w:rFonts w:eastAsia="Arial" w:cs="Arial" w:ascii="Arial" w:hAnsi="Arial"/>
          <w:b/>
          <w:u w:val="single"/>
        </w:rPr>
        <w:t>Bleeding control ki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fb6ef96_eb27_4dc8_85db_37011485"/>
      <w:bookmarkStart w:id="23" w:name="_STATUTE_SS__ca48c1e2_64a2_4964_b59e_38d"/>
      <w:bookmarkStart w:id="24" w:name="_PAR__4_e4559348_f254_49a0_ab01_fb91d679"/>
      <w:bookmarkStart w:id="25" w:name="_LINE__4_054ad671_46ce_45a8_9c9f_d5de9f8"/>
      <w:bookmarkStart w:id="26" w:name="_STATUTE_NUMBER__c986e632_991f_4574_910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7cac7510_8325_440e_b2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28" w:name="_STATUTE_CONTENT__46d33f1d_1d71_49fa_96a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89820e71_5c34_4959_ae84_6caabc9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e4559348_f254_49a0_ab01_fb91d679"/>
      <w:bookmarkStart w:id="31" w:name="_STATUTE_P__1f77f953_e5e4_4bb1_aea2_bfb3"/>
      <w:bookmarkStart w:id="32" w:name="_PAR__5_62a86d35_261a_4cb8_b0e4_d9418533"/>
      <w:bookmarkStart w:id="33" w:name="_LINE__6_5641c106_79eb_49dc_a8e6_331aa98"/>
      <w:bookmarkStart w:id="34" w:name="_STATUTE_NUMBER__d78b741b_2db6_4a0c_b966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54af44a0_47d3_4761_958"/>
      <w:r>
        <w:rPr>
          <w:rFonts w:eastAsia="Arial" w:cs="Arial" w:ascii="Arial" w:hAnsi="Arial"/>
          <w:u w:val="single"/>
        </w:rPr>
        <w:t>"Bleeding control kit" means a first aid response kit that contains, at a minimum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5_62a86d35_261a_4cb8_b0e4_d9418533"/>
      <w:bookmarkStart w:id="37" w:name="_PAR__6_e9a01e78_59dc_4f74_8e41_8ca775ad"/>
      <w:bookmarkStart w:id="38" w:name="_STATUTE_SP__6b5e4268_51f5_4bc8_9884_cb4"/>
      <w:bookmarkStart w:id="39" w:name="_LINE__7_c3f257ec_f315_4b8d_b786_b62312b"/>
      <w:bookmarkEnd w:id="36"/>
      <w:bookmarkEnd w:id="35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40" w:name="_STATUTE_NUMBER__1c53fd38_c5d4_4d9e_85b2"/>
      <w:r>
        <w:rPr>
          <w:rFonts w:eastAsia="Arial" w:cs="Arial" w:ascii="Arial" w:hAnsi="Arial"/>
          <w:u w:val="single"/>
        </w:rPr>
        <w:t>1</w:t>
      </w:r>
      <w:bookmarkEnd w:id="40"/>
      <w:r>
        <w:rPr>
          <w:rFonts w:eastAsia="Arial" w:cs="Arial" w:ascii="Arial" w:hAnsi="Arial"/>
          <w:u w:val="single"/>
        </w:rPr>
        <w:t xml:space="preserve">) </w:t>
      </w:r>
      <w:bookmarkStart w:id="41" w:name="_STATUTE_CONTENT__1a6ac424_7a87_4c6c_92f"/>
      <w:r>
        <w:rPr>
          <w:rFonts w:eastAsia="Arial" w:cs="Arial" w:ascii="Arial" w:hAnsi="Arial"/>
          <w:u w:val="single"/>
        </w:rPr>
        <w:t xml:space="preserve">A commercial grade tourniquet endorsed by a combat casualty care committee </w:t>
      </w:r>
      <w:bookmarkStart w:id="42" w:name="_LINE__8_6018c2c9_e3d4_40a6_b3c2_6bc7763"/>
      <w:bookmarkEnd w:id="39"/>
      <w:r>
        <w:rPr>
          <w:rFonts w:eastAsia="Arial" w:cs="Arial" w:ascii="Arial" w:hAnsi="Arial"/>
          <w:u w:val="single"/>
        </w:rPr>
        <w:t>under the United States Department of Defense;</w:t>
      </w:r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6_e9a01e78_59dc_4f74_8e41_8ca775ad"/>
      <w:bookmarkStart w:id="44" w:name="_STATUTE_SP__6b5e4268_51f5_4bc8_9884_cb4"/>
      <w:bookmarkStart w:id="45" w:name="_PAR__7_edfbb072_d3c3_4c34_829f_12824266"/>
      <w:bookmarkStart w:id="46" w:name="_STATUTE_SP__b5b21969_0540_4fbb_8a42_816"/>
      <w:bookmarkStart w:id="47" w:name="_LINE__9_59d75c04_d38e_46e6_8579_54939ee"/>
      <w:bookmarkEnd w:id="43"/>
      <w:bookmarkEnd w:id="44"/>
      <w:bookmarkEnd w:id="41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024f73c2_6c46_4c9c_9cd4"/>
      <w:r>
        <w:rPr>
          <w:rFonts w:eastAsia="Arial" w:cs="Arial" w:ascii="Arial" w:hAnsi="Arial"/>
          <w:u w:val="single"/>
        </w:rPr>
        <w:t>2</w:t>
      </w:r>
      <w:bookmarkEnd w:id="48"/>
      <w:r>
        <w:rPr>
          <w:rFonts w:eastAsia="Arial" w:cs="Arial" w:ascii="Arial" w:hAnsi="Arial"/>
          <w:u w:val="single"/>
        </w:rPr>
        <w:t xml:space="preserve">) </w:t>
      </w:r>
      <w:bookmarkStart w:id="49" w:name="_STATUTE_CONTENT__8a220876_99de_4608_816"/>
      <w:r>
        <w:rPr>
          <w:rFonts w:eastAsia="Arial" w:cs="Arial" w:ascii="Arial" w:hAnsi="Arial"/>
          <w:u w:val="single"/>
        </w:rPr>
        <w:t>Wound-packing gauze;</w:t>
      </w:r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7_edfbb072_d3c3_4c34_829f_12824266"/>
      <w:bookmarkStart w:id="51" w:name="_STATUTE_SP__b5b21969_0540_4fbb_8a42_816"/>
      <w:bookmarkStart w:id="52" w:name="_PAR__8_08a64330_5814_4085_a7fb_961b3598"/>
      <w:bookmarkStart w:id="53" w:name="_STATUTE_SP__cb8fa140_1ea9_45d4_8ba9_439"/>
      <w:bookmarkStart w:id="54" w:name="_LINE__10_2ace4053_1676_4b98_a02b_ecfbbe"/>
      <w:bookmarkEnd w:id="50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(</w:t>
      </w:r>
      <w:bookmarkStart w:id="55" w:name="_STATUTE_NUMBER__15a11db5_380b_426c_969f"/>
      <w:r>
        <w:rPr>
          <w:rFonts w:eastAsia="Arial" w:cs="Arial" w:ascii="Arial" w:hAnsi="Arial"/>
          <w:u w:val="single"/>
        </w:rPr>
        <w:t>3</w:t>
      </w:r>
      <w:bookmarkEnd w:id="55"/>
      <w:r>
        <w:rPr>
          <w:rFonts w:eastAsia="Arial" w:cs="Arial" w:ascii="Arial" w:hAnsi="Arial"/>
          <w:u w:val="single"/>
        </w:rPr>
        <w:t xml:space="preserve">) </w:t>
      </w:r>
      <w:bookmarkStart w:id="56" w:name="_STATUTE_CONTENT__b8584a47_abbf_4b76_954"/>
      <w:r>
        <w:rPr>
          <w:rFonts w:eastAsia="Arial" w:cs="Arial" w:ascii="Arial" w:hAnsi="Arial"/>
          <w:u w:val="single"/>
        </w:rPr>
        <w:t>A compression bandage;</w:t>
      </w:r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8_08a64330_5814_4085_a7fb_961b3598"/>
      <w:bookmarkStart w:id="58" w:name="_STATUTE_SP__cb8fa140_1ea9_45d4_8ba9_439"/>
      <w:bookmarkStart w:id="59" w:name="_PAR__9_9c143422_3a9f_4ffc_b18f_ef95847e"/>
      <w:bookmarkStart w:id="60" w:name="_STATUTE_SP__61403e1c_4278_4d76_8d7e_481"/>
      <w:bookmarkStart w:id="61" w:name="_LINE__11_58887239_f57f_4ba4_a847_bd3f14"/>
      <w:bookmarkEnd w:id="57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(</w:t>
      </w:r>
      <w:bookmarkStart w:id="62" w:name="_STATUTE_NUMBER__087e6c89_3941_46a0_a4e7"/>
      <w:r>
        <w:rPr>
          <w:rFonts w:eastAsia="Arial" w:cs="Arial" w:ascii="Arial" w:hAnsi="Arial"/>
          <w:u w:val="single"/>
        </w:rPr>
        <w:t>4</w:t>
      </w:r>
      <w:bookmarkEnd w:id="62"/>
      <w:r>
        <w:rPr>
          <w:rFonts w:eastAsia="Arial" w:cs="Arial" w:ascii="Arial" w:hAnsi="Arial"/>
          <w:u w:val="single"/>
        </w:rPr>
        <w:t xml:space="preserve">) </w:t>
      </w:r>
      <w:bookmarkStart w:id="63" w:name="_STATUTE_CONTENT__d35bac16_03b5_45df_999"/>
      <w:r>
        <w:rPr>
          <w:rFonts w:eastAsia="Arial" w:cs="Arial" w:ascii="Arial" w:hAnsi="Arial"/>
          <w:u w:val="single"/>
        </w:rPr>
        <w:t xml:space="preserve">A hemostatic dressing endorsed by a combat casualty care committee under the </w:t>
      </w:r>
      <w:bookmarkStart w:id="64" w:name="_LINE__12_1cdad65c_b35d_4f2b_baa9_2a6aff"/>
      <w:bookmarkEnd w:id="61"/>
      <w:r>
        <w:rPr>
          <w:rFonts w:eastAsia="Arial" w:cs="Arial" w:ascii="Arial" w:hAnsi="Arial"/>
          <w:u w:val="single"/>
        </w:rPr>
        <w:t>United States Department of Defense;</w:t>
      </w:r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9_9c143422_3a9f_4ffc_b18f_ef95847e"/>
      <w:bookmarkStart w:id="66" w:name="_STATUTE_SP__61403e1c_4278_4d76_8d7e_481"/>
      <w:bookmarkStart w:id="67" w:name="_PAR__10_b41d6ff1_14be_4c7d_b425_2d42b68"/>
      <w:bookmarkStart w:id="68" w:name="_STATUTE_SP__382fa401_c6a6_4570_91fb_1a5"/>
      <w:bookmarkStart w:id="69" w:name="_LINE__13_a9cce62c_6bac_4f87_9139_d9f07b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(</w:t>
      </w:r>
      <w:bookmarkStart w:id="70" w:name="_STATUTE_NUMBER__ae701adf_12f0_424c_806f"/>
      <w:r>
        <w:rPr>
          <w:rFonts w:eastAsia="Arial" w:cs="Arial" w:ascii="Arial" w:hAnsi="Arial"/>
          <w:u w:val="single"/>
        </w:rPr>
        <w:t>5</w:t>
      </w:r>
      <w:bookmarkEnd w:id="70"/>
      <w:r>
        <w:rPr>
          <w:rFonts w:eastAsia="Arial" w:cs="Arial" w:ascii="Arial" w:hAnsi="Arial"/>
          <w:u w:val="single"/>
        </w:rPr>
        <w:t xml:space="preserve">) </w:t>
      </w:r>
      <w:bookmarkStart w:id="71" w:name="_STATUTE_CONTENT__b2c9eb35_89c2_4d7d_aa4"/>
      <w:r>
        <w:rPr>
          <w:rFonts w:eastAsia="Arial" w:cs="Arial" w:ascii="Arial" w:hAnsi="Arial"/>
          <w:u w:val="single"/>
        </w:rPr>
        <w:t>A pair of nonlatex gloves;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10_b41d6ff1_14be_4c7d_b425_2d42b68"/>
      <w:bookmarkStart w:id="73" w:name="_STATUTE_SP__382fa401_c6a6_4570_91fb_1a5"/>
      <w:bookmarkStart w:id="74" w:name="_PAR__11_bb3d4d16_9382_421e_ad43_cf1a072"/>
      <w:bookmarkStart w:id="75" w:name="_STATUTE_SP__a686a19f_a3b2_4994_8ef6_282"/>
      <w:bookmarkStart w:id="76" w:name="_LINE__14_b1b3ee47_655a_428f_94c4_908083"/>
      <w:bookmarkEnd w:id="72"/>
      <w:bookmarkEnd w:id="73"/>
      <w:bookmarkEnd w:id="71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0b3b69c0_9df0_43ca_b169"/>
      <w:r>
        <w:rPr>
          <w:rFonts w:eastAsia="Arial" w:cs="Arial" w:ascii="Arial" w:hAnsi="Arial"/>
          <w:u w:val="single"/>
        </w:rPr>
        <w:t>6</w:t>
      </w:r>
      <w:bookmarkEnd w:id="77"/>
      <w:r>
        <w:rPr>
          <w:rFonts w:eastAsia="Arial" w:cs="Arial" w:ascii="Arial" w:hAnsi="Arial"/>
          <w:u w:val="single"/>
        </w:rPr>
        <w:t xml:space="preserve">) </w:t>
      </w:r>
      <w:bookmarkStart w:id="78" w:name="_STATUTE_CONTENT__17ee6b57_644d_487a_8a1"/>
      <w:r>
        <w:rPr>
          <w:rFonts w:eastAsia="Arial" w:cs="Arial" w:ascii="Arial" w:hAnsi="Arial"/>
          <w:u w:val="single"/>
        </w:rPr>
        <w:t>A pair of scissors;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11_bb3d4d16_9382_421e_ad43_cf1a072"/>
      <w:bookmarkStart w:id="80" w:name="_STATUTE_SP__a686a19f_a3b2_4994_8ef6_282"/>
      <w:bookmarkStart w:id="81" w:name="_PAR__12_8d9e3d8d_9fb1_4653_8e29_06da4d8"/>
      <w:bookmarkStart w:id="82" w:name="_STATUTE_SP__8c95df3c_09d6_4e69_8eca_634"/>
      <w:bookmarkStart w:id="83" w:name="_LINE__15_2a5d96d7_ccd3_440d_9918_5ccae3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3334f3a1_563e_4cd1_9c7f"/>
      <w:r>
        <w:rPr>
          <w:rFonts w:eastAsia="Arial" w:cs="Arial" w:ascii="Arial" w:hAnsi="Arial"/>
          <w:u w:val="single"/>
        </w:rPr>
        <w:t>7</w:t>
      </w:r>
      <w:bookmarkEnd w:id="84"/>
      <w:r>
        <w:rPr>
          <w:rFonts w:eastAsia="Arial" w:cs="Arial" w:ascii="Arial" w:hAnsi="Arial"/>
          <w:u w:val="single"/>
        </w:rPr>
        <w:t xml:space="preserve">) </w:t>
      </w:r>
      <w:bookmarkStart w:id="85" w:name="_STATUTE_CONTENT__8c14918e_9ccc_4880_884"/>
      <w:r>
        <w:rPr>
          <w:rFonts w:eastAsia="Arial" w:cs="Arial" w:ascii="Arial" w:hAnsi="Arial"/>
          <w:u w:val="single"/>
        </w:rPr>
        <w:t>A marker pen;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12_8d9e3d8d_9fb1_4653_8e29_06da4d8"/>
      <w:bookmarkStart w:id="87" w:name="_STATUTE_SP__8c95df3c_09d6_4e69_8eca_634"/>
      <w:bookmarkStart w:id="88" w:name="_PAR__13_febbfdec_da94_4a17_953a_3a5a0e1"/>
      <w:bookmarkStart w:id="89" w:name="_STATUTE_SP__c8473f4f_fd6e_458e_9fef_7f1"/>
      <w:bookmarkStart w:id="90" w:name="_LINE__16_a5897769_1fe7_4ae9_af87_827644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0b5d869e_ebb1_4053_8765"/>
      <w:r>
        <w:rPr>
          <w:rFonts w:eastAsia="Arial" w:cs="Arial" w:ascii="Arial" w:hAnsi="Arial"/>
          <w:u w:val="single"/>
        </w:rPr>
        <w:t>8</w:t>
      </w:r>
      <w:bookmarkEnd w:id="91"/>
      <w:r>
        <w:rPr>
          <w:rFonts w:eastAsia="Arial" w:cs="Arial" w:ascii="Arial" w:hAnsi="Arial"/>
          <w:u w:val="single"/>
        </w:rPr>
        <w:t xml:space="preserve">) </w:t>
      </w:r>
      <w:bookmarkStart w:id="92" w:name="_STATUTE_CONTENT__5631bfca_656f_44f1_aad"/>
      <w:r>
        <w:rPr>
          <w:rFonts w:eastAsia="Arial" w:cs="Arial" w:ascii="Arial" w:hAnsi="Arial"/>
          <w:u w:val="single"/>
        </w:rPr>
        <w:t xml:space="preserve">Instructional documents on bleeding control developed by the United States </w:t>
      </w:r>
      <w:bookmarkStart w:id="93" w:name="_LINE__17_13c121ef_9cc0_4b81_bb6f_f583a1"/>
      <w:bookmarkEnd w:id="90"/>
      <w:r>
        <w:rPr>
          <w:rFonts w:eastAsia="Arial" w:cs="Arial" w:ascii="Arial" w:hAnsi="Arial"/>
          <w:u w:val="single"/>
        </w:rPr>
        <w:t xml:space="preserve">Department of Defense or by a nationally recognized professional medical </w:t>
      </w:r>
      <w:bookmarkStart w:id="94" w:name="_LINE__18_ebb188fb_5323_40bc_a5e7_f40d1d"/>
      <w:bookmarkEnd w:id="93"/>
      <w:r>
        <w:rPr>
          <w:rFonts w:eastAsia="Arial" w:cs="Arial" w:ascii="Arial" w:hAnsi="Arial"/>
          <w:u w:val="single"/>
        </w:rPr>
        <w:t>association for surgeons or a successor organization; and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3_febbfdec_da94_4a17_953a_3a5a0e1"/>
      <w:bookmarkStart w:id="96" w:name="_STATUTE_SP__c8473f4f_fd6e_458e_9fef_7f1"/>
      <w:bookmarkStart w:id="97" w:name="_STATUTE_SP__985ecf6a_914d_4de4_8d1f_123"/>
      <w:bookmarkStart w:id="98" w:name="_PAR__14_14d12df2_5ac0_44e5_95ef_6504629"/>
      <w:bookmarkStart w:id="99" w:name="_LINE__19_8f05f6f5_160e_4e99_98fe_ffc157"/>
      <w:bookmarkEnd w:id="95"/>
      <w:bookmarkEnd w:id="96"/>
      <w:bookmarkEnd w:id="92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69d0d0aa_8157_4179_94dd"/>
      <w:r>
        <w:rPr>
          <w:rFonts w:eastAsia="Arial" w:cs="Arial" w:ascii="Arial" w:hAnsi="Arial"/>
          <w:u w:val="single"/>
        </w:rPr>
        <w:t>9</w:t>
      </w:r>
      <w:bookmarkEnd w:id="100"/>
      <w:r>
        <w:rPr>
          <w:rFonts w:eastAsia="Arial" w:cs="Arial" w:ascii="Arial" w:hAnsi="Arial"/>
          <w:u w:val="single"/>
        </w:rPr>
        <w:t xml:space="preserve">) </w:t>
      </w:r>
      <w:bookmarkStart w:id="101" w:name="_STATUTE_CONTENT__7a011c1a_f69e_41a7_9a7"/>
      <w:r>
        <w:rPr>
          <w:rFonts w:eastAsia="Arial" w:cs="Arial" w:ascii="Arial" w:hAnsi="Arial"/>
          <w:u w:val="single"/>
        </w:rPr>
        <w:t>Any additional item that:</w:t>
      </w:r>
      <w:bookmarkEnd w:id="9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2" w:name="_PAR__14_14d12df2_5ac0_44e5_95ef_6504629"/>
      <w:bookmarkStart w:id="103" w:name="_PAR__15_785e4cc9_8aef_45f8_96e1_d043acc"/>
      <w:bookmarkStart w:id="104" w:name="_STATUTE_D__82f444a4_9e5a_4f1d_bb86_6c90"/>
      <w:bookmarkStart w:id="105" w:name="_LINE__20_1bac6ddd_1394_4b61_a689_d722bf"/>
      <w:bookmarkEnd w:id="102"/>
      <w:bookmarkEnd w:id="101"/>
      <w:bookmarkEnd w:id="103"/>
      <w:bookmarkEnd w:id="104"/>
      <w:r>
        <w:rPr>
          <w:rFonts w:eastAsia="Arial" w:cs="Arial" w:ascii="Arial" w:hAnsi="Arial"/>
          <w:u w:val="single"/>
        </w:rPr>
        <w:t>(</w:t>
      </w:r>
      <w:bookmarkStart w:id="106" w:name="_STATUTE_NUMBER__1ee87de9_4399_4c9a_b833"/>
      <w:r>
        <w:rPr>
          <w:rFonts w:eastAsia="Arial" w:cs="Arial" w:ascii="Arial" w:hAnsi="Arial"/>
          <w:u w:val="single"/>
        </w:rPr>
        <w:t>a</w:t>
      </w:r>
      <w:bookmarkEnd w:id="106"/>
      <w:r>
        <w:rPr>
          <w:rFonts w:eastAsia="Arial" w:cs="Arial" w:ascii="Arial" w:hAnsi="Arial"/>
          <w:u w:val="single"/>
        </w:rPr>
        <w:t xml:space="preserve">) </w:t>
      </w:r>
      <w:bookmarkStart w:id="107" w:name="_STATUTE_CONTENT__8ce3caad_8810_4001_915"/>
      <w:r>
        <w:rPr>
          <w:rFonts w:eastAsia="Arial" w:cs="Arial" w:ascii="Arial" w:hAnsi="Arial"/>
          <w:u w:val="single"/>
        </w:rPr>
        <w:t xml:space="preserve">Is approved by a law enforcement agency or emergency medical services </w:t>
      </w:r>
      <w:bookmarkStart w:id="108" w:name="_LINE__21_5a04825b_c6fe_4961_91b8_29f1e5"/>
      <w:bookmarkEnd w:id="105"/>
      <w:r>
        <w:rPr>
          <w:rFonts w:eastAsia="Arial" w:cs="Arial" w:ascii="Arial" w:hAnsi="Arial"/>
          <w:u w:val="single"/>
        </w:rPr>
        <w:t>provider;</w:t>
      </w:r>
      <w:bookmarkEnd w:id="10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9" w:name="_PAR__15_785e4cc9_8aef_45f8_96e1_d043acc"/>
      <w:bookmarkStart w:id="110" w:name="_STATUTE_D__82f444a4_9e5a_4f1d_bb86_6c90"/>
      <w:bookmarkStart w:id="111" w:name="_PAR__16_6d06a2a6_b5d5_487f_9fc9_70079d3"/>
      <w:bookmarkStart w:id="112" w:name="_STATUTE_D__8f562ac8_04f7_4bc5_a19e_3b31"/>
      <w:bookmarkStart w:id="113" w:name="_LINE__22_dfef3e5f_5807_4ca9_98d1_e41492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afa0f0e3_8296_40e2_868d"/>
      <w:r>
        <w:rPr>
          <w:rFonts w:eastAsia="Arial" w:cs="Arial" w:ascii="Arial" w:hAnsi="Arial"/>
          <w:u w:val="single"/>
        </w:rPr>
        <w:t>b</w:t>
      </w:r>
      <w:bookmarkEnd w:id="114"/>
      <w:r>
        <w:rPr>
          <w:rFonts w:eastAsia="Arial" w:cs="Arial" w:ascii="Arial" w:hAnsi="Arial"/>
          <w:u w:val="single"/>
        </w:rPr>
        <w:t xml:space="preserve">) </w:t>
      </w:r>
      <w:bookmarkStart w:id="115" w:name="_STATUTE_CONTENT__9cd477a5_9aac_4d51_886"/>
      <w:r>
        <w:rPr>
          <w:rFonts w:eastAsia="Arial" w:cs="Arial" w:ascii="Arial" w:hAnsi="Arial"/>
          <w:u w:val="single"/>
        </w:rPr>
        <w:t>Can adequately treat a traumatic injury; and</w:t>
      </w:r>
      <w:bookmarkEnd w:id="11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6" w:name="_PAR__16_6d06a2a6_b5d5_487f_9fc9_70079d3"/>
      <w:bookmarkStart w:id="117" w:name="_STATUTE_D__8f562ac8_04f7_4bc5_a19e_3b31"/>
      <w:bookmarkStart w:id="118" w:name="_PAR__17_962675fa_ca58_4a8a_9ce7_afa2e20"/>
      <w:bookmarkStart w:id="119" w:name="_STATUTE_D__6d446e0d_8c33_4cfd_8329_d074"/>
      <w:bookmarkStart w:id="120" w:name="_LINE__23_51fb8bb1_6cc9_4b4f_ba1e_21ee5f"/>
      <w:bookmarkEnd w:id="116"/>
      <w:bookmarkEnd w:id="117"/>
      <w:bookmarkEnd w:id="115"/>
      <w:bookmarkEnd w:id="118"/>
      <w:bookmarkEnd w:id="119"/>
      <w:r>
        <w:rPr>
          <w:rFonts w:eastAsia="Arial" w:cs="Arial" w:ascii="Arial" w:hAnsi="Arial"/>
          <w:u w:val="single"/>
        </w:rPr>
        <w:t>(</w:t>
      </w:r>
      <w:bookmarkStart w:id="121" w:name="_STATUTE_NUMBER__44b1d06c_905d_4f32_9be9"/>
      <w:r>
        <w:rPr>
          <w:rFonts w:eastAsia="Arial" w:cs="Arial" w:ascii="Arial" w:hAnsi="Arial"/>
          <w:u w:val="single"/>
        </w:rPr>
        <w:t>c</w:t>
      </w:r>
      <w:bookmarkEnd w:id="121"/>
      <w:r>
        <w:rPr>
          <w:rFonts w:eastAsia="Arial" w:cs="Arial" w:ascii="Arial" w:hAnsi="Arial"/>
          <w:u w:val="single"/>
        </w:rPr>
        <w:t xml:space="preserve">) </w:t>
      </w:r>
      <w:bookmarkStart w:id="122" w:name="_STATUTE_CONTENT__ea2e2fae_700f_416d_a6f"/>
      <w:r>
        <w:rPr>
          <w:rFonts w:eastAsia="Arial" w:cs="Arial" w:ascii="Arial" w:hAnsi="Arial"/>
          <w:u w:val="single"/>
        </w:rPr>
        <w:t>Can be stored in a bleeding control kit.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STATUTE_P__1f77f953_e5e4_4bb1_aea2_bfb3"/>
      <w:bookmarkStart w:id="124" w:name="_STATUTE_SP__985ecf6a_914d_4de4_8d1f_123"/>
      <w:bookmarkStart w:id="125" w:name="_PAR__17_962675fa_ca58_4a8a_9ce7_afa2e20"/>
      <w:bookmarkStart w:id="126" w:name="_STATUTE_D__6d446e0d_8c33_4cfd_8329_d074"/>
      <w:bookmarkStart w:id="127" w:name="_PAR__18_07cac985_cd11_403c_a52d_d5279a1"/>
      <w:bookmarkStart w:id="128" w:name="_STATUTE_P__f6bfdd5a_f42a_4cdc_a6a8_3684"/>
      <w:bookmarkStart w:id="129" w:name="_LINE__24_88e52af2_77d2_4149_bc35_4c7e90"/>
      <w:bookmarkStart w:id="130" w:name="_STATUTE_NUMBER__90ed80ac_75c4_4f08_920f"/>
      <w:bookmarkEnd w:id="123"/>
      <w:bookmarkEnd w:id="124"/>
      <w:bookmarkEnd w:id="125"/>
      <w:bookmarkEnd w:id="126"/>
      <w:bookmarkEnd w:id="122"/>
      <w:bookmarkEnd w:id="127"/>
      <w:bookmarkEnd w:id="128"/>
      <w:r>
        <w:rPr>
          <w:rFonts w:eastAsia="Arial" w:cs="Arial" w:ascii="Arial" w:hAnsi="Arial"/>
          <w:u w:val="single"/>
        </w:rPr>
        <w:t>B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acb9dcea_8b18_401a_963"/>
      <w:r>
        <w:rPr>
          <w:rFonts w:eastAsia="Arial" w:cs="Arial" w:ascii="Arial" w:hAnsi="Arial"/>
          <w:u w:val="single"/>
        </w:rPr>
        <w:t>"Department" means the Department of Administrative and Financial Services.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8_07cac985_cd11_403c_a52d_d5279a1"/>
      <w:bookmarkStart w:id="133" w:name="_STATUTE_P__f6bfdd5a_f42a_4cdc_a6a8_3684"/>
      <w:bookmarkStart w:id="134" w:name="_PAR__19_fa66df55_0696_49d5_8e93_a4f878e"/>
      <w:bookmarkStart w:id="135" w:name="_STATUTE_P__8308ac55_4e1f_4910_acce_e12d"/>
      <w:bookmarkStart w:id="136" w:name="_LINE__25_3b901dda_7317_4be7_8f91_54ec2b"/>
      <w:bookmarkStart w:id="137" w:name="_STATUTE_NUMBER__8a8151ac_45bc_4c50_a068"/>
      <w:bookmarkEnd w:id="132"/>
      <w:bookmarkEnd w:id="133"/>
      <w:bookmarkEnd w:id="131"/>
      <w:bookmarkEnd w:id="134"/>
      <w:bookmarkEnd w:id="135"/>
      <w:r>
        <w:rPr>
          <w:rFonts w:eastAsia="Arial" w:cs="Arial" w:ascii="Arial" w:hAnsi="Arial"/>
          <w:u w:val="single"/>
        </w:rPr>
        <w:t>C</w:t>
      </w:r>
      <w:bookmarkEnd w:id="137"/>
      <w:r>
        <w:rPr>
          <w:rFonts w:eastAsia="Arial" w:cs="Arial" w:ascii="Arial" w:hAnsi="Arial"/>
          <w:u w:val="single"/>
        </w:rPr>
        <w:t xml:space="preserve">. </w:t>
      </w:r>
      <w:bookmarkStart w:id="138" w:name="_STATUTE_CONTENT__b33e26a6_3644_48dc_826"/>
      <w:r>
        <w:rPr>
          <w:rFonts w:eastAsia="Arial" w:cs="Arial" w:ascii="Arial" w:hAnsi="Arial"/>
          <w:u w:val="single"/>
        </w:rPr>
        <w:t xml:space="preserve">"State-owned building" means an occupied, nonresidential building owned or leased </w:t>
      </w:r>
      <w:bookmarkStart w:id="139" w:name="_LINE__26_f2955d37_6d70_4ecc_aff5_e01bd9"/>
      <w:bookmarkEnd w:id="136"/>
      <w:r>
        <w:rPr>
          <w:rFonts w:eastAsia="Arial" w:cs="Arial" w:ascii="Arial" w:hAnsi="Arial"/>
          <w:u w:val="single"/>
        </w:rPr>
        <w:t>by the State in which a person employed by the State performs job duties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STATUTE_SS__ca48c1e2_64a2_4964_b59e_38d"/>
      <w:bookmarkStart w:id="141" w:name="_PAR__19_fa66df55_0696_49d5_8e93_a4f878e"/>
      <w:bookmarkStart w:id="142" w:name="_STATUTE_P__8308ac55_4e1f_4910_acce_e12d"/>
      <w:bookmarkStart w:id="143" w:name="_STATUTE_SS__eaea37f2_51f5_40bb_9500_aed"/>
      <w:bookmarkStart w:id="144" w:name="_PAR__20_261cf941_7eea_4738_a1e0_96a8b25"/>
      <w:bookmarkStart w:id="145" w:name="_LINE__27_9f20737a_9225_4e88_9647_0273a1"/>
      <w:bookmarkStart w:id="146" w:name="_STATUTE_NUMBER__6a23839e_11f9_47c6_9ac2"/>
      <w:bookmarkEnd w:id="140"/>
      <w:bookmarkEnd w:id="141"/>
      <w:bookmarkEnd w:id="142"/>
      <w:bookmarkEnd w:id="138"/>
      <w:bookmarkEnd w:id="143"/>
      <w:bookmarkEnd w:id="144"/>
      <w:r>
        <w:rPr>
          <w:rFonts w:eastAsia="Arial" w:cs="Arial" w:ascii="Arial" w:hAnsi="Arial"/>
          <w:b/>
          <w:u w:val="single"/>
        </w:rPr>
        <w:t>2</w:t>
      </w:r>
      <w:bookmarkEnd w:id="146"/>
      <w:r>
        <w:rPr>
          <w:rFonts w:eastAsia="Arial" w:cs="Arial" w:ascii="Arial" w:hAnsi="Arial"/>
          <w:b/>
          <w:u w:val="single"/>
        </w:rPr>
        <w:t xml:space="preserve">. </w:t>
      </w:r>
      <w:bookmarkStart w:id="147" w:name="_STATUTE_HEADNOTE__b384d188_3d83_41b3_9b"/>
      <w:r>
        <w:rPr>
          <w:rFonts w:eastAsia="Arial" w:cs="Arial" w:ascii="Arial" w:hAnsi="Arial"/>
          <w:b/>
          <w:u w:val="single"/>
        </w:rPr>
        <w:t xml:space="preserve">Bleeding control kits required.  </w:t>
      </w:r>
      <w:bookmarkStart w:id="148" w:name="_STATUTE_CONTENT__9fd3b33a_f8c3_4af7_879"/>
      <w:bookmarkEnd w:id="147"/>
      <w:r>
        <w:rPr>
          <w:rFonts w:eastAsia="Arial" w:cs="Arial" w:ascii="Arial" w:hAnsi="Arial"/>
          <w:u w:val="single"/>
        </w:rPr>
        <w:t xml:space="preserve">Beginning October 1, 2026, a state-owned building </w:t>
      </w:r>
      <w:bookmarkStart w:id="149" w:name="_LINE__28_f7a1bf1a_2651_4eda_b53c_82eb58"/>
      <w:bookmarkEnd w:id="145"/>
      <w:r>
        <w:rPr>
          <w:rFonts w:eastAsia="Arial" w:cs="Arial" w:ascii="Arial" w:hAnsi="Arial"/>
          <w:u w:val="single"/>
        </w:rPr>
        <w:t xml:space="preserve">must have one or more clearly visible, centrally located and easily accessible bleeding </w:t>
      </w:r>
      <w:bookmarkStart w:id="150" w:name="_LINE__29_23bfb1bb_19ed_4cb4_9363_2d26e7"/>
      <w:bookmarkEnd w:id="149"/>
      <w:r>
        <w:rPr>
          <w:rFonts w:eastAsia="Arial" w:cs="Arial" w:ascii="Arial" w:hAnsi="Arial"/>
          <w:u w:val="single"/>
        </w:rPr>
        <w:t xml:space="preserve">control kits in a number adequate to service the population of the state-owned building at </w:t>
      </w:r>
      <w:bookmarkStart w:id="151" w:name="_LINE__30_33ad0956_d2d0_402c_a198_f4d542"/>
      <w:bookmarkEnd w:id="150"/>
      <w:r>
        <w:rPr>
          <w:rFonts w:eastAsia="Arial" w:cs="Arial" w:ascii="Arial" w:hAnsi="Arial"/>
          <w:u w:val="single"/>
        </w:rPr>
        <w:t>maximum occupancy.</w:t>
      </w:r>
      <w:bookmarkEnd w:id="1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2" w:name="_PAR__20_261cf941_7eea_4738_a1e0_96a8b25"/>
      <w:bookmarkStart w:id="153" w:name="_PAR__21_637e81f7_352f_4498_a727_cd254ee"/>
      <w:bookmarkStart w:id="154" w:name="_STATUTE_CONTENT__5af17e63_8670_425c_9af"/>
      <w:bookmarkStart w:id="155" w:name="_STATUTE_P__394c13a7_327a_4219_8f15_9123"/>
      <w:bookmarkStart w:id="156" w:name="_LINE__31_0a5edc51_da37_4a65_971e_e269ae"/>
      <w:bookmarkEnd w:id="152"/>
      <w:bookmarkEnd w:id="148"/>
      <w:bookmarkEnd w:id="153"/>
      <w:bookmarkEnd w:id="154"/>
      <w:bookmarkEnd w:id="155"/>
      <w:r>
        <w:rPr>
          <w:rFonts w:eastAsia="Arial" w:cs="Arial" w:ascii="Arial" w:hAnsi="Arial"/>
          <w:u w:val="single"/>
        </w:rPr>
        <w:t xml:space="preserve">This subsection does not apply to a state-owned building that is vacant, under construction </w:t>
      </w:r>
      <w:bookmarkStart w:id="157" w:name="_LINE__32_ec9779ae_4ca4_4d83_b0e0_0ee0a0"/>
      <w:bookmarkEnd w:id="156"/>
      <w:r>
        <w:rPr>
          <w:rFonts w:eastAsia="Arial" w:cs="Arial" w:ascii="Arial" w:hAnsi="Arial"/>
          <w:u w:val="single"/>
        </w:rPr>
        <w:t>or under renovation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STATUTE_SS__eaea37f2_51f5_40bb_9500_aed"/>
      <w:bookmarkStart w:id="159" w:name="_PAR__21_637e81f7_352f_4498_a727_cd254ee"/>
      <w:bookmarkStart w:id="160" w:name="_STATUTE_CONTENT__5af17e63_8670_425c_9af"/>
      <w:bookmarkStart w:id="161" w:name="_STATUTE_P__394c13a7_327a_4219_8f15_9123"/>
      <w:bookmarkStart w:id="162" w:name="_STATUTE_SS__9ac248e7_5214_4993_a24b_763"/>
      <w:bookmarkStart w:id="163" w:name="_PAR__22_e229c871_ea83_4503_b05f_ea379ad"/>
      <w:bookmarkStart w:id="164" w:name="_LINE__33_8ed75007_e96f_4626_9b01_6b29c5"/>
      <w:bookmarkStart w:id="165" w:name="_STATUTE_NUMBER__1bb9dad9_16b4_4983_95a0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u w:val="single"/>
        </w:rPr>
        <w:t>3</w:t>
      </w:r>
      <w:bookmarkEnd w:id="165"/>
      <w:r>
        <w:rPr>
          <w:rFonts w:eastAsia="Arial" w:cs="Arial" w:ascii="Arial" w:hAnsi="Arial"/>
          <w:b/>
          <w:u w:val="single"/>
        </w:rPr>
        <w:t xml:space="preserve">. </w:t>
      </w:r>
      <w:bookmarkStart w:id="166" w:name="_STATUTE_HEADNOTE__6347af5b_836c_4109_81"/>
      <w:r>
        <w:rPr>
          <w:rFonts w:eastAsia="Arial" w:cs="Arial" w:ascii="Arial" w:hAnsi="Arial"/>
          <w:b/>
          <w:u w:val="single"/>
        </w:rPr>
        <w:t>Inspection of bleeding control kits.</w:t>
      </w:r>
      <w:r>
        <w:rPr>
          <w:rFonts w:eastAsia="Arial" w:cs="Arial" w:ascii="Arial" w:hAnsi="Arial"/>
          <w:u w:val="single"/>
        </w:rPr>
        <w:t xml:space="preserve"> </w:t>
      </w:r>
      <w:bookmarkStart w:id="167" w:name="_STATUTE_CONTENT__8183e659_5ab0_49c3_807"/>
      <w:bookmarkEnd w:id="166"/>
      <w:r>
        <w:rPr>
          <w:rFonts w:eastAsia="Arial" w:cs="Arial" w:ascii="Arial" w:hAnsi="Arial"/>
          <w:u w:val="single"/>
        </w:rPr>
        <w:t xml:space="preserve">A bleeding control kit must be inspected on a </w:t>
      </w:r>
      <w:bookmarkStart w:id="168" w:name="_LINE__34_aa18c624_88c6_4b6b_abd8_4096d8"/>
      <w:bookmarkEnd w:id="164"/>
      <w:r>
        <w:rPr>
          <w:rFonts w:eastAsia="Arial" w:cs="Arial" w:ascii="Arial" w:hAnsi="Arial"/>
          <w:u w:val="single"/>
        </w:rPr>
        <w:t>regular basis. The inspection must include whether: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22_e229c871_ea83_4503_b05f_ea379ad"/>
      <w:bookmarkStart w:id="170" w:name="_PAR__23_de1095f7_951d_4856_94b9_52efae3"/>
      <w:bookmarkStart w:id="171" w:name="_STATUTE_P__dd2d0fc6_2d48_44c0_af36_1fef"/>
      <w:bookmarkStart w:id="172" w:name="_LINE__35_4751c860_8860_4c8f_88ea_80c555"/>
      <w:bookmarkStart w:id="173" w:name="_STATUTE_NUMBER__83d43cb7_7294_4b7c_8eff"/>
      <w:bookmarkEnd w:id="169"/>
      <w:bookmarkEnd w:id="167"/>
      <w:bookmarkEnd w:id="170"/>
      <w:bookmarkEnd w:id="171"/>
      <w:r>
        <w:rPr>
          <w:rFonts w:eastAsia="Arial" w:cs="Arial" w:ascii="Arial" w:hAnsi="Arial"/>
          <w:u w:val="single"/>
        </w:rPr>
        <w:t>A</w:t>
      </w:r>
      <w:bookmarkEnd w:id="173"/>
      <w:r>
        <w:rPr>
          <w:rFonts w:eastAsia="Arial" w:cs="Arial" w:ascii="Arial" w:hAnsi="Arial"/>
          <w:u w:val="single"/>
        </w:rPr>
        <w:t xml:space="preserve">. </w:t>
      </w:r>
      <w:bookmarkStart w:id="174" w:name="_STATUTE_CONTENT__3cba0d23_8355_47c5_9d3"/>
      <w:r>
        <w:rPr>
          <w:rFonts w:eastAsia="Arial" w:cs="Arial" w:ascii="Arial" w:hAnsi="Arial"/>
          <w:u w:val="single"/>
        </w:rPr>
        <w:t>All required materials and supplies are present;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23_de1095f7_951d_4856_94b9_52efae3"/>
      <w:bookmarkStart w:id="176" w:name="_STATUTE_P__dd2d0fc6_2d48_44c0_af36_1fef"/>
      <w:bookmarkStart w:id="177" w:name="_PAR__24_d6097021_fb15_4633_99f4_8d94800"/>
      <w:bookmarkStart w:id="178" w:name="_STATUTE_P__71fd931c_bbb0_4bb5_af62_a7e8"/>
      <w:bookmarkStart w:id="179" w:name="_LINE__36_1846f6aa_7e55_4088_a233_051b66"/>
      <w:bookmarkStart w:id="180" w:name="_STATUTE_NUMBER__ac45cda0_9d1c_4017_b566"/>
      <w:bookmarkEnd w:id="175"/>
      <w:bookmarkEnd w:id="176"/>
      <w:bookmarkEnd w:id="174"/>
      <w:bookmarkEnd w:id="177"/>
      <w:bookmarkEnd w:id="178"/>
      <w:r>
        <w:rPr>
          <w:rFonts w:eastAsia="Arial" w:cs="Arial" w:ascii="Arial" w:hAnsi="Arial"/>
          <w:u w:val="single"/>
        </w:rPr>
        <w:t>B</w:t>
      </w:r>
      <w:bookmarkEnd w:id="180"/>
      <w:r>
        <w:rPr>
          <w:rFonts w:eastAsia="Arial" w:cs="Arial" w:ascii="Arial" w:hAnsi="Arial"/>
          <w:u w:val="single"/>
        </w:rPr>
        <w:t xml:space="preserve">. </w:t>
      </w:r>
      <w:bookmarkStart w:id="181" w:name="_STATUTE_CONTENT__d1c67c2d_ab81_49fb_a44"/>
      <w:r>
        <w:rPr>
          <w:rFonts w:eastAsia="Arial" w:cs="Arial" w:ascii="Arial" w:hAnsi="Arial"/>
          <w:u w:val="single"/>
        </w:rPr>
        <w:t>All materials and supplies are within their expiration dates; and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24_d6097021_fb15_4633_99f4_8d94800"/>
      <w:bookmarkStart w:id="183" w:name="_STATUTE_P__71fd931c_bbb0_4bb5_af62_a7e8"/>
      <w:bookmarkStart w:id="184" w:name="_PAR__25_f9b89c93_bf70_47b1_8608_624934e"/>
      <w:bookmarkStart w:id="185" w:name="_STATUTE_P__265e7044_bf98_4f3a_bef1_a52c"/>
      <w:bookmarkStart w:id="186" w:name="_LINE__37_b1fcbba5_2e10_46ed_90a7_8cbdbe"/>
      <w:bookmarkStart w:id="187" w:name="_STATUTE_NUMBER__46b3ac73_2c51_4c3a_9bba"/>
      <w:bookmarkEnd w:id="182"/>
      <w:bookmarkEnd w:id="183"/>
      <w:bookmarkEnd w:id="181"/>
      <w:bookmarkEnd w:id="184"/>
      <w:bookmarkEnd w:id="185"/>
      <w:r>
        <w:rPr>
          <w:rFonts w:eastAsia="Arial" w:cs="Arial" w:ascii="Arial" w:hAnsi="Arial"/>
          <w:u w:val="single"/>
        </w:rPr>
        <w:t>C</w:t>
      </w:r>
      <w:bookmarkEnd w:id="187"/>
      <w:r>
        <w:rPr>
          <w:rFonts w:eastAsia="Arial" w:cs="Arial" w:ascii="Arial" w:hAnsi="Arial"/>
          <w:u w:val="single"/>
        </w:rPr>
        <w:t xml:space="preserve">. </w:t>
      </w:r>
      <w:bookmarkStart w:id="188" w:name="_STATUTE_CONTENT__d97242f8_f832_4326_b62"/>
      <w:r>
        <w:rPr>
          <w:rFonts w:eastAsia="Arial" w:cs="Arial" w:ascii="Arial" w:hAnsi="Arial"/>
          <w:u w:val="single"/>
        </w:rPr>
        <w:t>All materials and supplies are serviceable and in good condition.</w:t>
      </w:r>
      <w:bookmarkEnd w:id="1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9" w:name="_PAGE__1_9058fd8b_e182_4c3b_9576_b47ef88"/>
      <w:bookmarkStart w:id="190" w:name="_PAR__25_f9b89c93_bf70_47b1_8608_624934e"/>
      <w:bookmarkStart w:id="191" w:name="_STATUTE_P__265e7044_bf98_4f3a_bef1_a52c"/>
      <w:bookmarkStart w:id="192" w:name="_PAGE__2_7e931d0f_d16b_429f_8aa1_881a488"/>
      <w:bookmarkStart w:id="193" w:name="_PAR__1_5e269f8d_c59a_4ddc_9807_364b1484"/>
      <w:bookmarkStart w:id="194" w:name="_STATUTE_CONTENT__68709ab1_fcbc_46ef_9a6"/>
      <w:bookmarkStart w:id="195" w:name="_STATUTE_P__278f8efa_cdb7_42e8_bedf_4721"/>
      <w:bookmarkStart w:id="196" w:name="_LINE__1_62620874_b30e_4933_a3c5_d860160"/>
      <w:bookmarkEnd w:id="189"/>
      <w:bookmarkEnd w:id="190"/>
      <w:bookmarkEnd w:id="191"/>
      <w:bookmarkEnd w:id="188"/>
      <w:bookmarkEnd w:id="193"/>
      <w:bookmarkEnd w:id="194"/>
      <w:bookmarkEnd w:id="195"/>
      <w:r>
        <w:rPr>
          <w:rFonts w:eastAsia="Arial" w:cs="Arial" w:ascii="Arial" w:hAnsi="Arial"/>
          <w:u w:val="single"/>
        </w:rPr>
        <w:t xml:space="preserve">Each bleeding control kit must contain an inspection log indicating the date of each </w:t>
      </w:r>
      <w:bookmarkStart w:id="197" w:name="_LINE__2_f76c967f_e8f1_4c7a_b38c_7120545"/>
      <w:bookmarkEnd w:id="196"/>
      <w:r>
        <w:rPr>
          <w:rFonts w:eastAsia="Arial" w:cs="Arial" w:ascii="Arial" w:hAnsi="Arial"/>
          <w:u w:val="single"/>
        </w:rPr>
        <w:t xml:space="preserve">inspection, any deficiencies discovered by the inspection and the action, if any, taken to </w:t>
      </w:r>
      <w:bookmarkStart w:id="198" w:name="_LINE__3_10cc0b5d_9ed5_4dd3_a0e2_241b932"/>
      <w:bookmarkEnd w:id="197"/>
      <w:r>
        <w:rPr>
          <w:rFonts w:eastAsia="Arial" w:cs="Arial" w:ascii="Arial" w:hAnsi="Arial"/>
          <w:u w:val="single"/>
        </w:rPr>
        <w:t>address the deficiency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STATUTE_SS__9ac248e7_5214_4993_a24b_763"/>
      <w:bookmarkStart w:id="200" w:name="_PAR__1_5e269f8d_c59a_4ddc_9807_364b1484"/>
      <w:bookmarkStart w:id="201" w:name="_STATUTE_CONTENT__68709ab1_fcbc_46ef_9a6"/>
      <w:bookmarkStart w:id="202" w:name="_STATUTE_P__278f8efa_cdb7_42e8_bedf_4721"/>
      <w:bookmarkStart w:id="203" w:name="_PAR__2_3f6007ce_ded1_4d18_9dce_e4307793"/>
      <w:bookmarkStart w:id="204" w:name="_STATUTE_SS__2af4fbec_fdd8_4ebc_8eb1_f92"/>
      <w:bookmarkStart w:id="205" w:name="_LINE__4_da6defe8_0e8e_47ab_8fa0_641c3a5"/>
      <w:bookmarkStart w:id="206" w:name="_STATUTE_NUMBER__83cbccaa_c53c_4a1c_8f74"/>
      <w:bookmarkEnd w:id="199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b/>
          <w:u w:val="single"/>
        </w:rPr>
        <w:t>4</w:t>
      </w:r>
      <w:bookmarkEnd w:id="206"/>
      <w:r>
        <w:rPr>
          <w:rFonts w:eastAsia="Arial" w:cs="Arial" w:ascii="Arial" w:hAnsi="Arial"/>
          <w:b/>
          <w:u w:val="single"/>
        </w:rPr>
        <w:t xml:space="preserve">. </w:t>
      </w:r>
      <w:bookmarkStart w:id="207" w:name="_STATUTE_HEADNOTE__21ad6452_00ac_4e72_89"/>
      <w:r>
        <w:rPr>
          <w:rFonts w:eastAsia="Arial" w:cs="Arial" w:ascii="Arial" w:hAnsi="Arial"/>
          <w:b/>
          <w:u w:val="single"/>
        </w:rPr>
        <w:t xml:space="preserve">Use of bleeding control kits.  </w:t>
      </w:r>
      <w:bookmarkStart w:id="208" w:name="_STATUTE_CONTENT__520bdb5b_beda_4888_b09"/>
      <w:bookmarkEnd w:id="207"/>
      <w:r>
        <w:rPr>
          <w:rFonts w:eastAsia="Arial" w:cs="Arial" w:ascii="Arial" w:hAnsi="Arial"/>
          <w:u w:val="single"/>
        </w:rPr>
        <w:t xml:space="preserve">This section does not compel or require any person </w:t>
      </w:r>
      <w:bookmarkStart w:id="209" w:name="_LINE__5_4bbb3595_10cb_462c_a5b4_ef1541e"/>
      <w:bookmarkEnd w:id="205"/>
      <w:r>
        <w:rPr>
          <w:rFonts w:eastAsia="Arial" w:cs="Arial" w:ascii="Arial" w:hAnsi="Arial"/>
          <w:u w:val="single"/>
        </w:rPr>
        <w:t xml:space="preserve">to respond to an emergency or use a bleeding control kit. A person who, in good faith and </w:t>
      </w:r>
      <w:bookmarkStart w:id="210" w:name="_LINE__6_e7b75714_d17e_4a48_a1ec_3d4872a"/>
      <w:bookmarkEnd w:id="209"/>
      <w:r>
        <w:rPr>
          <w:rFonts w:eastAsia="Arial" w:cs="Arial" w:ascii="Arial" w:hAnsi="Arial"/>
          <w:u w:val="single"/>
        </w:rPr>
        <w:t xml:space="preserve">without compensation, renders emergency care with a bleeding control kit is not liable for </w:t>
      </w:r>
      <w:bookmarkStart w:id="211" w:name="_LINE__7_ec811268_9efa_4416_835b_58866f2"/>
      <w:bookmarkEnd w:id="210"/>
      <w:r>
        <w:rPr>
          <w:rFonts w:eastAsia="Arial" w:cs="Arial" w:ascii="Arial" w:hAnsi="Arial"/>
          <w:u w:val="single"/>
        </w:rPr>
        <w:t xml:space="preserve">civil damages for any act or omission in using the bleeding control kit unless the act or </w:t>
      </w:r>
      <w:bookmarkStart w:id="212" w:name="_LINE__8_588d3838_0ccb_4a88_99c2_4534371"/>
      <w:bookmarkEnd w:id="211"/>
      <w:r>
        <w:rPr>
          <w:rFonts w:eastAsia="Arial" w:cs="Arial" w:ascii="Arial" w:hAnsi="Arial"/>
          <w:u w:val="single"/>
        </w:rPr>
        <w:t>omission is grossly negligent or purposeful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2_3f6007ce_ded1_4d18_9dce_e4307793"/>
      <w:bookmarkStart w:id="214" w:name="_STATUTE_SS__2af4fbec_fdd8_4ebc_8eb1_f92"/>
      <w:bookmarkStart w:id="215" w:name="_PAR__3_271fce4f_2fd2_44eb_8e75_29ba89fc"/>
      <w:bookmarkStart w:id="216" w:name="_STATUTE_SS__30478ac3_daca_4966_a337_2dc"/>
      <w:bookmarkStart w:id="217" w:name="_LINE__9_fa6ff9dc_5125_4db9_8bb6_3d98b94"/>
      <w:bookmarkStart w:id="218" w:name="_STATUTE_NUMBER__7b0bd9dd_07cc_485d_aa9e"/>
      <w:bookmarkEnd w:id="213"/>
      <w:bookmarkEnd w:id="214"/>
      <w:bookmarkEnd w:id="208"/>
      <w:bookmarkEnd w:id="215"/>
      <w:bookmarkEnd w:id="216"/>
      <w:r>
        <w:rPr>
          <w:rFonts w:eastAsia="Arial" w:cs="Arial" w:ascii="Arial" w:hAnsi="Arial"/>
          <w:b/>
          <w:u w:val="single"/>
        </w:rPr>
        <w:t>5</w:t>
      </w:r>
      <w:bookmarkEnd w:id="218"/>
      <w:r>
        <w:rPr>
          <w:rFonts w:eastAsia="Arial" w:cs="Arial" w:ascii="Arial" w:hAnsi="Arial"/>
          <w:b/>
          <w:u w:val="single"/>
        </w:rPr>
        <w:t xml:space="preserve">. </w:t>
      </w:r>
      <w:bookmarkStart w:id="219" w:name="_STATUTE_HEADNOTE__9461cf4f_a4be_4a08_8e"/>
      <w:r>
        <w:rPr>
          <w:rFonts w:eastAsia="Arial" w:cs="Arial" w:ascii="Arial" w:hAnsi="Arial"/>
          <w:b/>
          <w:u w:val="single"/>
        </w:rPr>
        <w:t xml:space="preserve">Bleeding Control Kit Fund. </w:t>
      </w:r>
      <w:bookmarkStart w:id="220" w:name="_STATUTE_CONTENT__bbde2de1_d34b_4d71_97b"/>
      <w:bookmarkEnd w:id="219"/>
      <w:r>
        <w:rPr>
          <w:rFonts w:eastAsia="Arial" w:cs="Arial" w:ascii="Arial" w:hAnsi="Arial"/>
          <w:u w:val="single"/>
        </w:rPr>
        <w:t xml:space="preserve">The Bleeding Control Kit Fund is established.  The </w:t>
      </w:r>
      <w:bookmarkStart w:id="221" w:name="_LINE__10_4d98ffb4_36f6_4e9a_bac6_5b9b13"/>
      <w:bookmarkEnd w:id="217"/>
      <w:r>
        <w:rPr>
          <w:rFonts w:eastAsia="Arial" w:cs="Arial" w:ascii="Arial" w:hAnsi="Arial"/>
          <w:u w:val="single"/>
        </w:rPr>
        <w:t xml:space="preserve">fund is administered by the department to provide a grant to or to reimburse a school, </w:t>
      </w:r>
      <w:bookmarkStart w:id="222" w:name="_LINE__11_cd82a9a7_1578_49cb_9d66_33fa2f"/>
      <w:bookmarkEnd w:id="221"/>
      <w:r>
        <w:rPr>
          <w:rFonts w:eastAsia="Arial" w:cs="Arial" w:ascii="Arial" w:hAnsi="Arial"/>
          <w:u w:val="single"/>
        </w:rPr>
        <w:t xml:space="preserve">business or other organization that places a bleeding control kit on the school's, business's </w:t>
      </w:r>
      <w:bookmarkStart w:id="223" w:name="_LINE__12_8ae2f3d4_32ce_4ea1_a244_365921"/>
      <w:bookmarkEnd w:id="222"/>
      <w:r>
        <w:rPr>
          <w:rFonts w:eastAsia="Arial" w:cs="Arial" w:ascii="Arial" w:hAnsi="Arial"/>
          <w:u w:val="single"/>
        </w:rPr>
        <w:t xml:space="preserve">or organization's premises or that makes available a bleeding control training program or a </w:t>
      </w:r>
      <w:bookmarkStart w:id="224" w:name="_LINE__13_76d6441f_44c1_4c2c_98ef_ff318b"/>
      <w:bookmarkEnd w:id="223"/>
      <w:r>
        <w:rPr>
          <w:rFonts w:eastAsia="Arial" w:cs="Arial" w:ascii="Arial" w:hAnsi="Arial"/>
          <w:u w:val="single"/>
        </w:rPr>
        <w:t xml:space="preserve">similar program.  The fund consists of appropriations, allocations or money received </w:t>
      </w:r>
      <w:bookmarkStart w:id="225" w:name="_LINE__14_674b9974_579b_491d_908d_c1bbe0"/>
      <w:bookmarkEnd w:id="224"/>
      <w:r>
        <w:rPr>
          <w:rFonts w:eastAsia="Arial" w:cs="Arial" w:ascii="Arial" w:hAnsi="Arial"/>
          <w:u w:val="single"/>
        </w:rPr>
        <w:t xml:space="preserve">through grants, gifts or donations from public or private sources.  Funds in the fund do not </w:t>
      </w:r>
      <w:bookmarkStart w:id="226" w:name="_LINE__15_c6b5bddc_6062_4dcf_b44e_e1c1a8"/>
      <w:bookmarkEnd w:id="225"/>
      <w:r>
        <w:rPr>
          <w:rFonts w:eastAsia="Arial" w:cs="Arial" w:ascii="Arial" w:hAnsi="Arial"/>
          <w:u w:val="single"/>
        </w:rPr>
        <w:t>lapse but carry over to the next fiscal year. Interest from the fund accrues to the fund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3_271fce4f_2fd2_44eb_8e75_29ba89fc"/>
      <w:bookmarkStart w:id="228" w:name="_STATUTE_SS__30478ac3_daca_4966_a337_2dc"/>
      <w:bookmarkStart w:id="229" w:name="_PAR__4_5d8c6234_4f0b_4676_a0e1_f1310209"/>
      <w:bookmarkStart w:id="230" w:name="_STATUTE_SS__5ddd30c2_f63c_42d3_ae51_02f"/>
      <w:bookmarkStart w:id="231" w:name="_LINE__16_cd6be9bd_8065_408a_96be_479dd3"/>
      <w:bookmarkStart w:id="232" w:name="_STATUTE_NUMBER__1a044947_4918_4a99_a8cd"/>
      <w:bookmarkEnd w:id="227"/>
      <w:bookmarkEnd w:id="228"/>
      <w:bookmarkEnd w:id="220"/>
      <w:bookmarkEnd w:id="229"/>
      <w:bookmarkEnd w:id="230"/>
      <w:r>
        <w:rPr>
          <w:rFonts w:eastAsia="Arial" w:cs="Arial" w:ascii="Arial" w:hAnsi="Arial"/>
          <w:b/>
          <w:u w:val="single"/>
        </w:rPr>
        <w:t>6</w:t>
      </w:r>
      <w:bookmarkEnd w:id="232"/>
      <w:r>
        <w:rPr>
          <w:rFonts w:eastAsia="Arial" w:cs="Arial" w:ascii="Arial" w:hAnsi="Arial"/>
          <w:b/>
          <w:u w:val="single"/>
        </w:rPr>
        <w:t xml:space="preserve">. </w:t>
      </w:r>
      <w:bookmarkStart w:id="233" w:name="_STATUTE_HEADNOTE__43733b28_9492_4059_b8"/>
      <w:r>
        <w:rPr>
          <w:rFonts w:eastAsia="Arial" w:cs="Arial" w:ascii="Arial" w:hAnsi="Arial"/>
          <w:b/>
          <w:u w:val="single"/>
        </w:rPr>
        <w:t xml:space="preserve">Rules.  </w:t>
      </w:r>
      <w:bookmarkStart w:id="234" w:name="_STATUTE_CONTENT__53889aaa_db79_44fe_8f0"/>
      <w:bookmarkEnd w:id="233"/>
      <w:r>
        <w:rPr>
          <w:rFonts w:eastAsia="Arial" w:cs="Arial" w:ascii="Arial" w:hAnsi="Arial"/>
          <w:u w:val="single"/>
        </w:rPr>
        <w:t xml:space="preserve">The department may adopt rules to implement this section. Rules adopted </w:t>
      </w:r>
      <w:bookmarkStart w:id="235" w:name="_LINE__17_7f59d581_0e09_4ac5_93dd_0e8c72"/>
      <w:bookmarkEnd w:id="231"/>
      <w:r>
        <w:rPr>
          <w:rFonts w:eastAsia="Arial" w:cs="Arial" w:ascii="Arial" w:hAnsi="Arial"/>
          <w:u w:val="single"/>
        </w:rPr>
        <w:t xml:space="preserve">pursuant to this subsection are routine technical rules pursuant to chapter 375, subchapter </w:t>
      </w:r>
      <w:bookmarkStart w:id="236" w:name="_LINE__18_eca0d7d3_9990_488c_a9c0_3b154d"/>
      <w:bookmarkEnd w:id="235"/>
      <w:r>
        <w:rPr>
          <w:rFonts w:eastAsia="Arial" w:cs="Arial" w:ascii="Arial" w:hAnsi="Arial"/>
          <w:u w:val="single"/>
        </w:rPr>
        <w:t>2-A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BILL_SECTION__4300bbc0_6980_48e1_9ad6_5"/>
      <w:bookmarkStart w:id="238" w:name="_PROCESSED_CHANGE__f8e59f2d_51fc_4091_a3"/>
      <w:bookmarkStart w:id="239" w:name="_STATUTE_S__a5a92795_30a1_402e_b822_f2eb"/>
      <w:bookmarkStart w:id="240" w:name="_PAR__4_5d8c6234_4f0b_4676_a0e1_f1310209"/>
      <w:bookmarkStart w:id="241" w:name="_STATUTE_SS__5ddd30c2_f63c_42d3_ae51_02f"/>
      <w:bookmarkStart w:id="242" w:name="_PAR__5_ae8ffdb7_aaa5_491a_80f2_35c92d91"/>
      <w:bookmarkStart w:id="243" w:name="_BILL_SECTION_UNALLOCATED__f994da27_e811"/>
      <w:bookmarkStart w:id="244" w:name="_LINE__19_4f7867d6_97ad_4865_bd6e_f6a999"/>
      <w:bookmarkEnd w:id="237"/>
      <w:bookmarkEnd w:id="238"/>
      <w:bookmarkEnd w:id="239"/>
      <w:bookmarkEnd w:id="240"/>
      <w:bookmarkEnd w:id="241"/>
      <w:bookmarkEnd w:id="234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SECTION_NUMBER__52256d90_dd59_4f58"/>
      <w:r>
        <w:rPr>
          <w:rFonts w:eastAsia="Arial" w:cs="Arial" w:ascii="Arial" w:hAnsi="Arial"/>
          <w:b/>
          <w:sz w:val="24"/>
        </w:rPr>
        <w:t>2</w:t>
      </w:r>
      <w:bookmarkEnd w:id="245"/>
      <w:r>
        <w:rPr>
          <w:rFonts w:eastAsia="Arial" w:cs="Arial" w:ascii="Arial" w:hAnsi="Arial"/>
          <w:b/>
          <w:sz w:val="24"/>
        </w:rPr>
        <w:t xml:space="preserve">.  Identification of state-owned buildings requiring placement of </w:t>
      </w:r>
      <w:bookmarkStart w:id="246" w:name="_LINE__20_79cb1fd7_421f_42bc_ad82_2c480d"/>
      <w:bookmarkEnd w:id="244"/>
      <w:r>
        <w:rPr>
          <w:rFonts w:eastAsia="Arial" w:cs="Arial" w:ascii="Arial" w:hAnsi="Arial"/>
          <w:b/>
          <w:sz w:val="24"/>
        </w:rPr>
        <w:t>bleeding control kits.</w:t>
      </w:r>
      <w:r>
        <w:rPr>
          <w:rFonts w:eastAsia="Arial" w:cs="Arial" w:ascii="Arial" w:hAnsi="Arial"/>
        </w:rPr>
        <w:t xml:space="preserve">  By July 1, 2026, the Department of Administrative and Financial </w:t>
      </w:r>
      <w:bookmarkStart w:id="247" w:name="_LINE__21_3cd61f7d_012f_4650_96c9_eed640"/>
      <w:bookmarkEnd w:id="246"/>
      <w:r>
        <w:rPr>
          <w:rFonts w:eastAsia="Arial" w:cs="Arial" w:ascii="Arial" w:hAnsi="Arial"/>
        </w:rPr>
        <w:t xml:space="preserve">Services, in consultation with the Department of Public Safety, Maine Emergency Medical </w:t>
      </w:r>
      <w:bookmarkStart w:id="248" w:name="_LINE__22_39fe1271_9176_4ce8_b67e_c3fd6a"/>
      <w:bookmarkEnd w:id="247"/>
      <w:r>
        <w:rPr>
          <w:rFonts w:eastAsia="Arial" w:cs="Arial" w:ascii="Arial" w:hAnsi="Arial"/>
        </w:rPr>
        <w:t xml:space="preserve">Services, shall identify the state-owned buildings requiring placement of bleeding control </w:t>
      </w:r>
      <w:bookmarkStart w:id="249" w:name="_LINE__23_9ba80428_b46d_439d_893b_ab3485"/>
      <w:bookmarkEnd w:id="248"/>
      <w:r>
        <w:rPr>
          <w:rFonts w:eastAsia="Arial" w:cs="Arial" w:ascii="Arial" w:hAnsi="Arial"/>
        </w:rPr>
        <w:t xml:space="preserve">kits, the order of priority of state-owned buildings for placement of bleeding control kits, </w:t>
      </w:r>
      <w:bookmarkStart w:id="250" w:name="_LINE__24_6f266ab4_95e5_4487_9fb9_a42780"/>
      <w:bookmarkEnd w:id="249"/>
      <w:r>
        <w:rPr>
          <w:rFonts w:eastAsia="Arial" w:cs="Arial" w:ascii="Arial" w:hAnsi="Arial"/>
        </w:rPr>
        <w:t xml:space="preserve">the number and locations for placement of bleeding control kits for each state-owned </w:t>
      </w:r>
      <w:bookmarkStart w:id="251" w:name="_LINE__25_fde9e551_96b0_4d19_a811_c30f9c"/>
      <w:bookmarkEnd w:id="250"/>
      <w:r>
        <w:rPr>
          <w:rFonts w:eastAsia="Arial" w:cs="Arial" w:ascii="Arial" w:hAnsi="Arial"/>
        </w:rPr>
        <w:t xml:space="preserve">building and a schedule for future placements of bleeding control kits.  This section does </w:t>
      </w:r>
      <w:bookmarkStart w:id="252" w:name="_LINE__26_211ad568_0c47_4218_8473_634bb7"/>
      <w:bookmarkEnd w:id="251"/>
      <w:r>
        <w:rPr>
          <w:rFonts w:eastAsia="Arial" w:cs="Arial" w:ascii="Arial" w:hAnsi="Arial"/>
        </w:rPr>
        <w:t xml:space="preserve">not apply to a state-owned building that is vacant, under construction or under renovation.  </w:t>
      </w:r>
      <w:bookmarkStart w:id="253" w:name="_LINE__27_5aa78458_5bd2_4ea8_b88d_d74935"/>
      <w:bookmarkEnd w:id="252"/>
      <w:r>
        <w:rPr>
          <w:rFonts w:eastAsia="Arial" w:cs="Arial" w:ascii="Arial" w:hAnsi="Arial"/>
        </w:rPr>
        <w:t xml:space="preserve">For purposes of this section, "bleeding control kit" has the same meaning as in the Maine </w:t>
      </w:r>
      <w:bookmarkStart w:id="254" w:name="_LINE__28_7366124d_30c2_423b_bd27_e60aa0"/>
      <w:bookmarkEnd w:id="253"/>
      <w:r>
        <w:rPr>
          <w:rFonts w:eastAsia="Arial" w:cs="Arial" w:ascii="Arial" w:hAnsi="Arial"/>
        </w:rPr>
        <w:t xml:space="preserve">Revised Statutes, Title 5, section 1755, subsection 1, paragraph A and "state-owned </w:t>
      </w:r>
      <w:bookmarkStart w:id="255" w:name="_LINE__29_ddaf1b80_0e2a_4277_882d_c92827"/>
      <w:bookmarkEnd w:id="254"/>
      <w:r>
        <w:rPr>
          <w:rFonts w:eastAsia="Arial" w:cs="Arial" w:ascii="Arial" w:hAnsi="Arial"/>
        </w:rPr>
        <w:t>building" has the same meaning as in Title 5, section 1755, subsection 1, paragraph C.</w:t>
      </w:r>
      <w:bookmarkEnd w:id="2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6" w:name="_DOC_BODY_CONTENT__6956f996_aa85_4f47_a9"/>
      <w:bookmarkStart w:id="257" w:name="_PAR__5_ae8ffdb7_aaa5_491a_80f2_35c92d91"/>
      <w:bookmarkStart w:id="258" w:name="_BILL_SECTION_UNALLOCATED__f994da27_e811"/>
      <w:bookmarkStart w:id="259" w:name="_SUMMARY__df42fc57_663c_4d43_bd99_d7e701"/>
      <w:bookmarkStart w:id="260" w:name="_PAR__6_84f33065_bd52_4d1a_9551_2c300670"/>
      <w:bookmarkStart w:id="261" w:name="_LINE__30_06b6e112_c95a_45d9_99d0_762833"/>
      <w:bookmarkEnd w:id="256"/>
      <w:bookmarkEnd w:id="257"/>
      <w:bookmarkEnd w:id="258"/>
      <w:bookmarkEnd w:id="260"/>
      <w:r>
        <w:rPr>
          <w:rFonts w:eastAsia="Arial" w:cs="Arial" w:ascii="Arial" w:hAnsi="Arial"/>
          <w:b/>
          <w:sz w:val="24"/>
        </w:rPr>
        <w:t>SUMMARY</w:t>
      </w:r>
      <w:bookmarkEnd w:id="2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2" w:name="_PAR__6_84f33065_bd52_4d1a_9551_2c300670"/>
      <w:bookmarkStart w:id="263" w:name="_PAR__7_293a53fa_af16_4d7c_a1d3_74e23d3a"/>
      <w:bookmarkStart w:id="264" w:name="_LINE__31_7c9c41e1_bc8a_45ca_8772_639fad"/>
      <w:bookmarkEnd w:id="262"/>
      <w:r>
        <w:rPr>
          <w:rFonts w:eastAsia="Arial" w:cs="Arial" w:ascii="Arial" w:hAnsi="Arial"/>
        </w:rPr>
        <w:t xml:space="preserve">This bill requires all state-owned buildings to have bleeding control kits and creates a </w:t>
      </w:r>
      <w:bookmarkStart w:id="265" w:name="_LINE__32_9f41ab6d_1d3b_4c12_80fc_3f18a0"/>
      <w:bookmarkEnd w:id="264"/>
      <w:r>
        <w:rPr>
          <w:rFonts w:eastAsia="Arial" w:cs="Arial" w:ascii="Arial" w:hAnsi="Arial"/>
        </w:rPr>
        <w:t xml:space="preserve">fund to provide grants or reimbursements to schools, businesses or other organizations that </w:t>
      </w:r>
      <w:bookmarkStart w:id="266" w:name="_LINE__33_b7a1984b_32b4_4aea_bc3a_26f086"/>
      <w:bookmarkEnd w:id="265"/>
      <w:r>
        <w:rPr>
          <w:rFonts w:eastAsia="Arial" w:cs="Arial" w:ascii="Arial" w:hAnsi="Arial"/>
        </w:rPr>
        <w:t xml:space="preserve">place bleeding control kits on their premises or make available bleeding control training </w:t>
      </w:r>
      <w:bookmarkStart w:id="267" w:name="_LINE__34_243a6a5a_70e6_4ca5_9ba8_0041ca"/>
      <w:bookmarkEnd w:id="266"/>
      <w:r>
        <w:rPr>
          <w:rFonts w:eastAsia="Arial" w:cs="Arial" w:ascii="Arial" w:hAnsi="Arial"/>
        </w:rPr>
        <w:t>programs.</w:t>
      </w:r>
      <w:bookmarkEnd w:id="0"/>
      <w:bookmarkEnd w:id="1"/>
      <w:bookmarkEnd w:id="192"/>
      <w:bookmarkEnd w:id="259"/>
      <w:bookmarkEnd w:id="263"/>
      <w:bookmarkEnd w:id="2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Bleeding Control Kits in State-owned Buil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25</ItemId>
    <LRId>75206</LRId>
    <LRNumber>154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Bleeding Control Kits in State-owned Buildings</LRTitle>
    <ItemTitle>An Act to Require Bleeding Control Kits in State-owned Buildings</ItemTitle>
    <ShortTitle1>REQUIRE BLEEDING CONTROL KITS</ShortTitle1>
    <ShortTitle2> IN STATE-OWNED BUILDINGS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5-02-21T11:15:04</LatestDraftingActionDate>
    <LatestDrafterName>wmilliken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B785D" w:rsidRDefault="00EB785D" w:rsidP="00EB785D"&amp;gt;&amp;lt;w:pPr&amp;gt;&amp;lt;w:ind w:left="360" /&amp;gt;&amp;lt;/w:pPr&amp;gt;&amp;lt;w:bookmarkStart w:id="0" w:name="_ENACTING_CLAUSE__16ba386b_dd87_4249_a76" /&amp;gt;&amp;lt;w:bookmarkStart w:id="1" w:name="_DOC_BODY__d0a3b0e8_fbff_4da8_9cee_7cca9" /&amp;gt;&amp;lt;w:bookmarkStart w:id="2" w:name="_DOC_BODY_CONTAINER__38994832_99bb_4350_" /&amp;gt;&amp;lt;w:bookmarkStart w:id="3" w:name="_PAGE__1_9058fd8b_e182_4c3b_9576_b47ef88" /&amp;gt;&amp;lt;w:bookmarkStart w:id="4" w:name="_PAR__1_de0c0a4b_4d8d_4fad_830b_af3c302e" /&amp;gt;&amp;lt;w:bookmarkStart w:id="5" w:name="_LINE__1_fc2a7811_c085_448e_9fd2_4ff0a1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B785D" w:rsidRDefault="00EB785D" w:rsidP="00EB785D"&amp;gt;&amp;lt;w:pPr&amp;gt;&amp;lt;w:ind w:left="360" w:firstLine="360" /&amp;gt;&amp;lt;/w:pPr&amp;gt;&amp;lt;w:bookmarkStart w:id="6" w:name="_BILL_SECTION_HEADER__9dde711f_0a5b_4d80" /&amp;gt;&amp;lt;w:bookmarkStart w:id="7" w:name="_BILL_SECTION__4300bbc0_6980_48e1_9ad6_5" /&amp;gt;&amp;lt;w:bookmarkStart w:id="8" w:name="_DOC_BODY_CONTENT__6956f996_aa85_4f47_a9" /&amp;gt;&amp;lt;w:bookmarkStart w:id="9" w:name="_PAR__2_55ab6569_2b41_4e69_a42f_7bc940d7" /&amp;gt;&amp;lt;w:bookmarkStart w:id="10" w:name="_LINE__2_855149fc_5bd9_4f3f_89ef_6c81d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2a25471_cb14_442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55&amp;lt;/w:t&amp;gt;&amp;lt;/w:r&amp;gt;&amp;lt;w:r&amp;gt;&amp;lt;w:t xml:space="preserve"&amp;gt; is enacted to read:&amp;lt;/w:t&amp;gt;&amp;lt;/w:r&amp;gt;&amp;lt;w:bookmarkEnd w:id="10" /&amp;gt;&amp;lt;/w:p&amp;gt;&amp;lt;w:p w:rsidR="00EB785D" w:rsidRDefault="00EB785D" w:rsidP="00EB785D"&amp;gt;&amp;lt;w:pPr&amp;gt;&amp;lt;w:ind w:left="1080" w:hanging="720" /&amp;gt;&amp;lt;w:rPr&amp;gt;&amp;lt;w:ins w:id="12" w:author="BPS" w:date="2025-02-10T09:26:00Z" /&amp;gt;&amp;lt;/w:rPr&amp;gt;&amp;lt;/w:pPr&amp;gt;&amp;lt;w:bookmarkStart w:id="13" w:name="_STATUTE_S__a5a92795_30a1_402e_b822_f2eb" /&amp;gt;&amp;lt;w:bookmarkStart w:id="14" w:name="_PAR__3_6fb6ef96_eb27_4dc8_85db_37011485" /&amp;gt;&amp;lt;w:bookmarkStart w:id="15" w:name="_LINE__3_58f4880c_785c_43fb_a209_9fbbda9" /&amp;gt;&amp;lt;w:bookmarkStart w:id="16" w:name="_PROCESSED_CHANGE__f8e59f2d_51fc_4091_a3" /&amp;gt;&amp;lt;w:bookmarkEnd w:id="6" /&amp;gt;&amp;lt;w:bookmarkEnd w:id="9" /&amp;gt;&amp;lt;w:ins w:id="17" w:author="BPS" w:date="2025-02-10T09:26:00Z"&amp;gt;&amp;lt;w:r&amp;gt;&amp;lt;w:rPr&amp;gt;&amp;lt;w:b /&amp;gt;&amp;lt;/w:rPr&amp;gt;&amp;lt;w:t&amp;gt;§&amp;lt;/w:t&amp;gt;&amp;lt;/w:r&amp;gt;&amp;lt;w:bookmarkStart w:id="18" w:name="_STATUTE_NUMBER__7922c8e9_d227_4a52_833c" /&amp;gt;&amp;lt;w:r&amp;gt;&amp;lt;w:rPr&amp;gt;&amp;lt;w:b /&amp;gt;&amp;lt;/w:rPr&amp;gt;&amp;lt;w:t&amp;gt;175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977762b_a003_4142_91" /&amp;gt;&amp;lt;w:r&amp;gt;&amp;lt;w:rPr&amp;gt;&amp;lt;w:b /&amp;gt;&amp;lt;/w:rPr&amp;gt;&amp;lt;w:t&amp;gt;Bleeding control kits&amp;lt;/w:t&amp;gt;&amp;lt;/w:r&amp;gt;&amp;lt;w:bookmarkEnd w:id="15" /&amp;gt;&amp;lt;w:bookmarkEnd w:id="19" /&amp;gt;&amp;lt;/w:ins&amp;gt;&amp;lt;/w:p&amp;gt;&amp;lt;w:p w:rsidR="00EB785D" w:rsidRPr="00AD1CDE" w:rsidRDefault="00EB785D" w:rsidP="00EB785D"&amp;gt;&amp;lt;w:pPr&amp;gt;&amp;lt;w:ind w:left="360" w:firstLine="360" /&amp;gt;&amp;lt;w:rPr&amp;gt;&amp;lt;w:ins w:id="20" w:author="BPS" w:date="2025-02-10T09:26:00Z" /&amp;gt;&amp;lt;/w:rPr&amp;gt;&amp;lt;/w:pPr&amp;gt;&amp;lt;w:bookmarkStart w:id="21" w:name="_STATUTE_NUMBER__c986e632_991f_4574_9106" /&amp;gt;&amp;lt;w:bookmarkStart w:id="22" w:name="_STATUTE_SS__ca48c1e2_64a2_4964_b59e_38d" /&amp;gt;&amp;lt;w:bookmarkStart w:id="23" w:name="_PAR__4_e4559348_f254_49a0_ab01_fb91d679" /&amp;gt;&amp;lt;w:bookmarkStart w:id="24" w:name="_LINE__4_054ad671_46ce_45a8_9c9f_d5de9f8" /&amp;gt;&amp;lt;w:bookmarkEnd w:id="14" /&amp;gt;&amp;lt;w:ins w:id="25" w:author="BPS" w:date="2025-02-10T09:26:00Z"&amp;gt;&amp;lt;w:r w:rsidRPr="00AD1CDE"&amp;gt;&amp;lt;w:rPr&amp;gt;&amp;lt;w:b /&amp;gt;&amp;lt;/w:rPr&amp;gt;&amp;lt;w:t&amp;gt;1&amp;lt;/w:t&amp;gt;&amp;lt;/w:r&amp;gt;&amp;lt;w:bookmarkEnd w:id="21" /&amp;gt;&amp;lt;w:r w:rsidRPr="00AD1CDE"&amp;gt;&amp;lt;w:rPr&amp;gt;&amp;lt;w:b /&amp;gt;&amp;lt;/w:rPr&amp;gt;&amp;lt;w:t xml:space="preserve"&amp;gt;. &amp;lt;/w:t&amp;gt;&amp;lt;/w:r&amp;gt;&amp;lt;w:bookmarkStart w:id="26" w:name="_STATUTE_HEADNOTE__7cac7510_8325_440e_b2" /&amp;gt;&amp;lt;w:r w:rsidRPr="00AD1CDE"&amp;gt;&amp;lt;w:rPr&amp;gt;&amp;lt;w:b /&amp;gt;&amp;lt;/w:rPr&amp;gt;&amp;lt;w:t xml:space="preserve"&amp;gt;Definitions. &amp;lt;/w:t&amp;gt;&amp;lt;/w:r&amp;gt;&amp;lt;w:bookmarkStart w:id="27" w:name="_STATUTE_CONTENT__46d33f1d_1d71_49fa_96a" /&amp;gt;&amp;lt;w:bookmarkEnd w:id="26" /&amp;gt;&amp;lt;w:r w:rsidRPr="00AD1CDE"&amp;gt;&amp;lt;w:t xml:space="preserve"&amp;gt;As used in this section, unless the context otherwise indicates, the &amp;lt;/w:t&amp;gt;&amp;lt;/w:r&amp;gt;&amp;lt;w:bookmarkStart w:id="28" w:name="_LINE__5_89820e71_5c34_4959_ae84_6caabc9" /&amp;gt;&amp;lt;w:bookmarkEnd w:id="24" /&amp;gt;&amp;lt;w:r w:rsidRPr="00AD1CDE"&amp;gt;&amp;lt;w:t&amp;gt;following terms have the following meanings&amp;lt;/w:t&amp;gt;&amp;lt;/w:r&amp;gt;&amp;lt;/w:ins&amp;gt;&amp;lt;w:ins w:id="29" w:author="BPS" w:date="2025-02-14T10:16:00Z"&amp;gt;&amp;lt;w:r&amp;gt;&amp;lt;w:t&amp;gt;.&amp;lt;/w:t&amp;gt;&amp;lt;/w:r&amp;gt;&amp;lt;/w:ins&amp;gt;&amp;lt;w:bookmarkEnd w:id="28" /&amp;gt;&amp;lt;/w:p&amp;gt;&amp;lt;w:p w:rsidR="00EB785D" w:rsidRPr="00AD1CDE" w:rsidRDefault="00EB785D" w:rsidP="00EB785D"&amp;gt;&amp;lt;w:pPr&amp;gt;&amp;lt;w:ind w:left="720" /&amp;gt;&amp;lt;w:rPr&amp;gt;&amp;lt;w:ins w:id="30" w:author="BPS" w:date="2025-02-10T09:26:00Z" /&amp;gt;&amp;lt;/w:rPr&amp;gt;&amp;lt;/w:pPr&amp;gt;&amp;lt;w:bookmarkStart w:id="31" w:name="_STATUTE_NUMBER__d78b741b_2db6_4a0c_b966" /&amp;gt;&amp;lt;w:bookmarkStart w:id="32" w:name="_STATUTE_P__1f77f953_e5e4_4bb1_aea2_bfb3" /&amp;gt;&amp;lt;w:bookmarkStart w:id="33" w:name="_PAR__5_62a86d35_261a_4cb8_b0e4_d9418533" /&amp;gt;&amp;lt;w:bookmarkStart w:id="34" w:name="_LINE__6_5641c106_79eb_49dc_a8e6_331aa98" /&amp;gt;&amp;lt;w:bookmarkEnd w:id="23" /&amp;gt;&amp;lt;w:bookmarkEnd w:id="27" /&amp;gt;&amp;lt;w:ins w:id="35" w:author="BPS" w:date="2025-02-10T09:26:00Z"&amp;gt;&amp;lt;w:r w:rsidRPr="00AD1CDE"&amp;gt;&amp;lt;w:t&amp;gt;A&amp;lt;/w:t&amp;gt;&amp;lt;/w:r&amp;gt;&amp;lt;w:bookmarkEnd w:id="31" /&amp;gt;&amp;lt;w:r w:rsidRPr="00AD1CDE"&amp;gt;&amp;lt;w:t xml:space="preserve"&amp;gt;. &amp;lt;/w:t&amp;gt;&amp;lt;/w:r&amp;gt;&amp;lt;w:bookmarkStart w:id="36" w:name="_STATUTE_CONTENT__54af44a0_47d3_4761_958" /&amp;gt;&amp;lt;w:r w:rsidRPr="00AD1CDE"&amp;gt;&amp;lt;w:t&amp;gt;"Bleeding control kit" means a first aid response kit that contains&amp;lt;/w:t&amp;gt;&amp;lt;/w:r&amp;gt;&amp;lt;/w:ins&amp;gt;&amp;lt;w:ins w:id="37" w:author="BPS" w:date="2025-02-14T10:16:00Z"&amp;gt;&amp;lt;w:r&amp;gt;&amp;lt;w:t&amp;gt;,&amp;lt;/w:t&amp;gt;&amp;lt;/w:r&amp;gt;&amp;lt;/w:ins&amp;gt;&amp;lt;w:ins w:id="38" w:author="BPS" w:date="2025-02-10T09:26:00Z"&amp;gt;&amp;lt;w:r w:rsidRPr="00AD1CDE"&amp;gt;&amp;lt;w:t xml:space="preserve"&amp;gt; at a minimum:&amp;lt;/w:t&amp;gt;&amp;lt;/w:r&amp;gt;&amp;lt;w:bookmarkEnd w:id="34" /&amp;gt;&amp;lt;/w:ins&amp;gt;&amp;lt;/w:p&amp;gt;&amp;lt;w:p w:rsidR="00EB785D" w:rsidRPr="00AD1CDE" w:rsidRDefault="00EB785D" w:rsidP="00EB785D"&amp;gt;&amp;lt;w:pPr&amp;gt;&amp;lt;w:ind w:left="1080" /&amp;gt;&amp;lt;w:rPr&amp;gt;&amp;lt;w:ins w:id="39" w:author="BPS" w:date="2025-02-10T09:26:00Z" /&amp;gt;&amp;lt;/w:rPr&amp;gt;&amp;lt;/w:pPr&amp;gt;&amp;lt;w:bookmarkStart w:id="40" w:name="_STATUTE_SP__6b5e4268_51f5_4bc8_9884_cb4" /&amp;gt;&amp;lt;w:bookmarkStart w:id="41" w:name="_PAR__6_e9a01e78_59dc_4f74_8e41_8ca775ad" /&amp;gt;&amp;lt;w:bookmarkStart w:id="42" w:name="_LINE__7_c3f257ec_f315_4b8d_b786_b62312b" /&amp;gt;&amp;lt;w:bookmarkEnd w:id="33" /&amp;gt;&amp;lt;w:bookmarkEnd w:id="36" /&amp;gt;&amp;lt;w:ins w:id="43" w:author="BPS" w:date="2025-02-10T09:26:00Z"&amp;gt;&amp;lt;w:r w:rsidRPr="00AD1CDE"&amp;gt;&amp;lt;w:t&amp;gt;(&amp;lt;/w:t&amp;gt;&amp;lt;/w:r&amp;gt;&amp;lt;w:bookmarkStart w:id="44" w:name="_STATUTE_NUMBER__1c53fd38_c5d4_4d9e_85b2" /&amp;gt;&amp;lt;w:r w:rsidRPr="00AD1CDE"&amp;gt;&amp;lt;w:t&amp;gt;1&amp;lt;/w:t&amp;gt;&amp;lt;/w:r&amp;gt;&amp;lt;w:bookmarkEnd w:id="44" /&amp;gt;&amp;lt;w:r w:rsidRPr="00AD1CDE"&amp;gt;&amp;lt;w:t xml:space="preserve"&amp;gt;) &amp;lt;/w:t&amp;gt;&amp;lt;/w:r&amp;gt;&amp;lt;/w:ins&amp;gt;&amp;lt;w:bookmarkStart w:id="45" w:name="_STATUTE_CONTENT__1a6ac424_7a87_4c6c_92f" /&amp;gt;&amp;lt;w:ins w:id="46" w:author="BPS" w:date="2025-02-10T10:50:00Z"&amp;gt;&amp;lt;w:r&amp;gt;&amp;lt;w:t&amp;gt;A&amp;lt;/w:t&amp;gt;&amp;lt;/w:r&amp;gt;&amp;lt;/w:ins&amp;gt;&amp;lt;w:ins w:id="47" w:author="BPS" w:date="2025-02-10T09:26:00Z"&amp;gt;&amp;lt;w:r w:rsidRPr="00AD1CDE"&amp;gt;&amp;lt;w:t xml:space="preserve"&amp;gt; commercial grade tourniquet endorsed by a combat casualty care committee &amp;lt;/w:t&amp;gt;&amp;lt;/w:r&amp;gt;&amp;lt;w:bookmarkStart w:id="48" w:name="_LINE__8_6018c2c9_e3d4_40a6_b3c2_6bc7763" /&amp;gt;&amp;lt;w:bookmarkEnd w:id="42" /&amp;gt;&amp;lt;w:r w:rsidRPr="00AD1CDE"&amp;gt;&amp;lt;w:t&amp;gt;under the United States Department of Defense;&amp;lt;/w:t&amp;gt;&amp;lt;/w:r&amp;gt;&amp;lt;w:bookmarkEnd w:id="48" /&amp;gt;&amp;lt;/w:ins&amp;gt;&amp;lt;/w:p&amp;gt;&amp;lt;w:p w:rsidR="00EB785D" w:rsidRPr="00AD1CDE" w:rsidRDefault="00EB785D" w:rsidP="00EB785D"&amp;gt;&amp;lt;w:pPr&amp;gt;&amp;lt;w:ind w:left="1080" /&amp;gt;&amp;lt;w:rPr&amp;gt;&amp;lt;w:ins w:id="49" w:author="BPS" w:date="2025-02-10T09:26:00Z" /&amp;gt;&amp;lt;/w:rPr&amp;gt;&amp;lt;/w:pPr&amp;gt;&amp;lt;w:bookmarkStart w:id="50" w:name="_STATUTE_SP__b5b21969_0540_4fbb_8a42_816" /&amp;gt;&amp;lt;w:bookmarkStart w:id="51" w:name="_PAR__7_edfbb072_d3c3_4c34_829f_12824266" /&amp;gt;&amp;lt;w:bookmarkStart w:id="52" w:name="_LINE__9_59d75c04_d38e_46e6_8579_54939ee" /&amp;gt;&amp;lt;w:bookmarkEnd w:id="40" /&amp;gt;&amp;lt;w:bookmarkEnd w:id="41" /&amp;gt;&amp;lt;w:bookmarkEnd w:id="45" /&amp;gt;&amp;lt;w:ins w:id="53" w:author="BPS" w:date="2025-02-10T09:26:00Z"&amp;gt;&amp;lt;w:r w:rsidRPr="00AD1CDE"&amp;gt;&amp;lt;w:t&amp;gt;(&amp;lt;/w:t&amp;gt;&amp;lt;/w:r&amp;gt;&amp;lt;w:bookmarkStart w:id="54" w:name="_STATUTE_NUMBER__024f73c2_6c46_4c9c_9cd4" /&amp;gt;&amp;lt;w:r w:rsidRPr="00AD1CDE"&amp;gt;&amp;lt;w:t&amp;gt;2&amp;lt;/w:t&amp;gt;&amp;lt;/w:r&amp;gt;&amp;lt;w:bookmarkEnd w:id="54" /&amp;gt;&amp;lt;w:r w:rsidRPr="00AD1CDE"&amp;gt;&amp;lt;w:t xml:space="preserve"&amp;gt;) &amp;lt;/w:t&amp;gt;&amp;lt;/w:r&amp;gt;&amp;lt;/w:ins&amp;gt;&amp;lt;w:bookmarkStart w:id="55" w:name="_STATUTE_CONTENT__8a220876_99de_4608_816" /&amp;gt;&amp;lt;w:ins w:id="56" w:author="BPS" w:date="2025-02-10T10:50:00Z"&amp;gt;&amp;lt;w:r&amp;gt;&amp;lt;w:t&amp;gt;W&amp;lt;/w:t&amp;gt;&amp;lt;/w:r&amp;gt;&amp;lt;/w:ins&amp;gt;&amp;lt;w:ins w:id="57" w:author="BPS" w:date="2025-02-10T09:26:00Z"&amp;gt;&amp;lt;w:r w:rsidRPr="00AD1CDE"&amp;gt;&amp;lt;w:t&amp;gt;ound-packing gauze;&amp;lt;/w:t&amp;gt;&amp;lt;/w:r&amp;gt;&amp;lt;w:bookmarkEnd w:id="52" /&amp;gt;&amp;lt;/w:ins&amp;gt;&amp;lt;/w:p&amp;gt;&amp;lt;w:p w:rsidR="00EB785D" w:rsidRPr="00AD1CDE" w:rsidRDefault="00EB785D" w:rsidP="00EB785D"&amp;gt;&amp;lt;w:pPr&amp;gt;&amp;lt;w:ind w:left="1080" /&amp;gt;&amp;lt;w:rPr&amp;gt;&amp;lt;w:ins w:id="58" w:author="BPS" w:date="2025-02-10T09:26:00Z" /&amp;gt;&amp;lt;/w:rPr&amp;gt;&amp;lt;/w:pPr&amp;gt;&amp;lt;w:bookmarkStart w:id="59" w:name="_STATUTE_SP__cb8fa140_1ea9_45d4_8ba9_439" /&amp;gt;&amp;lt;w:bookmarkStart w:id="60" w:name="_PAR__8_08a64330_5814_4085_a7fb_961b3598" /&amp;gt;&amp;lt;w:bookmarkStart w:id="61" w:name="_LINE__10_2ace4053_1676_4b98_a02b_ecfbbe" /&amp;gt;&amp;lt;w:bookmarkEnd w:id="50" /&amp;gt;&amp;lt;w:bookmarkEnd w:id="51" /&amp;gt;&amp;lt;w:bookmarkEnd w:id="55" /&amp;gt;&amp;lt;w:ins w:id="62" w:author="BPS" w:date="2025-02-10T09:26:00Z"&amp;gt;&amp;lt;w:r w:rsidRPr="00AD1CDE"&amp;gt;&amp;lt;w:t&amp;gt;(&amp;lt;/w:t&amp;gt;&amp;lt;/w:r&amp;gt;&amp;lt;w:bookmarkStart w:id="63" w:name="_STATUTE_NUMBER__15a11db5_380b_426c_969f" /&amp;gt;&amp;lt;w:r w:rsidRPr="00AD1CDE"&amp;gt;&amp;lt;w:t&amp;gt;3&amp;lt;/w:t&amp;gt;&amp;lt;/w:r&amp;gt;&amp;lt;w:bookmarkEnd w:id="63" /&amp;gt;&amp;lt;w:r w:rsidRPr="00AD1CDE"&amp;gt;&amp;lt;w:t xml:space="preserve"&amp;gt;) &amp;lt;/w:t&amp;gt;&amp;lt;/w:r&amp;gt;&amp;lt;/w:ins&amp;gt;&amp;lt;w:bookmarkStart w:id="64" w:name="_STATUTE_CONTENT__b8584a47_abbf_4b76_954" /&amp;gt;&amp;lt;w:ins w:id="65" w:author="BPS" w:date="2025-02-10T10:50:00Z"&amp;gt;&amp;lt;w:r&amp;gt;&amp;lt;w:t&amp;gt;A&amp;lt;/w:t&amp;gt;&amp;lt;/w:r&amp;gt;&amp;lt;/w:ins&amp;gt;&amp;lt;w:ins w:id="66" w:author="BPS" w:date="2025-02-10T09:26:00Z"&amp;gt;&amp;lt;w:r w:rsidRPr="00AD1CDE"&amp;gt;&amp;lt;w:t xml:space="preserve"&amp;gt; compression bandage;&amp;lt;/w:t&amp;gt;&amp;lt;/w:r&amp;gt;&amp;lt;w:bookmarkEnd w:id="61" /&amp;gt;&amp;lt;/w:ins&amp;gt;&amp;lt;/w:p&amp;gt;&amp;lt;w:p w:rsidR="00EB785D" w:rsidRPr="00AD1CDE" w:rsidRDefault="00EB785D" w:rsidP="00EB785D"&amp;gt;&amp;lt;w:pPr&amp;gt;&amp;lt;w:ind w:left="1080" /&amp;gt;&amp;lt;w:rPr&amp;gt;&amp;lt;w:ins w:id="67" w:author="BPS" w:date="2025-02-10T09:26:00Z" /&amp;gt;&amp;lt;/w:rPr&amp;gt;&amp;lt;/w:pPr&amp;gt;&amp;lt;w:bookmarkStart w:id="68" w:name="_STATUTE_SP__61403e1c_4278_4d76_8d7e_481" /&amp;gt;&amp;lt;w:bookmarkStart w:id="69" w:name="_PAR__9_9c143422_3a9f_4ffc_b18f_ef95847e" /&amp;gt;&amp;lt;w:bookmarkStart w:id="70" w:name="_LINE__11_58887239_f57f_4ba4_a847_bd3f14" /&amp;gt;&amp;lt;w:bookmarkEnd w:id="59" /&amp;gt;&amp;lt;w:bookmarkEnd w:id="60" /&amp;gt;&amp;lt;w:bookmarkEnd w:id="64" /&amp;gt;&amp;lt;w:ins w:id="71" w:author="BPS" w:date="2025-02-10T09:26:00Z"&amp;gt;&amp;lt;w:r w:rsidRPr="00AD1CDE"&amp;gt;&amp;lt;w:t&amp;gt;(&amp;lt;/w:t&amp;gt;&amp;lt;/w:r&amp;gt;&amp;lt;w:bookmarkStart w:id="72" w:name="_STATUTE_NUMBER__087e6c89_3941_46a0_a4e7" /&amp;gt;&amp;lt;w:r w:rsidRPr="00AD1CDE"&amp;gt;&amp;lt;w:t&amp;gt;4&amp;lt;/w:t&amp;gt;&amp;lt;/w:r&amp;gt;&amp;lt;w:bookmarkEnd w:id="72" /&amp;gt;&amp;lt;w:r w:rsidRPr="00AD1CDE"&amp;gt;&amp;lt;w:t xml:space="preserve"&amp;gt;) &amp;lt;/w:t&amp;gt;&amp;lt;/w:r&amp;gt;&amp;lt;/w:ins&amp;gt;&amp;lt;w:bookmarkStart w:id="73" w:name="_STATUTE_CONTENT__d35bac16_03b5_45df_999" /&amp;gt;&amp;lt;w:ins w:id="74" w:author="BPS" w:date="2025-02-10T10:51:00Z"&amp;gt;&amp;lt;w:r&amp;gt;&amp;lt;w:t&amp;gt;A&amp;lt;/w:t&amp;gt;&amp;lt;/w:r&amp;gt;&amp;lt;/w:ins&amp;gt;&amp;lt;w:ins w:id="75" w:author="BPS" w:date="2025-02-10T09:26:00Z"&amp;gt;&amp;lt;w:r w:rsidRPr="00AD1CDE"&amp;gt;&amp;lt;w:t xml:space="preserve"&amp;gt; hemostatic dressing endorsed by a combat casualty care committee under the &amp;lt;/w:t&amp;gt;&amp;lt;/w:r&amp;gt;&amp;lt;w:bookmarkStart w:id="76" w:name="_LINE__12_1cdad65c_b35d_4f2b_baa9_2a6aff" /&amp;gt;&amp;lt;w:bookmarkEnd w:id="70" /&amp;gt;&amp;lt;w:r w:rsidRPr="00AD1CDE"&amp;gt;&amp;lt;w:t&amp;gt;United States Department of Defense;&amp;lt;/w:t&amp;gt;&amp;lt;/w:r&amp;gt;&amp;lt;w:bookmarkEnd w:id="76" /&amp;gt;&amp;lt;/w:ins&amp;gt;&amp;lt;/w:p&amp;gt;&amp;lt;w:p w:rsidR="00EB785D" w:rsidRPr="00AD1CDE" w:rsidRDefault="00EB785D" w:rsidP="00EB785D"&amp;gt;&amp;lt;w:pPr&amp;gt;&amp;lt;w:ind w:left="1080" /&amp;gt;&amp;lt;w:rPr&amp;gt;&amp;lt;w:ins w:id="77" w:author="BPS" w:date="2025-02-10T09:26:00Z" /&amp;gt;&amp;lt;/w:rPr&amp;gt;&amp;lt;/w:pPr&amp;gt;&amp;lt;w:bookmarkStart w:id="78" w:name="_STATUTE_SP__382fa401_c6a6_4570_91fb_1a5" /&amp;gt;&amp;lt;w:bookmarkStart w:id="79" w:name="_PAR__10_b41d6ff1_14be_4c7d_b425_2d42b68" /&amp;gt;&amp;lt;w:bookmarkStart w:id="80" w:name="_LINE__13_a9cce62c_6bac_4f87_9139_d9f07b" /&amp;gt;&amp;lt;w:bookmarkEnd w:id="68" /&amp;gt;&amp;lt;w:bookmarkEnd w:id="69" /&amp;gt;&amp;lt;w:bookmarkEnd w:id="73" /&amp;gt;&amp;lt;w:ins w:id="81" w:author="BPS" w:date="2025-02-10T09:26:00Z"&amp;gt;&amp;lt;w:r w:rsidRPr="00AD1CDE"&amp;gt;&amp;lt;w:t&amp;gt;(&amp;lt;/w:t&amp;gt;&amp;lt;/w:r&amp;gt;&amp;lt;w:bookmarkStart w:id="82" w:name="_STATUTE_NUMBER__ae701adf_12f0_424c_806f" /&amp;gt;&amp;lt;w:r w:rsidRPr="00AD1CDE"&amp;gt;&amp;lt;w:t&amp;gt;5&amp;lt;/w:t&amp;gt;&amp;lt;/w:r&amp;gt;&amp;lt;w:bookmarkEnd w:id="82" /&amp;gt;&amp;lt;w:r w:rsidRPr="00AD1CDE"&amp;gt;&amp;lt;w:t xml:space="preserve"&amp;gt;) &amp;lt;/w:t&amp;gt;&amp;lt;/w:r&amp;gt;&amp;lt;/w:ins&amp;gt;&amp;lt;w:bookmarkStart w:id="83" w:name="_STATUTE_CONTENT__b2c9eb35_89c2_4d7d_aa4" /&amp;gt;&amp;lt;w:ins w:id="84" w:author="BPS" w:date="2025-02-10T10:51:00Z"&amp;gt;&amp;lt;w:r&amp;gt;&amp;lt;w:t&amp;gt;A&amp;lt;/w:t&amp;gt;&amp;lt;/w:r&amp;gt;&amp;lt;/w:ins&amp;gt;&amp;lt;w:ins w:id="85" w:author="BPS" w:date="2025-02-10T09:26:00Z"&amp;gt;&amp;lt;w:r w:rsidRPr="00AD1CDE"&amp;gt;&amp;lt;w:t xml:space="preserve"&amp;gt; pair of nonlatex gloves;&amp;lt;/w:t&amp;gt;&amp;lt;/w:r&amp;gt;&amp;lt;w:bookmarkEnd w:id="80" /&amp;gt;&amp;lt;/w:ins&amp;gt;&amp;lt;/w:p&amp;gt;&amp;lt;w:p w:rsidR="00EB785D" w:rsidRPr="00AD1CDE" w:rsidRDefault="00EB785D" w:rsidP="00EB785D"&amp;gt;&amp;lt;w:pPr&amp;gt;&amp;lt;w:ind w:left="1080" /&amp;gt;&amp;lt;w:rPr&amp;gt;&amp;lt;w:ins w:id="86" w:author="BPS" w:date="2025-02-10T09:26:00Z" /&amp;gt;&amp;lt;/w:rPr&amp;gt;&amp;lt;/w:pPr&amp;gt;&amp;lt;w:bookmarkStart w:id="87" w:name="_STATUTE_SP__a686a19f_a3b2_4994_8ef6_282" /&amp;gt;&amp;lt;w:bookmarkStart w:id="88" w:name="_PAR__11_bb3d4d16_9382_421e_ad43_cf1a072" /&amp;gt;&amp;lt;w:bookmarkStart w:id="89" w:name="_LINE__14_b1b3ee47_655a_428f_94c4_908083" /&amp;gt;&amp;lt;w:bookmarkEnd w:id="78" /&amp;gt;&amp;lt;w:bookmarkEnd w:id="79" /&amp;gt;&amp;lt;w:bookmarkEnd w:id="83" /&amp;gt;&amp;lt;w:ins w:id="90" w:author="BPS" w:date="2025-02-10T09:26:00Z"&amp;gt;&amp;lt;w:r w:rsidRPr="00AD1CDE"&amp;gt;&amp;lt;w:t&amp;gt;(&amp;lt;/w:t&amp;gt;&amp;lt;/w:r&amp;gt;&amp;lt;w:bookmarkStart w:id="91" w:name="_STATUTE_NUMBER__0b3b69c0_9df0_43ca_b169" /&amp;gt;&amp;lt;w:r w:rsidRPr="00AD1CDE"&amp;gt;&amp;lt;w:t&amp;gt;6&amp;lt;/w:t&amp;gt;&amp;lt;/w:r&amp;gt;&amp;lt;w:bookmarkEnd w:id="91" /&amp;gt;&amp;lt;w:r w:rsidRPr="00AD1CDE"&amp;gt;&amp;lt;w:t xml:space="preserve"&amp;gt;) &amp;lt;/w:t&amp;gt;&amp;lt;/w:r&amp;gt;&amp;lt;/w:ins&amp;gt;&amp;lt;w:bookmarkStart w:id="92" w:name="_STATUTE_CONTENT__17ee6b57_644d_487a_8a1" /&amp;gt;&amp;lt;w:ins w:id="93" w:author="BPS" w:date="2025-02-10T10:51:00Z"&amp;gt;&amp;lt;w:r&amp;gt;&amp;lt;w:t&amp;gt;A&amp;lt;/w:t&amp;gt;&amp;lt;/w:r&amp;gt;&amp;lt;/w:ins&amp;gt;&amp;lt;w:ins w:id="94" w:author="BPS" w:date="2025-02-10T09:26:00Z"&amp;gt;&amp;lt;w:r w:rsidRPr="00AD1CDE"&amp;gt;&amp;lt;w:t xml:space="preserve"&amp;gt; pair of scissors;&amp;lt;/w:t&amp;gt;&amp;lt;/w:r&amp;gt;&amp;lt;w:bookmarkEnd w:id="89" /&amp;gt;&amp;lt;/w:ins&amp;gt;&amp;lt;/w:p&amp;gt;&amp;lt;w:p w:rsidR="00EB785D" w:rsidRPr="00AD1CDE" w:rsidRDefault="00EB785D" w:rsidP="00EB785D"&amp;gt;&amp;lt;w:pPr&amp;gt;&amp;lt;w:ind w:left="1080" /&amp;gt;&amp;lt;w:rPr&amp;gt;&amp;lt;w:ins w:id="95" w:author="BPS" w:date="2025-02-10T09:26:00Z" /&amp;gt;&amp;lt;/w:rPr&amp;gt;&amp;lt;/w:pPr&amp;gt;&amp;lt;w:bookmarkStart w:id="96" w:name="_STATUTE_SP__8c95df3c_09d6_4e69_8eca_634" /&amp;gt;&amp;lt;w:bookmarkStart w:id="97" w:name="_PAR__12_8d9e3d8d_9fb1_4653_8e29_06da4d8" /&amp;gt;&amp;lt;w:bookmarkStart w:id="98" w:name="_LINE__15_2a5d96d7_ccd3_440d_9918_5ccae3" /&amp;gt;&amp;lt;w:bookmarkEnd w:id="87" /&amp;gt;&amp;lt;w:bookmarkEnd w:id="88" /&amp;gt;&amp;lt;w:bookmarkEnd w:id="92" /&amp;gt;&amp;lt;w:ins w:id="99" w:author="BPS" w:date="2025-02-10T09:26:00Z"&amp;gt;&amp;lt;w:r w:rsidRPr="00AD1CDE"&amp;gt;&amp;lt;w:t&amp;gt;(&amp;lt;/w:t&amp;gt;&amp;lt;/w:r&amp;gt;&amp;lt;w:bookmarkStart w:id="100" w:name="_STATUTE_NUMBER__3334f3a1_563e_4cd1_9c7f" /&amp;gt;&amp;lt;w:r w:rsidRPr="00AD1CDE"&amp;gt;&amp;lt;w:t&amp;gt;7&amp;lt;/w:t&amp;gt;&amp;lt;/w:r&amp;gt;&amp;lt;w:bookmarkEnd w:id="100" /&amp;gt;&amp;lt;w:r w:rsidRPr="00AD1CDE"&amp;gt;&amp;lt;w:t xml:space="preserve"&amp;gt;) &amp;lt;/w:t&amp;gt;&amp;lt;/w:r&amp;gt;&amp;lt;/w:ins&amp;gt;&amp;lt;w:bookmarkStart w:id="101" w:name="_STATUTE_CONTENT__8c14918e_9ccc_4880_884" /&amp;gt;&amp;lt;w:ins w:id="102" w:author="BPS" w:date="2025-02-10T10:51:00Z"&amp;gt;&amp;lt;w:r&amp;gt;&amp;lt;w:t&amp;gt;A&amp;lt;/w:t&amp;gt;&amp;lt;/w:r&amp;gt;&amp;lt;/w:ins&amp;gt;&amp;lt;w:ins w:id="103" w:author="BPS" w:date="2025-02-10T09:26:00Z"&amp;gt;&amp;lt;w:r w:rsidRPr="00AD1CDE"&amp;gt;&amp;lt;w:t xml:space="preserve"&amp;gt; marker pen;&amp;lt;/w:t&amp;gt;&amp;lt;/w:r&amp;gt;&amp;lt;w:bookmarkEnd w:id="98" /&amp;gt;&amp;lt;/w:ins&amp;gt;&amp;lt;/w:p&amp;gt;&amp;lt;w:p w:rsidR="00EB785D" w:rsidRPr="00AD1CDE" w:rsidRDefault="00EB785D" w:rsidP="00EB785D"&amp;gt;&amp;lt;w:pPr&amp;gt;&amp;lt;w:ind w:left="1080" /&amp;gt;&amp;lt;w:rPr&amp;gt;&amp;lt;w:ins w:id="104" w:author="BPS" w:date="2025-02-10T09:26:00Z" /&amp;gt;&amp;lt;/w:rPr&amp;gt;&amp;lt;/w:pPr&amp;gt;&amp;lt;w:bookmarkStart w:id="105" w:name="_STATUTE_SP__c8473f4f_fd6e_458e_9fef_7f1" /&amp;gt;&amp;lt;w:bookmarkStart w:id="106" w:name="_PAR__13_febbfdec_da94_4a17_953a_3a5a0e1" /&amp;gt;&amp;lt;w:bookmarkStart w:id="107" w:name="_LINE__16_a5897769_1fe7_4ae9_af87_827644" /&amp;gt;&amp;lt;w:bookmarkEnd w:id="96" /&amp;gt;&amp;lt;w:bookmarkEnd w:id="97" /&amp;gt;&amp;lt;w:bookmarkEnd w:id="101" /&amp;gt;&amp;lt;w:ins w:id="108" w:author="BPS" w:date="2025-02-10T09:26:00Z"&amp;gt;&amp;lt;w:r w:rsidRPr="00AD1CDE"&amp;gt;&amp;lt;w:t&amp;gt;(&amp;lt;/w:t&amp;gt;&amp;lt;/w:r&amp;gt;&amp;lt;w:bookmarkStart w:id="109" w:name="_STATUTE_NUMBER__0b5d869e_ebb1_4053_8765" /&amp;gt;&amp;lt;w:r w:rsidRPr="00AD1CDE"&amp;gt;&amp;lt;w:t&amp;gt;8&amp;lt;/w:t&amp;gt;&amp;lt;/w:r&amp;gt;&amp;lt;w:bookmarkEnd w:id="109" /&amp;gt;&amp;lt;w:r w:rsidRPr="00AD1CDE"&amp;gt;&amp;lt;w:t xml:space="preserve"&amp;gt;) &amp;lt;/w:t&amp;gt;&amp;lt;/w:r&amp;gt;&amp;lt;/w:ins&amp;gt;&amp;lt;w:bookmarkStart w:id="110" w:name="_STATUTE_CONTENT__5631bfca_656f_44f1_aad" /&amp;gt;&amp;lt;w:ins w:id="111" w:author="BPS" w:date="2025-02-10T10:51:00Z"&amp;gt;&amp;lt;w:r&amp;gt;&amp;lt;w:t&amp;gt;I&amp;lt;/w:t&amp;gt;&amp;lt;/w:r&amp;gt;&amp;lt;/w:ins&amp;gt;&amp;lt;w:ins w:id="112" w:author="BPS" w:date="2025-02-10T09:26:00Z"&amp;gt;&amp;lt;w:r w:rsidRPr="00AD1CDE"&amp;gt;&amp;lt;w:t xml:space="preserve"&amp;gt;nstructional documents on bleeding control developed by the United States &amp;lt;/w:t&amp;gt;&amp;lt;/w:r&amp;gt;&amp;lt;w:bookmarkStart w:id="113" w:name="_LINE__17_13c121ef_9cc0_4b81_bb6f_f583a1" /&amp;gt;&amp;lt;w:bookmarkEnd w:id="107" /&amp;gt;&amp;lt;w:r w:rsidRPr="00AD1CDE"&amp;gt;&amp;lt;w:t xml:space="preserve"&amp;gt;Department of Defense or &amp;lt;/w:t&amp;gt;&amp;lt;/w:r&amp;gt;&amp;lt;/w:ins&amp;gt;&amp;lt;w:ins w:id="114" w:author="BPS" w:date="2025-02-14T10:18:00Z"&amp;gt;&amp;lt;w:r&amp;gt;&amp;lt;w:t xml:space="preserve"&amp;gt;by a nationally recognized professional medical &amp;lt;/w:t&amp;gt;&amp;lt;/w:r&amp;gt;&amp;lt;w:bookmarkStart w:id="115" w:name="_LINE__18_ebb188fb_5323_40bc_a5e7_f40d1d" /&amp;gt;&amp;lt;w:bookmarkEnd w:id="113" /&amp;gt;&amp;lt;w:r&amp;gt;&amp;lt;w:t&amp;gt;association for surgeons&amp;lt;/w:t&amp;gt;&amp;lt;/w:r&amp;gt;&amp;lt;/w:ins&amp;gt;&amp;lt;w:ins w:id="116" w:author="BPS" w:date="2025-02-10T09:26:00Z"&amp;gt;&amp;lt;w:r w:rsidRPr="00AD1CDE"&amp;gt;&amp;lt;w:t xml:space="preserve"&amp;gt; or &amp;lt;/w:t&amp;gt;&amp;lt;/w:r&amp;gt;&amp;lt;/w:ins&amp;gt;&amp;lt;w:ins w:id="117" w:author="BPS" w:date="2025-02-14T10:18:00Z"&amp;gt;&amp;lt;w:r&amp;gt;&amp;lt;w:t xml:space="preserve"&amp;gt;a &amp;lt;/w:t&amp;gt;&amp;lt;/w:r&amp;gt;&amp;lt;/w:ins&amp;gt;&amp;lt;w:ins w:id="118" w:author="BPS" w:date="2025-02-10T09:26:00Z"&amp;gt;&amp;lt;w:r w:rsidRPr="00AD1CDE"&amp;gt;&amp;lt;w:t&amp;gt;successor organization; and&amp;lt;/w:t&amp;gt;&amp;lt;/w:r&amp;gt;&amp;lt;w:bookmarkEnd w:id="115" /&amp;gt;&amp;lt;/w:ins&amp;gt;&amp;lt;/w:p&amp;gt;&amp;lt;w:p w:rsidR="00EB785D" w:rsidRPr="00AD1CDE" w:rsidRDefault="00EB785D" w:rsidP="00EB785D"&amp;gt;&amp;lt;w:pPr&amp;gt;&amp;lt;w:ind w:left="1080" /&amp;gt;&amp;lt;w:rPr&amp;gt;&amp;lt;w:ins w:id="119" w:author="BPS" w:date="2025-02-10T09:26:00Z" /&amp;gt;&amp;lt;/w:rPr&amp;gt;&amp;lt;/w:pPr&amp;gt;&amp;lt;w:bookmarkStart w:id="120" w:name="_STATUTE_SP__985ecf6a_914d_4de4_8d1f_123" /&amp;gt;&amp;lt;w:bookmarkStart w:id="121" w:name="_PAR__14_14d12df2_5ac0_44e5_95ef_6504629" /&amp;gt;&amp;lt;w:bookmarkStart w:id="122" w:name="_LINE__19_8f05f6f5_160e_4e99_98fe_ffc157" /&amp;gt;&amp;lt;w:bookmarkEnd w:id="105" /&amp;gt;&amp;lt;w:bookmarkEnd w:id="106" /&amp;gt;&amp;lt;w:bookmarkEnd w:id="110" /&amp;gt;&amp;lt;w:ins w:id="123" w:author="BPS" w:date="2025-02-10T09:26:00Z"&amp;gt;&amp;lt;w:r w:rsidRPr="00AD1CDE"&amp;gt;&amp;lt;w:t&amp;gt;(&amp;lt;/w:t&amp;gt;&amp;lt;/w:r&amp;gt;&amp;lt;w:bookmarkStart w:id="124" w:name="_STATUTE_NUMBER__69d0d0aa_8157_4179_94dd" /&amp;gt;&amp;lt;w:r w:rsidRPr="00AD1CDE"&amp;gt;&amp;lt;w:t&amp;gt;9&amp;lt;/w:t&amp;gt;&amp;lt;/w:r&amp;gt;&amp;lt;w:bookmarkEnd w:id="124" /&amp;gt;&amp;lt;w:r w:rsidRPr="00AD1CDE"&amp;gt;&amp;lt;w:t xml:space="preserve"&amp;gt;) &amp;lt;/w:t&amp;gt;&amp;lt;/w:r&amp;gt;&amp;lt;/w:ins&amp;gt;&amp;lt;w:bookmarkStart w:id="125" w:name="_STATUTE_CONTENT__7a011c1a_f69e_41a7_9a7" /&amp;gt;&amp;lt;w:ins w:id="126" w:author="BPS" w:date="2025-02-10T10:51:00Z"&amp;gt;&amp;lt;w:r&amp;gt;&amp;lt;w:t&amp;gt;A&amp;lt;/w:t&amp;gt;&amp;lt;/w:r&amp;gt;&amp;lt;/w:ins&amp;gt;&amp;lt;w:ins w:id="127" w:author="BPS" w:date="2025-02-10T09:26:00Z"&amp;gt;&amp;lt;w:r w:rsidRPr="00AD1CDE"&amp;gt;&amp;lt;w:t&amp;gt;ny additional item that:&amp;lt;/w:t&amp;gt;&amp;lt;/w:r&amp;gt;&amp;lt;w:bookmarkEnd w:id="122" /&amp;gt;&amp;lt;/w:ins&amp;gt;&amp;lt;/w:p&amp;gt;&amp;lt;w:p w:rsidR="00EB785D" w:rsidRPr="00AD1CDE" w:rsidRDefault="00EB785D" w:rsidP="00EB785D"&amp;gt;&amp;lt;w:pPr&amp;gt;&amp;lt;w:ind w:left="1440" /&amp;gt;&amp;lt;w:rPr&amp;gt;&amp;lt;w:ins w:id="128" w:author="BPS" w:date="2025-02-10T09:26:00Z" /&amp;gt;&amp;lt;/w:rPr&amp;gt;&amp;lt;/w:pPr&amp;gt;&amp;lt;w:bookmarkStart w:id="129" w:name="_STATUTE_D__82f444a4_9e5a_4f1d_bb86_6c90" /&amp;gt;&amp;lt;w:bookmarkStart w:id="130" w:name="_PAR__15_785e4cc9_8aef_45f8_96e1_d043acc" /&amp;gt;&amp;lt;w:bookmarkStart w:id="131" w:name="_LINE__20_1bac6ddd_1394_4b61_a689_d722bf" /&amp;gt;&amp;lt;w:bookmarkEnd w:id="121" /&amp;gt;&amp;lt;w:bookmarkEnd w:id="125" /&amp;gt;&amp;lt;w:ins w:id="132" w:author="BPS" w:date="2025-02-10T09:26:00Z"&amp;gt;&amp;lt;w:r w:rsidRPr="00AD1CDE"&amp;gt;&amp;lt;w:t&amp;gt;(&amp;lt;/w:t&amp;gt;&amp;lt;/w:r&amp;gt;&amp;lt;w:bookmarkStart w:id="133" w:name="_STATUTE_NUMBER__1ee87de9_4399_4c9a_b833" /&amp;gt;&amp;lt;w:r w:rsidRPr="00AD1CDE"&amp;gt;&amp;lt;w:t&amp;gt;a&amp;lt;/w:t&amp;gt;&amp;lt;/w:r&amp;gt;&amp;lt;w:bookmarkEnd w:id="133" /&amp;gt;&amp;lt;w:r w:rsidRPr="00AD1CDE"&amp;gt;&amp;lt;w:t xml:space="preserve"&amp;gt;) &amp;lt;/w:t&amp;gt;&amp;lt;/w:r&amp;gt;&amp;lt;/w:ins&amp;gt;&amp;lt;w:bookmarkStart w:id="134" w:name="_STATUTE_CONTENT__8ce3caad_8810_4001_915" /&amp;gt;&amp;lt;w:ins w:id="135" w:author="BPS" w:date="2025-02-10T10:51:00Z"&amp;gt;&amp;lt;w:r&amp;gt;&amp;lt;w:t&amp;gt;I&amp;lt;/w:t&amp;gt;&amp;lt;/w:r&amp;gt;&amp;lt;/w:ins&amp;gt;&amp;lt;w:ins w:id="136" w:author="BPS" w:date="2025-02-10T09:26:00Z"&amp;gt;&amp;lt;w:r w:rsidRPr="00AD1CDE"&amp;gt;&amp;lt;w:t&amp;gt;s approved by a law enforcement&amp;lt;/w:t&amp;gt;&amp;lt;/w:r&amp;gt;&amp;lt;/w:ins&amp;gt;&amp;lt;w:ins w:id="137" w:author="BPS" w:date="2025-02-14T10:19:00Z"&amp;gt;&amp;lt;w:r&amp;gt;&amp;lt;w:t xml:space="preserve"&amp;gt; agency&amp;lt;/w:t&amp;gt;&amp;lt;/w:r&amp;gt;&amp;lt;/w:ins&amp;gt;&amp;lt;w:ins w:id="138" w:author="BPS" w:date="2025-02-10T09:26:00Z"&amp;gt;&amp;lt;w:r w:rsidRPr="00AD1CDE"&amp;gt;&amp;lt;w:t xml:space="preserve"&amp;gt; or &amp;lt;/w:t&amp;gt;&amp;lt;/w:r&amp;gt;&amp;lt;/w:ins&amp;gt;&amp;lt;w:ins w:id="139" w:author="BPS" w:date="2025-02-14T10:19:00Z"&amp;gt;&amp;lt;w:r&amp;gt;&amp;lt;w:t&amp;gt;emergency medical services&amp;lt;/w:t&amp;gt;&amp;lt;/w:r&amp;gt;&amp;lt;/w:ins&amp;gt;&amp;lt;w:ins w:id="140" w:author="BPS" w:date="2025-02-10T09:26:00Z"&amp;gt;&amp;lt;w:r w:rsidRPr="00AD1CDE"&amp;gt;&amp;lt;w:t xml:space="preserve"&amp;gt; &amp;lt;/w:t&amp;gt;&amp;lt;/w:r&amp;gt;&amp;lt;/w:ins&amp;gt;&amp;lt;w:bookmarkStart w:id="141" w:name="_LINE__21_5a04825b_c6fe_4961_91b8_29f1e5" /&amp;gt;&amp;lt;w:bookmarkEnd w:id="131" /&amp;gt;&amp;lt;w:ins w:id="142" w:author="BPS" w:date="2025-02-14T10:19:00Z"&amp;gt;&amp;lt;w:r&amp;gt;&amp;lt;w:t&amp;gt;provider&amp;lt;/w:t&amp;gt;&amp;lt;/w:r&amp;gt;&amp;lt;/w:ins&amp;gt;&amp;lt;w:ins w:id="143" w:author="BPS" w:date="2025-02-10T09:26:00Z"&amp;gt;&amp;lt;w:r w:rsidRPr="00AD1CDE"&amp;gt;&amp;lt;w:t&amp;gt;;&amp;lt;/w:t&amp;gt;&amp;lt;/w:r&amp;gt;&amp;lt;w:bookmarkEnd w:id="141" /&amp;gt;&amp;lt;/w:ins&amp;gt;&amp;lt;/w:p&amp;gt;&amp;lt;w:p w:rsidR="00EB785D" w:rsidRPr="00AD1CDE" w:rsidRDefault="00EB785D" w:rsidP="00EB785D"&amp;gt;&amp;lt;w:pPr&amp;gt;&amp;lt;w:ind w:left="1440" /&amp;gt;&amp;lt;w:rPr&amp;gt;&amp;lt;w:ins w:id="144" w:author="BPS" w:date="2025-02-10T09:26:00Z" /&amp;gt;&amp;lt;/w:rPr&amp;gt;&amp;lt;/w:pPr&amp;gt;&amp;lt;w:bookmarkStart w:id="145" w:name="_STATUTE_D__8f562ac8_04f7_4bc5_a19e_3b31" /&amp;gt;&amp;lt;w:bookmarkStart w:id="146" w:name="_PAR__16_6d06a2a6_b5d5_487f_9fc9_70079d3" /&amp;gt;&amp;lt;w:bookmarkStart w:id="147" w:name="_LINE__22_dfef3e5f_5807_4ca9_98d1_e41492" /&amp;gt;&amp;lt;w:bookmarkEnd w:id="129" /&amp;gt;&amp;lt;w:bookmarkEnd w:id="130" /&amp;gt;&amp;lt;w:bookmarkEnd w:id="134" /&amp;gt;&amp;lt;w:ins w:id="148" w:author="BPS" w:date="2025-02-10T09:26:00Z"&amp;gt;&amp;lt;w:r&amp;gt;&amp;lt;w:t&amp;gt;(&amp;lt;/w:t&amp;gt;&amp;lt;/w:r&amp;gt;&amp;lt;w:bookmarkStart w:id="149" w:name="_STATUTE_NUMBER__afa0f0e3_8296_40e2_868d" /&amp;gt;&amp;lt;w:r w:rsidRPr="00AD1CDE"&amp;gt;&amp;lt;w:t&amp;gt;b&amp;lt;/w:t&amp;gt;&amp;lt;/w:r&amp;gt;&amp;lt;w:bookmarkEnd w:id="149" /&amp;gt;&amp;lt;w:r w:rsidRPr="00AD1CDE"&amp;gt;&amp;lt;w:t xml:space="preserve"&amp;gt;) &amp;lt;/w:t&amp;gt;&amp;lt;/w:r&amp;gt;&amp;lt;/w:ins&amp;gt;&amp;lt;w:bookmarkStart w:id="150" w:name="_STATUTE_CONTENT__9cd477a5_9aac_4d51_886" /&amp;gt;&amp;lt;w:ins w:id="151" w:author="BPS" w:date="2025-02-10T10:51:00Z"&amp;gt;&amp;lt;w:r&amp;gt;&amp;lt;w:t&amp;gt;C&amp;lt;/w:t&amp;gt;&amp;lt;/w:r&amp;gt;&amp;lt;/w:ins&amp;gt;&amp;lt;w:ins w:id="152" w:author="BPS" w:date="2025-02-10T09:26:00Z"&amp;gt;&amp;lt;w:r w:rsidRPr="00AD1CDE"&amp;gt;&amp;lt;w:t&amp;gt;an adequately treat a traumatic injury; and&amp;lt;/w:t&amp;gt;&amp;lt;/w:r&amp;gt;&amp;lt;w:bookmarkEnd w:id="147" /&amp;gt;&amp;lt;/w:ins&amp;gt;&amp;lt;/w:p&amp;gt;&amp;lt;w:p w:rsidR="00EB785D" w:rsidRPr="00AD1CDE" w:rsidRDefault="00EB785D" w:rsidP="00EB785D"&amp;gt;&amp;lt;w:pPr&amp;gt;&amp;lt;w:ind w:left="1440" /&amp;gt;&amp;lt;w:rPr&amp;gt;&amp;lt;w:ins w:id="153" w:author="BPS" w:date="2025-02-10T09:26:00Z" /&amp;gt;&amp;lt;/w:rPr&amp;gt;&amp;lt;/w:pPr&amp;gt;&amp;lt;w:bookmarkStart w:id="154" w:name="_STATUTE_D__6d446e0d_8c33_4cfd_8329_d074" /&amp;gt;&amp;lt;w:bookmarkStart w:id="155" w:name="_PAR__17_962675fa_ca58_4a8a_9ce7_afa2e20" /&amp;gt;&amp;lt;w:bookmarkStart w:id="156" w:name="_LINE__23_51fb8bb1_6cc9_4b4f_ba1e_21ee5f" /&amp;gt;&amp;lt;w:bookmarkEnd w:id="145" /&amp;gt;&amp;lt;w:bookmarkEnd w:id="146" /&amp;gt;&amp;lt;w:bookmarkEnd w:id="150" /&amp;gt;&amp;lt;w:ins w:id="157" w:author="BPS" w:date="2025-02-10T09:26:00Z"&amp;gt;&amp;lt;w:r w:rsidRPr="00AD1CDE"&amp;gt;&amp;lt;w:t&amp;gt;(&amp;lt;/w:t&amp;gt;&amp;lt;/w:r&amp;gt;&amp;lt;w:bookmarkStart w:id="158" w:name="_STATUTE_NUMBER__44b1d06c_905d_4f32_9be9" /&amp;gt;&amp;lt;w:r w:rsidRPr="00AD1CDE"&amp;gt;&amp;lt;w:t&amp;gt;c&amp;lt;/w:t&amp;gt;&amp;lt;/w:r&amp;gt;&amp;lt;w:bookmarkEnd w:id="158" /&amp;gt;&amp;lt;w:r w:rsidRPr="00AD1CDE"&amp;gt;&amp;lt;w:t xml:space="preserve"&amp;gt;) &amp;lt;/w:t&amp;gt;&amp;lt;/w:r&amp;gt;&amp;lt;/w:ins&amp;gt;&amp;lt;w:bookmarkStart w:id="159" w:name="_STATUTE_CONTENT__ea2e2fae_700f_416d_a6f" /&amp;gt;&amp;lt;w:ins w:id="160" w:author="BPS" w:date="2025-02-10T10:51:00Z"&amp;gt;&amp;lt;w:r&amp;gt;&amp;lt;w:t&amp;gt;C&amp;lt;/w:t&amp;gt;&amp;lt;/w:r&amp;gt;&amp;lt;/w:ins&amp;gt;&amp;lt;w:ins w:id="161" w:author="BPS" w:date="2025-02-10T09:26:00Z"&amp;gt;&amp;lt;w:r w:rsidRPr="00AD1CDE"&amp;gt;&amp;lt;w:t&amp;gt;an be stored in a bleeding control kit&amp;lt;/w:t&amp;gt;&amp;lt;/w:r&amp;gt;&amp;lt;/w:ins&amp;gt;&amp;lt;w:ins w:id="162" w:author="BPS" w:date="2025-02-14T10:19:00Z"&amp;gt;&amp;lt;w:r&amp;gt;&amp;lt;w:t&amp;gt;.&amp;lt;/w:t&amp;gt;&amp;lt;/w:r&amp;gt;&amp;lt;/w:ins&amp;gt;&amp;lt;w:bookmarkEnd w:id="156" /&amp;gt;&amp;lt;/w:p&amp;gt;&amp;lt;w:p w:rsidR="00EB785D" w:rsidRPr="00AD1CDE" w:rsidRDefault="00EB785D" w:rsidP="00EB785D"&amp;gt;&amp;lt;w:pPr&amp;gt;&amp;lt;w:ind w:left="720" /&amp;gt;&amp;lt;w:rPr&amp;gt;&amp;lt;w:ins w:id="163" w:author="BPS" w:date="2025-02-10T09:26:00Z" /&amp;gt;&amp;lt;/w:rPr&amp;gt;&amp;lt;/w:pPr&amp;gt;&amp;lt;w:bookmarkStart w:id="164" w:name="_STATUTE_NUMBER__90ed80ac_75c4_4f08_920f" /&amp;gt;&amp;lt;w:bookmarkStart w:id="165" w:name="_STATUTE_P__f6bfdd5a_f42a_4cdc_a6a8_3684" /&amp;gt;&amp;lt;w:bookmarkStart w:id="166" w:name="_PAR__18_07cac985_cd11_403c_a52d_d5279a1" /&amp;gt;&amp;lt;w:bookmarkStart w:id="167" w:name="_LINE__24_88e52af2_77d2_4149_bc35_4c7e90" /&amp;gt;&amp;lt;w:bookmarkEnd w:id="32" /&amp;gt;&amp;lt;w:bookmarkEnd w:id="120" /&amp;gt;&amp;lt;w:bookmarkEnd w:id="154" /&amp;gt;&amp;lt;w:bookmarkEnd w:id="155" /&amp;gt;&amp;lt;w:bookmarkEnd w:id="159" /&amp;gt;&amp;lt;w:ins w:id="168" w:author="BPS" w:date="2025-02-10T09:26:00Z"&amp;gt;&amp;lt;w:r w:rsidRPr="00AD1CDE"&amp;gt;&amp;lt;w:t&amp;gt;B&amp;lt;/w:t&amp;gt;&amp;lt;/w:r&amp;gt;&amp;lt;w:bookmarkEnd w:id="164" /&amp;gt;&amp;lt;w:r w:rsidRPr="00AD1CDE"&amp;gt;&amp;lt;w:t xml:space="preserve"&amp;gt;. &amp;lt;/w:t&amp;gt;&amp;lt;/w:r&amp;gt;&amp;lt;w:bookmarkStart w:id="169" w:name="_STATUTE_CONTENT__acb9dcea_8b18_401a_963" /&amp;gt;&amp;lt;w:r w:rsidRPr="00AD1CDE"&amp;gt;&amp;lt;w:t&amp;gt;"Department" means the Department of Administrative and Financial Services.&amp;lt;/w:t&amp;gt;&amp;lt;/w:r&amp;gt;&amp;lt;w:bookmarkEnd w:id="167" /&amp;gt;&amp;lt;/w:ins&amp;gt;&amp;lt;/w:p&amp;gt;&amp;lt;w:p w:rsidR="00EB785D" w:rsidRPr="00AD1CDE" w:rsidRDefault="00EB785D" w:rsidP="00EB785D"&amp;gt;&amp;lt;w:pPr&amp;gt;&amp;lt;w:ind w:left="720" /&amp;gt;&amp;lt;w:rPr&amp;gt;&amp;lt;w:ins w:id="170" w:author="BPS" w:date="2025-02-10T09:26:00Z" /&amp;gt;&amp;lt;/w:rPr&amp;gt;&amp;lt;/w:pPr&amp;gt;&amp;lt;w:bookmarkStart w:id="171" w:name="_STATUTE_NUMBER__8a8151ac_45bc_4c50_a068" /&amp;gt;&amp;lt;w:bookmarkStart w:id="172" w:name="_STATUTE_P__8308ac55_4e1f_4910_acce_e12d" /&amp;gt;&amp;lt;w:bookmarkStart w:id="173" w:name="_PAR__19_fa66df55_0696_49d5_8e93_a4f878e" /&amp;gt;&amp;lt;w:bookmarkStart w:id="174" w:name="_LINE__25_3b901dda_7317_4be7_8f91_54ec2b" /&amp;gt;&amp;lt;w:bookmarkEnd w:id="165" /&amp;gt;&amp;lt;w:bookmarkEnd w:id="166" /&amp;gt;&amp;lt;w:bookmarkEnd w:id="169" /&amp;gt;&amp;lt;w:ins w:id="175" w:author="BPS" w:date="2025-02-10T09:26:00Z"&amp;gt;&amp;lt;w:r w:rsidRPr="00AD1CDE"&amp;gt;&amp;lt;w:t&amp;gt;C&amp;lt;/w:t&amp;gt;&amp;lt;/w:r&amp;gt;&amp;lt;w:bookmarkEnd w:id="171" /&amp;gt;&amp;lt;w:r w:rsidRPr="00AD1CDE"&amp;gt;&amp;lt;w:t xml:space="preserve"&amp;gt;. &amp;lt;/w:t&amp;gt;&amp;lt;/w:r&amp;gt;&amp;lt;w:bookmarkStart w:id="176" w:name="_STATUTE_CONTENT__b33e26a6_3644_48dc_826" /&amp;gt;&amp;lt;w:r w:rsidRPr="00AD1CDE"&amp;gt;&amp;lt;w:t xml:space="preserve"&amp;gt;"State-owned building" means an occupied, nonresidential building owned or leased &amp;lt;/w:t&amp;gt;&amp;lt;/w:r&amp;gt;&amp;lt;w:bookmarkStart w:id="177" w:name="_LINE__26_f2955d37_6d70_4ecc_aff5_e01bd9" /&amp;gt;&amp;lt;w:bookmarkEnd w:id="174" /&amp;gt;&amp;lt;w:r w:rsidRPr="00AD1CDE"&amp;gt;&amp;lt;w:t&amp;gt;by the State in which a person employed by the State performs job duties.&amp;lt;/w:t&amp;gt;&amp;lt;/w:r&amp;gt;&amp;lt;w:bookmarkEnd w:id="177" /&amp;gt;&amp;lt;/w:ins&amp;gt;&amp;lt;/w:p&amp;gt;&amp;lt;w:p w:rsidR="00EB785D" w:rsidRPr="00AD1CDE" w:rsidRDefault="00EB785D" w:rsidP="00EB785D"&amp;gt;&amp;lt;w:pPr&amp;gt;&amp;lt;w:ind w:left="360" w:firstLine="360" /&amp;gt;&amp;lt;w:rPr&amp;gt;&amp;lt;w:ins w:id="178" w:author="BPS" w:date="2025-02-10T09:26:00Z" /&amp;gt;&amp;lt;/w:rPr&amp;gt;&amp;lt;/w:pPr&amp;gt;&amp;lt;w:bookmarkStart w:id="179" w:name="_STATUTE_NUMBER__6a23839e_11f9_47c6_9ac2" /&amp;gt;&amp;lt;w:bookmarkStart w:id="180" w:name="_STATUTE_SS__eaea37f2_51f5_40bb_9500_aed" /&amp;gt;&amp;lt;w:bookmarkStart w:id="181" w:name="_PAR__20_261cf941_7eea_4738_a1e0_96a8b25" /&amp;gt;&amp;lt;w:bookmarkStart w:id="182" w:name="_LINE__27_9f20737a_9225_4e88_9647_0273a1" /&amp;gt;&amp;lt;w:bookmarkEnd w:id="22" /&amp;gt;&amp;lt;w:bookmarkEnd w:id="172" /&amp;gt;&amp;lt;w:bookmarkEnd w:id="173" /&amp;gt;&amp;lt;w:bookmarkEnd w:id="176" /&amp;gt;&amp;lt;w:ins w:id="183" w:author="BPS" w:date="2025-02-10T09:26:00Z"&amp;gt;&amp;lt;w:r w:rsidRPr="00AD1CDE"&amp;gt;&amp;lt;w:rPr&amp;gt;&amp;lt;w:b /&amp;gt;&amp;lt;/w:rPr&amp;gt;&amp;lt;w:t&amp;gt;2&amp;lt;/w:t&amp;gt;&amp;lt;/w:r&amp;gt;&amp;lt;w:bookmarkEnd w:id="179" /&amp;gt;&amp;lt;w:r w:rsidRPr="00AD1CDE"&amp;gt;&amp;lt;w:rPr&amp;gt;&amp;lt;w:b /&amp;gt;&amp;lt;/w:rPr&amp;gt;&amp;lt;w:t xml:space="preserve"&amp;gt;. &amp;lt;/w:t&amp;gt;&amp;lt;/w:r&amp;gt;&amp;lt;w:bookmarkStart w:id="184" w:name="_STATUTE_HEADNOTE__b384d188_3d83_41b3_9b" /&amp;gt;&amp;lt;w:r w:rsidRPr="00AD1CDE"&amp;gt;&amp;lt;w:rPr&amp;gt;&amp;lt;w:b /&amp;gt;&amp;lt;/w:rPr&amp;gt;&amp;lt;w:t xml:space="preserve"&amp;gt;Bleeding control kits required.  &amp;lt;/w:t&amp;gt;&amp;lt;/w:r&amp;gt;&amp;lt;/w:ins&amp;gt;&amp;lt;w:bookmarkStart w:id="185" w:name="_STATUTE_CONTENT__9fd3b33a_f8c3_4af7_879" /&amp;gt;&amp;lt;w:bookmarkEnd w:id="184" /&amp;gt;&amp;lt;w:ins w:id="186" w:author="BPS" w:date="2025-02-20T11:36:00Z"&amp;gt;&amp;lt;w:r&amp;gt;&amp;lt;w:t&amp;gt;Beginning October 1, 2026, a&amp;lt;/w:t&amp;gt;&amp;lt;/w:r&amp;gt;&amp;lt;/w:ins&amp;gt;&amp;lt;w:ins w:id="187" w:author="BPS" w:date="2025-02-10T09:26:00Z"&amp;gt;&amp;lt;w:r w:rsidRPr="00AD1CDE"&amp;gt;&amp;lt;w:t xml:space="preserve"&amp;gt; state-owned building &amp;lt;/w:t&amp;gt;&amp;lt;/w:r&amp;gt;&amp;lt;w:bookmarkStart w:id="188" w:name="_LINE__28_f7a1bf1a_2651_4eda_b53c_82eb58" /&amp;gt;&amp;lt;w:bookmarkEnd w:id="182" /&amp;gt;&amp;lt;w:r w:rsidRPr="00AD1CDE"&amp;gt;&amp;lt;w:t xml:space="preserve"&amp;gt;must have one or more clearly visible, centrally located and easily accessible bleeding &amp;lt;/w:t&amp;gt;&amp;lt;/w:r&amp;gt;&amp;lt;w:bookmarkStart w:id="189" w:name="_LINE__29_23bfb1bb_19ed_4cb4_9363_2d26e7" /&amp;gt;&amp;lt;w:bookmarkEnd w:id="188" /&amp;gt;&amp;lt;w:r w:rsidRPr="00AD1CDE"&amp;gt;&amp;lt;w:t xml:space="preserve"&amp;gt;control kits in a number adequate to service the population of the state-owned building at &amp;lt;/w:t&amp;gt;&amp;lt;/w:r&amp;gt;&amp;lt;w:bookmarkStart w:id="190" w:name="_LINE__30_33ad0956_d2d0_402c_a198_f4d542" /&amp;gt;&amp;lt;w:bookmarkEnd w:id="189" /&amp;gt;&amp;lt;w:r w:rsidRPr="00AD1CDE"&amp;gt;&amp;lt;w:t&amp;gt;maximum occupancy.&amp;lt;/w:t&amp;gt;&amp;lt;/w:r&amp;gt;&amp;lt;w:bookmarkEnd w:id="190" /&amp;gt;&amp;lt;/w:ins&amp;gt;&amp;lt;/w:p&amp;gt;&amp;lt;w:p w:rsidR="00EB785D" w:rsidRDefault="00EB785D" w:rsidP="00EB785D"&amp;gt;&amp;lt;w:pPr&amp;gt;&amp;lt;w:ind w:left="360" /&amp;gt;&amp;lt;w:rPr&amp;gt;&amp;lt;w:ins w:id="191" w:author="BPS" w:date="2025-02-14T12:52:00Z" /&amp;gt;&amp;lt;/w:rPr&amp;gt;&amp;lt;/w:pPr&amp;gt;&amp;lt;w:bookmarkStart w:id="192" w:name="_STATUTE_P__394c13a7_327a_4219_8f15_9123" /&amp;gt;&amp;lt;w:bookmarkStart w:id="193" w:name="_STATUTE_CONTENT__5af17e63_8670_425c_9af" /&amp;gt;&amp;lt;w:bookmarkStart w:id="194" w:name="_PAR__21_637e81f7_352f_4498_a727_cd254ee" /&amp;gt;&amp;lt;w:bookmarkStart w:id="195" w:name="_LINE__31_0a5edc51_da37_4a65_971e_e269ae" /&amp;gt;&amp;lt;w:bookmarkEnd w:id="181" /&amp;gt;&amp;lt;w:bookmarkEnd w:id="185" /&amp;gt;&amp;lt;w:ins w:id="196" w:author="BPS" w:date="2025-02-14T12:52:00Z"&amp;gt;&amp;lt;w:r w:rsidRPr="00E44FD9"&amp;gt;&amp;lt;w:t&amp;gt;This subsection does not apply&amp;lt;/w:t&amp;gt;&amp;lt;/w:r&amp;gt;&amp;lt;/w:ins&amp;gt;&amp;lt;w:ins w:id="197" w:author="BPS" w:date="2025-02-14T12:53:00Z"&amp;gt;&amp;lt;w:r&amp;gt;&amp;lt;w:t xml:space="preserve"&amp;gt; to&amp;lt;/w:t&amp;gt;&amp;lt;/w:r&amp;gt;&amp;lt;/w:ins&amp;gt;&amp;lt;w:ins w:id="198" w:author="BPS" w:date="2025-02-14T12:52:00Z"&amp;gt;&amp;lt;w:r w:rsidRPr="00E44FD9"&amp;gt;&amp;lt;w:t xml:space="preserve"&amp;gt; a state-owned building that is vacant, under construction &amp;lt;/w:t&amp;gt;&amp;lt;/w:r&amp;gt;&amp;lt;w:bookmarkStart w:id="199" w:name="_LINE__32_ec9779ae_4ca4_4d83_b0e0_0ee0a0" /&amp;gt;&amp;lt;w:bookmarkEnd w:id="195" /&amp;gt;&amp;lt;w:r w:rsidRPr="00E44FD9"&amp;gt;&amp;lt;w:t&amp;gt;or under renovation.&amp;lt;/w:t&amp;gt;&amp;lt;/w:r&amp;gt;&amp;lt;w:bookmarkEnd w:id="199" /&amp;gt;&amp;lt;/w:ins&amp;gt;&amp;lt;/w:p&amp;gt;&amp;lt;w:p w:rsidR="00EB785D" w:rsidRPr="00AD1CDE" w:rsidRDefault="00EB785D" w:rsidP="00EB785D"&amp;gt;&amp;lt;w:pPr&amp;gt;&amp;lt;w:ind w:left="360" w:firstLine="360" /&amp;gt;&amp;lt;w:rPr&amp;gt;&amp;lt;w:ins w:id="200" w:author="BPS" w:date="2025-02-10T09:26:00Z" /&amp;gt;&amp;lt;/w:rPr&amp;gt;&amp;lt;/w:pPr&amp;gt;&amp;lt;w:bookmarkStart w:id="201" w:name="_STATUTE_NUMBER__1bb9dad9_16b4_4983_95a0" /&amp;gt;&amp;lt;w:bookmarkStart w:id="202" w:name="_STATUTE_SS__9ac248e7_5214_4993_a24b_763" /&amp;gt;&amp;lt;w:bookmarkStart w:id="203" w:name="_PAR__22_e229c871_ea83_4503_b05f_ea379ad" /&amp;gt;&amp;lt;w:bookmarkStart w:id="204" w:name="_LINE__33_8ed75007_e96f_4626_9b01_6b29c5" /&amp;gt;&amp;lt;w:bookmarkEnd w:id="180" /&amp;gt;&amp;lt;w:bookmarkEnd w:id="192" /&amp;gt;&amp;lt;w:bookmarkEnd w:id="193" /&amp;gt;&amp;lt;w:bookmarkEnd w:id="194" /&amp;gt;&amp;lt;w:ins w:id="205" w:author="BPS" w:date="2025-02-10T09:26:00Z"&amp;gt;&amp;lt;w:r w:rsidRPr="00AD1CDE"&amp;gt;&amp;lt;w:rPr&amp;gt;&amp;lt;w:b /&amp;gt;&amp;lt;/w:rPr&amp;gt;&amp;lt;w:t&amp;gt;3&amp;lt;/w:t&amp;gt;&amp;lt;/w:r&amp;gt;&amp;lt;w:bookmarkEnd w:id="201" /&amp;gt;&amp;lt;w:r w:rsidRPr="00AD1CDE"&amp;gt;&amp;lt;w:rPr&amp;gt;&amp;lt;w:b /&amp;gt;&amp;lt;/w:rPr&amp;gt;&amp;lt;w:t xml:space="preserve"&amp;gt;. &amp;lt;/w:t&amp;gt;&amp;lt;/w:r&amp;gt;&amp;lt;w:bookmarkStart w:id="206" w:name="_STATUTE_HEADNOTE__6347af5b_836c_4109_81" /&amp;gt;&amp;lt;w:r w:rsidRPr="00AD1CDE"&amp;gt;&amp;lt;w:rPr&amp;gt;&amp;lt;w:b /&amp;gt;&amp;lt;/w:rPr&amp;gt;&amp;lt;w:t&amp;gt;Inspection of bleeding control kits.&amp;lt;/w:t&amp;gt;&amp;lt;/w:r&amp;gt;&amp;lt;w:r w:rsidRPr="00AD1CDE"&amp;gt;&amp;lt;w:t xml:space="preserve"&amp;gt; &amp;lt;/w:t&amp;gt;&amp;lt;/w:r&amp;gt;&amp;lt;w:bookmarkStart w:id="207" w:name="_STATUTE_CONTENT__8183e659_5ab0_49c3_807" /&amp;gt;&amp;lt;w:bookmarkEnd w:id="206" /&amp;gt;&amp;lt;w:r w:rsidRPr="00AD1CDE"&amp;gt;&amp;lt;w:t xml:space="preserve"&amp;gt;A bleeding control kit must be inspected on a &amp;lt;/w:t&amp;gt;&amp;lt;/w:r&amp;gt;&amp;lt;w:bookmarkStart w:id="208" w:name="_LINE__34_aa18c624_88c6_4b6b_abd8_4096d8" /&amp;gt;&amp;lt;w:bookmarkEnd w:id="204" /&amp;gt;&amp;lt;w:r w:rsidRPr="00AD1CDE"&amp;gt;&amp;lt;w:t&amp;gt;regular basis. The inspection must include whether:&amp;lt;/w:t&amp;gt;&amp;lt;/w:r&amp;gt;&amp;lt;w:bookmarkEnd w:id="208" /&amp;gt;&amp;lt;/w:ins&amp;gt;&amp;lt;/w:p&amp;gt;&amp;lt;w:p w:rsidR="00EB785D" w:rsidRPr="00AD1CDE" w:rsidRDefault="00EB785D" w:rsidP="00EB785D"&amp;gt;&amp;lt;w:pPr&amp;gt;&amp;lt;w:ind w:left="720" /&amp;gt;&amp;lt;w:rPr&amp;gt;&amp;lt;w:ins w:id="209" w:author="BPS" w:date="2025-02-10T09:26:00Z" /&amp;gt;&amp;lt;/w:rPr&amp;gt;&amp;lt;/w:pPr&amp;gt;&amp;lt;w:bookmarkStart w:id="210" w:name="_STATUTE_NUMBER__83d43cb7_7294_4b7c_8eff" /&amp;gt;&amp;lt;w:bookmarkStart w:id="211" w:name="_STATUTE_P__dd2d0fc6_2d48_44c0_af36_1fef" /&amp;gt;&amp;lt;w:bookmarkStart w:id="212" w:name="_PAR__23_de1095f7_951d_4856_94b9_52efae3" /&amp;gt;&amp;lt;w:bookmarkStart w:id="213" w:name="_LINE__35_4751c860_8860_4c8f_88ea_80c555" /&amp;gt;&amp;lt;w:bookmarkEnd w:id="203" /&amp;gt;&amp;lt;w:bookmarkEnd w:id="207" /&amp;gt;&amp;lt;w:ins w:id="214" w:author="BPS" w:date="2025-02-10T09:26:00Z"&amp;gt;&amp;lt;w:r w:rsidRPr="00AD1CDE"&amp;gt;&amp;lt;w:t&amp;gt;A&amp;lt;/w:t&amp;gt;&amp;lt;/w:r&amp;gt;&amp;lt;w:bookmarkEnd w:id="210" /&amp;gt;&amp;lt;w:r w:rsidRPr="00AD1CDE"&amp;gt;&amp;lt;w:t xml:space="preserve"&amp;gt;. &amp;lt;/w:t&amp;gt;&amp;lt;/w:r&amp;gt;&amp;lt;w:bookmarkStart w:id="215" w:name="_STATUTE_CONTENT__3cba0d23_8355_47c5_9d3" /&amp;gt;&amp;lt;w:r w:rsidRPr="00AD1CDE"&amp;gt;&amp;lt;w:t&amp;gt;All required materials and supplies are present;&amp;lt;/w:t&amp;gt;&amp;lt;/w:r&amp;gt;&amp;lt;w:bookmarkEnd w:id="213" /&amp;gt;&amp;lt;/w:ins&amp;gt;&amp;lt;/w:p&amp;gt;&amp;lt;w:p w:rsidR="00EB785D" w:rsidRPr="00AD1CDE" w:rsidRDefault="00EB785D" w:rsidP="00EB785D"&amp;gt;&amp;lt;w:pPr&amp;gt;&amp;lt;w:ind w:left="720" /&amp;gt;&amp;lt;w:rPr&amp;gt;&amp;lt;w:ins w:id="216" w:author="BPS" w:date="2025-02-10T09:26:00Z" /&amp;gt;&amp;lt;/w:rPr&amp;gt;&amp;lt;/w:pPr&amp;gt;&amp;lt;w:bookmarkStart w:id="217" w:name="_STATUTE_NUMBER__ac45cda0_9d1c_4017_b566" /&amp;gt;&amp;lt;w:bookmarkStart w:id="218" w:name="_STATUTE_P__71fd931c_bbb0_4bb5_af62_a7e8" /&amp;gt;&amp;lt;w:bookmarkStart w:id="219" w:name="_PAR__24_d6097021_fb15_4633_99f4_8d94800" /&amp;gt;&amp;lt;w:bookmarkStart w:id="220" w:name="_LINE__36_1846f6aa_7e55_4088_a233_051b66" /&amp;gt;&amp;lt;w:bookmarkEnd w:id="211" /&amp;gt;&amp;lt;w:bookmarkEnd w:id="212" /&amp;gt;&amp;lt;w:bookmarkEnd w:id="215" /&amp;gt;&amp;lt;w:ins w:id="221" w:author="BPS" w:date="2025-02-10T09:26:00Z"&amp;gt;&amp;lt;w:r w:rsidRPr="00AD1CDE"&amp;gt;&amp;lt;w:t&amp;gt;B&amp;lt;/w:t&amp;gt;&amp;lt;/w:r&amp;gt;&amp;lt;w:bookmarkEnd w:id="217" /&amp;gt;&amp;lt;w:r w:rsidRPr="00AD1CDE"&amp;gt;&amp;lt;w:t xml:space="preserve"&amp;gt;. &amp;lt;/w:t&amp;gt;&amp;lt;/w:r&amp;gt;&amp;lt;w:bookmarkStart w:id="222" w:name="_STATUTE_CONTENT__d1c67c2d_ab81_49fb_a44" /&amp;gt;&amp;lt;w:r w:rsidRPr="00AD1CDE"&amp;gt;&amp;lt;w:t&amp;gt;All materials and supplies are within their expiration dates; and&amp;lt;/w:t&amp;gt;&amp;lt;/w:r&amp;gt;&amp;lt;w:bookmarkEnd w:id="220" /&amp;gt;&amp;lt;/w:ins&amp;gt;&amp;lt;/w:p&amp;gt;&amp;lt;w:p w:rsidR="00EB785D" w:rsidRPr="00AD1CDE" w:rsidRDefault="00EB785D" w:rsidP="00EB785D"&amp;gt;&amp;lt;w:pPr&amp;gt;&amp;lt;w:ind w:left="720" /&amp;gt;&amp;lt;w:rPr&amp;gt;&amp;lt;w:ins w:id="223" w:author="BPS" w:date="2025-02-10T09:26:00Z" /&amp;gt;&amp;lt;/w:rPr&amp;gt;&amp;lt;/w:pPr&amp;gt;&amp;lt;w:bookmarkStart w:id="224" w:name="_STATUTE_NUMBER__46b3ac73_2c51_4c3a_9bba" /&amp;gt;&amp;lt;w:bookmarkStart w:id="225" w:name="_STATUTE_P__265e7044_bf98_4f3a_bef1_a52c" /&amp;gt;&amp;lt;w:bookmarkStart w:id="226" w:name="_PAR__25_f9b89c93_bf70_47b1_8608_624934e" /&amp;gt;&amp;lt;w:bookmarkStart w:id="227" w:name="_LINE__37_b1fcbba5_2e10_46ed_90a7_8cbdbe" /&amp;gt;&amp;lt;w:bookmarkEnd w:id="218" /&amp;gt;&amp;lt;w:bookmarkEnd w:id="219" /&amp;gt;&amp;lt;w:bookmarkEnd w:id="222" /&amp;gt;&amp;lt;w:ins w:id="228" w:author="BPS" w:date="2025-02-10T09:26:00Z"&amp;gt;&amp;lt;w:r w:rsidRPr="00AD1CDE"&amp;gt;&amp;lt;w:t&amp;gt;C&amp;lt;/w:t&amp;gt;&amp;lt;/w:r&amp;gt;&amp;lt;w:bookmarkEnd w:id="224" /&amp;gt;&amp;lt;w:r w:rsidRPr="00AD1CDE"&amp;gt;&amp;lt;w:t xml:space="preserve"&amp;gt;. &amp;lt;/w:t&amp;gt;&amp;lt;/w:r&amp;gt;&amp;lt;w:bookmarkStart w:id="229" w:name="_STATUTE_CONTENT__d97242f8_f832_4326_b62" /&amp;gt;&amp;lt;w:r w:rsidRPr="00AD1CDE"&amp;gt;&amp;lt;w:t&amp;gt;All materials and supplies are serviceable and in good condition.&amp;lt;/w:t&amp;gt;&amp;lt;/w:r&amp;gt;&amp;lt;w:bookmarkEnd w:id="227" /&amp;gt;&amp;lt;/w:ins&amp;gt;&amp;lt;/w:p&amp;gt;&amp;lt;w:p w:rsidR="00EB785D" w:rsidRPr="00AD1CDE" w:rsidRDefault="00EB785D" w:rsidP="00EB785D"&amp;gt;&amp;lt;w:pPr&amp;gt;&amp;lt;w:ind w:left="360" /&amp;gt;&amp;lt;w:rPr&amp;gt;&amp;lt;w:ins w:id="230" w:author="BPS" w:date="2025-02-10T09:26:00Z" /&amp;gt;&amp;lt;/w:rPr&amp;gt;&amp;lt;/w:pPr&amp;gt;&amp;lt;w:bookmarkStart w:id="231" w:name="_STATUTE_P__278f8efa_cdb7_42e8_bedf_4721" /&amp;gt;&amp;lt;w:bookmarkStart w:id="232" w:name="_STATUTE_CONTENT__68709ab1_fcbc_46ef_9a6" /&amp;gt;&amp;lt;w:bookmarkStart w:id="233" w:name="_PAGE__2_7e931d0f_d16b_429f_8aa1_881a488" /&amp;gt;&amp;lt;w:bookmarkStart w:id="234" w:name="_PAR__1_5e269f8d_c59a_4ddc_9807_364b1484" /&amp;gt;&amp;lt;w:bookmarkStart w:id="235" w:name="_LINE__1_62620874_b30e_4933_a3c5_d860160" /&amp;gt;&amp;lt;w:bookmarkEnd w:id="3" /&amp;gt;&amp;lt;w:bookmarkEnd w:id="225" /&amp;gt;&amp;lt;w:bookmarkEnd w:id="226" /&amp;gt;&amp;lt;w:bookmarkEnd w:id="229" /&amp;gt;&amp;lt;w:ins w:id="236" w:author="BPS" w:date="2025-02-10T09:26:00Z"&amp;gt;&amp;lt;w:r w:rsidRPr="00AD1CDE"&amp;gt;&amp;lt;w:t xml:space="preserve"&amp;gt;Each bleeding control kit must contain an inspection log indicating the date of each &amp;lt;/w:t&amp;gt;&amp;lt;/w:r&amp;gt;&amp;lt;w:bookmarkStart w:id="237" w:name="_LINE__2_f76c967f_e8f1_4c7a_b38c_7120545" /&amp;gt;&amp;lt;w:bookmarkEnd w:id="235" /&amp;gt;&amp;lt;w:r w:rsidRPr="00AD1CDE"&amp;gt;&amp;lt;w:t xml:space="preserve"&amp;gt;inspection, any deficiencies discovered by the inspection and the action, if any, taken to &amp;lt;/w:t&amp;gt;&amp;lt;/w:r&amp;gt;&amp;lt;w:bookmarkStart w:id="238" w:name="_LINE__3_10cc0b5d_9ed5_4dd3_a0e2_241b932" /&amp;gt;&amp;lt;w:bookmarkEnd w:id="237" /&amp;gt;&amp;lt;w:r w:rsidRPr="00AD1CDE"&amp;gt;&amp;lt;w:t&amp;gt;address the deficiency.&amp;lt;/w:t&amp;gt;&amp;lt;/w:r&amp;gt;&amp;lt;w:bookmarkEnd w:id="238" /&amp;gt;&amp;lt;/w:ins&amp;gt;&amp;lt;/w:p&amp;gt;&amp;lt;w:p w:rsidR="00EB785D" w:rsidRPr="00AD1CDE" w:rsidRDefault="00EB785D" w:rsidP="00EB785D"&amp;gt;&amp;lt;w:pPr&amp;gt;&amp;lt;w:ind w:left="360" w:firstLine="360" /&amp;gt;&amp;lt;w:rPr&amp;gt;&amp;lt;w:ins w:id="239" w:author="BPS" w:date="2025-02-10T09:26:00Z" /&amp;gt;&amp;lt;/w:rPr&amp;gt;&amp;lt;/w:pPr&amp;gt;&amp;lt;w:bookmarkStart w:id="240" w:name="_STATUTE_NUMBER__83cbccaa_c53c_4a1c_8f74" /&amp;gt;&amp;lt;w:bookmarkStart w:id="241" w:name="_STATUTE_SS__2af4fbec_fdd8_4ebc_8eb1_f92" /&amp;gt;&amp;lt;w:bookmarkStart w:id="242" w:name="_PAR__2_3f6007ce_ded1_4d18_9dce_e4307793" /&amp;gt;&amp;lt;w:bookmarkStart w:id="243" w:name="_LINE__4_da6defe8_0e8e_47ab_8fa0_641c3a5" /&amp;gt;&amp;lt;w:bookmarkEnd w:id="202" /&amp;gt;&amp;lt;w:bookmarkEnd w:id="231" /&amp;gt;&amp;lt;w:bookmarkEnd w:id="232" /&amp;gt;&amp;lt;w:bookmarkEnd w:id="234" /&amp;gt;&amp;lt;w:ins w:id="244" w:author="BPS" w:date="2025-02-10T09:26:00Z"&amp;gt;&amp;lt;w:r w:rsidRPr="00AD1CDE"&amp;gt;&amp;lt;w:rPr&amp;gt;&amp;lt;w:b /&amp;gt;&amp;lt;/w:rPr&amp;gt;&amp;lt;w:t&amp;gt;4&amp;lt;/w:t&amp;gt;&amp;lt;/w:r&amp;gt;&amp;lt;w:bookmarkEnd w:id="240" /&amp;gt;&amp;lt;w:r w:rsidRPr="00AD1CDE"&amp;gt;&amp;lt;w:rPr&amp;gt;&amp;lt;w:b /&amp;gt;&amp;lt;/w:rPr&amp;gt;&amp;lt;w:t xml:space="preserve"&amp;gt;. &amp;lt;/w:t&amp;gt;&amp;lt;/w:r&amp;gt;&amp;lt;w:bookmarkStart w:id="245" w:name="_STATUTE_HEADNOTE__21ad6452_00ac_4e72_89" /&amp;gt;&amp;lt;w:r w:rsidRPr="00AD1CDE"&amp;gt;&amp;lt;w:rPr&amp;gt;&amp;lt;w:b /&amp;gt;&amp;lt;/w:rPr&amp;gt;&amp;lt;w:t xml:space="preserve"&amp;gt;Use of bleeding control kits.  &amp;lt;/w:t&amp;gt;&amp;lt;/w:r&amp;gt;&amp;lt;w:bookmarkStart w:id="246" w:name="_STATUTE_CONTENT__520bdb5b_beda_4888_b09" /&amp;gt;&amp;lt;w:bookmarkEnd w:id="245" /&amp;gt;&amp;lt;w:r w:rsidRPr="00AD1CDE"&amp;gt;&amp;lt;w:t xml:space="preserve"&amp;gt;This section does not compel or require any person &amp;lt;/w:t&amp;gt;&amp;lt;/w:r&amp;gt;&amp;lt;w:bookmarkStart w:id="247" w:name="_LINE__5_4bbb3595_10cb_462c_a5b4_ef1541e" /&amp;gt;&amp;lt;w:bookmarkEnd w:id="243" /&amp;gt;&amp;lt;w:r w:rsidRPr="00AD1CDE"&amp;gt;&amp;lt;w:t xml:space="preserve"&amp;gt;to respond to an emergency or use a bleeding control kit. A person who, in good faith and &amp;lt;/w:t&amp;gt;&amp;lt;/w:r&amp;gt;&amp;lt;w:bookmarkStart w:id="248" w:name="_LINE__6_e7b75714_d17e_4a48_a1ec_3d4872a" /&amp;gt;&amp;lt;w:bookmarkEnd w:id="247" /&amp;gt;&amp;lt;w:r w:rsidRPr="00AD1CDE"&amp;gt;&amp;lt;w:t xml:space="preserve"&amp;gt;without compensation, renders emergency care with a bleeding control kit is not liable for &amp;lt;/w:t&amp;gt;&amp;lt;/w:r&amp;gt;&amp;lt;w:bookmarkStart w:id="249" w:name="_LINE__7_ec811268_9efa_4416_835b_58866f2" /&amp;gt;&amp;lt;w:bookmarkEnd w:id="248" /&amp;gt;&amp;lt;w:r w:rsidRPr="00AD1CDE"&amp;gt;&amp;lt;w:t xml:space="preserve"&amp;gt;civil damages for any act or omission in using the bleeding control kit unless the act or &amp;lt;/w:t&amp;gt;&amp;lt;/w:r&amp;gt;&amp;lt;w:bookmarkStart w:id="250" w:name="_LINE__8_588d3838_0ccb_4a88_99c2_4534371" /&amp;gt;&amp;lt;w:bookmarkEnd w:id="249" /&amp;gt;&amp;lt;w:r w:rsidRPr="00AD1CDE"&amp;gt;&amp;lt;w:t&amp;gt;omission is grossly negligent or purposeful.&amp;lt;/w:t&amp;gt;&amp;lt;/w:r&amp;gt;&amp;lt;w:bookmarkEnd w:id="250" /&amp;gt;&amp;lt;/w:ins&amp;gt;&amp;lt;/w:p&amp;gt;&amp;lt;w:p w:rsidR="00EB785D" w:rsidRPr="00AD1CDE" w:rsidRDefault="00EB785D" w:rsidP="00EB785D"&amp;gt;&amp;lt;w:pPr&amp;gt;&amp;lt;w:ind w:left="360" w:firstLine="360" /&amp;gt;&amp;lt;w:rPr&amp;gt;&amp;lt;w:ins w:id="251" w:author="BPS" w:date="2025-02-10T09:26:00Z" /&amp;gt;&amp;lt;/w:rPr&amp;gt;&amp;lt;/w:pPr&amp;gt;&amp;lt;w:bookmarkStart w:id="252" w:name="_STATUTE_NUMBER__7b0bd9dd_07cc_485d_aa9e" /&amp;gt;&amp;lt;w:bookmarkStart w:id="253" w:name="_STATUTE_SS__30478ac3_daca_4966_a337_2dc" /&amp;gt;&amp;lt;w:bookmarkStart w:id="254" w:name="_PAR__3_271fce4f_2fd2_44eb_8e75_29ba89fc" /&amp;gt;&amp;lt;w:bookmarkStart w:id="255" w:name="_LINE__9_fa6ff9dc_5125_4db9_8bb6_3d98b94" /&amp;gt;&amp;lt;w:bookmarkEnd w:id="241" /&amp;gt;&amp;lt;w:bookmarkEnd w:id="242" /&amp;gt;&amp;lt;w:bookmarkEnd w:id="246" /&amp;gt;&amp;lt;w:ins w:id="256" w:author="BPS" w:date="2025-02-10T09:26:00Z"&amp;gt;&amp;lt;w:r w:rsidRPr="00AD1CDE"&amp;gt;&amp;lt;w:rPr&amp;gt;&amp;lt;w:b /&amp;gt;&amp;lt;/w:rPr&amp;gt;&amp;lt;w:t&amp;gt;5&amp;lt;/w:t&amp;gt;&amp;lt;/w:r&amp;gt;&amp;lt;w:bookmarkEnd w:id="252" /&amp;gt;&amp;lt;w:r w:rsidRPr="00AD1CDE"&amp;gt;&amp;lt;w:rPr&amp;gt;&amp;lt;w:b /&amp;gt;&amp;lt;/w:rPr&amp;gt;&amp;lt;w:t xml:space="preserve"&amp;gt;. &amp;lt;/w:t&amp;gt;&amp;lt;/w:r&amp;gt;&amp;lt;w:bookmarkStart w:id="257" w:name="_STATUTE_HEADNOTE__9461cf4f_a4be_4a08_8e" /&amp;gt;&amp;lt;w:r w:rsidRPr="00AD1CDE"&amp;gt;&amp;lt;w:rPr&amp;gt;&amp;lt;w:b /&amp;gt;&amp;lt;/w:rPr&amp;gt;&amp;lt;w:t xml:space="preserve"&amp;gt;Bleeding &amp;lt;/w:t&amp;gt;&amp;lt;/w:r&amp;gt;&amp;lt;/w:ins&amp;gt;&amp;lt;w:ins w:id="258" w:author="BPS" w:date="2025-02-18T16:53:00Z"&amp;gt;&amp;lt;w:r&amp;gt;&amp;lt;w:rPr&amp;gt;&amp;lt;w:b /&amp;gt;&amp;lt;/w:rPr&amp;gt;&amp;lt;w:t&amp;gt;C&amp;lt;/w:t&amp;gt;&amp;lt;/w:r&amp;gt;&amp;lt;/w:ins&amp;gt;&amp;lt;w:ins w:id="259" w:author="BPS" w:date="2025-02-10T09:26:00Z"&amp;gt;&amp;lt;w:r w:rsidRPr="00AD1CDE"&amp;gt;&amp;lt;w:rPr&amp;gt;&amp;lt;w:b /&amp;gt;&amp;lt;/w:rPr&amp;gt;&amp;lt;w:t xml:space="preserve"&amp;gt;ontrol &amp;lt;/w:t&amp;gt;&amp;lt;/w:r&amp;gt;&amp;lt;/w:ins&amp;gt;&amp;lt;w:ins w:id="260" w:author="BPS" w:date="2025-02-18T16:53:00Z"&amp;gt;&amp;lt;w:r&amp;gt;&amp;lt;w:rPr&amp;gt;&amp;lt;w:b /&amp;gt;&amp;lt;/w:rPr&amp;gt;&amp;lt;w:t&amp;gt;K&amp;lt;/w:t&amp;gt;&amp;lt;/w:r&amp;gt;&amp;lt;/w:ins&amp;gt;&amp;lt;w:ins w:id="261" w:author="BPS" w:date="2025-02-10T09:26:00Z"&amp;gt;&amp;lt;w:r w:rsidRPr="00AD1CDE"&amp;gt;&amp;lt;w:rPr&amp;gt;&amp;lt;w:b /&amp;gt;&amp;lt;/w:rPr&amp;gt;&amp;lt;w:t xml:space="preserve"&amp;gt;it &amp;lt;/w:t&amp;gt;&amp;lt;/w:r&amp;gt;&amp;lt;/w:ins&amp;gt;&amp;lt;w:ins w:id="262" w:author="BPS" w:date="2025-02-18T16:53:00Z"&amp;gt;&amp;lt;w:r&amp;gt;&amp;lt;w:rPr&amp;gt;&amp;lt;w:b /&amp;gt;&amp;lt;/w:rPr&amp;gt;&amp;lt;w:t&amp;gt;F&amp;lt;/w:t&amp;gt;&amp;lt;/w:r&amp;gt;&amp;lt;/w:ins&amp;gt;&amp;lt;w:ins w:id="263" w:author="BPS" w:date="2025-02-10T09:26:00Z"&amp;gt;&amp;lt;w:r w:rsidRPr="00AD1CDE"&amp;gt;&amp;lt;w:rPr&amp;gt;&amp;lt;w:b /&amp;gt;&amp;lt;/w:rPr&amp;gt;&amp;lt;w:t xml:space="preserve"&amp;gt;und. &amp;lt;/w:t&amp;gt;&amp;lt;/w:r&amp;gt;&amp;lt;w:bookmarkStart w:id="264" w:name="_STATUTE_CONTENT__bbde2de1_d34b_4d71_97b" /&amp;gt;&amp;lt;w:bookmarkEnd w:id="257" /&amp;gt;&amp;lt;w:r w:rsidRPr="00AD1CDE"&amp;gt;&amp;lt;w:t xml:space="preserve"&amp;gt;The Bleeding Control Kit Fund is established.  The &amp;lt;/w:t&amp;gt;&amp;lt;/w:r&amp;gt;&amp;lt;w:bookmarkStart w:id="265" w:name="_LINE__10_4d98ffb4_36f6_4e9a_bac6_5b9b13" /&amp;gt;&amp;lt;w:bookmarkEnd w:id="255" /&amp;gt;&amp;lt;w:r w:rsidRPr="00AD1CDE"&amp;gt;&amp;lt;w:t xml:space="preserve"&amp;gt;fund &amp;lt;/w:t&amp;gt;&amp;lt;/w:r&amp;gt;&amp;lt;/w:ins&amp;gt;&amp;lt;w:ins w:id="266" w:author="BPS" w:date="2025-02-14T10:36:00Z"&amp;gt;&amp;lt;w:r&amp;gt;&amp;lt;w:t xml:space="preserve"&amp;gt;is &amp;lt;/w:t&amp;gt;&amp;lt;/w:r&amp;gt;&amp;lt;/w:ins&amp;gt;&amp;lt;w:ins w:id="267" w:author="BPS" w:date="2025-02-10T09:26:00Z"&amp;gt;&amp;lt;w:r w:rsidRPr="00AD1CDE"&amp;gt;&amp;lt;w:t&amp;gt;administered by the department to provide a grant&amp;lt;/w:t&amp;gt;&amp;lt;/w:r&amp;gt;&amp;lt;/w:ins&amp;gt;&amp;lt;w:ins w:id="268" w:author="BPS" w:date="2025-02-14T10:36:00Z"&amp;gt;&amp;lt;w:r&amp;gt;&amp;lt;w:t xml:space="preserve"&amp;gt; to&amp;lt;/w:t&amp;gt;&amp;lt;/w:r&amp;gt;&amp;lt;/w:ins&amp;gt;&amp;lt;w:ins w:id="269" w:author="BPS" w:date="2025-02-10T09:26:00Z"&amp;gt;&amp;lt;w:r w:rsidRPr="00AD1CDE"&amp;gt;&amp;lt;w:t xml:space="preserve"&amp;gt; or to reimburse a school, &amp;lt;/w:t&amp;gt;&amp;lt;/w:r&amp;gt;&amp;lt;w:bookmarkStart w:id="270" w:name="_LINE__11_cd82a9a7_1578_49cb_9d66_33fa2f" /&amp;gt;&amp;lt;w:bookmarkEnd w:id="265" /&amp;gt;&amp;lt;w:r w:rsidRPr="00AD1CDE"&amp;gt;&amp;lt;w:t xml:space="preserve"&amp;gt;business or other organization &amp;lt;/w:t&amp;gt;&amp;lt;/w:r&amp;gt;&amp;lt;/w:ins&amp;gt;&amp;lt;w:ins w:id="271" w:author="BPS" w:date="2025-02-14T10:37:00Z"&amp;gt;&amp;lt;w:r&amp;gt;&amp;lt;w:t&amp;gt;that places&amp;lt;/w:t&amp;gt;&amp;lt;/w:r&amp;gt;&amp;lt;/w:ins&amp;gt;&amp;lt;w:ins w:id="272" w:author="BPS" w:date="2025-02-10T09:26:00Z"&amp;gt;&amp;lt;w:r w:rsidRPr="00AD1CDE"&amp;gt;&amp;lt;w:t xml:space="preserve"&amp;gt; a bleeding control kit on the &amp;lt;/w:t&amp;gt;&amp;lt;/w:r&amp;gt;&amp;lt;/w:ins&amp;gt;&amp;lt;w:ins w:id="273" w:author="BPS" w:date="2025-02-14T10:37:00Z"&amp;gt;&amp;lt;w:r&amp;gt;&amp;lt;w:t&amp;gt;school's, business's&amp;lt;/w:t&amp;gt;&amp;lt;/w:r&amp;gt;&amp;lt;/w:ins&amp;gt;&amp;lt;w:ins w:id="274" w:author="BPS" w:date="2025-02-14T10:38:00Z"&amp;gt;&amp;lt;w:r&amp;gt;&amp;lt;w:t xml:space="preserve"&amp;gt; &amp;lt;/w:t&amp;gt;&amp;lt;/w:r&amp;gt;&amp;lt;w:bookmarkStart w:id="275" w:name="_LINE__12_8ae2f3d4_32ce_4ea1_a244_365921" /&amp;gt;&amp;lt;w:bookmarkEnd w:id="270" /&amp;gt;&amp;lt;w:r&amp;gt;&amp;lt;w:t xml:space="preserve"&amp;gt;or &amp;lt;/w:t&amp;gt;&amp;lt;/w:r&amp;gt;&amp;lt;/w:ins&amp;gt;&amp;lt;w:ins w:id="276" w:author="BPS" w:date="2025-02-10T09:26:00Z"&amp;gt;&amp;lt;w:r w:rsidRPr="00AD1CDE"&amp;gt;&amp;lt;w:t&amp;gt;organization's premises or that makes available&amp;lt;/w:t&amp;gt;&amp;lt;/w:r&amp;gt;&amp;lt;/w:ins&amp;gt;&amp;lt;w:ins w:id="277" w:author="BPS" w:date="2025-02-14T10:45:00Z"&amp;gt;&amp;lt;w:r&amp;gt;&amp;lt;w:t xml:space="preserve"&amp;gt; a&amp;lt;/w:t&amp;gt;&amp;lt;/w:r&amp;gt;&amp;lt;/w:ins&amp;gt;&amp;lt;w:ins w:id="278" w:author="BPS" w:date="2025-02-10T09:26:00Z"&amp;gt;&amp;lt;w:r w:rsidRPr="00AD1CDE"&amp;gt;&amp;lt;w:t xml:space="preserve"&amp;gt; bleeding control training&amp;lt;/w:t&amp;gt;&amp;lt;/w:r&amp;gt;&amp;lt;/w:ins&amp;gt;&amp;lt;w:ins w:id="279" w:author="BPS" w:date="2025-02-14T10:45:00Z"&amp;gt;&amp;lt;w:r&amp;gt;&amp;lt;w:t xml:space="preserve"&amp;gt; program&amp;lt;/w:t&amp;gt;&amp;lt;/w:r&amp;gt;&amp;lt;/w:ins&amp;gt;&amp;lt;w:ins w:id="280" w:author="BPS" w:date="2025-02-10T09:26:00Z"&amp;gt;&amp;lt;w:r w:rsidRPr="00AD1CDE"&amp;gt;&amp;lt;w:t xml:space="preserve"&amp;gt; or &amp;lt;/w:t&amp;gt;&amp;lt;/w:r&amp;gt;&amp;lt;/w:ins&amp;gt;&amp;lt;w:ins w:id="281" w:author="BPS" w:date="2025-02-14T10:45:00Z"&amp;gt;&amp;lt;w:r&amp;gt;&amp;lt;w:t xml:space="preserve"&amp;gt;a &amp;lt;/w:t&amp;gt;&amp;lt;/w:r&amp;gt;&amp;lt;/w:ins&amp;gt;&amp;lt;w:bookmarkStart w:id="282" w:name="_LINE__13_76d6441f_44c1_4c2c_98ef_ff318b" /&amp;gt;&amp;lt;w:bookmarkEnd w:id="275" /&amp;gt;&amp;lt;w:ins w:id="283" w:author="BPS" w:date="2025-02-10T09:26:00Z"&amp;gt;&amp;lt;w:r w:rsidRPr="00AD1CDE"&amp;gt;&amp;lt;w:t&amp;gt;similar program.  The fund consists of appropriations, allocations or mon&amp;lt;/w:t&amp;gt;&amp;lt;/w:r&amp;gt;&amp;lt;/w:ins&amp;gt;&amp;lt;w:ins w:id="284" w:author="BPS" w:date="2025-02-14T10:45:00Z"&amp;gt;&amp;lt;w:r&amp;gt;&amp;lt;w:t&amp;gt;ey&amp;lt;/w:t&amp;gt;&amp;lt;/w:r&amp;gt;&amp;lt;/w:ins&amp;gt;&amp;lt;w:ins w:id="285" w:author="BPS" w:date="2025-02-10T09:26:00Z"&amp;gt;&amp;lt;w:r w:rsidRPr="00AD1CDE"&amp;gt;&amp;lt;w:t xml:space="preserve"&amp;gt; received &amp;lt;/w:t&amp;gt;&amp;lt;/w:r&amp;gt;&amp;lt;w:bookmarkStart w:id="286" w:name="_LINE__14_674b9974_579b_491d_908d_c1bbe0" /&amp;gt;&amp;lt;w:bookmarkEnd w:id="282" /&amp;gt;&amp;lt;w:r w:rsidRPr="00AD1CDE"&amp;gt;&amp;lt;w:t xml:space="preserve"&amp;gt;through grants, gifts or donations from public or private sources.  Funds in the fund do not &amp;lt;/w:t&amp;gt;&amp;lt;/w:r&amp;gt;&amp;lt;w:bookmarkStart w:id="287" w:name="_LINE__15_c6b5bddc_6062_4dcf_b44e_e1c1a8" /&amp;gt;&amp;lt;w:bookmarkEnd w:id="286" /&amp;gt;&amp;lt;w:r w:rsidRPr="00AD1CDE"&amp;gt;&amp;lt;w:t&amp;gt;lapse but carry over to the next fiscal year. Interest from the fund accrues to the fund.&amp;lt;/w:t&amp;gt;&amp;lt;/w:r&amp;gt;&amp;lt;w:bookmarkEnd w:id="287" /&amp;gt;&amp;lt;/w:ins&amp;gt;&amp;lt;/w:p&amp;gt;&amp;lt;w:p w:rsidR="00EB785D" w:rsidRDefault="00EB785D" w:rsidP="00EB785D"&amp;gt;&amp;lt;w:pPr&amp;gt;&amp;lt;w:ind w:left="360" w:firstLine="360" /&amp;gt;&amp;lt;/w:pPr&amp;gt;&amp;lt;w:bookmarkStart w:id="288" w:name="_STATUTE_NUMBER__1a044947_4918_4a99_a8cd" /&amp;gt;&amp;lt;w:bookmarkStart w:id="289" w:name="_STATUTE_SS__5ddd30c2_f63c_42d3_ae51_02f" /&amp;gt;&amp;lt;w:bookmarkStart w:id="290" w:name="_PAR__4_5d8c6234_4f0b_4676_a0e1_f1310209" /&amp;gt;&amp;lt;w:bookmarkStart w:id="291" w:name="_LINE__16_cd6be9bd_8065_408a_96be_479dd3" /&amp;gt;&amp;lt;w:bookmarkEnd w:id="253" /&amp;gt;&amp;lt;w:bookmarkEnd w:id="254" /&amp;gt;&amp;lt;w:bookmarkEnd w:id="264" /&amp;gt;&amp;lt;w:ins w:id="292" w:author="BPS" w:date="2025-02-10T09:26:00Z"&amp;gt;&amp;lt;w:r w:rsidRPr="00AD1CDE"&amp;gt;&amp;lt;w:rPr&amp;gt;&amp;lt;w:b /&amp;gt;&amp;lt;/w:rPr&amp;gt;&amp;lt;w:t&amp;gt;6&amp;lt;/w:t&amp;gt;&amp;lt;/w:r&amp;gt;&amp;lt;w:bookmarkEnd w:id="288" /&amp;gt;&amp;lt;w:r w:rsidRPr="00AD1CDE"&amp;gt;&amp;lt;w:rPr&amp;gt;&amp;lt;w:b /&amp;gt;&amp;lt;/w:rPr&amp;gt;&amp;lt;w:t xml:space="preserve"&amp;gt;. &amp;lt;/w:t&amp;gt;&amp;lt;/w:r&amp;gt;&amp;lt;w:bookmarkStart w:id="293" w:name="_STATUTE_HEADNOTE__43733b28_9492_4059_b8" /&amp;gt;&amp;lt;w:r w:rsidRPr="00AD1CDE"&amp;gt;&amp;lt;w:rPr&amp;gt;&amp;lt;w:b /&amp;gt;&amp;lt;/w:rPr&amp;gt;&amp;lt;w:t xml:space="preserve"&amp;gt;Rules.  &amp;lt;/w:t&amp;gt;&amp;lt;/w:r&amp;gt;&amp;lt;w:bookmarkStart w:id="294" w:name="_STATUTE_CONTENT__53889aaa_db79_44fe_8f0" /&amp;gt;&amp;lt;w:bookmarkEnd w:id="293" /&amp;gt;&amp;lt;w:r w:rsidRPr="00AD1CDE"&amp;gt;&amp;lt;w:t xml:space="preserve"&amp;gt;The department may adopt rules to implement this section. Rules adopted &amp;lt;/w:t&amp;gt;&amp;lt;/w:r&amp;gt;&amp;lt;w:bookmarkStart w:id="295" w:name="_LINE__17_7f59d581_0e09_4ac5_93dd_0e8c72" /&amp;gt;&amp;lt;w:bookmarkEnd w:id="291" /&amp;gt;&amp;lt;w:r w:rsidRPr="00AD1CDE"&amp;gt;&amp;lt;w:t&amp;gt;pursuant to th&amp;lt;/w:t&amp;gt;&amp;lt;/w:r&amp;gt;&amp;lt;/w:ins&amp;gt;&amp;lt;w:ins w:id="296" w:author="BPS" w:date="2025-02-14T10:46:00Z"&amp;gt;&amp;lt;w:r&amp;gt;&amp;lt;w:t&amp;gt;is&amp;lt;/w:t&amp;gt;&amp;lt;/w:r&amp;gt;&amp;lt;/w:ins&amp;gt;&amp;lt;w:ins w:id="297" w:author="BPS" w:date="2025-02-10T09:26:00Z"&amp;gt;&amp;lt;w:r w:rsidRPr="00AD1CDE"&amp;gt;&amp;lt;w:t xml:space="preserve"&amp;gt; subsection are routine technical rules pursuant to chapter 375, subchapter &amp;lt;/w:t&amp;gt;&amp;lt;/w:r&amp;gt;&amp;lt;w:bookmarkStart w:id="298" w:name="_LINE__18_eca0d7d3_9990_488c_a9c0_3b154d" /&amp;gt;&amp;lt;w:bookmarkEnd w:id="295" /&amp;gt;&amp;lt;w:r w:rsidRPr="00AD1CDE"&amp;gt;&amp;lt;w:t&amp;gt;2-A.&amp;lt;/w:t&amp;gt;&amp;lt;/w:r&amp;gt;&amp;lt;/w:ins&amp;gt;&amp;lt;w:bookmarkEnd w:id="298" /&amp;gt;&amp;lt;/w:p&amp;gt;&amp;lt;w:p w:rsidR="00EB785D" w:rsidRDefault="00EB785D" w:rsidP="00EB785D"&amp;gt;&amp;lt;w:pPr&amp;gt;&amp;lt;w:ind w:left="360" w:firstLine="360" /&amp;gt;&amp;lt;/w:pPr&amp;gt;&amp;lt;w:bookmarkStart w:id="299" w:name="_BILL_SECTION_UNALLOCATED__f994da27_e811" /&amp;gt;&amp;lt;w:bookmarkStart w:id="300" w:name="_PAR__5_ae8ffdb7_aaa5_491a_80f2_35c92d91" /&amp;gt;&amp;lt;w:bookmarkStart w:id="301" w:name="_LINE__19_4f7867d6_97ad_4865_bd6e_f6a999" /&amp;gt;&amp;lt;w:bookmarkEnd w:id="7" /&amp;gt;&amp;lt;w:bookmarkEnd w:id="13" /&amp;gt;&amp;lt;w:bookmarkEnd w:id="16" /&amp;gt;&amp;lt;w:bookmarkEnd w:id="289" /&amp;gt;&amp;lt;w:bookmarkEnd w:id="290" /&amp;gt;&amp;lt;w:bookmarkEnd w:id="294" /&amp;gt;&amp;lt;w:r&amp;gt;&amp;lt;w:rPr&amp;gt;&amp;lt;w:b /&amp;gt;&amp;lt;w:sz w:val="24" /&amp;gt;&amp;lt;/w:rPr&amp;gt;&amp;lt;w:t xml:space="preserve"&amp;gt;Sec. &amp;lt;/w:t&amp;gt;&amp;lt;/w:r&amp;gt;&amp;lt;w:bookmarkStart w:id="302" w:name="_BILL_SECTION_NUMBER__52256d90_dd59_4f58" /&amp;gt;&amp;lt;w:r&amp;gt;&amp;lt;w:rPr&amp;gt;&amp;lt;w:b /&amp;gt;&amp;lt;w:sz w:val="24" /&amp;gt;&amp;lt;/w:rPr&amp;gt;&amp;lt;w:t&amp;gt;2&amp;lt;/w:t&amp;gt;&amp;lt;/w:r&amp;gt;&amp;lt;w:bookmarkEnd w:id="302" /&amp;gt;&amp;lt;w:r&amp;gt;&amp;lt;w:rPr&amp;gt;&amp;lt;w:b /&amp;gt;&amp;lt;w:sz w:val="24" /&amp;gt;&amp;lt;/w:rPr&amp;gt;&amp;lt;w:t xml:space="preserve"&amp;gt;.  Identification of state-owned buildings requiring placement of &amp;lt;/w:t&amp;gt;&amp;lt;/w:r&amp;gt;&amp;lt;w:bookmarkStart w:id="303" w:name="_LINE__20_79cb1fd7_421f_42bc_ad82_2c480d" /&amp;gt;&amp;lt;w:bookmarkEnd w:id="301" /&amp;gt;&amp;lt;w:r&amp;gt;&amp;lt;w:rPr&amp;gt;&amp;lt;w:b /&amp;gt;&amp;lt;w:sz w:val="24" /&amp;gt;&amp;lt;/w:rPr&amp;gt;&amp;lt;w:t&amp;gt;bleeding control kits.&amp;lt;/w:t&amp;gt;&amp;lt;/w:r&amp;gt;&amp;lt;w:r&amp;gt;&amp;lt;w:t xml:space="preserve"&amp;gt;  By July 1, 2026, t&amp;lt;/w:t&amp;gt;&amp;lt;/w:r&amp;gt;&amp;lt;w:r w:rsidRPr="009F08A0"&amp;gt;&amp;lt;w:t xml:space="preserve"&amp;gt;he &amp;lt;/w:t&amp;gt;&amp;lt;/w:r&amp;gt;&amp;lt;w:r&amp;gt;&amp;lt;w:t&amp;gt;D&amp;lt;/w:t&amp;gt;&amp;lt;/w:r&amp;gt;&amp;lt;w:r w:rsidRPr="009F08A0"&amp;gt;&amp;lt;w:t&amp;gt;epartment&amp;lt;/w:t&amp;gt;&amp;lt;/w:r&amp;gt;&amp;lt;w:r&amp;gt;&amp;lt;w:t xml:space="preserve"&amp;gt; of Administrative and Financial &amp;lt;/w:t&amp;gt;&amp;lt;/w:r&amp;gt;&amp;lt;w:bookmarkStart w:id="304" w:name="_LINE__21_3cd61f7d_012f_4650_96c9_eed640" /&amp;gt;&amp;lt;w:bookmarkEnd w:id="303" /&amp;gt;&amp;lt;w:r&amp;gt;&amp;lt;w:t&amp;gt;Services,&amp;lt;/w:t&amp;gt;&amp;lt;/w:r&amp;gt;&amp;lt;w:r w:rsidRPr="009F08A0"&amp;gt;&amp;lt;w:t xml:space="preserve"&amp;gt; in consultation with the Department of Public Safety, Maine Emergency Medical &amp;lt;/w:t&amp;gt;&amp;lt;/w:r&amp;gt;&amp;lt;w:bookmarkStart w:id="305" w:name="_LINE__22_39fe1271_9176_4ce8_b67e_c3fd6a" /&amp;gt;&amp;lt;w:bookmarkEnd w:id="304" /&amp;gt;&amp;lt;w:r w:rsidRPr="009F08A0"&amp;gt;&amp;lt;w:t&amp;gt;Services, shall&amp;lt;/w:t&amp;gt;&amp;lt;/w:r&amp;gt;&amp;lt;w:r&amp;gt;&amp;lt;w:t xml:space="preserve"&amp;gt; &amp;lt;/w:t&amp;gt;&amp;lt;/w:r&amp;gt;&amp;lt;w:r w:rsidRPr="009F08A0"&amp;gt;&amp;lt;w:t xml:space="preserve"&amp;gt;identify the state-owned buildings requiring placement of bleeding control &amp;lt;/w:t&amp;gt;&amp;lt;/w:r&amp;gt;&amp;lt;w:bookmarkStart w:id="306" w:name="_LINE__23_9ba80428_b46d_439d_893b_ab3485" /&amp;gt;&amp;lt;w:bookmarkEnd w:id="305" /&amp;gt;&amp;lt;w:r w:rsidRPr="009F08A0"&amp;gt;&amp;lt;w:t&amp;gt;kits, the order of priority&amp;lt;/w:t&amp;gt;&amp;lt;/w:r&amp;gt;&amp;lt;w:r&amp;gt;&amp;lt;w:t xml:space="preserve"&amp;gt; of state-owned buildings for&amp;lt;/w:t&amp;gt;&amp;lt;/w:r&amp;gt;&amp;lt;w:r w:rsidRPr="009F08A0"&amp;gt;&amp;lt;w:t xml:space="preserve"&amp;gt; placement&amp;lt;/w:t&amp;gt;&amp;lt;/w:r&amp;gt;&amp;lt;w:r&amp;gt;&amp;lt;w:t xml:space="preserve"&amp;gt; of bleeding control kits&amp;lt;/w:t&amp;gt;&amp;lt;/w:r&amp;gt;&amp;lt;w:r w:rsidRPr="009F08A0"&amp;gt;&amp;lt;w:t xml:space="preserve"&amp;gt;, &amp;lt;/w:t&amp;gt;&amp;lt;/w:r&amp;gt;&amp;lt;w:bookmarkStart w:id="307" w:name="_LINE__24_6f266ab4_95e5_4487_9fb9_a42780" /&amp;gt;&amp;lt;w:bookmarkEnd w:id="306" /&amp;gt;&amp;lt;w:r w:rsidRPr="009F08A0"&amp;gt;&amp;lt;w:t xml:space="preserve"&amp;gt;the number and locations &amp;lt;/w:t&amp;gt;&amp;lt;/w:r&amp;gt;&amp;lt;w:r&amp;gt;&amp;lt;w:t&amp;gt;for&amp;lt;/w:t&amp;gt;&amp;lt;/w:r&amp;gt;&amp;lt;w:r w:rsidRPr="009F08A0"&amp;gt;&amp;lt;w:t xml:space="preserve"&amp;gt; placement&amp;lt;/w:t&amp;gt;&amp;lt;/w:r&amp;gt;&amp;lt;w:r&amp;gt;&amp;lt;w:t xml:space="preserve"&amp;gt; of bleeding control kits&amp;lt;/w:t&amp;gt;&amp;lt;/w:r&amp;gt;&amp;lt;w:r w:rsidRPr="009F08A0"&amp;gt;&amp;lt;w:t xml:space="preserve"&amp;gt; for each&amp;lt;/w:t&amp;gt;&amp;lt;/w:r&amp;gt;&amp;lt;w:r&amp;gt;&amp;lt;w:t xml:space="preserve"&amp;gt; state-owned&amp;lt;/w:t&amp;gt;&amp;lt;/w:r&amp;gt;&amp;lt;w:r w:rsidRPr="009F08A0"&amp;gt;&amp;lt;w:t xml:space="preserve"&amp;gt; &amp;lt;/w:t&amp;gt;&amp;lt;/w:r&amp;gt;&amp;lt;w:bookmarkStart w:id="308" w:name="_LINE__25_fde9e551_96b0_4d19_a811_c30f9c" /&amp;gt;&amp;lt;w:bookmarkEnd w:id="307" /&amp;gt;&amp;lt;w:r w:rsidRPr="009F08A0"&amp;gt;&amp;lt;w:t&amp;gt;building and a schedule for future placements&amp;lt;/w:t&amp;gt;&amp;lt;/w:r&amp;gt;&amp;lt;w:r&amp;gt;&amp;lt;w:t xml:space="preserve"&amp;gt; of bleeding control kits&amp;lt;/w:t&amp;gt;&amp;lt;/w:r&amp;gt;&amp;lt;w:r w:rsidRPr="009F08A0"&amp;gt;&amp;lt;w:t xml:space="preserve"&amp;gt;. &amp;lt;/w:t&amp;gt;&amp;lt;/w:r&amp;gt;&amp;lt;w:r&amp;gt;&amp;lt;w:t xml:space="preserve"&amp;gt; This section does &amp;lt;/w:t&amp;gt;&amp;lt;/w:r&amp;gt;&amp;lt;w:bookmarkStart w:id="309" w:name="_LINE__26_211ad568_0c47_4218_8473_634bb7" /&amp;gt;&amp;lt;w:bookmarkEnd w:id="308" /&amp;gt;&amp;lt;w:r&amp;gt;&amp;lt;w:t xml:space="preserve"&amp;gt;not apply to a state-owned building that is vacant, under construction or under renovation.  &amp;lt;/w:t&amp;gt;&amp;lt;/w:r&amp;gt;&amp;lt;w:bookmarkStart w:id="310" w:name="_LINE__27_5aa78458_5bd2_4ea8_b88d_d74935" /&amp;gt;&amp;lt;w:bookmarkEnd w:id="309" /&amp;gt;&amp;lt;w:r&amp;gt;&amp;lt;w:t xml:space="preserve"&amp;gt;For purposes of this section, "bleeding control kit" has the same meaning as in the Maine &amp;lt;/w:t&amp;gt;&amp;lt;/w:r&amp;gt;&amp;lt;w:bookmarkStart w:id="311" w:name="_LINE__28_7366124d_30c2_423b_bd27_e60aa0" /&amp;gt;&amp;lt;w:bookmarkEnd w:id="310" /&amp;gt;&amp;lt;w:r&amp;gt;&amp;lt;w:t&amp;gt;Revised Statutes, T&amp;lt;/w:t&amp;gt;&amp;lt;/w:r&amp;gt;&amp;lt;w:r&amp;gt;&amp;lt;w:t xml:space="preserve"&amp;gt;itle &amp;lt;/w:t&amp;gt;&amp;lt;/w:r&amp;gt;&amp;lt;w:r&amp;gt;&amp;lt;w:t&amp;gt;5, section 1755, subsection 1, paragraph A and "s&amp;lt;/w:t&amp;gt;&amp;lt;/w:r&amp;gt;&amp;lt;w:r&amp;gt;&amp;lt;w:t&amp;gt;tate&amp;lt;/w:t&amp;gt;&amp;lt;/w:r&amp;gt;&amp;lt;w:r&amp;gt;&amp;lt;w:t xml:space="preserve"&amp;gt;-owned &amp;lt;/w:t&amp;gt;&amp;lt;/w:r&amp;gt;&amp;lt;w:bookmarkStart w:id="312" w:name="_LINE__29_ddaf1b80_0e2a_4277_882d_c92827" /&amp;gt;&amp;lt;w:bookmarkEnd w:id="311" /&amp;gt;&amp;lt;w:r&amp;gt;&amp;lt;w:t&amp;gt;building" has the same meaning as in Title 5, section 1755, subsection 1, paragraph C.&amp;lt;/w:t&amp;gt;&amp;lt;/w:r&amp;gt;&amp;lt;w:bookmarkEnd w:id="312" /&amp;gt;&amp;lt;/w:p&amp;gt;&amp;lt;w:p w:rsidR="00EB785D" w:rsidRDefault="00EB785D" w:rsidP="00EB785D"&amp;gt;&amp;lt;w:pPr&amp;gt;&amp;lt;w:keepNext /&amp;gt;&amp;lt;w:spacing w:before="240" /&amp;gt;&amp;lt;w:ind w:left="360" /&amp;gt;&amp;lt;w:jc w:val="center" /&amp;gt;&amp;lt;/w:pPr&amp;gt;&amp;lt;w:bookmarkStart w:id="313" w:name="_SUMMARY__df42fc57_663c_4d43_bd99_d7e701" /&amp;gt;&amp;lt;w:bookmarkStart w:id="314" w:name="_PAR__6_84f33065_bd52_4d1a_9551_2c300670" /&amp;gt;&amp;lt;w:bookmarkStart w:id="315" w:name="_LINE__30_06b6e112_c95a_45d9_99d0_762833" /&amp;gt;&amp;lt;w:bookmarkEnd w:id="8" /&amp;gt;&amp;lt;w:bookmarkEnd w:id="299" /&amp;gt;&amp;lt;w:bookmarkEnd w:id="300" /&amp;gt;&amp;lt;w:r&amp;gt;&amp;lt;w:rPr&amp;gt;&amp;lt;w:b /&amp;gt;&amp;lt;w:sz w:val="24" /&amp;gt;&amp;lt;/w:rPr&amp;gt;&amp;lt;w:t&amp;gt;SUMMARY&amp;lt;/w:t&amp;gt;&amp;lt;/w:r&amp;gt;&amp;lt;w:bookmarkEnd w:id="315" /&amp;gt;&amp;lt;/w:p&amp;gt;&amp;lt;w:p w:rsidR="00EB785D" w:rsidRDefault="00EB785D" w:rsidP="00EB785D"&amp;gt;&amp;lt;w:pPr&amp;gt;&amp;lt;w:ind w:left="360" w:firstLine="360" /&amp;gt;&amp;lt;/w:pPr&amp;gt;&amp;lt;w:bookmarkStart w:id="316" w:name="_PAR__7_293a53fa_af16_4d7c_a1d3_74e23d3a" /&amp;gt;&amp;lt;w:bookmarkStart w:id="317" w:name="_LINE__31_7c9c41e1_bc8a_45ca_8772_639fad" /&amp;gt;&amp;lt;w:bookmarkEnd w:id="314" /&amp;gt;&amp;lt;w:r w:rsidRPr="00454AA9"&amp;gt;&amp;lt;w:t xml:space="preserve"&amp;gt;This bill requires all state-owned buildings to &amp;lt;/w:t&amp;gt;&amp;lt;/w:r&amp;gt;&amp;lt;w:r&amp;gt;&amp;lt;w:t&amp;gt;have&amp;lt;/w:t&amp;gt;&amp;lt;/w:r&amp;gt;&amp;lt;w:r w:rsidRPr="00454AA9"&amp;gt;&amp;lt;w:t xml:space="preserve"&amp;gt; bleeding control kits and creates a &amp;lt;/w:t&amp;gt;&amp;lt;/w:r&amp;gt;&amp;lt;w:bookmarkStart w:id="318" w:name="_LINE__32_9f41ab6d_1d3b_4c12_80fc_3f18a0" /&amp;gt;&amp;lt;w:bookmarkEnd w:id="317" /&amp;gt;&amp;lt;w:r w:rsidRPr="00454AA9"&amp;gt;&amp;lt;w:t xml:space="preserve"&amp;gt;fund to provide grants or reimbursements to schools, businesses or other organizations &amp;lt;/w:t&amp;gt;&amp;lt;/w:r&amp;gt;&amp;lt;w:r&amp;gt;&amp;lt;w:t xml:space="preserve"&amp;gt;that &amp;lt;/w:t&amp;gt;&amp;lt;/w:r&amp;gt;&amp;lt;w:bookmarkStart w:id="319" w:name="_LINE__33_b7a1984b_32b4_4aea_bc3a_26f086" /&amp;gt;&amp;lt;w:bookmarkEnd w:id="318" /&amp;gt;&amp;lt;w:r&amp;gt;&amp;lt;w:t&amp;gt;place&amp;lt;/w:t&amp;gt;&amp;lt;/w:r&amp;gt;&amp;lt;w:r w:rsidRPr="00454AA9"&amp;gt;&amp;lt;w:t xml:space="preserve"&amp;gt; bleeding control kits&amp;lt;/w:t&amp;gt;&amp;lt;/w:r&amp;gt;&amp;lt;w:r&amp;gt;&amp;lt;w:t xml:space="preserve"&amp;gt; on their premises&amp;lt;/w:t&amp;gt;&amp;lt;/w:r&amp;gt;&amp;lt;w:r w:rsidRPr="00454AA9"&amp;gt;&amp;lt;w:t xml:space="preserve"&amp;gt; or&amp;lt;/w:t&amp;gt;&amp;lt;/w:r&amp;gt;&amp;lt;w:r&amp;gt;&amp;lt;w:t xml:space="preserve"&amp;gt; make available&amp;lt;/w:t&amp;gt;&amp;lt;/w:r&amp;gt;&amp;lt;w:r w:rsidRPr="00454AA9"&amp;gt;&amp;lt;w:t xml:space="preserve"&amp;gt; bleeding control training &amp;lt;/w:t&amp;gt;&amp;lt;/w:r&amp;gt;&amp;lt;w:bookmarkStart w:id="320" w:name="_LINE__34_243a6a5a_70e6_4ca5_9ba8_0041ca" /&amp;gt;&amp;lt;w:bookmarkEnd w:id="319" /&amp;gt;&amp;lt;w:r w:rsidRPr="00454AA9"&amp;gt;&amp;lt;w:t&amp;gt;programs.&amp;lt;/w:t&amp;gt;&amp;lt;/w:r&amp;gt;&amp;lt;w:bookmarkEnd w:id="320" /&amp;gt;&amp;lt;/w:p&amp;gt;&amp;lt;w:bookmarkEnd w:id="1" /&amp;gt;&amp;lt;w:bookmarkEnd w:id="2" /&amp;gt;&amp;lt;w:bookmarkEnd w:id="233" /&amp;gt;&amp;lt;w:bookmarkEnd w:id="313" /&amp;gt;&amp;lt;w:bookmarkEnd w:id="316" /&amp;gt;&amp;lt;w:p w:rsidR="00000000" w:rsidRDefault="00EB785D"&amp;gt;&amp;lt;w:r&amp;gt;&amp;lt;w:t xml:space="preserve"&amp;gt; &amp;lt;/w:t&amp;gt;&amp;lt;/w:r&amp;gt;&amp;lt;/w:p&amp;gt;&amp;lt;w:sectPr w:rsidR="00000000" w:rsidSect="00EB78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70F2" w:rsidRDefault="00EB78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58fd8b_e182_4c3b_9576_b47ef88&lt;/BookmarkName&gt;&lt;Tables /&gt;&lt;/ProcessedCheckInPage&gt;&lt;ProcessedCheckInPage&gt;&lt;PageNumber&gt;2&lt;/PageNumber&gt;&lt;BookmarkName&gt;_PAGE__2_7e931d0f_d16b_429f_8aa1_881a488&lt;/BookmarkName&gt;&lt;Tables /&gt;&lt;/ProcessedCheckInPage&gt;&lt;/Pages&gt;&lt;Paragraphs&gt;&lt;CheckInParagraphs&gt;&lt;PageNumber&gt;1&lt;/PageNumber&gt;&lt;BookmarkName&gt;_PAR__1_de0c0a4b_4d8d_4fad_830b_af3c30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ab6569_2b41_4e69_a42f_7bc940d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b6ef96_eb27_4dc8_85db_3701148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559348_f254_49a0_ab01_fb91d67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a86d35_261a_4cb8_b0e4_d941853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9a01e78_59dc_4f74_8e41_8ca775a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dfbb072_d3c3_4c34_829f_1282426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8a64330_5814_4085_a7fb_961b359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c143422_3a9f_4ffc_b18f_ef95847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41d6ff1_14be_4c7d_b425_2d42b6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b3d4d16_9382_421e_ad43_cf1a07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d9e3d8d_9fb1_4653_8e29_06da4d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ebbfdec_da94_4a17_953a_3a5a0e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4d12df2_5ac0_44e5_95ef_650462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85e4cc9_8aef_45f8_96e1_d043ac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d06a2a6_b5d5_487f_9fc9_70079d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62675fa_ca58_4a8a_9ce7_afa2e2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7cac985_cd11_403c_a52d_d5279a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a66df55_0696_49d5_8e93_a4f878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61cf941_7eea_4738_a1e0_96a8b2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637e81f7_352f_4498_a727_cd254e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e229c871_ea83_4503_b05f_ea379a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de1095f7_951d_4856_94b9_52efae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d6097021_fb15_4633_99f4_8d9480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5_f9b89c93_bf70_47b1_8608_624934e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e269f8d_c59a_4ddc_9807_364b148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f6007ce_ded1_4d18_9dce_e4307793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71fce4f_2fd2_44eb_8e75_29ba89fc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d8c6234_4f0b_4676_a0e1_f131020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e8ffdb7_aaa5_491a_80f2_35c92d91&lt;/BookmarkName&gt;&lt;StartingLineNumber&gt;1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4f33065_bd52_4d1a_9551_2c30067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93a53fa_af16_4d7c_a1d3_74e23d3a&lt;/BookmarkName&gt;&lt;StartingLineNumber&gt;31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