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Lobbyist Registration F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e88d9f_c913_42ed_8e62_217ed51"/>
      <w:bookmarkStart w:id="1" w:name="_DOC_BODY_CONTAINER__e45288d8_fb50_4f44_"/>
      <w:bookmarkStart w:id="2" w:name="_DOC_BODY__743cde33_05d2_4467_bd64_f1aad"/>
      <w:bookmarkStart w:id="3" w:name="_PAR__1_eb69c096_55d0_4f26_ba6e_7c84c1ed"/>
      <w:bookmarkStart w:id="4" w:name="_ENACTING_CLAUSE__d17ef452_dcd6_4f48_965"/>
      <w:bookmarkStart w:id="5" w:name="_LINE__1_bd0b0611_faca_46fa_9cfb_35a23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69c096_55d0_4f26_ba6e_7c84c1ed"/>
      <w:bookmarkStart w:id="7" w:name="_ENACTING_CLAUSE__d17ef452_dcd6_4f48_965"/>
      <w:bookmarkStart w:id="8" w:name="_DOC_BODY_CONTENT__4047bbef_abab_4fb4_a1"/>
      <w:bookmarkStart w:id="9" w:name="_BILL_SECTION__f28c98e8_832f_4299_b5af_b"/>
      <w:bookmarkStart w:id="10" w:name="_PAR__2_f5e6bb23_2503_46f4_8505_ba06bca1"/>
      <w:bookmarkStart w:id="11" w:name="_BILL_SECTION_HEADER__2a411047_10d1_4142"/>
      <w:bookmarkStart w:id="12" w:name="_LINE__2_9388db08_4e8a_4038_a3bd_220dd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a30517_2494_43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313,</w:t>
      </w:r>
      <w:r>
        <w:rPr>
          <w:rFonts w:eastAsia="Arial" w:cs="Arial" w:ascii="Arial" w:hAnsi="Arial"/>
        </w:rPr>
        <w:t xml:space="preserve"> as amended by PL 2019, c. 587, §7 and affected by §18, is </w:t>
      </w:r>
      <w:bookmarkStart w:id="14" w:name="_LINE__3_237f7522_0db3_401e_8809_77ad1e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5e6bb23_2503_46f4_8505_ba06bca1"/>
      <w:bookmarkStart w:id="16" w:name="_BILL_SECTION_HEADER__2a411047_10d1_4142"/>
      <w:bookmarkStart w:id="17" w:name="_STATUTE_S__e4ddfe81_7ff3_4ce5_829d_74dc"/>
      <w:bookmarkStart w:id="18" w:name="_PAR__3_e21a14cd_5bc6_4222_ba31_2fbcd208"/>
      <w:bookmarkStart w:id="19" w:name="_LINE__4_7e72724e_002b_4bf9_b2ae_a8f124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39da858_c18d_4d88_9398"/>
      <w:r>
        <w:rPr>
          <w:rFonts w:eastAsia="Arial" w:cs="Arial" w:ascii="Arial" w:hAnsi="Arial"/>
          <w:b/>
        </w:rPr>
        <w:t>31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b73f01c_984e_48a8_90"/>
      <w:r>
        <w:rPr>
          <w:rFonts w:eastAsia="Arial" w:cs="Arial" w:ascii="Arial" w:hAnsi="Arial"/>
          <w:b/>
        </w:rPr>
        <w:t>Registration of lobbyists, lobbyist associates and employ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21a14cd_5bc6_4222_ba31_2fbcd208"/>
      <w:bookmarkStart w:id="23" w:name="_PAR__4_f62d3840_cf3d_41ad_a7ab_ddcab1fe"/>
      <w:bookmarkStart w:id="24" w:name="_STATUTE_P__0dbafd03_5806_4e7b_8195_0d73"/>
      <w:bookmarkStart w:id="25" w:name="_STATUTE_CONTENT__d08eadad_ea0b_49c5_b13"/>
      <w:bookmarkStart w:id="26" w:name="_LINE__5_01cf79ab_0757_4279_be4d_2069381"/>
      <w:bookmarkEnd w:id="22"/>
      <w:bookmarkEnd w:id="23"/>
      <w:bookmarkEnd w:id="24"/>
      <w:r>
        <w:rPr>
          <w:rFonts w:eastAsia="Arial" w:cs="Arial" w:ascii="Arial" w:hAnsi="Arial"/>
        </w:rPr>
        <w:t xml:space="preserve">A lobbyist shall submit a joint registration for the lobbyist and any lobbyist associates </w:t>
      </w:r>
      <w:bookmarkStart w:id="27" w:name="_LINE__6_86d6b5f5_0ed3_45c1_b04b_77b09a5"/>
      <w:bookmarkEnd w:id="26"/>
      <w:r>
        <w:rPr>
          <w:rFonts w:eastAsia="Arial" w:cs="Arial" w:ascii="Arial" w:hAnsi="Arial"/>
        </w:rPr>
        <w:t xml:space="preserve">and the employer of that lobbyist with the commission no later than 15 business days after </w:t>
      </w:r>
      <w:bookmarkStart w:id="28" w:name="_LINE__7_db5edf93_fe3e_4391_9dc9_721ec0d"/>
      <w:bookmarkEnd w:id="27"/>
      <w:r>
        <w:rPr>
          <w:rFonts w:eastAsia="Arial" w:cs="Arial" w:ascii="Arial" w:hAnsi="Arial"/>
        </w:rPr>
        <w:t>lobbying more than 8 hours in a calendar month and pay a registration fee of</w:t>
      </w:r>
      <w:bookmarkStart w:id="29" w:name="_PROCESSED_CHANGE__cda4c8e7_72d9_47f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00</w:t>
      </w:r>
      <w:bookmarkStart w:id="30" w:name="_PROCESSED_CHANGE__642b7233_47b5_48b1_88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0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LINE__8_d5c66280_6434_413f_b3fd_8ad6b0f"/>
      <w:bookmarkEnd w:id="28"/>
      <w:r>
        <w:rPr>
          <w:rFonts w:eastAsia="Arial" w:cs="Arial" w:ascii="Arial" w:hAnsi="Arial"/>
        </w:rPr>
        <w:t xml:space="preserve">For each lobbyist associate included in the registration, the lobbyist shall pay an additional </w:t>
      </w:r>
      <w:bookmarkStart w:id="32" w:name="_LINE__9_5e0da828_30a2_4888_ae10_350e512"/>
      <w:bookmarkStart w:id="33" w:name="_PROCESSED_CHANGE__cb22ded0_e9d7_4c4f_8b"/>
      <w:bookmarkEnd w:id="31"/>
      <w:r>
        <w:rPr>
          <w:rFonts w:eastAsia="Arial" w:cs="Arial" w:ascii="Arial" w:hAnsi="Arial"/>
          <w:strike/>
        </w:rPr>
        <w:t>$100</w:t>
      </w:r>
      <w:r>
        <w:rPr>
          <w:rFonts w:eastAsia="Arial" w:cs="Arial" w:ascii="Arial" w:hAnsi="Arial"/>
        </w:rPr>
        <w:t xml:space="preserve"> </w:t>
      </w:r>
      <w:bookmarkStart w:id="34" w:name="_PROCESSED_CHANGE__443c36f9_9eda_4750_86"/>
      <w:bookmarkEnd w:id="33"/>
      <w:r>
        <w:rPr>
          <w:rFonts w:eastAsia="Arial" w:cs="Arial" w:ascii="Arial" w:hAnsi="Arial"/>
          <w:u w:val="single"/>
        </w:rPr>
        <w:t>$125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fee.</w:t>
      </w:r>
      <w:bookmarkEnd w:id="25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047bbef_abab_4fb4_a1"/>
      <w:bookmarkStart w:id="36" w:name="_BILL_SECTION__f28c98e8_832f_4299_b5af_b"/>
      <w:bookmarkStart w:id="37" w:name="_STATUTE_S__e4ddfe81_7ff3_4ce5_829d_74dc"/>
      <w:bookmarkStart w:id="38" w:name="_PAR__4_f62d3840_cf3d_41ad_a7ab_ddcab1fe"/>
      <w:bookmarkStart w:id="39" w:name="_STATUTE_P__0dbafd03_5806_4e7b_8195_0d73"/>
      <w:bookmarkStart w:id="40" w:name="_SUMMARY__91bfa075_3615_4518_bdf7_9b84a3"/>
      <w:bookmarkStart w:id="41" w:name="_PAR__5_441ad6b2_2e09_4aad_8280_3a9fa8a7"/>
      <w:bookmarkStart w:id="42" w:name="_LINE__10_31874b92_dd6e_4339_b35a_b82667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441ad6b2_2e09_4aad_8280_3a9fa8a7"/>
      <w:bookmarkStart w:id="44" w:name="_PAR__6_f2491e45_e562_4783_b316_cff1ee11"/>
      <w:bookmarkStart w:id="45" w:name="_LINE__11_1e36c2c5_79c5_48d1_aab9_606799"/>
      <w:bookmarkEnd w:id="43"/>
      <w:r>
        <w:rPr>
          <w:rFonts w:eastAsia="Arial" w:cs="Arial" w:ascii="Arial" w:hAnsi="Arial"/>
        </w:rPr>
        <w:t xml:space="preserve">This bill increases the registration fee for lobbyists from $200 to $250 and the </w:t>
      </w:r>
      <w:bookmarkStart w:id="46" w:name="_LINE__12_b439b023_acea_4db1_993a_04cc33"/>
      <w:bookmarkEnd w:id="45"/>
      <w:r>
        <w:rPr>
          <w:rFonts w:eastAsia="Arial" w:cs="Arial" w:ascii="Arial" w:hAnsi="Arial"/>
        </w:rPr>
        <w:t xml:space="preserve">registration fee for lobbyist associates from $100 to $125. 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Lobbyist Registration F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74</ItemId>
    <LRId>68092</LRId>
    <LRNumber>19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Lobbyist Registration Fee</LRTitle>
    <ItemTitle>An Act To Increase the Lobbyist Registration Fee</ItemTitle>
    <ShortTitle1>AN ACT TO INCREASE THE</ShortTitle1>
    <ShortTitle2>LOBBYIST REGISTRATION FEE</ShortTitle2>
    <JacketLegend>Submitted by the Commission on Governmental Ethics and Election Practices pursuant to Joint Rule 204.</JacketLegend>
    <DraftingCycleCount>1</DraftingCycleCount>
    <LatestDraftingActionId>124</LatestDraftingActionId>
    <LatestDraftingActionDate>2021-02-20T14:07:26</LatestDraftingActionDate>
    <LatestDrafterName>jpooley</LatestDrafterName>
    <LatestTechName>rmiller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6C67" w:rsidRDefault="00096C67" w:rsidP="00096C67"&amp;gt;&amp;lt;w:pPr&amp;gt;&amp;lt;w:ind w:left="360" /&amp;gt;&amp;lt;/w:pPr&amp;gt;&amp;lt;w:bookmarkStart w:id="0" w:name="_ENACTING_CLAUSE__d17ef452_dcd6_4f48_965" /&amp;gt;&amp;lt;w:bookmarkStart w:id="1" w:name="_DOC_BODY__743cde33_05d2_4467_bd64_f1aad" /&amp;gt;&amp;lt;w:bookmarkStart w:id="2" w:name="_DOC_BODY_CONTAINER__e45288d8_fb50_4f44_" /&amp;gt;&amp;lt;w:bookmarkStart w:id="3" w:name="_PAGE__1_37e88d9f_c913_42ed_8e62_217ed51" /&amp;gt;&amp;lt;w:bookmarkStart w:id="4" w:name="_PAR__1_eb69c096_55d0_4f26_ba6e_7c84c1ed" /&amp;gt;&amp;lt;w:bookmarkStart w:id="5" w:name="_LINE__1_bd0b0611_faca_46fa_9cfb_35a23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6C67" w:rsidRDefault="00096C67" w:rsidP="00096C67"&amp;gt;&amp;lt;w:pPr&amp;gt;&amp;lt;w:ind w:left="360" w:firstLine="360" /&amp;gt;&amp;lt;/w:pPr&amp;gt;&amp;lt;w:bookmarkStart w:id="6" w:name="_BILL_SECTION_HEADER__2a411047_10d1_4142" /&amp;gt;&amp;lt;w:bookmarkStart w:id="7" w:name="_BILL_SECTION__f28c98e8_832f_4299_b5af_b" /&amp;gt;&amp;lt;w:bookmarkStart w:id="8" w:name="_DOC_BODY_CONTENT__4047bbef_abab_4fb4_a1" /&amp;gt;&amp;lt;w:bookmarkStart w:id="9" w:name="_PAR__2_f5e6bb23_2503_46f4_8505_ba06bca1" /&amp;gt;&amp;lt;w:bookmarkStart w:id="10" w:name="_LINE__2_9388db08_4e8a_4038_a3bd_220dd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a30517_2494_43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313,&amp;lt;/w:t&amp;gt;&amp;lt;/w:r&amp;gt;&amp;lt;w:r&amp;gt;&amp;lt;w:t xml:space="preserve"&amp;gt; as amended by PL 2019, c. 587, §7 and affected by §18, is &amp;lt;/w:t&amp;gt;&amp;lt;/w:r&amp;gt;&amp;lt;w:bookmarkStart w:id="12" w:name="_LINE__3_237f7522_0db3_401e_8809_77ad1e9" /&amp;gt;&amp;lt;w:bookmarkEnd w:id="10" /&amp;gt;&amp;lt;w:r&amp;gt;&amp;lt;w:t&amp;gt;further amended to read:&amp;lt;/w:t&amp;gt;&amp;lt;/w:r&amp;gt;&amp;lt;w:bookmarkEnd w:id="12" /&amp;gt;&amp;lt;/w:p&amp;gt;&amp;lt;w:p w:rsidR="00096C67" w:rsidRDefault="00096C67" w:rsidP="00096C67"&amp;gt;&amp;lt;w:pPr&amp;gt;&amp;lt;w:ind w:left="1080" w:hanging="720" /&amp;gt;&amp;lt;/w:pPr&amp;gt;&amp;lt;w:bookmarkStart w:id="13" w:name="_STATUTE_S__e4ddfe81_7ff3_4ce5_829d_74dc" /&amp;gt;&amp;lt;w:bookmarkStart w:id="14" w:name="_PAR__3_e21a14cd_5bc6_4222_ba31_2fbcd208" /&amp;gt;&amp;lt;w:bookmarkStart w:id="15" w:name="_LINE__4_7e72724e_002b_4bf9_b2ae_a8f124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39da858_c18d_4d88_9398" /&amp;gt;&amp;lt;w:r&amp;gt;&amp;lt;w:rPr&amp;gt;&amp;lt;w:b /&amp;gt;&amp;lt;/w:rPr&amp;gt;&amp;lt;w:t&amp;gt;31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b73f01c_984e_48a8_90" /&amp;gt;&amp;lt;w:r&amp;gt;&amp;lt;w:rPr&amp;gt;&amp;lt;w:b /&amp;gt;&amp;lt;/w:rPr&amp;gt;&amp;lt;w:t&amp;gt;Registration of lobbyists, lobbyist associates and employers&amp;lt;/w:t&amp;gt;&amp;lt;/w:r&amp;gt;&amp;lt;w:bookmarkEnd w:id="15" /&amp;gt;&amp;lt;w:bookmarkEnd w:id="17" /&amp;gt;&amp;lt;/w:p&amp;gt;&amp;lt;w:p w:rsidR="00096C67" w:rsidRDefault="00096C67" w:rsidP="00096C67"&amp;gt;&amp;lt;w:pPr&amp;gt;&amp;lt;w:ind w:left="360" w:firstLine="360" /&amp;gt;&amp;lt;/w:pPr&amp;gt;&amp;lt;w:bookmarkStart w:id="18" w:name="_STATUTE_CONTENT__d08eadad_ea0b_49c5_b13" /&amp;gt;&amp;lt;w:bookmarkStart w:id="19" w:name="_STATUTE_P__0dbafd03_5806_4e7b_8195_0d73" /&amp;gt;&amp;lt;w:bookmarkStart w:id="20" w:name="_PAR__4_f62d3840_cf3d_41ad_a7ab_ddcab1fe" /&amp;gt;&amp;lt;w:bookmarkStart w:id="21" w:name="_LINE__5_01cf79ab_0757_4279_be4d_2069381" /&amp;gt;&amp;lt;w:bookmarkEnd w:id="14" /&amp;gt;&amp;lt;w:r&amp;gt;&amp;lt;w:t xml:space="preserve"&amp;gt;A lobbyist shall submit a joint registration for the lobbyist and any lobbyist associates &amp;lt;/w:t&amp;gt;&amp;lt;/w:r&amp;gt;&amp;lt;w:bookmarkStart w:id="22" w:name="_LINE__6_86d6b5f5_0ed3_45c1_b04b_77b09a5" /&amp;gt;&amp;lt;w:bookmarkEnd w:id="21" /&amp;gt;&amp;lt;w:r&amp;gt;&amp;lt;w:t xml:space="preserve"&amp;gt;and the employer of that lobbyist with the commission no later than 15 business days after &amp;lt;/w:t&amp;gt;&amp;lt;/w:r&amp;gt;&amp;lt;w:bookmarkStart w:id="23" w:name="_LINE__7_db5edf93_fe3e_4391_9dc9_721ec0d" /&amp;gt;&amp;lt;w:bookmarkEnd w:id="22" /&amp;gt;&amp;lt;w:r&amp;gt;&amp;lt;w:t&amp;gt;lobbying more than 8 hours in a calendar month and pay a registration fee of&amp;lt;/w:t&amp;gt;&amp;lt;/w:r&amp;gt;&amp;lt;w:bookmarkStart w:id="24" w:name="_PROCESSED_CHANGE__cda4c8e7_72d9_47fb_a8" /&amp;gt;&amp;lt;w:r&amp;gt;&amp;lt;w:t xml:space="preserve"&amp;gt; &amp;lt;/w:t&amp;gt;&amp;lt;/w:r&amp;gt;&amp;lt;w:del w:id="25" w:author="BPS" w:date="2021-02-12T14:54:00Z"&amp;gt;&amp;lt;w:r w:rsidDel="007B456D"&amp;gt;&amp;lt;w:delText&amp;gt;$200&amp;lt;/w:delText&amp;gt;&amp;lt;/w:r&amp;gt;&amp;lt;/w:del&amp;gt;&amp;lt;w:bookmarkStart w:id="26" w:name="_PROCESSED_CHANGE__642b7233_47b5_48b1_88" /&amp;gt;&amp;lt;w:bookmarkEnd w:id="24" /&amp;gt;&amp;lt;w:r&amp;gt;&amp;lt;w:t xml:space="preserve"&amp;gt; &amp;lt;/w:t&amp;gt;&amp;lt;/w:r&amp;gt;&amp;lt;w:ins w:id="27" w:author="BPS" w:date="2021-02-12T14:54:00Z"&amp;gt;&amp;lt;w:r&amp;gt;&amp;lt;w:t&amp;gt;$250&amp;lt;/w:t&amp;gt;&amp;lt;/w:r&amp;gt;&amp;lt;/w:ins&amp;gt;&amp;lt;w:bookmarkEnd w:id="26" /&amp;gt;&amp;lt;w:r&amp;gt;&amp;lt;w:t xml:space="preserve"&amp;gt;.  &amp;lt;/w:t&amp;gt;&amp;lt;/w:r&amp;gt;&amp;lt;w:bookmarkStart w:id="28" w:name="_LINE__8_d5c66280_6434_413f_b3fd_8ad6b0f" /&amp;gt;&amp;lt;w:bookmarkEnd w:id="23" /&amp;gt;&amp;lt;w:r&amp;gt;&amp;lt;w:t xml:space="preserve"&amp;gt;For each lobbyist associate included in the registration, the lobbyist shall pay an additional &amp;lt;/w:t&amp;gt;&amp;lt;/w:r&amp;gt;&amp;lt;w:bookmarkStart w:id="29" w:name="_LINE__9_5e0da828_30a2_4888_ae10_350e512" /&amp;gt;&amp;lt;w:bookmarkStart w:id="30" w:name="_PROCESSED_CHANGE__cb22ded0_e9d7_4c4f_8b" /&amp;gt;&amp;lt;w:bookmarkEnd w:id="28" /&amp;gt;&amp;lt;w:del w:id="31" w:author="BPS" w:date="2021-02-12T14:54:00Z"&amp;gt;&amp;lt;w:r w:rsidDel="007B456D"&amp;gt;&amp;lt;w:delText&amp;gt;$100&amp;lt;/w:delText&amp;gt;&amp;lt;/w:r&amp;gt;&amp;lt;/w:del&amp;gt;&amp;lt;w:r&amp;gt;&amp;lt;w:t xml:space="preserve"&amp;gt; &amp;lt;/w:t&amp;gt;&amp;lt;/w:r&amp;gt;&amp;lt;w:bookmarkStart w:id="32" w:name="_PROCESSED_CHANGE__443c36f9_9eda_4750_86" /&amp;gt;&amp;lt;w:bookmarkEnd w:id="30" /&amp;gt;&amp;lt;w:ins w:id="33" w:author="BPS" w:date="2021-02-12T14:54:00Z"&amp;gt;&amp;lt;w:r&amp;gt;&amp;lt;w:t&amp;gt;$125&amp;lt;/w:t&amp;gt;&amp;lt;/w:r&amp;gt;&amp;lt;/w:ins&amp;gt;&amp;lt;w:r&amp;gt;&amp;lt;w:t xml:space="preserve"&amp;gt; &amp;lt;/w:t&amp;gt;&amp;lt;/w:r&amp;gt;&amp;lt;w:bookmarkEnd w:id="32" /&amp;gt;&amp;lt;w:r&amp;gt;&amp;lt;w:t&amp;gt;fee.&amp;lt;/w:t&amp;gt;&amp;lt;/w:r&amp;gt;&amp;lt;w:bookmarkEnd w:id="18" /&amp;gt;&amp;lt;w:bookmarkEnd w:id="29" /&amp;gt;&amp;lt;/w:p&amp;gt;&amp;lt;w:p w:rsidR="00096C67" w:rsidRDefault="00096C67" w:rsidP="00096C67"&amp;gt;&amp;lt;w:pPr&amp;gt;&amp;lt;w:keepNext /&amp;gt;&amp;lt;w:spacing w:before="240" /&amp;gt;&amp;lt;w:ind w:left="360" /&amp;gt;&amp;lt;w:jc w:val="center" /&amp;gt;&amp;lt;/w:pPr&amp;gt;&amp;lt;w:bookmarkStart w:id="34" w:name="_SUMMARY__91bfa075_3615_4518_bdf7_9b84a3" /&amp;gt;&amp;lt;w:bookmarkStart w:id="35" w:name="_PAR__5_441ad6b2_2e09_4aad_8280_3a9fa8a7" /&amp;gt;&amp;lt;w:bookmarkStart w:id="36" w:name="_LINE__10_31874b92_dd6e_4339_b35a_b82667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6" /&amp;gt;&amp;lt;/w:p&amp;gt;&amp;lt;w:p w:rsidR="00096C67" w:rsidRDefault="00096C67" w:rsidP="00096C67"&amp;gt;&amp;lt;w:pPr&amp;gt;&amp;lt;w:ind w:left="360" w:firstLine="360" /&amp;gt;&amp;lt;/w:pPr&amp;gt;&amp;lt;w:bookmarkStart w:id="37" w:name="_PAR__6_f2491e45_e562_4783_b316_cff1ee11" /&amp;gt;&amp;lt;w:bookmarkStart w:id="38" w:name="_LINE__11_1e36c2c5_79c5_48d1_aab9_606799" /&amp;gt;&amp;lt;w:bookmarkEnd w:id="35" /&amp;gt;&amp;lt;w:r&amp;gt;&amp;lt;w:t xml:space="preserve"&amp;gt;This bill increases the registration fee for lobbyists from $200 to $250 and the &amp;lt;/w:t&amp;gt;&amp;lt;/w:r&amp;gt;&amp;lt;w:bookmarkStart w:id="39" w:name="_LINE__12_b439b023_acea_4db1_993a_04cc33" /&amp;gt;&amp;lt;w:bookmarkEnd w:id="38" /&amp;gt;&amp;lt;w:r&amp;gt;&amp;lt;w:t xml:space="preserve"&amp;gt;registration fee for lobbyist associates from $100 to $125. 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096C67"&amp;gt;&amp;lt;w:r&amp;gt;&amp;lt;w:t xml:space="preserve"&amp;gt; &amp;lt;/w:t&amp;gt;&amp;lt;/w:r&amp;gt;&amp;lt;/w:p&amp;gt;&amp;lt;w:sectPr w:rsidR="00000000" w:rsidSect="00096C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58A0" w:rsidRDefault="00096C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e88d9f_c913_42ed_8e62_217ed51&lt;/BookmarkName&gt;&lt;Tables /&gt;&lt;/ProcessedCheckInPage&gt;&lt;/Pages&gt;&lt;Paragraphs&gt;&lt;CheckInParagraphs&gt;&lt;PageNumber&gt;1&lt;/PageNumber&gt;&lt;BookmarkName&gt;_PAR__1_eb69c096_55d0_4f26_ba6e_7c84c1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e6bb23_2503_46f4_8505_ba06bca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1a14cd_5bc6_4222_ba31_2fbcd2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2d3840_cf3d_41ad_a7ab_ddcab1f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1ad6b2_2e09_4aad_8280_3a9fa8a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491e45_e562_4783_b316_cff1ee11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