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hildren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180cf6_6565_440d_a1a0_9e37a3d"/>
      <w:bookmarkStart w:id="1" w:name="_DOC_BODY_CONTAINER__4b07609e_16eb_4a10_"/>
      <w:bookmarkStart w:id="2" w:name="_DOC_BODY__1e978e09_1874_450a_b9af_4b659"/>
      <w:bookmarkStart w:id="3" w:name="_PAR__1_93869b64_7f39_42aa_9e11_0894fb7a"/>
      <w:bookmarkStart w:id="4" w:name="_ENACTING_CLAUSE__2be083a0_f17c_45b1_ada"/>
      <w:bookmarkStart w:id="5" w:name="_LINE__1_f04f2883_5dba_4eea_b55f_600d4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3869b64_7f39_42aa_9e11_0894fb7a"/>
      <w:bookmarkStart w:id="7" w:name="_ENACTING_CLAUSE__2be083a0_f17c_45b1_ada"/>
      <w:bookmarkStart w:id="8" w:name="_PAR__2_914c9ea9_71b9_45c1_9455_fe7d1b15"/>
      <w:bookmarkStart w:id="9" w:name="_DOC_BODY_CONTENT__49646ddb_f53e_4701_bc"/>
      <w:bookmarkStart w:id="10" w:name="_CONCEPT_DRAFT__70e30d39_2f68_47c9_91ac_"/>
      <w:bookmarkStart w:id="11" w:name="_LINE__2_19260bc9_9bfe_4a10_b8df_e0a337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14c9ea9_71b9_45c1_9455_fe7d1b15"/>
      <w:bookmarkStart w:id="13" w:name="_DOC_BODY_CONTENT__49646ddb_f53e_4701_bc"/>
      <w:bookmarkStart w:id="14" w:name="_CONCEPT_DRAFT__70e30d39_2f68_47c9_91ac_"/>
      <w:bookmarkStart w:id="15" w:name="_SUMMARY__06f8ca34_c14d_4710_bc35_f82772"/>
      <w:bookmarkStart w:id="16" w:name="_PAR__3_77a37b2c_935e_44e0_9c4f_603441e1"/>
      <w:bookmarkStart w:id="17" w:name="_LINE__3_680e64f4_8b10_4e8c_a188_1dc5dd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7a37b2c_935e_44e0_9c4f_603441e1"/>
      <w:bookmarkStart w:id="19" w:name="_PAR__4_797d139f_c079_487e_be30_6de33103"/>
      <w:bookmarkStart w:id="20" w:name="_LINE__4_513e265a_8729_47e7_a800_05816c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3180cf6_6565_440d_a1a0_9e37a3d"/>
      <w:bookmarkStart w:id="22" w:name="_DOC_BODY_CONTAINER__4b07609e_16eb_4a10_"/>
      <w:bookmarkStart w:id="23" w:name="_DOC_BODY__1e978e09_1874_450a_b9af_4b659"/>
      <w:bookmarkStart w:id="24" w:name="_SUMMARY__06f8ca34_c14d_4710_bc35_f82772"/>
      <w:bookmarkStart w:id="25" w:name="_PAR__4_797d139f_c079_487e_be30_6de33103"/>
      <w:bookmarkStart w:id="26" w:name="_PAR__5_68c45a00_176e_48a8_a585_927c783c"/>
      <w:bookmarkStart w:id="27" w:name="_LINE__5_da996afd_ceaa_45dc_9d2c_e1e722a"/>
      <w:bookmarkEnd w:id="25"/>
      <w:r>
        <w:rPr>
          <w:rFonts w:eastAsia="Arial" w:cs="Arial" w:ascii="Arial" w:hAnsi="Arial"/>
        </w:rPr>
        <w:t>This bill would enact measures to protect the children of Main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hildren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6</ItemId>
    <LRId>75568</LRId>
    <LRNumber>18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hildren of Maine</LRTitle>
    <ItemTitle>An Act to Protect the Children of Maine</ItemTitle>
    <ShortTitle1>AN ACT TO PROTECT THE CHILDREN</ShortTitle1>
    <ShortTitle2>OF MAINE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20T11:52:15</LatestDraftingActionDate>
    <LatestDrafterName>jpoole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0EA9" w:rsidRDefault="00990EA9" w:rsidP="00990EA9"&amp;gt;&amp;lt;w:pPr&amp;gt;&amp;lt;w:ind w:left="360" /&amp;gt;&amp;lt;/w:pPr&amp;gt;&amp;lt;w:bookmarkStart w:id="0" w:name="_ENACTING_CLAUSE__2be083a0_f17c_45b1_ada" /&amp;gt;&amp;lt;w:bookmarkStart w:id="1" w:name="_DOC_BODY__1e978e09_1874_450a_b9af_4b659" /&amp;gt;&amp;lt;w:bookmarkStart w:id="2" w:name="_DOC_BODY_CONTAINER__4b07609e_16eb_4a10_" /&amp;gt;&amp;lt;w:bookmarkStart w:id="3" w:name="_PAGE__1_33180cf6_6565_440d_a1a0_9e37a3d" /&amp;gt;&amp;lt;w:bookmarkStart w:id="4" w:name="_PAR__1_93869b64_7f39_42aa_9e11_0894fb7a" /&amp;gt;&amp;lt;w:bookmarkStart w:id="5" w:name="_LINE__1_f04f2883_5dba_4eea_b55f_600d4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0EA9" w:rsidRDefault="00990EA9" w:rsidP="00990EA9"&amp;gt;&amp;lt;w:pPr&amp;gt;&amp;lt;w:spacing w:before="240" /&amp;gt;&amp;lt;w:ind w:left="360" /&amp;gt;&amp;lt;w:jc w:val="center" /&amp;gt;&amp;lt;/w:pPr&amp;gt;&amp;lt;w:bookmarkStart w:id="6" w:name="_CONCEPT_DRAFT__70e30d39_2f68_47c9_91ac_" /&amp;gt;&amp;lt;w:bookmarkStart w:id="7" w:name="_DOC_BODY_CONTENT__49646ddb_f53e_4701_bc" /&amp;gt;&amp;lt;w:bookmarkStart w:id="8" w:name="_PAR__2_914c9ea9_71b9_45c1_9455_fe7d1b15" /&amp;gt;&amp;lt;w:bookmarkStart w:id="9" w:name="_LINE__2_19260bc9_9bfe_4a10_b8df_e0a337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90EA9" w:rsidRDefault="00990EA9" w:rsidP="00990EA9"&amp;gt;&amp;lt;w:pPr&amp;gt;&amp;lt;w:keepNext /&amp;gt;&amp;lt;w:spacing w:before="240" /&amp;gt;&amp;lt;w:ind w:left="360" /&amp;gt;&amp;lt;w:jc w:val="center" /&amp;gt;&amp;lt;/w:pPr&amp;gt;&amp;lt;w:bookmarkStart w:id="10" w:name="_SUMMARY__06f8ca34_c14d_4710_bc35_f82772" /&amp;gt;&amp;lt;w:bookmarkStart w:id="11" w:name="_PAR__3_77a37b2c_935e_44e0_9c4f_603441e1" /&amp;gt;&amp;lt;w:bookmarkStart w:id="12" w:name="_LINE__3_680e64f4_8b10_4e8c_a188_1dc5dd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90EA9" w:rsidRDefault="00990EA9" w:rsidP="00990EA9"&amp;gt;&amp;lt;w:pPr&amp;gt;&amp;lt;w:ind w:left="360" w:firstLine="360" /&amp;gt;&amp;lt;/w:pPr&amp;gt;&amp;lt;w:bookmarkStart w:id="13" w:name="_PAR__4_797d139f_c079_487e_be30_6de33103" /&amp;gt;&amp;lt;w:bookmarkStart w:id="14" w:name="_LINE__4_513e265a_8729_47e7_a800_05816c2" /&amp;gt;&amp;lt;w:bookmarkEnd w:id="11" /&amp;gt;&amp;lt;w:r&amp;gt;&amp;lt;w:t&amp;gt;This bill is a concept draft pursuant to Joint Rule 208.&amp;lt;/w:t&amp;gt;&amp;lt;/w:r&amp;gt;&amp;lt;w:bookmarkEnd w:id="14" /&amp;gt;&amp;lt;/w:p&amp;gt;&amp;lt;w:p w:rsidR="00990EA9" w:rsidRDefault="00990EA9" w:rsidP="00990EA9"&amp;gt;&amp;lt;w:pPr&amp;gt;&amp;lt;w:ind w:left="360" w:firstLine="360" /&amp;gt;&amp;lt;/w:pPr&amp;gt;&amp;lt;w:bookmarkStart w:id="15" w:name="_PAR__5_68c45a00_176e_48a8_a585_927c783c" /&amp;gt;&amp;lt;w:bookmarkStart w:id="16" w:name="_LINE__5_da996afd_ceaa_45dc_9d2c_e1e722a" /&amp;gt;&amp;lt;w:bookmarkEnd w:id="13" /&amp;gt;&amp;lt;w:r w:rsidRPr="00E9780B"&amp;gt;&amp;lt;w:t&amp;gt;This bill would enact measures to protect the children of Main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90EA9"&amp;gt;&amp;lt;w:r&amp;gt;&amp;lt;w:t xml:space="preserve"&amp;gt; &amp;lt;/w:t&amp;gt;&amp;lt;/w:r&amp;gt;&amp;lt;/w:p&amp;gt;&amp;lt;w:sectPr w:rsidR="00000000" w:rsidSect="00990E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2AA8" w:rsidRDefault="00990E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180cf6_6565_440d_a1a0_9e37a3d&lt;/BookmarkName&gt;&lt;Tables /&gt;&lt;/ProcessedCheckInPage&gt;&lt;/Pages&gt;&lt;Paragraphs&gt;&lt;CheckInParagraphs&gt;&lt;PageNumber&gt;1&lt;/PageNumber&gt;&lt;BookmarkName&gt;_PAR__1_93869b64_7f39_42aa_9e11_0894fb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4c9ea9_71b9_45c1_9455_fe7d1b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a37b2c_935e_44e0_9c4f_603441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7d139f_c079_487e_be30_6de3310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c45a00_176e_48a8_a585_927c783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