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a Licensed Motor Vehicle Dealer May Claim a Credit for Sales Tax on the Purchase and Installation of Equipment to Be Used for the Charging of Electric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066e36_77cf_4eb5_8b19_4b4c9a0"/>
      <w:bookmarkStart w:id="1" w:name="_DOC_BODY_CONTAINER__2606c310_3fa3_41ff_"/>
      <w:bookmarkStart w:id="2" w:name="_DOC_BODY__c98c3d01_38c6_458a_ba97_d40ff"/>
      <w:bookmarkStart w:id="3" w:name="_PAR__1_7f07363e_9dc5_46fb_b16e_e93f26f4"/>
      <w:bookmarkStart w:id="4" w:name="_ENACTING_CLAUSE__dacef6e0_cd89_4a43_89f"/>
      <w:bookmarkStart w:id="5" w:name="_LINE__1_b24ead48_43bb_4e32_b99b_3cb6e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07363e_9dc5_46fb_b16e_e93f26f4"/>
      <w:bookmarkStart w:id="7" w:name="_ENACTING_CLAUSE__dacef6e0_cd89_4a43_89f"/>
      <w:bookmarkStart w:id="8" w:name="_DOC_BODY_CONTENT__f46e5281_041c_47d5_b4"/>
      <w:bookmarkStart w:id="9" w:name="_BILL_SECTION__495d5f8b_a533_4bee_a109_6"/>
      <w:bookmarkStart w:id="10" w:name="_PAR__2_61964a2f_58dc_4116_b600_98c02874"/>
      <w:bookmarkStart w:id="11" w:name="_BILL_SECTION_HEADER__4d2245d8_c9bc_41a7"/>
      <w:bookmarkStart w:id="12" w:name="_LINE__2_8a7c6f9d_a882_4587_baf3_bded4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48d7d0_9c88_4f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1964a2f_58dc_4116_b600_98c02874"/>
      <w:bookmarkStart w:id="15" w:name="_BILL_SECTION_HEADER__4d2245d8_c9bc_41a7"/>
      <w:bookmarkStart w:id="16" w:name="_PROCESSED_CHANGE__3d0eee0d_ab59_41d5_b9"/>
      <w:bookmarkStart w:id="17" w:name="_STATUTE_S__64072530_7631_44e3_8c9e_479d"/>
      <w:bookmarkStart w:id="18" w:name="_PAR__3_97594dcc_7ae9_4c1c_bbbf_96e8928b"/>
      <w:bookmarkStart w:id="19" w:name="_LINE__3_27513ac2_a1d8_4b95_94c6_20a0c9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cbad358_a961_404d_abe7"/>
      <w:r>
        <w:rPr>
          <w:rFonts w:eastAsia="Arial" w:cs="Arial" w:ascii="Arial" w:hAnsi="Arial"/>
          <w:b/>
          <w:u w:val="single"/>
        </w:rPr>
        <w:t>181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43a3b61_6f80_48f8_b1"/>
      <w:r>
        <w:rPr>
          <w:rFonts w:eastAsia="Arial" w:cs="Arial" w:ascii="Arial" w:hAnsi="Arial"/>
          <w:b/>
          <w:u w:val="single"/>
        </w:rPr>
        <w:t xml:space="preserve">Credit for tax paid on purchase and installation of equipment for charging </w:t>
      </w:r>
      <w:bookmarkStart w:id="22" w:name="_LINE__4_9402b1b5_9662_4b24_8159_98039b9"/>
      <w:bookmarkEnd w:id="19"/>
      <w:r>
        <w:rPr>
          <w:rFonts w:eastAsia="Arial" w:cs="Arial" w:ascii="Arial" w:hAnsi="Arial"/>
          <w:b/>
          <w:u w:val="single"/>
        </w:rPr>
        <w:t>electric vehicl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7594dcc_7ae9_4c1c_bbbf_96e8928b"/>
      <w:bookmarkStart w:id="24" w:name="_PAR__4_1b21bc34_3ee6_45b7_a58a_9587c5e7"/>
      <w:bookmarkStart w:id="25" w:name="_STATUTE_CONTENT__e6b9e77d_22dc_4817_963"/>
      <w:bookmarkStart w:id="26" w:name="_STATUTE_P__be0ac251_94fc_4978_a915_3b84"/>
      <w:bookmarkStart w:id="27" w:name="_LINE__5_9ef9161a_5ca0_4280_9d76_e8efcfc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motor vehicle dealer licensed under Title 29-A, section 951 or 953 may claim a credit </w:t>
      </w:r>
      <w:bookmarkStart w:id="28" w:name="_LINE__6_eb7ac555_e0f5_42b2_af52_afa31d8"/>
      <w:bookmarkEnd w:id="27"/>
      <w:r>
        <w:rPr>
          <w:rFonts w:eastAsia="Arial" w:cs="Arial" w:ascii="Arial" w:hAnsi="Arial"/>
          <w:u w:val="single"/>
        </w:rPr>
        <w:t xml:space="preserve">for sales tax imposed by this Part if the motor vehicle dealer has paid the sales tax on the </w:t>
      </w:r>
      <w:bookmarkStart w:id="29" w:name="_LINE__7_be82787d_803a_49da_83bc_d357f11"/>
      <w:bookmarkEnd w:id="28"/>
      <w:r>
        <w:rPr>
          <w:rFonts w:eastAsia="Arial" w:cs="Arial" w:ascii="Arial" w:hAnsi="Arial"/>
          <w:u w:val="single"/>
        </w:rPr>
        <w:t>purchase and installation of equipment to be used for the charging of electric vehicles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f46e5281_041c_47d5_b4"/>
      <w:bookmarkStart w:id="31" w:name="_BILL_SECTION__495d5f8b_a533_4bee_a109_6"/>
      <w:bookmarkStart w:id="32" w:name="_PROCESSED_CHANGE__3d0eee0d_ab59_41d5_b9"/>
      <w:bookmarkStart w:id="33" w:name="_STATUTE_S__64072530_7631_44e3_8c9e_479d"/>
      <w:bookmarkStart w:id="34" w:name="_PAR__4_1b21bc34_3ee6_45b7_a58a_9587c5e7"/>
      <w:bookmarkStart w:id="35" w:name="_STATUTE_CONTENT__e6b9e77d_22dc_4817_963"/>
      <w:bookmarkStart w:id="36" w:name="_STATUTE_P__be0ac251_94fc_4978_a915_3b84"/>
      <w:bookmarkStart w:id="37" w:name="_SUMMARY__0b12f474_9019_45f6_b1cb_863366"/>
      <w:bookmarkStart w:id="38" w:name="_PAR__5_58dea457_1ce1_45ec_8c13_78525f8c"/>
      <w:bookmarkStart w:id="39" w:name="_LINE__8_7c6bb7d1_d799_42a4_9de7_b16883c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58dea457_1ce1_45ec_8c13_78525f8c"/>
      <w:bookmarkStart w:id="41" w:name="_PAR__6_f9c4545c_924d_4aed_9307_ec16bc4a"/>
      <w:bookmarkStart w:id="42" w:name="_LINE__9_87e9459c_72d3_4833_b762_ed3da3e"/>
      <w:bookmarkEnd w:id="40"/>
      <w:r>
        <w:rPr>
          <w:rFonts w:eastAsia="Arial" w:cs="Arial" w:ascii="Arial" w:hAnsi="Arial"/>
        </w:rPr>
        <w:t xml:space="preserve">This bill provides that a licensed motor vehicle dealer may claim a credit for sales tax </w:t>
      </w:r>
      <w:bookmarkStart w:id="43" w:name="_LINE__10_e1a25111_ec91_4c70_8a90_46b730"/>
      <w:bookmarkEnd w:id="42"/>
      <w:r>
        <w:rPr>
          <w:rFonts w:eastAsia="Arial" w:cs="Arial" w:ascii="Arial" w:hAnsi="Arial"/>
        </w:rPr>
        <w:t xml:space="preserve">if the dealer has paid the sales tax on the purchase and installation of equipment to be used </w:t>
      </w:r>
      <w:bookmarkStart w:id="44" w:name="_LINE__11_2ca9fab5_475d_4926_b479_f92642"/>
      <w:bookmarkEnd w:id="43"/>
      <w:r>
        <w:rPr>
          <w:rFonts w:eastAsia="Arial" w:cs="Arial" w:ascii="Arial" w:hAnsi="Arial"/>
        </w:rPr>
        <w:t>for the charging of electric vehicles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a Licensed Motor Vehicle Dealer May Claim a Credit for Sales Tax on the Purchase and Installation of Equipment to Be Used for the Charging of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2</ItemId>
    <LRId>71746</LRId>
    <LRNumber>19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a Licensed Motor Vehicle Dealer May Claim a Credit for Sales Tax on the Purchase and Installation of Equipment to Be Used for the Charging of Electric Vehicles</LRTitle>
    <ItemTitle>An Act to Provide That a Licensed Motor Vehicle Dealer May Claim a Credit for Sales Tax on the Purchase and Installation of Equipment to Be Used for the Charging of Electric Vehicles</ItemTitle>
    <ShortTitle1>PROVIDE THAT A LICENSED MOTOR</ShortTitle1>
    <ShortTitle2>VEHICLE DEALER MAY CLAIM A CRE</ShortTitle2>
    <SponsorFirstName>Joe</SponsorFirstName>
    <SponsorLastName>Perry</SponsorLastName>
    <SponsorChamberPrefix>Rep.</SponsorChamberPrefix>
    <SponsorFrom>Bangor</SponsorFrom>
    <DraftingCycleCount>1</DraftingCycleCount>
    <LatestDraftingActionId>131</LatestDraftingActionId>
    <LatestDraftingActionDate>2023-02-15T16:46:12</LatestDraftingActionDate>
    <LatestDrafterName>mswanson</LatestDrafterName>
    <LatestProoferName>rcart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7EE0" w:rsidRDefault="00F07EE0" w:rsidP="00F07EE0"&amp;gt;&amp;lt;w:pPr&amp;gt;&amp;lt;w:ind w:left="360" /&amp;gt;&amp;lt;/w:pPr&amp;gt;&amp;lt;w:bookmarkStart w:id="0" w:name="_ENACTING_CLAUSE__dacef6e0_cd89_4a43_89f" /&amp;gt;&amp;lt;w:bookmarkStart w:id="1" w:name="_DOC_BODY__c98c3d01_38c6_458a_ba97_d40ff" /&amp;gt;&amp;lt;w:bookmarkStart w:id="2" w:name="_DOC_BODY_CONTAINER__2606c310_3fa3_41ff_" /&amp;gt;&amp;lt;w:bookmarkStart w:id="3" w:name="_PAGE__1_d3066e36_77cf_4eb5_8b19_4b4c9a0" /&amp;gt;&amp;lt;w:bookmarkStart w:id="4" w:name="_PAR__1_7f07363e_9dc5_46fb_b16e_e93f26f4" /&amp;gt;&amp;lt;w:bookmarkStart w:id="5" w:name="_LINE__1_b24ead48_43bb_4e32_b99b_3cb6e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7EE0" w:rsidRDefault="00F07EE0" w:rsidP="00F07EE0"&amp;gt;&amp;lt;w:pPr&amp;gt;&amp;lt;w:ind w:left="360" w:firstLine="360" /&amp;gt;&amp;lt;/w:pPr&amp;gt;&amp;lt;w:bookmarkStart w:id="6" w:name="_BILL_SECTION_HEADER__4d2245d8_c9bc_41a7" /&amp;gt;&amp;lt;w:bookmarkStart w:id="7" w:name="_BILL_SECTION__495d5f8b_a533_4bee_a109_6" /&amp;gt;&amp;lt;w:bookmarkStart w:id="8" w:name="_DOC_BODY_CONTENT__f46e5281_041c_47d5_b4" /&amp;gt;&amp;lt;w:bookmarkStart w:id="9" w:name="_PAR__2_61964a2f_58dc_4116_b600_98c02874" /&amp;gt;&amp;lt;w:bookmarkStart w:id="10" w:name="_LINE__2_8a7c6f9d_a882_4587_baf3_bded4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48d7d0_9c88_4f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-C&amp;lt;/w:t&amp;gt;&amp;lt;/w:r&amp;gt;&amp;lt;w:r&amp;gt;&amp;lt;w:t xml:space="preserve"&amp;gt; is enacted to read:&amp;lt;/w:t&amp;gt;&amp;lt;/w:r&amp;gt;&amp;lt;w:bookmarkEnd w:id="10" /&amp;gt;&amp;lt;/w:p&amp;gt;&amp;lt;w:p w:rsidR="00F07EE0" w:rsidRDefault="00F07EE0" w:rsidP="00F07EE0"&amp;gt;&amp;lt;w:pPr&amp;gt;&amp;lt;w:ind w:left="1080" w:hanging="720" /&amp;gt;&amp;lt;w:rPr&amp;gt;&amp;lt;w:ins w:id="12" w:author="BPS" w:date="2023-01-18T15:34:00Z" /&amp;gt;&amp;lt;/w:rPr&amp;gt;&amp;lt;/w:pPr&amp;gt;&amp;lt;w:bookmarkStart w:id="13" w:name="_STATUTE_S__64072530_7631_44e3_8c9e_479d" /&amp;gt;&amp;lt;w:bookmarkStart w:id="14" w:name="_PAR__3_97594dcc_7ae9_4c1c_bbbf_96e8928b" /&amp;gt;&amp;lt;w:bookmarkStart w:id="15" w:name="_LINE__3_27513ac2_a1d8_4b95_94c6_20a0c98" /&amp;gt;&amp;lt;w:bookmarkStart w:id="16" w:name="_PROCESSED_CHANGE__3d0eee0d_ab59_41d5_b9" /&amp;gt;&amp;lt;w:bookmarkEnd w:id="6" /&amp;gt;&amp;lt;w:bookmarkEnd w:id="9" /&amp;gt;&amp;lt;w:ins w:id="17" w:author="BPS" w:date="2023-01-18T15:34:00Z"&amp;gt;&amp;lt;w:r&amp;gt;&amp;lt;w:rPr&amp;gt;&amp;lt;w:b /&amp;gt;&amp;lt;/w:rPr&amp;gt;&amp;lt;w:t&amp;gt;§&amp;lt;/w:t&amp;gt;&amp;lt;/w:r&amp;gt;&amp;lt;w:bookmarkStart w:id="18" w:name="_STATUTE_NUMBER__7cbad358_a961_404d_abe7" /&amp;gt;&amp;lt;w:r&amp;gt;&amp;lt;w:rPr&amp;gt;&amp;lt;w:b /&amp;gt;&amp;lt;/w:rPr&amp;gt;&amp;lt;w:t&amp;gt;1811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43a3b61_6f80_48f8_b1" /&amp;gt;&amp;lt;w:r&amp;gt;&amp;lt;w:rPr&amp;gt;&amp;lt;w:b /&amp;gt;&amp;lt;/w:rPr&amp;gt;&amp;lt;w:t xml:space="preserve"&amp;gt;Credit for tax paid on purchase and installation of equipment for charging &amp;lt;/w:t&amp;gt;&amp;lt;/w:r&amp;gt;&amp;lt;w:bookmarkStart w:id="20" w:name="_LINE__4_9402b1b5_9662_4b24_8159_98039b9" /&amp;gt;&amp;lt;w:bookmarkEnd w:id="15" /&amp;gt;&amp;lt;w:r&amp;gt;&amp;lt;w:rPr&amp;gt;&amp;lt;w:b /&amp;gt;&amp;lt;/w:rPr&amp;gt;&amp;lt;w:t&amp;gt;electric vehicles&amp;lt;/w:t&amp;gt;&amp;lt;/w:r&amp;gt;&amp;lt;w:bookmarkEnd w:id="19" /&amp;gt;&amp;lt;w:bookmarkEnd w:id="20" /&amp;gt;&amp;lt;/w:ins&amp;gt;&amp;lt;/w:p&amp;gt;&amp;lt;w:p w:rsidR="00F07EE0" w:rsidRDefault="00F07EE0" w:rsidP="00F07EE0"&amp;gt;&amp;lt;w:pPr&amp;gt;&amp;lt;w:ind w:left="360" w:firstLine="360" /&amp;gt;&amp;lt;/w:pPr&amp;gt;&amp;lt;w:bookmarkStart w:id="21" w:name="_STATUTE_P__be0ac251_94fc_4978_a915_3b84" /&amp;gt;&amp;lt;w:bookmarkStart w:id="22" w:name="_STATUTE_CONTENT__e6b9e77d_22dc_4817_963" /&amp;gt;&amp;lt;w:bookmarkStart w:id="23" w:name="_PAR__4_1b21bc34_3ee6_45b7_a58a_9587c5e7" /&amp;gt;&amp;lt;w:bookmarkStart w:id="24" w:name="_LINE__5_9ef9161a_5ca0_4280_9d76_e8efcfc" /&amp;gt;&amp;lt;w:bookmarkEnd w:id="14" /&amp;gt;&amp;lt;w:ins w:id="25" w:author="BPS" w:date="2023-01-18T15:34:00Z"&amp;gt;&amp;lt;w:r&amp;gt;&amp;lt;w:t xml:space="preserve"&amp;gt;A &amp;lt;/w:t&amp;gt;&amp;lt;/w:r&amp;gt;&amp;lt;/w:ins&amp;gt;&amp;lt;w:ins w:id="26" w:author="BPS" w:date="2023-01-31T08:34:00Z"&amp;gt;&amp;lt;w:r&amp;gt;&amp;lt;w:t&amp;gt;motor vehicle dealer&amp;lt;/w:t&amp;gt;&amp;lt;/w:r&amp;gt;&amp;lt;/w:ins&amp;gt;&amp;lt;w:ins w:id="27" w:author="BPS" w:date="2023-01-18T15:34:00Z"&amp;gt;&amp;lt;w:r&amp;gt;&amp;lt;w:t xml:space="preserve"&amp;gt; licensed under Title 29-A, section 951 or 953 may claim a credit &amp;lt;/w:t&amp;gt;&amp;lt;/w:r&amp;gt;&amp;lt;w:bookmarkStart w:id="28" w:name="_LINE__6_eb7ac555_e0f5_42b2_af52_afa31d8" /&amp;gt;&amp;lt;w:bookmarkEnd w:id="24" /&amp;gt;&amp;lt;w:r&amp;gt;&amp;lt;w:t xml:space="preserve"&amp;gt;for sales tax imposed by this Part if the &amp;lt;/w:t&amp;gt;&amp;lt;/w:r&amp;gt;&amp;lt;/w:ins&amp;gt;&amp;lt;w:ins w:id="29" w:author="BPS" w:date="2023-01-31T08:34:00Z"&amp;gt;&amp;lt;w:r&amp;gt;&amp;lt;w:t&amp;gt;motor vehicle dealer&amp;lt;/w:t&amp;gt;&amp;lt;/w:r&amp;gt;&amp;lt;/w:ins&amp;gt;&amp;lt;w:ins w:id="30" w:author="BPS" w:date="2023-01-18T15:34:00Z"&amp;gt;&amp;lt;w:r&amp;gt;&amp;lt;w:t xml:space="preserve"&amp;gt; has paid the sales tax on the &amp;lt;/w:t&amp;gt;&amp;lt;/w:r&amp;gt;&amp;lt;w:bookmarkStart w:id="31" w:name="_LINE__7_be82787d_803a_49da_83bc_d357f11" /&amp;gt;&amp;lt;w:bookmarkEnd w:id="28" /&amp;gt;&amp;lt;w:r&amp;gt;&amp;lt;w:t&amp;gt;purchase and install&amp;lt;/w:t&amp;gt;&amp;lt;/w:r&amp;gt;&amp;lt;/w:ins&amp;gt;&amp;lt;w:ins w:id="32" w:author="BPS" w:date="2023-01-18T15:35:00Z"&amp;gt;&amp;lt;w:r&amp;gt;&amp;lt;w:t xml:space="preserve"&amp;gt;ation of equipment to be &amp;lt;/w:t&amp;gt;&amp;lt;/w:r&amp;gt;&amp;lt;/w:ins&amp;gt;&amp;lt;w:ins w:id="33" w:author="BPS" w:date="2023-01-31T08:34:00Z"&amp;gt;&amp;lt;w:r&amp;gt;&amp;lt;w:t&amp;gt;used&amp;lt;/w:t&amp;gt;&amp;lt;/w:r&amp;gt;&amp;lt;/w:ins&amp;gt;&amp;lt;w:ins w:id="34" w:author="BPS" w:date="2023-01-18T15:35:00Z"&amp;gt;&amp;lt;w:r&amp;gt;&amp;lt;w:t xml:space="preserve"&amp;gt; for the charging of electric vehicles.&amp;lt;/w:t&amp;gt;&amp;lt;/w:r&amp;gt;&amp;lt;/w:ins&amp;gt;&amp;lt;w:bookmarkEnd w:id="31" /&amp;gt;&amp;lt;/w:p&amp;gt;&amp;lt;w:p w:rsidR="00F07EE0" w:rsidRDefault="00F07EE0" w:rsidP="00F07EE0"&amp;gt;&amp;lt;w:pPr&amp;gt;&amp;lt;w:keepNext /&amp;gt;&amp;lt;w:spacing w:before="240" /&amp;gt;&amp;lt;w:ind w:left="360" /&amp;gt;&amp;lt;w:jc w:val="center" /&amp;gt;&amp;lt;/w:pPr&amp;gt;&amp;lt;w:bookmarkStart w:id="35" w:name="_SUMMARY__0b12f474_9019_45f6_b1cb_863366" /&amp;gt;&amp;lt;w:bookmarkStart w:id="36" w:name="_PAR__5_58dea457_1ce1_45ec_8c13_78525f8c" /&amp;gt;&amp;lt;w:bookmarkStart w:id="37" w:name="_LINE__8_7c6bb7d1_d799_42a4_9de7_b16883c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7" /&amp;gt;&amp;lt;/w:p&amp;gt;&amp;lt;w:p w:rsidR="00F07EE0" w:rsidRDefault="00F07EE0" w:rsidP="00F07EE0"&amp;gt;&amp;lt;w:pPr&amp;gt;&amp;lt;w:ind w:left="360" w:firstLine="360" /&amp;gt;&amp;lt;/w:pPr&amp;gt;&amp;lt;w:bookmarkStart w:id="38" w:name="_PAR__6_f9c4545c_924d_4aed_9307_ec16bc4a" /&amp;gt;&amp;lt;w:bookmarkStart w:id="39" w:name="_LINE__9_87e9459c_72d3_4833_b762_ed3da3e" /&amp;gt;&amp;lt;w:bookmarkEnd w:id="36" /&amp;gt;&amp;lt;w:r&amp;gt;&amp;lt;w:t xml:space="preserve"&amp;gt;This bill provides that a licensed motor vehicle dealer may claim a credit for sales tax &amp;lt;/w:t&amp;gt;&amp;lt;/w:r&amp;gt;&amp;lt;w:bookmarkStart w:id="40" w:name="_LINE__10_e1a25111_ec91_4c70_8a90_46b730" /&amp;gt;&amp;lt;w:bookmarkEnd w:id="39" /&amp;gt;&amp;lt;w:r&amp;gt;&amp;lt;w:t xml:space="preserve"&amp;gt;if the dealer has paid the sales tax on the purchase and installation of equipment to be used &amp;lt;/w:t&amp;gt;&amp;lt;/w:r&amp;gt;&amp;lt;w:bookmarkStart w:id="41" w:name="_LINE__11_2ca9fab5_475d_4926_b479_f92642" /&amp;gt;&amp;lt;w:bookmarkEnd w:id="40" /&amp;gt;&amp;lt;w:r&amp;gt;&amp;lt;w:t&amp;gt;for the charging of electric vehicles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F07EE0"&amp;gt;&amp;lt;w:r&amp;gt;&amp;lt;w:t xml:space="preserve"&amp;gt; &amp;lt;/w:t&amp;gt;&amp;lt;/w:r&amp;gt;&amp;lt;/w:p&amp;gt;&amp;lt;w:sectPr w:rsidR="00000000" w:rsidSect="00F07E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2796" w:rsidRDefault="00F07E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066e36_77cf_4eb5_8b19_4b4c9a0&lt;/BookmarkName&gt;&lt;Tables /&gt;&lt;/ProcessedCheckInPage&gt;&lt;/Pages&gt;&lt;Paragraphs&gt;&lt;CheckInParagraphs&gt;&lt;PageNumber&gt;1&lt;/PageNumber&gt;&lt;BookmarkName&gt;_PAR__1_7f07363e_9dc5_46fb_b16e_e93f26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964a2f_58dc_4116_b600_98c028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94dcc_7ae9_4c1c_bbbf_96e8928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21bc34_3ee6_45b7_a58a_9587c5e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dea457_1ce1_45ec_8c13_78525f8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c4545c_924d_4aed_9307_ec16bc4a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