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ax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c929590_f387_4695_9493_68d58a0"/>
      <w:bookmarkStart w:id="1" w:name="_DOC_BODY_CONTAINER__d4c868c8_a21c_4057_"/>
      <w:bookmarkStart w:id="2" w:name="_DOC_BODY__af614c0e_19c6_4a27_b264_c97ea"/>
      <w:bookmarkStart w:id="3" w:name="_PAR__1_93e118b6_edc7_45f4_a92b_18d0fa6d"/>
      <w:bookmarkStart w:id="4" w:name="_ENACTING_CLAUSE__3c471614_3bf8_421b_993"/>
      <w:bookmarkStart w:id="5" w:name="_LINE__1_7b8c13d7_6bb4_4d72_8bf4_f8619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3e118b6_edc7_45f4_a92b_18d0fa6d"/>
      <w:bookmarkStart w:id="7" w:name="_ENACTING_CLAUSE__3c471614_3bf8_421b_993"/>
      <w:bookmarkStart w:id="8" w:name="_PAR__2_26dc5b89_df8d_474b_b1ab_18036533"/>
      <w:bookmarkStart w:id="9" w:name="_DOC_BODY_CONTENT__adff4223_55e9_453b_92"/>
      <w:bookmarkStart w:id="10" w:name="_CONCEPT_DRAFT__b7c00d07_c0cd_4cc1_b1c7_"/>
      <w:bookmarkStart w:id="11" w:name="_LINE__2_a96c3043_2092_46f6_816d_e0a65d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6dc5b89_df8d_474b_b1ab_18036533"/>
      <w:bookmarkStart w:id="13" w:name="_DOC_BODY_CONTENT__adff4223_55e9_453b_92"/>
      <w:bookmarkStart w:id="14" w:name="_CONCEPT_DRAFT__b7c00d07_c0cd_4cc1_b1c7_"/>
      <w:bookmarkStart w:id="15" w:name="_SUMMARY__7f8b0642_4be9_4ed3_a122_e9a836"/>
      <w:bookmarkStart w:id="16" w:name="_PAR__3_3fcf27ba_ad8d_4d1b_b726_b23ea270"/>
      <w:bookmarkStart w:id="17" w:name="_LINE__3_61558b96_3291_4550_8de4_5012f3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fcf27ba_ad8d_4d1b_b726_b23ea270"/>
      <w:bookmarkStart w:id="19" w:name="_PAR__4_5b676770_ce91_4ce5_ae23_3bc1ae3b"/>
      <w:bookmarkStart w:id="20" w:name="_LINE__4_9f942fbc_b155_4fc1_9ac0_141788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ac929590_f387_4695_9493_68d58a0"/>
      <w:bookmarkStart w:id="22" w:name="_DOC_BODY_CONTAINER__d4c868c8_a21c_4057_"/>
      <w:bookmarkStart w:id="23" w:name="_DOC_BODY__af614c0e_19c6_4a27_b264_c97ea"/>
      <w:bookmarkStart w:id="24" w:name="_SUMMARY__7f8b0642_4be9_4ed3_a122_e9a836"/>
      <w:bookmarkStart w:id="25" w:name="_PAR__4_5b676770_ce91_4ce5_ae23_3bc1ae3b"/>
      <w:bookmarkStart w:id="26" w:name="_PAR__5_702334b7_0dfc_40bd_9c7e_d8703f5a"/>
      <w:bookmarkStart w:id="27" w:name="_LINE__5_008140f7_c952_41da_b96f_c7a0e02"/>
      <w:bookmarkEnd w:id="25"/>
      <w:r>
        <w:rPr>
          <w:rFonts w:eastAsia="Arial" w:cs="Arial" w:ascii="Arial" w:hAnsi="Arial"/>
        </w:rPr>
        <w:t>This bill would make changes to the laws governing tax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ax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32</ItemId>
    <LRId>71615</LRId>
    <LRNumber>18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axation</LRTitle>
    <ItemTitle>An Act Regarding Taxation</ItemTitle>
    <ShortTitle1>AN ACT REGARDING TAXATION</ShortTitle1>
    <SponsorFirstName>Joe</SponsorFirstName>
    <SponsorLastName>Perry</SponsorLastName>
    <SponsorChamberPrefix>Rep.</SponsorChamberPrefix>
    <SponsorFrom>Bangor</SponsorFrom>
    <DraftingCycleCount>1</DraftingCycleCount>
    <LatestDraftingActionId>131</LatestDraftingActionId>
    <LatestDraftingActionDate>2023-02-08T15:53:46</LatestDraftingActionDate>
    <LatestDrafterName>echarbonneau</LatestDrafterName>
    <LatestProoferName>ekeyes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5F4C" w:rsidRDefault="00AF5F4C" w:rsidP="00AF5F4C"&amp;gt;&amp;lt;w:pPr&amp;gt;&amp;lt;w:ind w:left="360" /&amp;gt;&amp;lt;/w:pPr&amp;gt;&amp;lt;w:bookmarkStart w:id="0" w:name="_ENACTING_CLAUSE__3c471614_3bf8_421b_993" /&amp;gt;&amp;lt;w:bookmarkStart w:id="1" w:name="_DOC_BODY__af614c0e_19c6_4a27_b264_c97ea" /&amp;gt;&amp;lt;w:bookmarkStart w:id="2" w:name="_DOC_BODY_CONTAINER__d4c868c8_a21c_4057_" /&amp;gt;&amp;lt;w:bookmarkStart w:id="3" w:name="_PAGE__1_ac929590_f387_4695_9493_68d58a0" /&amp;gt;&amp;lt;w:bookmarkStart w:id="4" w:name="_PAR__1_93e118b6_edc7_45f4_a92b_18d0fa6d" /&amp;gt;&amp;lt;w:bookmarkStart w:id="5" w:name="_LINE__1_7b8c13d7_6bb4_4d72_8bf4_f8619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5F4C" w:rsidRDefault="00AF5F4C" w:rsidP="00AF5F4C"&amp;gt;&amp;lt;w:pPr&amp;gt;&amp;lt;w:spacing w:before="240" /&amp;gt;&amp;lt;w:ind w:left="360" /&amp;gt;&amp;lt;w:jc w:val="center" /&amp;gt;&amp;lt;/w:pPr&amp;gt;&amp;lt;w:bookmarkStart w:id="6" w:name="_CONCEPT_DRAFT__b7c00d07_c0cd_4cc1_b1c7_" /&amp;gt;&amp;lt;w:bookmarkStart w:id="7" w:name="_DOC_BODY_CONTENT__adff4223_55e9_453b_92" /&amp;gt;&amp;lt;w:bookmarkStart w:id="8" w:name="_PAR__2_26dc5b89_df8d_474b_b1ab_18036533" /&amp;gt;&amp;lt;w:bookmarkStart w:id="9" w:name="_LINE__2_a96c3043_2092_46f6_816d_e0a65d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F5F4C" w:rsidRDefault="00AF5F4C" w:rsidP="00AF5F4C"&amp;gt;&amp;lt;w:pPr&amp;gt;&amp;lt;w:keepNext /&amp;gt;&amp;lt;w:spacing w:before="240" /&amp;gt;&amp;lt;w:ind w:left="360" /&amp;gt;&amp;lt;w:jc w:val="center" /&amp;gt;&amp;lt;/w:pPr&amp;gt;&amp;lt;w:bookmarkStart w:id="10" w:name="_SUMMARY__7f8b0642_4be9_4ed3_a122_e9a836" /&amp;gt;&amp;lt;w:bookmarkStart w:id="11" w:name="_PAR__3_3fcf27ba_ad8d_4d1b_b726_b23ea270" /&amp;gt;&amp;lt;w:bookmarkStart w:id="12" w:name="_LINE__3_61558b96_3291_4550_8de4_5012f3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F5F4C" w:rsidRDefault="00AF5F4C" w:rsidP="00AF5F4C"&amp;gt;&amp;lt;w:pPr&amp;gt;&amp;lt;w:ind w:left="360" w:firstLine="360" /&amp;gt;&amp;lt;/w:pPr&amp;gt;&amp;lt;w:bookmarkStart w:id="13" w:name="_PAR__4_5b676770_ce91_4ce5_ae23_3bc1ae3b" /&amp;gt;&amp;lt;w:bookmarkStart w:id="14" w:name="_LINE__4_9f942fbc_b155_4fc1_9ac0_141788a" /&amp;gt;&amp;lt;w:bookmarkEnd w:id="11" /&amp;gt;&amp;lt;w:r&amp;gt;&amp;lt;w:t&amp;gt;This bill is a concept draft pursuant to Joint Rule 208.&amp;lt;/w:t&amp;gt;&amp;lt;/w:r&amp;gt;&amp;lt;w:bookmarkEnd w:id="14" /&amp;gt;&amp;lt;/w:p&amp;gt;&amp;lt;w:p w:rsidR="00AF5F4C" w:rsidRDefault="00AF5F4C" w:rsidP="00AF5F4C"&amp;gt;&amp;lt;w:pPr&amp;gt;&amp;lt;w:ind w:left="360" w:firstLine="360" /&amp;gt;&amp;lt;/w:pPr&amp;gt;&amp;lt;w:bookmarkStart w:id="15" w:name="_PAR__5_702334b7_0dfc_40bd_9c7e_d8703f5a" /&amp;gt;&amp;lt;w:bookmarkStart w:id="16" w:name="_LINE__5_008140f7_c952_41da_b96f_c7a0e02" /&amp;gt;&amp;lt;w:bookmarkEnd w:id="13" /&amp;gt;&amp;lt;w:r&amp;gt;&amp;lt;w:t&amp;gt;This bill would make changes to the laws governing tax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F5F4C"&amp;gt;&amp;lt;w:r&amp;gt;&amp;lt;w:t xml:space="preserve"&amp;gt; &amp;lt;/w:t&amp;gt;&amp;lt;/w:r&amp;gt;&amp;lt;/w:p&amp;gt;&amp;lt;w:sectPr w:rsidR="00000000" w:rsidSect="00AF5F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4268" w:rsidRDefault="00AF5F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929590_f387_4695_9493_68d58a0&lt;/BookmarkName&gt;&lt;Tables /&gt;&lt;/ProcessedCheckInPage&gt;&lt;/Pages&gt;&lt;Paragraphs&gt;&lt;CheckInParagraphs&gt;&lt;PageNumber&gt;1&lt;/PageNumber&gt;&lt;BookmarkName&gt;_PAR__1_93e118b6_edc7_45f4_a92b_18d0fa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dc5b89_df8d_474b_b1ab_1803653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cf27ba_ad8d_4d1b_b726_b23ea27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676770_ce91_4ce5_ae23_3bc1ae3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2334b7_0dfc_40bd_9c7e_d8703f5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