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Better Dental Care for Cancer Surviv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1f86c52_e5fe_40ed_898f_6b299b5"/>
      <w:bookmarkStart w:id="1" w:name="_DOC_BODY_CONTAINER__ec51a0a9_e104_4965_"/>
      <w:bookmarkStart w:id="2" w:name="_DOC_BODY__fe673e02_a261_414f_8100_c7fb5"/>
      <w:bookmarkStart w:id="3" w:name="_PAR__1_a75f8ea8_dbbe_4717_acb1_e7baada6"/>
      <w:bookmarkStart w:id="4" w:name="_ENACTING_CLAUSE__25884376_db55_4784_a45"/>
      <w:bookmarkStart w:id="5" w:name="_LINE__1_6d588410_61ff_4b55_b1aa_30ee04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75f8ea8_dbbe_4717_acb1_e7baada6"/>
      <w:bookmarkStart w:id="7" w:name="_ENACTING_CLAUSE__25884376_db55_4784_a45"/>
      <w:bookmarkStart w:id="8" w:name="_DOC_BODY_CONTENT__c58bad1e_1f8f_44bc_92"/>
      <w:bookmarkStart w:id="9" w:name="_BILL_SECTION__950e281a_58d5_4978_95d5_e"/>
      <w:bookmarkStart w:id="10" w:name="_PAR__2_d61fc109_73a7_401a_b2c3_c90f2f57"/>
      <w:bookmarkStart w:id="11" w:name="_BILL_SECTION_HEADER__18ba4fc6_bdd0_4a9a"/>
      <w:bookmarkStart w:id="12" w:name="_LINE__2_3b1296e0_5c58_4361_84f5_55cbf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f07084_53e9_4ac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5320-P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d61fc109_73a7_401a_b2c3_c90f2f57"/>
      <w:bookmarkStart w:id="15" w:name="_BILL_SECTION_HEADER__18ba4fc6_bdd0_4a9a"/>
      <w:bookmarkStart w:id="16" w:name="_PROCESSED_CHANGE__272dba36_f40b_44ac_8d"/>
      <w:bookmarkStart w:id="17" w:name="_STATUTE_S__d98c4103_210e_4841_b4b9_4b77"/>
      <w:bookmarkStart w:id="18" w:name="_PAR__3_713e8aa0_daf0_48f1_8661_01b93b23"/>
      <w:bookmarkStart w:id="19" w:name="_LINE__3_4f276831_e9af_42f4_9247_baf4b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00fe871_83bc_40e4_92e2"/>
      <w:r>
        <w:rPr>
          <w:rFonts w:eastAsia="Arial" w:cs="Arial" w:ascii="Arial" w:hAnsi="Arial"/>
          <w:b/>
          <w:u w:val="single"/>
        </w:rPr>
        <w:t>5320-P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e1450b_62fd_4e3a_9e"/>
      <w:r>
        <w:rPr>
          <w:rFonts w:eastAsia="Arial" w:cs="Arial" w:ascii="Arial" w:hAnsi="Arial"/>
          <w:b/>
          <w:u w:val="single"/>
        </w:rPr>
        <w:t>Dental services for cancer survivo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713e8aa0_daf0_48f1_8661_01b93b23"/>
      <w:bookmarkStart w:id="23" w:name="_PAR__4_e39a6167_7b3b_4e85_af34_801c2e09"/>
      <w:bookmarkStart w:id="24" w:name="_STATUTE_CONTENT__961f0c60_55db_425b_8e3"/>
      <w:bookmarkStart w:id="25" w:name="_STATUTE_P__7d891f0d_e21c_4285_ae12_1e34"/>
      <w:bookmarkStart w:id="26" w:name="_LINE__4_7e40261e_f6a1_421b_b4f4_918934d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arrier offering a health plan in the State shall provide coverage for medically </w:t>
      </w:r>
      <w:bookmarkStart w:id="27" w:name="_LINE__5_5f773dd7_2404_417a_b8ab_59396ae"/>
      <w:bookmarkEnd w:id="26"/>
      <w:r>
        <w:rPr>
          <w:rFonts w:eastAsia="Arial" w:cs="Arial" w:ascii="Arial" w:hAnsi="Arial"/>
          <w:u w:val="single"/>
        </w:rPr>
        <w:t xml:space="preserve">necessary dental procedures that are the direct or indirect result of cancer treatments, </w:t>
      </w:r>
      <w:bookmarkStart w:id="28" w:name="_LINE__6_7628e6c8_9106_4080_945f_3d769d5"/>
      <w:bookmarkEnd w:id="27"/>
      <w:r>
        <w:rPr>
          <w:rFonts w:eastAsia="Arial" w:cs="Arial" w:ascii="Arial" w:hAnsi="Arial"/>
          <w:u w:val="single"/>
        </w:rPr>
        <w:t xml:space="preserve">including chemotherapy, biotherapy or radiation therapy treatment. The coverage required </w:t>
      </w:r>
      <w:bookmarkStart w:id="29" w:name="_LINE__7_153b58e6_9c26_47a0_aa60_3d35a26"/>
      <w:bookmarkEnd w:id="28"/>
      <w:r>
        <w:rPr>
          <w:rFonts w:eastAsia="Arial" w:cs="Arial" w:ascii="Arial" w:hAnsi="Arial"/>
          <w:u w:val="single"/>
        </w:rPr>
        <w:t xml:space="preserve">under this section must include expenses for laboratory assessments, medications and </w:t>
      </w:r>
      <w:bookmarkStart w:id="30" w:name="_LINE__8_681daff8_ffc8_439e_a0f2_1242cf1"/>
      <w:bookmarkEnd w:id="29"/>
      <w:r>
        <w:rPr>
          <w:rFonts w:eastAsia="Arial" w:cs="Arial" w:ascii="Arial" w:hAnsi="Arial"/>
          <w:u w:val="single"/>
        </w:rPr>
        <w:t>treatments associated with the medically necessary dental procedures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58bad1e_1f8f_44bc_92"/>
      <w:bookmarkStart w:id="32" w:name="_BILL_SECTION__950e281a_58d5_4978_95d5_e"/>
      <w:bookmarkStart w:id="33" w:name="_PROCESSED_CHANGE__272dba36_f40b_44ac_8d"/>
      <w:bookmarkStart w:id="34" w:name="_STATUTE_S__d98c4103_210e_4841_b4b9_4b77"/>
      <w:bookmarkStart w:id="35" w:name="_PAR__4_e39a6167_7b3b_4e85_af34_801c2e09"/>
      <w:bookmarkStart w:id="36" w:name="_STATUTE_CONTENT__961f0c60_55db_425b_8e3"/>
      <w:bookmarkStart w:id="37" w:name="_STATUTE_P__7d891f0d_e21c_4285_ae12_1e34"/>
      <w:bookmarkStart w:id="38" w:name="_SUMMARY__6016c000_3d68_4245_a499_507e2c"/>
      <w:bookmarkStart w:id="39" w:name="_PAR__5_a5de1944_a825_4e88_bda9_92ce3cec"/>
      <w:bookmarkStart w:id="40" w:name="_LINE__9_85720132_cfe6_48d5_b0b2_5d30c3d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a5de1944_a825_4e88_bda9_92ce3cec"/>
      <w:bookmarkStart w:id="42" w:name="_PAR__6_df880dbb_c245_4331_95e7_24156397"/>
      <w:bookmarkStart w:id="43" w:name="_Hlk63315953"/>
      <w:bookmarkStart w:id="44" w:name="_LINE__10_a3eeae28_17ad_45a5_87ca_57d5d3"/>
      <w:bookmarkEnd w:id="41"/>
      <w:r>
        <w:rPr>
          <w:rFonts w:eastAsia="Arial" w:cs="Arial" w:ascii="Arial" w:hAnsi="Arial"/>
        </w:rPr>
        <w:t xml:space="preserve">This bill requires a health plan to include medically necessary dental procedures that </w:t>
      </w:r>
      <w:bookmarkStart w:id="45" w:name="_LINE__11_20899b96_ca44_4ed9_9522_aeb2ba"/>
      <w:bookmarkEnd w:id="44"/>
      <w:r>
        <w:rPr>
          <w:rFonts w:eastAsia="Arial" w:cs="Arial" w:ascii="Arial" w:hAnsi="Arial"/>
        </w:rPr>
        <w:t>are the direct or indirect result of cancer treatments.</w:t>
      </w:r>
      <w:bookmarkEnd w:id="0"/>
      <w:bookmarkEnd w:id="1"/>
      <w:bookmarkEnd w:id="2"/>
      <w:bookmarkEnd w:id="38"/>
      <w:bookmarkEnd w:id="4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Better Dental Care for Cancer Surviv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6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560</ItemId>
    <LRId>66480</LRId>
    <LRNumber>493</LRNumber>
    <LDNumber>665</LDNumber>
    <PaperNumber>HP0492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Coverage, Insurance and Financial Services</LeadCommitteeName>
    <LRTitle>An Act To Promote Better Dental Care for Cancer Survivors</LRTitle>
    <ItemTitle>An Act To Promote Better Dental Care for Cancer Survivors</ItemTitle>
    <ShortTitle1>PROMOTE BETTER DENTAL CARE FOR</ShortTitle1>
    <ShortTitle2>CANCER SURVIVORS</ShortTitle2>
    <SponsorFirstName>Margaret</SponsorFirstName>
    <SponsorLastName>Craven</SponsorLastName>
    <SponsorChamberPrefix>Rep.</SponsorChamberPrefix>
    <SponsorFrom>Lewiston</SponsorFrom>
    <DraftingCycleCount>1</DraftingCycleCount>
    <LatestDraftingActionId>137</LatestDraftingActionId>
    <LatestDraftingActionDate>2021-02-28T12:02:38</LatestDraftingActionDate>
    <LatestDrafterName>wmilliken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0081" w:rsidRDefault="00820081" w:rsidP="00820081"&amp;gt;&amp;lt;w:pPr&amp;gt;&amp;lt;w:ind w:left="360" /&amp;gt;&amp;lt;/w:pPr&amp;gt;&amp;lt;w:bookmarkStart w:id="0" w:name="_ENACTING_CLAUSE__25884376_db55_4784_a45" /&amp;gt;&amp;lt;w:bookmarkStart w:id="1" w:name="_DOC_BODY__fe673e02_a261_414f_8100_c7fb5" /&amp;gt;&amp;lt;w:bookmarkStart w:id="2" w:name="_DOC_BODY_CONTAINER__ec51a0a9_e104_4965_" /&amp;gt;&amp;lt;w:bookmarkStart w:id="3" w:name="_PAGE__1_91f86c52_e5fe_40ed_898f_6b299b5" /&amp;gt;&amp;lt;w:bookmarkStart w:id="4" w:name="_PAR__1_a75f8ea8_dbbe_4717_acb1_e7baada6" /&amp;gt;&amp;lt;w:bookmarkStart w:id="5" w:name="_LINE__1_6d588410_61ff_4b55_b1aa_30ee04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20081" w:rsidRDefault="00820081" w:rsidP="00820081"&amp;gt;&amp;lt;w:pPr&amp;gt;&amp;lt;w:ind w:left="360" w:firstLine="360" /&amp;gt;&amp;lt;/w:pPr&amp;gt;&amp;lt;w:bookmarkStart w:id="6" w:name="_BILL_SECTION_HEADER__18ba4fc6_bdd0_4a9a" /&amp;gt;&amp;lt;w:bookmarkStart w:id="7" w:name="_BILL_SECTION__950e281a_58d5_4978_95d5_e" /&amp;gt;&amp;lt;w:bookmarkStart w:id="8" w:name="_DOC_BODY_CONTENT__c58bad1e_1f8f_44bc_92" /&amp;gt;&amp;lt;w:bookmarkStart w:id="9" w:name="_PAR__2_d61fc109_73a7_401a_b2c3_c90f2f57" /&amp;gt;&amp;lt;w:bookmarkStart w:id="10" w:name="_LINE__2_3b1296e0_5c58_4361_84f5_55cbf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f07084_53e9_4ac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5320-P&amp;lt;/w:t&amp;gt;&amp;lt;/w:r&amp;gt;&amp;lt;w:r&amp;gt;&amp;lt;w:t xml:space="preserve"&amp;gt; is enacted to read:&amp;lt;/w:t&amp;gt;&amp;lt;/w:r&amp;gt;&amp;lt;w:bookmarkEnd w:id="10" /&amp;gt;&amp;lt;/w:p&amp;gt;&amp;lt;w:p w:rsidR="00820081" w:rsidRDefault="00820081" w:rsidP="00820081"&amp;gt;&amp;lt;w:pPr&amp;gt;&amp;lt;w:ind w:left="1080" w:hanging="720" /&amp;gt;&amp;lt;w:rPr&amp;gt;&amp;lt;w:ins w:id="12" w:author="BPS" w:date="2021-02-04T07:24:00Z" /&amp;gt;&amp;lt;/w:rPr&amp;gt;&amp;lt;/w:pPr&amp;gt;&amp;lt;w:bookmarkStart w:id="13" w:name="_STATUTE_S__d98c4103_210e_4841_b4b9_4b77" /&amp;gt;&amp;lt;w:bookmarkStart w:id="14" w:name="_PAR__3_713e8aa0_daf0_48f1_8661_01b93b23" /&amp;gt;&amp;lt;w:bookmarkStart w:id="15" w:name="_LINE__3_4f276831_e9af_42f4_9247_baf4b19" /&amp;gt;&amp;lt;w:bookmarkStart w:id="16" w:name="_PROCESSED_CHANGE__272dba36_f40b_44ac_8d" /&amp;gt;&amp;lt;w:bookmarkEnd w:id="6" /&amp;gt;&amp;lt;w:bookmarkEnd w:id="9" /&amp;gt;&amp;lt;w:ins w:id="17" w:author="BPS" w:date="2021-02-04T07:24:00Z"&amp;gt;&amp;lt;w:r&amp;gt;&amp;lt;w:rPr&amp;gt;&amp;lt;w:b /&amp;gt;&amp;lt;/w:rPr&amp;gt;&amp;lt;w:t&amp;gt;§&amp;lt;/w:t&amp;gt;&amp;lt;/w:r&amp;gt;&amp;lt;w:bookmarkStart w:id="18" w:name="_STATUTE_NUMBER__900fe871_83bc_40e4_92e2" /&amp;gt;&amp;lt;w:r&amp;gt;&amp;lt;w:rPr&amp;gt;&amp;lt;w:b /&amp;gt;&amp;lt;/w:rPr&amp;gt;&amp;lt;w:t&amp;gt;5320-P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ce1450b_62fd_4e3a_9e" /&amp;gt;&amp;lt;w:r&amp;gt;&amp;lt;w:rPr&amp;gt;&amp;lt;w:b /&amp;gt;&amp;lt;/w:rPr&amp;gt;&amp;lt;w:t&amp;gt;Dental services for cancer survivors&amp;lt;/w:t&amp;gt;&amp;lt;/w:r&amp;gt;&amp;lt;w:bookmarkEnd w:id="15" /&amp;gt;&amp;lt;w:bookmarkEnd w:id="19" /&amp;gt;&amp;lt;/w:ins&amp;gt;&amp;lt;/w:p&amp;gt;&amp;lt;w:p w:rsidR="00820081" w:rsidRDefault="00820081" w:rsidP="00820081"&amp;gt;&amp;lt;w:pPr&amp;gt;&amp;lt;w:ind w:left="360" w:firstLine="360" /&amp;gt;&amp;lt;/w:pPr&amp;gt;&amp;lt;w:bookmarkStart w:id="20" w:name="_STATUTE_P__7d891f0d_e21c_4285_ae12_1e34" /&amp;gt;&amp;lt;w:bookmarkStart w:id="21" w:name="_STATUTE_CONTENT__961f0c60_55db_425b_8e3" /&amp;gt;&amp;lt;w:bookmarkStart w:id="22" w:name="_PAR__4_e39a6167_7b3b_4e85_af34_801c2e09" /&amp;gt;&amp;lt;w:bookmarkStart w:id="23" w:name="_LINE__4_7e40261e_f6a1_421b_b4f4_918934d" /&amp;gt;&amp;lt;w:bookmarkEnd w:id="14" /&amp;gt;&amp;lt;w:ins w:id="24" w:author="BPS" w:date="2021-02-04T07:24:00Z"&amp;gt;&amp;lt;w:r w:rsidRPr="007E38D3"&amp;gt;&amp;lt;w:t xml:space="preserve"&amp;gt;A carrier offering a health plan in the State shall provide coverage for medically &amp;lt;/w:t&amp;gt;&amp;lt;/w:r&amp;gt;&amp;lt;w:bookmarkStart w:id="25" w:name="_LINE__5_5f773dd7_2404_417a_b8ab_59396ae" /&amp;gt;&amp;lt;w:bookmarkEnd w:id="23" /&amp;gt;&amp;lt;w:r w:rsidRPr="007E38D3"&amp;gt;&amp;lt;w:t xml:space="preserve"&amp;gt;necessary dental procedures that are the direct or indirect result of cancer treatments, &amp;lt;/w:t&amp;gt;&amp;lt;/w:r&amp;gt;&amp;lt;w:bookmarkStart w:id="26" w:name="_LINE__6_7628e6c8_9106_4080_945f_3d769d5" /&amp;gt;&amp;lt;w:bookmarkEnd w:id="25" /&amp;gt;&amp;lt;w:r w:rsidRPr="007E38D3"&amp;gt;&amp;lt;w:t xml:space="preserve"&amp;gt;including chemotherapy, biotherapy or radiation therapy treatment. The coverage required &amp;lt;/w:t&amp;gt;&amp;lt;/w:r&amp;gt;&amp;lt;w:bookmarkStart w:id="27" w:name="_LINE__7_153b58e6_9c26_47a0_aa60_3d35a26" /&amp;gt;&amp;lt;w:bookmarkEnd w:id="26" /&amp;gt;&amp;lt;w:r w:rsidRPr="007E38D3"&amp;gt;&amp;lt;w:t xml:space="preserve"&amp;gt;under this section must include expenses for laboratory assessments, medications and &amp;lt;/w:t&amp;gt;&amp;lt;/w:r&amp;gt;&amp;lt;w:bookmarkStart w:id="28" w:name="_LINE__8_681daff8_ffc8_439e_a0f2_1242cf1" /&amp;gt;&amp;lt;w:bookmarkEnd w:id="27" /&amp;gt;&amp;lt;w:r w:rsidRPr="007E38D3"&amp;gt;&amp;lt;w:t&amp;gt;treatments associated with the medically necessary dental procedures.&amp;lt;/w:t&amp;gt;&amp;lt;/w:r&amp;gt;&amp;lt;/w:ins&amp;gt;&amp;lt;w:bookmarkEnd w:id="28" /&amp;gt;&amp;lt;/w:p&amp;gt;&amp;lt;w:p w:rsidR="00820081" w:rsidRDefault="00820081" w:rsidP="00820081"&amp;gt;&amp;lt;w:pPr&amp;gt;&amp;lt;w:keepNext /&amp;gt;&amp;lt;w:spacing w:before="240" /&amp;gt;&amp;lt;w:ind w:left="360" /&amp;gt;&amp;lt;w:jc w:val="center" /&amp;gt;&amp;lt;/w:pPr&amp;gt;&amp;lt;w:bookmarkStart w:id="29" w:name="_SUMMARY__6016c000_3d68_4245_a499_507e2c" /&amp;gt;&amp;lt;w:bookmarkStart w:id="30" w:name="_PAR__5_a5de1944_a825_4e88_bda9_92ce3cec" /&amp;gt;&amp;lt;w:bookmarkStart w:id="31" w:name="_LINE__9_85720132_cfe6_48d5_b0b2_5d30c3d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1" /&amp;gt;&amp;lt;/w:p&amp;gt;&amp;lt;w:p w:rsidR="00820081" w:rsidRDefault="00820081" w:rsidP="00820081"&amp;gt;&amp;lt;w:pPr&amp;gt;&amp;lt;w:ind w:left="360" w:firstLine="360" /&amp;gt;&amp;lt;/w:pPr&amp;gt;&amp;lt;w:bookmarkStart w:id="32" w:name="_Hlk63315953" /&amp;gt;&amp;lt;w:bookmarkStart w:id="33" w:name="_PAR__6_df880dbb_c245_4331_95e7_24156397" /&amp;gt;&amp;lt;w:bookmarkStart w:id="34" w:name="_LINE__10_a3eeae28_17ad_45a5_87ca_57d5d3" /&amp;gt;&amp;lt;w:bookmarkEnd w:id="30" /&amp;gt;&amp;lt;w:r w:rsidRPr="007E38D3"&amp;gt;&amp;lt;w:t xml:space="preserve"&amp;gt;This bill requires a health plan to include medically necessary dental procedures that &amp;lt;/w:t&amp;gt;&amp;lt;/w:r&amp;gt;&amp;lt;w:bookmarkStart w:id="35" w:name="_LINE__11_20899b96_ca44_4ed9_9522_aeb2ba" /&amp;gt;&amp;lt;w:bookmarkEnd w:id="34" /&amp;gt;&amp;lt;w:r w:rsidRPr="007E38D3"&amp;gt;&amp;lt;w:t&amp;gt;are the direct or indirect result of cancer treatments.&amp;lt;/w:t&amp;gt;&amp;lt;/w:r&amp;gt;&amp;lt;w:bookmarkEnd w:id="35" /&amp;gt;&amp;lt;/w:p&amp;gt;&amp;lt;w:bookmarkEnd w:id="1" /&amp;gt;&amp;lt;w:bookmarkEnd w:id="2" /&amp;gt;&amp;lt;w:bookmarkEnd w:id="3" /&amp;gt;&amp;lt;w:bookmarkEnd w:id="29" /&amp;gt;&amp;lt;w:bookmarkEnd w:id="32" /&amp;gt;&amp;lt;w:bookmarkEnd w:id="33" /&amp;gt;&amp;lt;w:p w:rsidR="00000000" w:rsidRDefault="00820081"&amp;gt;&amp;lt;w:r&amp;gt;&amp;lt;w:t xml:space="preserve"&amp;gt; &amp;lt;/w:t&amp;gt;&amp;lt;/w:r&amp;gt;&amp;lt;/w:p&amp;gt;&amp;lt;w:sectPr w:rsidR="00000000" w:rsidSect="0082008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10B7" w:rsidRDefault="0082008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9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1f86c52_e5fe_40ed_898f_6b299b5&lt;/BookmarkName&gt;&lt;Tables /&gt;&lt;/ProcessedCheckInPage&gt;&lt;/Pages&gt;&lt;Paragraphs&gt;&lt;CheckInParagraphs&gt;&lt;PageNumber&gt;1&lt;/PageNumber&gt;&lt;BookmarkName&gt;_PAR__1_a75f8ea8_dbbe_4717_acb1_e7baada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61fc109_73a7_401a_b2c3_c90f2f5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13e8aa0_daf0_48f1_8661_01b93b2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9a6167_7b3b_4e85_af34_801c2e0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de1944_a825_4e88_bda9_92ce3cec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880dbb_c245_4331_95e7_24156397&lt;/BookmarkName&gt;&lt;StartingLineNumber&gt;10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