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the Will of the Voters Is Reflected in Interim Appointments of United States Sena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f89e7bf_63e7_4eed_b911_1fba1b2"/>
      <w:bookmarkStart w:id="1" w:name="_DOC_BODY_CONTAINER__131ea02c_2558_4bd3_"/>
      <w:bookmarkStart w:id="2" w:name="_DOC_BODY__cb1cbd54_5f9c_42c4_812c_5dec8"/>
      <w:bookmarkStart w:id="3" w:name="_PAR__1_719c88d3_c0ed_420a_a7c7_938305e3"/>
      <w:bookmarkStart w:id="4" w:name="_ENACTING_CLAUSE__17e3fa7c_5024_4ac6_b11"/>
      <w:bookmarkStart w:id="5" w:name="_LINE__1_307a7bbb_9f7a_4d4a_88b3_d22562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19c88d3_c0ed_420a_a7c7_938305e3"/>
      <w:bookmarkStart w:id="7" w:name="_ENACTING_CLAUSE__17e3fa7c_5024_4ac6_b11"/>
      <w:bookmarkStart w:id="8" w:name="_DOC_BODY_CONTENT__6c78266d_6536_4685_9b"/>
      <w:bookmarkStart w:id="9" w:name="_BILL_SECTION__d9af58c4_d6b3_4eb2_a537_8"/>
      <w:bookmarkStart w:id="10" w:name="_PAR__2_ac7d3ef9_f044_4528_9031_0d5205ea"/>
      <w:bookmarkStart w:id="11" w:name="_BILL_SECTION_HEADER__a94386a5_6fa2_48a7"/>
      <w:bookmarkStart w:id="12" w:name="_LINE__2_7613ae65_01e5_4402_9a37_4cc0c0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8035da1_44db_466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391, sub-§1,</w:t>
      </w:r>
      <w:r>
        <w:rPr>
          <w:rFonts w:eastAsia="Arial" w:cs="Arial" w:ascii="Arial" w:hAnsi="Arial"/>
        </w:rPr>
        <w:t xml:space="preserve"> as corrected by RR 2019, c. 2, Pt. B, §50, is </w:t>
      </w:r>
      <w:bookmarkStart w:id="14" w:name="_LINE__3_3c02a4c4_69e2_42eb_91c4_45a7fa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c7d3ef9_f044_4528_9031_0d5205ea"/>
      <w:bookmarkStart w:id="16" w:name="_BILL_SECTION_HEADER__a94386a5_6fa2_48a7"/>
      <w:bookmarkStart w:id="17" w:name="_PAR__3_ee1116e4_1461_4a2a_aeaf_dc25808a"/>
      <w:bookmarkStart w:id="18" w:name="_STATUTE_SS__624d03be_671a_4f18_ade2_149"/>
      <w:bookmarkStart w:id="19" w:name="_LINE__4_bf42ddef_cebe_4390_9c9b_d9480e1"/>
      <w:bookmarkStart w:id="20" w:name="_STATUTE_NUMBER__ac350229_bb2a_467c_be8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ba24580_33fe_4b5e_be"/>
      <w:r>
        <w:rPr>
          <w:rFonts w:eastAsia="Arial" w:cs="Arial" w:ascii="Arial" w:hAnsi="Arial"/>
          <w:b/>
        </w:rPr>
        <w:t>Interim appoint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c7f278a_3b1c_4600_be8"/>
      <w:r>
        <w:rPr>
          <w:rFonts w:eastAsia="Arial" w:cs="Arial" w:ascii="Arial" w:hAnsi="Arial"/>
        </w:rPr>
        <w:t xml:space="preserve">Within a reasonable time after the vacancy occurs, the </w:t>
      </w:r>
      <w:bookmarkStart w:id="23" w:name="_LINE__5_a48af326_2e0b_4703_9213_984b668"/>
      <w:bookmarkEnd w:id="19"/>
      <w:r>
        <w:rPr>
          <w:rFonts w:eastAsia="Arial" w:cs="Arial" w:ascii="Arial" w:hAnsi="Arial"/>
        </w:rPr>
        <w:t xml:space="preserve">Governor shall appoint a qualified person to fill the vacancy until that person's successor </w:t>
      </w:r>
      <w:bookmarkStart w:id="24" w:name="_LINE__6_15a1e8cb_43d5_4d45_902a_3ea984c"/>
      <w:bookmarkEnd w:id="23"/>
      <w:r>
        <w:rPr>
          <w:rFonts w:eastAsia="Arial" w:cs="Arial" w:ascii="Arial" w:hAnsi="Arial"/>
        </w:rPr>
        <w:t>is elected and qualified.</w:t>
      </w:r>
      <w:bookmarkStart w:id="25" w:name="_PROCESSED_CHANGE__2bcfd9c9_0dfc_4e00_a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person who vacated the office was enrolled in a political </w:t>
      </w:r>
      <w:bookmarkStart w:id="26" w:name="_LINE__7_d8a0f554_e78c_4b4c_b0ee_fd92945"/>
      <w:bookmarkEnd w:id="24"/>
      <w:r>
        <w:rPr>
          <w:rFonts w:eastAsia="Arial" w:cs="Arial" w:ascii="Arial" w:hAnsi="Arial"/>
          <w:u w:val="single"/>
        </w:rPr>
        <w:t xml:space="preserve">party at the time of that person's last election to that office, the qualified person appointed </w:t>
      </w:r>
      <w:bookmarkStart w:id="27" w:name="_LINE__8_b04b8c20_74c0_4cfb_a953_a40b93e"/>
      <w:bookmarkEnd w:id="26"/>
      <w:r>
        <w:rPr>
          <w:rFonts w:eastAsia="Arial" w:cs="Arial" w:ascii="Arial" w:hAnsi="Arial"/>
          <w:u w:val="single"/>
        </w:rPr>
        <w:t xml:space="preserve">to fill the vacancy must have been enrolled in that party at the time of the most recent </w:t>
      </w:r>
      <w:bookmarkStart w:id="28" w:name="_LINE__9_2318510a_315f_44f5_9d0c_78077bc"/>
      <w:bookmarkEnd w:id="27"/>
      <w:r>
        <w:rPr>
          <w:rFonts w:eastAsia="Arial" w:cs="Arial" w:ascii="Arial" w:hAnsi="Arial"/>
          <w:u w:val="single"/>
        </w:rPr>
        <w:t xml:space="preserve">election and at the time the office was vacated and must be enrolled in that party at the time </w:t>
      </w:r>
      <w:bookmarkStart w:id="29" w:name="_LINE__10_ebc3e46b_c0a8_4a50_984f_e33582"/>
      <w:bookmarkEnd w:id="28"/>
      <w:r>
        <w:rPr>
          <w:rFonts w:eastAsia="Arial" w:cs="Arial" w:ascii="Arial" w:hAnsi="Arial"/>
          <w:u w:val="single"/>
        </w:rPr>
        <w:t xml:space="preserve">the qualified person is appointed.  If the person who vacated the office was not enrolled in </w:t>
      </w:r>
      <w:bookmarkStart w:id="30" w:name="_LINE__11_675f7b34_cbb0_4c42_9457_e2dbef"/>
      <w:bookmarkEnd w:id="29"/>
      <w:r>
        <w:rPr>
          <w:rFonts w:eastAsia="Arial" w:cs="Arial" w:ascii="Arial" w:hAnsi="Arial"/>
          <w:u w:val="single"/>
        </w:rPr>
        <w:t xml:space="preserve">a political party at the time of that person's last election to that office, the qualified person </w:t>
      </w:r>
      <w:bookmarkStart w:id="31" w:name="_LINE__12_e29405fb_3340_446d_8afd_438d5e"/>
      <w:bookmarkEnd w:id="30"/>
      <w:r>
        <w:rPr>
          <w:rFonts w:eastAsia="Arial" w:cs="Arial" w:ascii="Arial" w:hAnsi="Arial"/>
          <w:u w:val="single"/>
        </w:rPr>
        <w:t xml:space="preserve">appointed to fill the vacancy may not have been enrolled in a political party at the time of </w:t>
      </w:r>
      <w:bookmarkStart w:id="32" w:name="_LINE__13_5eb8b7b7_af71_4ca0_9e36_78e63d"/>
      <w:bookmarkEnd w:id="31"/>
      <w:r>
        <w:rPr>
          <w:rFonts w:eastAsia="Arial" w:cs="Arial" w:ascii="Arial" w:hAnsi="Arial"/>
          <w:u w:val="single"/>
        </w:rPr>
        <w:t xml:space="preserve">the most recent election and at the time the office was vacated and may not be enrolled in </w:t>
      </w:r>
      <w:bookmarkStart w:id="33" w:name="_LINE__14_3f88558b_bc15_4019_bcee_dc9a4b"/>
      <w:bookmarkEnd w:id="32"/>
      <w:r>
        <w:rPr>
          <w:rFonts w:eastAsia="Arial" w:cs="Arial" w:ascii="Arial" w:hAnsi="Arial"/>
          <w:u w:val="single"/>
        </w:rPr>
        <w:t>a political party at the time the qualified person is appointed.</w:t>
      </w:r>
      <w:bookmarkEnd w:id="22"/>
      <w:bookmarkEnd w:id="25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6c78266d_6536_4685_9b"/>
      <w:bookmarkStart w:id="35" w:name="_BILL_SECTION__d9af58c4_d6b3_4eb2_a537_8"/>
      <w:bookmarkStart w:id="36" w:name="_PAR__3_ee1116e4_1461_4a2a_aeaf_dc25808a"/>
      <w:bookmarkStart w:id="37" w:name="_STATUTE_SS__624d03be_671a_4f18_ade2_149"/>
      <w:bookmarkStart w:id="38" w:name="_SUMMARY__edd9a602_6b80_4060_ae5f_ee269a"/>
      <w:bookmarkStart w:id="39" w:name="_PAR__4_0d540809_af39_4d3e_b031_9719c389"/>
      <w:bookmarkStart w:id="40" w:name="_LINE__15_cfe9c709_47e0_4efe_91ef_3cad97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0d540809_af39_4d3e_b031_9719c389"/>
      <w:bookmarkStart w:id="42" w:name="_PAR__5_72aa6541_be21_4633_9ba6_43b07154"/>
      <w:bookmarkStart w:id="43" w:name="_LINE__16_3e8edbeb_dfef_4f3a_8cc2_bf338d"/>
      <w:bookmarkEnd w:id="41"/>
      <w:r>
        <w:rPr>
          <w:rFonts w:eastAsia="Arial" w:cs="Arial" w:ascii="Arial" w:hAnsi="Arial"/>
        </w:rPr>
        <w:t xml:space="preserve">This bill provides that if there is a vacancy in the office of United States Senator and </w:t>
      </w:r>
      <w:bookmarkStart w:id="44" w:name="_LINE__17_100019a4_c552_44fe_86b2_39701c"/>
      <w:bookmarkEnd w:id="43"/>
      <w:r>
        <w:rPr>
          <w:rFonts w:eastAsia="Arial" w:cs="Arial" w:ascii="Arial" w:hAnsi="Arial"/>
        </w:rPr>
        <w:t xml:space="preserve">the person who vacated the office was enrolled in a political party at the time of that </w:t>
      </w:r>
      <w:bookmarkStart w:id="45" w:name="_LINE__18_0bc06c5b_5cb0_4df6_a112_e25281"/>
      <w:bookmarkEnd w:id="44"/>
      <w:r>
        <w:rPr>
          <w:rFonts w:eastAsia="Arial" w:cs="Arial" w:ascii="Arial" w:hAnsi="Arial"/>
        </w:rPr>
        <w:t xml:space="preserve">person's last election to that office, the qualified person appointed to fill the vacancy must </w:t>
      </w:r>
      <w:bookmarkStart w:id="46" w:name="_LINE__19_13775e50_f90a_4fea_a8f9_126000"/>
      <w:bookmarkEnd w:id="45"/>
      <w:r>
        <w:rPr>
          <w:rFonts w:eastAsia="Arial" w:cs="Arial" w:ascii="Arial" w:hAnsi="Arial"/>
        </w:rPr>
        <w:t xml:space="preserve">have been enrolled in that party at the time of the most recent election and at the time the </w:t>
      </w:r>
      <w:bookmarkStart w:id="47" w:name="_LINE__20_ac2dbce2_fa13_41e0_a10e_0f300f"/>
      <w:bookmarkEnd w:id="46"/>
      <w:r>
        <w:rPr>
          <w:rFonts w:eastAsia="Arial" w:cs="Arial" w:ascii="Arial" w:hAnsi="Arial"/>
        </w:rPr>
        <w:t xml:space="preserve">office was vacated and must be enrolled in that party at the time the qualified person is </w:t>
      </w:r>
      <w:bookmarkStart w:id="48" w:name="_LINE__21_712d04d9_72ac_42b5_8a23_e57a12"/>
      <w:bookmarkEnd w:id="47"/>
      <w:r>
        <w:rPr>
          <w:rFonts w:eastAsia="Arial" w:cs="Arial" w:ascii="Arial" w:hAnsi="Arial"/>
        </w:rPr>
        <w:t xml:space="preserve">appointed.  If the person who vacated the office was not enrolled in a political party at the </w:t>
      </w:r>
      <w:bookmarkStart w:id="49" w:name="_LINE__22_6c7b1bfb_220d_47f9_b621_efbb7e"/>
      <w:bookmarkEnd w:id="48"/>
      <w:r>
        <w:rPr>
          <w:rFonts w:eastAsia="Arial" w:cs="Arial" w:ascii="Arial" w:hAnsi="Arial"/>
        </w:rPr>
        <w:t xml:space="preserve">time of that person's last election to that office, the qualified person appointed to fill the </w:t>
      </w:r>
      <w:bookmarkStart w:id="50" w:name="_LINE__23_cac62493_d021_4152_812f_7dc339"/>
      <w:bookmarkEnd w:id="49"/>
      <w:r>
        <w:rPr>
          <w:rFonts w:eastAsia="Arial" w:cs="Arial" w:ascii="Arial" w:hAnsi="Arial"/>
        </w:rPr>
        <w:t xml:space="preserve">vacancy may not have been enrolled in a political party at the time of the most recent </w:t>
      </w:r>
      <w:bookmarkStart w:id="51" w:name="_LINE__24_2be3a741_7306_4c88_9c80_1676bf"/>
      <w:bookmarkEnd w:id="50"/>
      <w:r>
        <w:rPr>
          <w:rFonts w:eastAsia="Arial" w:cs="Arial" w:ascii="Arial" w:hAnsi="Arial"/>
        </w:rPr>
        <w:t xml:space="preserve">election and at the time the office was vacated and may not be enrolled in a political party </w:t>
      </w:r>
      <w:bookmarkStart w:id="52" w:name="_LINE__25_42e5d89c_298e_466d_a13c_04a09a"/>
      <w:bookmarkEnd w:id="51"/>
      <w:r>
        <w:rPr>
          <w:rFonts w:eastAsia="Arial" w:cs="Arial" w:ascii="Arial" w:hAnsi="Arial"/>
        </w:rPr>
        <w:t>at the time the qualified person is appointed.</w:t>
      </w:r>
      <w:bookmarkEnd w:id="0"/>
      <w:bookmarkEnd w:id="1"/>
      <w:bookmarkEnd w:id="2"/>
      <w:bookmarkEnd w:id="38"/>
      <w:bookmarkEnd w:id="42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the Will of the Voters Is Reflected in Interim Appointments of United States Sen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20</ItemId>
    <LRId>75302</LRId>
    <LRNumber>163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the Will of the Voters Is Reflected in Interim Appointments of United States Senators</LRTitle>
    <ItemTitle>An Act to Ensure That the Will of the Voters Is Reflected in Interim Appointments of United States Senators</ItemTitle>
    <ShortTitle1>ENSURE THAT THE WILL OF THE</ShortTitle1>
    <ShortTitle2>VOTERS IS REFLECTED IN INTERIM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0</LatestDraftingActionId>
    <LatestDraftingActionDate>2025-02-08T14:49:11</LatestDraftingActionDate>
    <LatestDrafterName>wmillike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2A04" w:rsidRDefault="002F2A04" w:rsidP="002F2A04"&amp;gt;&amp;lt;w:pPr&amp;gt;&amp;lt;w:ind w:left="360" /&amp;gt;&amp;lt;/w:pPr&amp;gt;&amp;lt;w:bookmarkStart w:id="0" w:name="_ENACTING_CLAUSE__17e3fa7c_5024_4ac6_b11" /&amp;gt;&amp;lt;w:bookmarkStart w:id="1" w:name="_DOC_BODY__cb1cbd54_5f9c_42c4_812c_5dec8" /&amp;gt;&amp;lt;w:bookmarkStart w:id="2" w:name="_DOC_BODY_CONTAINER__131ea02c_2558_4bd3_" /&amp;gt;&amp;lt;w:bookmarkStart w:id="3" w:name="_PAGE__1_cf89e7bf_63e7_4eed_b911_1fba1b2" /&amp;gt;&amp;lt;w:bookmarkStart w:id="4" w:name="_PAR__1_719c88d3_c0ed_420a_a7c7_938305e3" /&amp;gt;&amp;lt;w:bookmarkStart w:id="5" w:name="_LINE__1_307a7bbb_9f7a_4d4a_88b3_d2256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2A04" w:rsidRDefault="002F2A04" w:rsidP="002F2A04"&amp;gt;&amp;lt;w:pPr&amp;gt;&amp;lt;w:ind w:left="360" w:firstLine="360" /&amp;gt;&amp;lt;/w:pPr&amp;gt;&amp;lt;w:bookmarkStart w:id="6" w:name="_BILL_SECTION_HEADER__a94386a5_6fa2_48a7" /&amp;gt;&amp;lt;w:bookmarkStart w:id="7" w:name="_BILL_SECTION__d9af58c4_d6b3_4eb2_a537_8" /&amp;gt;&amp;lt;w:bookmarkStart w:id="8" w:name="_DOC_BODY_CONTENT__6c78266d_6536_4685_9b" /&amp;gt;&amp;lt;w:bookmarkStart w:id="9" w:name="_PAR__2_ac7d3ef9_f044_4528_9031_0d5205ea" /&amp;gt;&amp;lt;w:bookmarkStart w:id="10" w:name="_LINE__2_7613ae65_01e5_4402_9a37_4cc0c0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8035da1_44db_466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391, sub-§1,&amp;lt;/w:t&amp;gt;&amp;lt;/w:r&amp;gt;&amp;lt;w:r&amp;gt;&amp;lt;w:t xml:space="preserve"&amp;gt; as corrected by RR 2019, c. 2, Pt. B, §50, is &amp;lt;/w:t&amp;gt;&amp;lt;/w:r&amp;gt;&amp;lt;w:bookmarkStart w:id="12" w:name="_LINE__3_3c02a4c4_69e2_42eb_91c4_45a7fa2" /&amp;gt;&amp;lt;w:bookmarkEnd w:id="10" /&amp;gt;&amp;lt;w:r&amp;gt;&amp;lt;w:t&amp;gt;amended to read:&amp;lt;/w:t&amp;gt;&amp;lt;/w:r&amp;gt;&amp;lt;w:bookmarkEnd w:id="12" /&amp;gt;&amp;lt;/w:p&amp;gt;&amp;lt;w:p w:rsidR="002F2A04" w:rsidRDefault="002F2A04" w:rsidP="002F2A04"&amp;gt;&amp;lt;w:pPr&amp;gt;&amp;lt;w:ind w:left="360" w:firstLine="360" /&amp;gt;&amp;lt;/w:pPr&amp;gt;&amp;lt;w:bookmarkStart w:id="13" w:name="_STATUTE_NUMBER__ac350229_bb2a_467c_be82" /&amp;gt;&amp;lt;w:bookmarkStart w:id="14" w:name="_STATUTE_SS__624d03be_671a_4f18_ade2_149" /&amp;gt;&amp;lt;w:bookmarkStart w:id="15" w:name="_PAR__3_ee1116e4_1461_4a2a_aeaf_dc25808a" /&amp;gt;&amp;lt;w:bookmarkStart w:id="16" w:name="_LINE__4_bf42ddef_cebe_4390_9c9b_d9480e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ba24580_33fe_4b5e_be" /&amp;gt;&amp;lt;w:r&amp;gt;&amp;lt;w:rPr&amp;gt;&amp;lt;w:b /&amp;gt;&amp;lt;/w:rPr&amp;gt;&amp;lt;w:t&amp;gt;Interim appoint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c7f278a_3b1c_4600_be8" /&amp;gt;&amp;lt;w:r&amp;gt;&amp;lt;w:t xml:space="preserve"&amp;gt;Within a reasonable time after the vacancy occurs, the &amp;lt;/w:t&amp;gt;&amp;lt;/w:r&amp;gt;&amp;lt;w:bookmarkStart w:id="19" w:name="_LINE__5_a48af326_2e0b_4703_9213_984b668" /&amp;gt;&amp;lt;w:bookmarkEnd w:id="16" /&amp;gt;&amp;lt;w:r&amp;gt;&amp;lt;w:t xml:space="preserve"&amp;gt;Governor shall appoint a qualified person to fill the vacancy until that person's successor &amp;lt;/w:t&amp;gt;&amp;lt;/w:r&amp;gt;&amp;lt;w:bookmarkStart w:id="20" w:name="_LINE__6_15a1e8cb_43d5_4d45_902a_3ea984c" /&amp;gt;&amp;lt;w:bookmarkEnd w:id="19" /&amp;gt;&amp;lt;w:r&amp;gt;&amp;lt;w:t&amp;gt;is elected and qualified.&amp;lt;/w:t&amp;gt;&amp;lt;/w:r&amp;gt;&amp;lt;w:bookmarkStart w:id="21" w:name="_PROCESSED_CHANGE__2bcfd9c9_0dfc_4e00_a5" /&amp;gt;&amp;lt;w:r&amp;gt;&amp;lt;w:t xml:space="preserve"&amp;gt;  &amp;lt;/w:t&amp;gt;&amp;lt;/w:r&amp;gt;&amp;lt;w:ins w:id="22" w:author="BPS" w:date="2023-02-08T18:44:00Z"&amp;gt;&amp;lt;w:r&amp;gt;&amp;lt;w:t xml:space="preserve"&amp;gt;If the &amp;lt;/w:t&amp;gt;&amp;lt;/w:r&amp;gt;&amp;lt;/w:ins&amp;gt;&amp;lt;w:ins w:id="23" w:author="BPS" w:date="2023-02-22T08:04:00Z"&amp;gt;&amp;lt;w:r&amp;gt;&amp;lt;w:t xml:space="preserve"&amp;gt;person who vacated the office was enrolled in a political &amp;lt;/w:t&amp;gt;&amp;lt;/w:r&amp;gt;&amp;lt;w:bookmarkStart w:id="24" w:name="_LINE__7_d8a0f554_e78c_4b4c_b0ee_fd92945" /&amp;gt;&amp;lt;w:bookmarkEnd w:id="20" /&amp;gt;&amp;lt;w:r&amp;gt;&amp;lt;w:t xml:space="preserve"&amp;gt;party at the time of that person's last election to that office, the qualified person appointed &amp;lt;/w:t&amp;gt;&amp;lt;/w:r&amp;gt;&amp;lt;w:bookmarkStart w:id="25" w:name="_LINE__8_b04b8c20_74c0_4cfb_a953_a40b93e" /&amp;gt;&amp;lt;w:bookmarkEnd w:id="24" /&amp;gt;&amp;lt;w:r&amp;gt;&amp;lt;w:t&amp;gt;to fill the vacancy m&amp;lt;/w:t&amp;gt;&amp;lt;/w:r&amp;gt;&amp;lt;/w:ins&amp;gt;&amp;lt;w:ins w:id="26" w:author="BPS" w:date="2023-02-22T08:05:00Z"&amp;gt;&amp;lt;w:r&amp;gt;&amp;lt;w:t xml:space="preserve"&amp;gt;ust &amp;lt;/w:t&amp;gt;&amp;lt;/w:r&amp;gt;&amp;lt;/w:ins&amp;gt;&amp;lt;w:ins w:id="27" w:author="BPS" w:date="2023-02-28T08:45:00Z"&amp;gt;&amp;lt;w:r&amp;gt;&amp;lt;w:t&amp;gt;have been&amp;lt;/w:t&amp;gt;&amp;lt;/w:r&amp;gt;&amp;lt;/w:ins&amp;gt;&amp;lt;w:ins w:id="28" w:author="BPS" w:date="2023-02-22T08:05:00Z"&amp;gt;&amp;lt;w:r&amp;gt;&amp;lt;w:t xml:space="preserve"&amp;gt; enrolled in that party&amp;lt;/w:t&amp;gt;&amp;lt;/w:r&amp;gt;&amp;lt;/w:ins&amp;gt;&amp;lt;w:ins w:id="29" w:author="BPS" w:date="2025-02-04T14:29:00Z"&amp;gt;&amp;lt;w:r&amp;gt;&amp;lt;w:t xml:space="preserve"&amp;gt; at the time of the most &amp;lt;/w:t&amp;gt;&amp;lt;/w:r&amp;gt;&amp;lt;/w:ins&amp;gt;&amp;lt;w:ins w:id="30" w:author="BPS" w:date="2025-02-04T17:26:00Z"&amp;gt;&amp;lt;w:r&amp;gt;&amp;lt;w:t&amp;gt;recent&amp;lt;/w:t&amp;gt;&amp;lt;/w:r&amp;gt;&amp;lt;/w:ins&amp;gt;&amp;lt;w:ins w:id="31" w:author="BPS" w:date="2025-02-04T14:29:00Z"&amp;gt;&amp;lt;w:r&amp;gt;&amp;lt;w:t xml:space="preserve"&amp;gt; &amp;lt;/w:t&amp;gt;&amp;lt;/w:r&amp;gt;&amp;lt;w:bookmarkStart w:id="32" w:name="_LINE__9_2318510a_315f_44f5_9d0c_78077bc" /&amp;gt;&amp;lt;w:bookmarkEnd w:id="25" /&amp;gt;&amp;lt;w:r&amp;gt;&amp;lt;w:t&amp;gt;election and&amp;lt;/w:t&amp;gt;&amp;lt;/w:r&amp;gt;&amp;lt;/w:ins&amp;gt;&amp;lt;w:ins w:id="33" w:author="BPS" w:date="2023-02-28T08:45:00Z"&amp;gt;&amp;lt;w:r&amp;gt;&amp;lt;w:t xml:space="preserve"&amp;gt; at the time the office was vacated and must be enrolled in that party&amp;lt;/w:t&amp;gt;&amp;lt;/w:r&amp;gt;&amp;lt;/w:ins&amp;gt;&amp;lt;w:ins w:id="34" w:author="BPS" w:date="2023-02-28T08:46:00Z"&amp;gt;&amp;lt;w:r&amp;gt;&amp;lt;w:t xml:space="preserve"&amp;gt; at the time &amp;lt;/w:t&amp;gt;&amp;lt;/w:r&amp;gt;&amp;lt;w:bookmarkStart w:id="35" w:name="_LINE__10_ebc3e46b_c0a8_4a50_984f_e33582" /&amp;gt;&amp;lt;w:bookmarkEnd w:id="32" /&amp;gt;&amp;lt;w:r&amp;gt;&amp;lt;w:t&amp;gt;the qualified person is appointed&amp;lt;/w:t&amp;gt;&amp;lt;/w:r&amp;gt;&amp;lt;/w:ins&amp;gt;&amp;lt;w:ins w:id="36" w:author="BPS" w:date="2023-02-22T08:05:00Z"&amp;gt;&amp;lt;w:r&amp;gt;&amp;lt;w:t&amp;gt;.&amp;lt;/w:t&amp;gt;&amp;lt;/w:r&amp;gt;&amp;lt;/w:ins&amp;gt;&amp;lt;w:ins w:id="37" w:author="BPS" w:date="2023-02-28T10:19:00Z"&amp;gt;&amp;lt;w:r w:rsidRPr="004F6FDB"&amp;gt;&amp;lt;w:t xml:space="preserve"&amp;gt; &amp;lt;/w:t&amp;gt;&amp;lt;/w:r&amp;gt;&amp;lt;w:r&amp;gt;&amp;lt;w:t xml:space="preserve"&amp;gt; &amp;lt;/w:t&amp;gt;&amp;lt;/w:r&amp;gt;&amp;lt;w:r w:rsidRPr="004F6FDB"&amp;gt;&amp;lt;w:t xml:space="preserve"&amp;gt;If the person who vacated the office was not enrolled in &amp;lt;/w:t&amp;gt;&amp;lt;/w:r&amp;gt;&amp;lt;w:bookmarkStart w:id="38" w:name="_LINE__11_675f7b34_cbb0_4c42_9457_e2dbef" /&amp;gt;&amp;lt;w:bookmarkEnd w:id="35" /&amp;gt;&amp;lt;w:r w:rsidRPr="004F6FDB"&amp;gt;&amp;lt;w:t&amp;gt;a political party at the time of that person&amp;lt;/w:t&amp;gt;&amp;lt;/w:r&amp;gt;&amp;lt;/w:ins&amp;gt;&amp;lt;w:ins w:id="39" w:author="BPS" w:date="2023-02-28T10:20:00Z"&amp;gt;&amp;lt;w:r&amp;gt;&amp;lt;w:t&amp;gt;'&amp;lt;/w:t&amp;gt;&amp;lt;/w:r&amp;gt;&amp;lt;/w:ins&amp;gt;&amp;lt;w:ins w:id="40" w:author="BPS" w:date="2023-02-28T10:19:00Z"&amp;gt;&amp;lt;w:r w:rsidRPr="004F6FDB"&amp;gt;&amp;lt;w:t xml:space="preserve"&amp;gt;s last election to that office, the qualified person &amp;lt;/w:t&amp;gt;&amp;lt;/w:r&amp;gt;&amp;lt;w:bookmarkStart w:id="41" w:name="_LINE__12_e29405fb_3340_446d_8afd_438d5e" /&amp;gt;&amp;lt;w:bookmarkEnd w:id="38" /&amp;gt;&amp;lt;w:r w:rsidRPr="004F6FDB"&amp;gt;&amp;lt;w:t xml:space="preserve"&amp;gt;appointed to fill the vacancy &amp;lt;/w:t&amp;gt;&amp;lt;/w:r&amp;gt;&amp;lt;/w:ins&amp;gt;&amp;lt;w:ins w:id="42" w:author="BPS" w:date="2023-02-28T10:20:00Z"&amp;gt;&amp;lt;w:r&amp;gt;&amp;lt;w:t&amp;gt;may&amp;lt;/w:t&amp;gt;&amp;lt;/w:r&amp;gt;&amp;lt;/w:ins&amp;gt;&amp;lt;w:ins w:id="43" w:author="BPS" w:date="2023-02-28T10:19:00Z"&amp;gt;&amp;lt;w:r w:rsidRPr="004F6FDB"&amp;gt;&amp;lt;w:t xml:space="preserve"&amp;gt; not have been enrolled in a political party&amp;lt;/w:t&amp;gt;&amp;lt;/w:r&amp;gt;&amp;lt;/w:ins&amp;gt;&amp;lt;w:ins w:id="44" w:author="BPS" w:date="2025-02-04T15:09:00Z"&amp;gt;&amp;lt;w:r w:rsidRPr="009A0DB9"&amp;gt;&amp;lt;w:t xml:space="preserve"&amp;gt; at the time of &amp;lt;/w:t&amp;gt;&amp;lt;/w:r&amp;gt;&amp;lt;w:bookmarkStart w:id="45" w:name="_LINE__13_5eb8b7b7_af71_4ca0_9e36_78e63d" /&amp;gt;&amp;lt;w:bookmarkEnd w:id="41" /&amp;gt;&amp;lt;w:r w:rsidRPr="009A0DB9"&amp;gt;&amp;lt;w:t xml:space="preserve"&amp;gt;the most &amp;lt;/w:t&amp;gt;&amp;lt;/w:r&amp;gt;&amp;lt;/w:ins&amp;gt;&amp;lt;w:ins w:id="46" w:author="BPS" w:date="2025-02-04T17:26:00Z"&amp;gt;&amp;lt;w:r&amp;gt;&amp;lt;w:t&amp;gt;recent&amp;lt;/w:t&amp;gt;&amp;lt;/w:r&amp;gt;&amp;lt;/w:ins&amp;gt;&amp;lt;w:ins w:id="47" w:author="BPS" w:date="2025-02-04T15:09:00Z"&amp;gt;&amp;lt;w:r w:rsidRPr="009A0DB9"&amp;gt;&amp;lt;w:t xml:space="preserve"&amp;gt; election and&amp;lt;/w:t&amp;gt;&amp;lt;/w:r&amp;gt;&amp;lt;/w:ins&amp;gt;&amp;lt;w:ins w:id="48" w:author="BPS" w:date="2023-02-28T10:19:00Z"&amp;gt;&amp;lt;w:r w:rsidRPr="004F6FDB"&amp;gt;&amp;lt;w:t xml:space="preserve"&amp;gt; at the time the office was vacated and &amp;lt;/w:t&amp;gt;&amp;lt;/w:r&amp;gt;&amp;lt;/w:ins&amp;gt;&amp;lt;w:ins w:id="49" w:author="BPS" w:date="2023-02-28T10:20:00Z"&amp;gt;&amp;lt;w:r&amp;gt;&amp;lt;w:t xml:space="preserve"&amp;gt;may &amp;lt;/w:t&amp;gt;&amp;lt;/w:r&amp;gt;&amp;lt;/w:ins&amp;gt;&amp;lt;w:ins w:id="50" w:author="BPS" w:date="2023-02-28T10:19:00Z"&amp;gt;&amp;lt;w:r w:rsidRPr="004F6FDB"&amp;gt;&amp;lt;w:t xml:space="preserve"&amp;gt;not be enrolled in &amp;lt;/w:t&amp;gt;&amp;lt;/w:r&amp;gt;&amp;lt;w:bookmarkStart w:id="51" w:name="_LINE__14_3f88558b_bc15_4019_bcee_dc9a4b" /&amp;gt;&amp;lt;w:bookmarkEnd w:id="45" /&amp;gt;&amp;lt;w:r w:rsidRPr="004F6FDB"&amp;gt;&amp;lt;w:t&amp;gt;a political party&amp;lt;/w:t&amp;gt;&amp;lt;/w:r&amp;gt;&amp;lt;/w:ins&amp;gt;&amp;lt;w:ins w:id="52" w:author="BPS" w:date="2025-02-04T14:29:00Z"&amp;gt;&amp;lt;w:r&amp;gt;&amp;lt;w:t xml:space="preserve"&amp;gt; &amp;lt;/w:t&amp;gt;&amp;lt;/w:r&amp;gt;&amp;lt;/w:ins&amp;gt;&amp;lt;w:ins w:id="53" w:author="BPS" w:date="2023-02-28T10:19:00Z"&amp;gt;&amp;lt;w:r w:rsidRPr="004F6FDB"&amp;gt;&amp;lt;w:t&amp;gt;at the time the qualified person is appointed.&amp;lt;/w:t&amp;gt;&amp;lt;/w:r&amp;gt;&amp;lt;/w:ins&amp;gt;&amp;lt;w:bookmarkEnd w:id="18" /&amp;gt;&amp;lt;w:bookmarkEnd w:id="21" /&amp;gt;&amp;lt;w:bookmarkEnd w:id="51" /&amp;gt;&amp;lt;/w:p&amp;gt;&amp;lt;w:p w:rsidR="002F2A04" w:rsidRDefault="002F2A04" w:rsidP="002F2A04"&amp;gt;&amp;lt;w:pPr&amp;gt;&amp;lt;w:keepNext /&amp;gt;&amp;lt;w:spacing w:before="240" /&amp;gt;&amp;lt;w:ind w:left="360" /&amp;gt;&amp;lt;w:jc w:val="center" /&amp;gt;&amp;lt;/w:pPr&amp;gt;&amp;lt;w:bookmarkStart w:id="54" w:name="_SUMMARY__edd9a602_6b80_4060_ae5f_ee269a" /&amp;gt;&amp;lt;w:bookmarkStart w:id="55" w:name="_PAR__4_0d540809_af39_4d3e_b031_9719c389" /&amp;gt;&amp;lt;w:bookmarkStart w:id="56" w:name="_LINE__15_cfe9c709_47e0_4efe_91ef_3cad9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6" /&amp;gt;&amp;lt;/w:p&amp;gt;&amp;lt;w:p w:rsidR="002F2A04" w:rsidRDefault="002F2A04" w:rsidP="002F2A04"&amp;gt;&amp;lt;w:pPr&amp;gt;&amp;lt;w:ind w:left="360" w:firstLine="360" /&amp;gt;&amp;lt;/w:pPr&amp;gt;&amp;lt;w:bookmarkStart w:id="57" w:name="_PAR__5_72aa6541_be21_4633_9ba6_43b07154" /&amp;gt;&amp;lt;w:bookmarkStart w:id="58" w:name="_LINE__16_3e8edbeb_dfef_4f3a_8cc2_bf338d" /&amp;gt;&amp;lt;w:bookmarkEnd w:id="55" /&amp;gt;&amp;lt;w:r&amp;gt;&amp;lt;w:t xml:space="preserve"&amp;gt;This bill provides that if there is a vacancy in the office of United States Senator and &amp;lt;/w:t&amp;gt;&amp;lt;/w:r&amp;gt;&amp;lt;w:bookmarkStart w:id="59" w:name="_LINE__17_100019a4_c552_44fe_86b2_39701c" /&amp;gt;&amp;lt;w:bookmarkEnd w:id="58" /&amp;gt;&amp;lt;w:r&amp;gt;&amp;lt;w:t xml:space="preserve"&amp;gt;the person who vacated the office was enrolled in &amp;lt;/w:t&amp;gt;&amp;lt;/w:r&amp;gt;&amp;lt;w:r w:rsidRPr="00F75BE8"&amp;gt;&amp;lt;w:t xml:space="preserve"&amp;gt;a political party at the time of that &amp;lt;/w:t&amp;gt;&amp;lt;/w:r&amp;gt;&amp;lt;w:bookmarkStart w:id="60" w:name="_LINE__18_0bc06c5b_5cb0_4df6_a112_e25281" /&amp;gt;&amp;lt;w:bookmarkEnd w:id="59" /&amp;gt;&amp;lt;w:r w:rsidRPr="00F75BE8"&amp;gt;&amp;lt;w:t xml:space="preserve"&amp;gt;person's last election to that office, the qualified person appointed to fill the vacancy &amp;lt;/w:t&amp;gt;&amp;lt;/w:r&amp;gt;&amp;lt;w:r&amp;gt;&amp;lt;w:t xml:space="preserve"&amp;gt;must &amp;lt;/w:t&amp;gt;&amp;lt;/w:r&amp;gt;&amp;lt;w:bookmarkStart w:id="61" w:name="_LINE__19_13775e50_f90a_4fea_a8f9_126000" /&amp;gt;&amp;lt;w:bookmarkEnd w:id="60" /&amp;gt;&amp;lt;w:r&amp;gt;&amp;lt;w:t&amp;gt;have been&amp;lt;/w:t&amp;gt;&amp;lt;/w:r&amp;gt;&amp;lt;w:r w:rsidRPr="00F75BE8"&amp;gt;&amp;lt;w:t xml:space="preserve"&amp;gt; enrolled in that party&amp;lt;/w:t&amp;gt;&amp;lt;/w:r&amp;gt;&amp;lt;w:r w:rsidRPr="004F6FDB"&amp;gt;&amp;lt;w:t xml:space="preserve"&amp;gt; &amp;lt;/w:t&amp;gt;&amp;lt;/w:r&amp;gt;&amp;lt;w:r&amp;gt;&amp;lt;w:t&amp;gt;at the time of the most recent&amp;lt;/w:t&amp;gt;&amp;lt;/w:r&amp;gt;&amp;lt;w:r&amp;gt;&amp;lt;w:t xml:space="preserve"&amp;gt; &amp;lt;/w:t&amp;gt;&amp;lt;/w:r&amp;gt;&amp;lt;w:r&amp;gt;&amp;lt;w:t xml:space="preserve"&amp;gt;election and &amp;lt;/w:t&amp;gt;&amp;lt;/w:r&amp;gt;&amp;lt;w:r w:rsidRPr="004F6FDB"&amp;gt;&amp;lt;w:t xml:space="preserve"&amp;gt;at the time the &amp;lt;/w:t&amp;gt;&amp;lt;/w:r&amp;gt;&amp;lt;w:bookmarkStart w:id="62" w:name="_LINE__20_ac2dbce2_fa13_41e0_a10e_0f300f" /&amp;gt;&amp;lt;w:bookmarkEnd w:id="61" /&amp;gt;&amp;lt;w:r w:rsidRPr="004F6FDB"&amp;gt;&amp;lt;w:t xml:space="preserve"&amp;gt;office was vacated and must be enrolled in that party at the time the qualified person is &amp;lt;/w:t&amp;gt;&amp;lt;/w:r&amp;gt;&amp;lt;w:bookmarkStart w:id="63" w:name="_LINE__21_712d04d9_72ac_42b5_8a23_e57a12" /&amp;gt;&amp;lt;w:bookmarkEnd w:id="62" /&amp;gt;&amp;lt;w:r w:rsidRPr="004F6FDB"&amp;gt;&amp;lt;w:t&amp;gt;appointed&amp;lt;/w:t&amp;gt;&amp;lt;/w:r&amp;gt;&amp;lt;w:r&amp;gt;&amp;lt;w:t xml:space="preserve"&amp;gt;.  If the person who vacated the office was not enrolled in a political party at the &amp;lt;/w:t&amp;gt;&amp;lt;/w:r&amp;gt;&amp;lt;w:bookmarkStart w:id="64" w:name="_LINE__22_6c7b1bfb_220d_47f9_b621_efbb7e" /&amp;gt;&amp;lt;w:bookmarkEnd w:id="63" /&amp;gt;&amp;lt;w:r&amp;gt;&amp;lt;w:t xml:space="preserve"&amp;gt;time of that person's last election to that office, the qualified person appointed to fill the &amp;lt;/w:t&amp;gt;&amp;lt;/w:r&amp;gt;&amp;lt;w:bookmarkStart w:id="65" w:name="_LINE__23_cac62493_d021_4152_812f_7dc339" /&amp;gt;&amp;lt;w:bookmarkEnd w:id="64" /&amp;gt;&amp;lt;w:r&amp;gt;&amp;lt;w:t&amp;gt;vacancy may not have been enrolled in a political party at the time of the most recent&amp;lt;/w:t&amp;gt;&amp;lt;/w:r&amp;gt;&amp;lt;w:r&amp;gt;&amp;lt;w:t xml:space="preserve"&amp;gt; &amp;lt;/w:t&amp;gt;&amp;lt;/w:r&amp;gt;&amp;lt;w:bookmarkStart w:id="66" w:name="_LINE__24_2be3a741_7306_4c88_9c80_1676bf" /&amp;gt;&amp;lt;w:bookmarkEnd w:id="65" /&amp;gt;&amp;lt;w:r&amp;gt;&amp;lt;w:t xml:space="preserve"&amp;gt;election and at the time the office was vacated and may not be enrolled in a political party &amp;lt;/w:t&amp;gt;&amp;lt;/w:r&amp;gt;&amp;lt;w:bookmarkStart w:id="67" w:name="_LINE__25_42e5d89c_298e_466d_a13c_04a09a" /&amp;gt;&amp;lt;w:bookmarkEnd w:id="66" /&amp;gt;&amp;lt;w:r&amp;gt;&amp;lt;w:t&amp;gt;at the time the qualified person is appointed.&amp;lt;/w:t&amp;gt;&amp;lt;/w:r&amp;gt;&amp;lt;w:bookmarkEnd w:id="67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2F2A04"&amp;gt;&amp;lt;w:r&amp;gt;&amp;lt;w:t xml:space="preserve"&amp;gt; &amp;lt;/w:t&amp;gt;&amp;lt;/w:r&amp;gt;&amp;lt;/w:p&amp;gt;&amp;lt;w:sectPr w:rsidR="00000000" w:rsidSect="002F2A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78DC" w:rsidRDefault="002F2A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89e7bf_63e7_4eed_b911_1fba1b2&lt;/BookmarkName&gt;&lt;Tables /&gt;&lt;/ProcessedCheckInPage&gt;&lt;/Pages&gt;&lt;Paragraphs&gt;&lt;CheckInParagraphs&gt;&lt;PageNumber&gt;1&lt;/PageNumber&gt;&lt;BookmarkName&gt;_PAR__1_719c88d3_c0ed_420a_a7c7_938305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7d3ef9_f044_4528_9031_0d5205e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1116e4_1461_4a2a_aeaf_dc25808a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540809_af39_4d3e_b031_9719c38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aa6541_be21_4633_9ba6_43b07154&lt;/BookmarkName&gt;&lt;StartingLineNumber&gt;16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