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Integrity of the Maine Clean Election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1863e6_d459_4aa9_a358_3250d5a"/>
      <w:bookmarkStart w:id="1" w:name="_DOC_BODY_CONTAINER__b2de3762_95df_450f_"/>
      <w:bookmarkStart w:id="2" w:name="_DOC_BODY__4ea2d074_f8fe_4e8b_8840_4a750"/>
      <w:bookmarkStart w:id="3" w:name="_EMERGENCY_PREAMBLE__66b490ae_9607_4860_"/>
      <w:bookmarkStart w:id="4" w:name="_PAR__1_70fccf08_fe3e_446f_991b_93c89a94"/>
      <w:bookmarkStart w:id="5" w:name="_LINE__1_8bffcf2d_9694_40ef_b1cf_001e52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fb8c276_ac28_4171_a732_84adc2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0fccf08_fe3e_446f_991b_93c89a94"/>
      <w:bookmarkStart w:id="8" w:name="_PAR__2_49114623_1ead_4fc4_b8c0_592c602b"/>
      <w:bookmarkStart w:id="9" w:name="_LINE__3_c935f633_8f7f_406b_9630_8d22e4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5b6ecd9e_4156_4fc5_a2fb_f7b5f70"/>
      <w:bookmarkEnd w:id="9"/>
      <w:r>
        <w:rPr>
          <w:rFonts w:eastAsia="Arial" w:cs="Arial" w:ascii="Arial" w:hAnsi="Arial"/>
        </w:rPr>
        <w:t>period in order to provide its protections to the electoral process as soon as possib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9114623_1ead_4fc4_b8c0_592c602b"/>
      <w:bookmarkStart w:id="12" w:name="_PAR__3_06907992_a67e_4902_8248_2867c799"/>
      <w:bookmarkStart w:id="13" w:name="_LINE__5_fa71d07a_8b4b_4755_8cbc_2ed6f2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fa33bfd7_a7a2_4e06_b471_7cc6d1a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7fb8b24a_8901_4528_a896_c1ff244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8580a01b_c6a6_44a0_bebf_ccae578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66b490ae_9607_4860_"/>
      <w:bookmarkStart w:id="18" w:name="_PAR__3_06907992_a67e_4902_8248_2867c799"/>
      <w:bookmarkStart w:id="19" w:name="_PAR__4_1f2e5897_f3e9_466c_b5f7_69b53e74"/>
      <w:bookmarkStart w:id="20" w:name="_ENACTING_CLAUSE__ccf304e7_551c_4e04_a44"/>
      <w:bookmarkStart w:id="21" w:name="_LINE__9_a3966ad1_0a0c_4862_9a02_15f1a5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1f2e5897_f3e9_466c_b5f7_69b53e74"/>
      <w:bookmarkStart w:id="23" w:name="_ENACTING_CLAUSE__ccf304e7_551c_4e04_a44"/>
      <w:bookmarkStart w:id="24" w:name="_DOC_BODY_CONTENT__b52e009e_61f3_4eb1_a9"/>
      <w:bookmarkStart w:id="25" w:name="_BILL_SECTION__169faeea_9ce6_4708_a21f_1"/>
      <w:bookmarkStart w:id="26" w:name="_PAR__5_7ffc1ff3_ce7d_427a_9ff8_e8c5af10"/>
      <w:bookmarkStart w:id="27" w:name="_BILL_SECTION_HEADER__2e4590ac_94e8_4997"/>
      <w:bookmarkStart w:id="28" w:name="_LINE__10_98768b62_7f79_418d_8429_8a79aa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2a5af0ff_0d80_4a5b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1-A MRSA §1125, sub-§6-G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7ffc1ff3_ce7d_427a_9ff8_e8c5af10"/>
      <w:bookmarkStart w:id="31" w:name="_BILL_SECTION_HEADER__2e4590ac_94e8_4997"/>
      <w:bookmarkStart w:id="32" w:name="_PROCESSED_CHANGE__79202939_9230_406e_a6"/>
      <w:bookmarkStart w:id="33" w:name="_PAR__6_d5934d8b_23b9_4761_99b4_4a6b65bf"/>
      <w:bookmarkStart w:id="34" w:name="_STATUTE_SS__2de7ccb3_eec5_4309_a7ee_4c0"/>
      <w:bookmarkStart w:id="35" w:name="_LINE__11_16283575_7bd9_49cc_9ac3_6febd1"/>
      <w:bookmarkStart w:id="36" w:name="_STATUTE_NUMBER__a622a60e_3a48_4ef7_ba15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6-G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881ec62d_2d69_44ff_95"/>
      <w:r>
        <w:rPr>
          <w:rFonts w:eastAsia="Arial" w:cs="Arial" w:ascii="Arial" w:hAnsi="Arial"/>
          <w:b/>
          <w:u w:val="single"/>
        </w:rPr>
        <w:t xml:space="preserve">Mandatory referral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89d71f41_811a_4748_89f"/>
      <w:bookmarkEnd w:id="37"/>
      <w:r>
        <w:rPr>
          <w:rFonts w:eastAsia="Arial" w:cs="Arial" w:ascii="Arial" w:hAnsi="Arial"/>
          <w:u w:val="single"/>
        </w:rPr>
        <w:t xml:space="preserve">If the executive director of the commission or a member </w:t>
      </w:r>
      <w:bookmarkStart w:id="39" w:name="_LINE__12_9994c425_248e_4629_9816_e01eba"/>
      <w:bookmarkEnd w:id="35"/>
      <w:r>
        <w:rPr>
          <w:rFonts w:eastAsia="Arial" w:cs="Arial" w:ascii="Arial" w:hAnsi="Arial"/>
          <w:u w:val="single"/>
        </w:rPr>
        <w:t xml:space="preserve">of the commission staff suspects, based on evidence, that a candidate has submitted </w:t>
      </w:r>
      <w:bookmarkStart w:id="40" w:name="_LINE__13_f0ce333f_d0e2_4b2e_b1e1_4d7666"/>
      <w:bookmarkEnd w:id="39"/>
      <w:r>
        <w:rPr>
          <w:rFonts w:eastAsia="Arial" w:cs="Arial" w:ascii="Arial" w:hAnsi="Arial"/>
          <w:u w:val="single"/>
        </w:rPr>
        <w:t xml:space="preserve">fraudulent qualifying contributions or has falsified or misrepresented any qualifying </w:t>
      </w:r>
      <w:bookmarkStart w:id="41" w:name="_LINE__14_ddd6d007_0978_4353_9db5_eb6eb1"/>
      <w:bookmarkEnd w:id="40"/>
      <w:r>
        <w:rPr>
          <w:rFonts w:eastAsia="Arial" w:cs="Arial" w:ascii="Arial" w:hAnsi="Arial"/>
          <w:u w:val="single"/>
        </w:rPr>
        <w:t xml:space="preserve">contributions, the executive director shall refer the matter to the commission for an </w:t>
      </w:r>
      <w:bookmarkStart w:id="42" w:name="_LINE__15_95f4a649_6136_4543_8d99_e4b475"/>
      <w:bookmarkEnd w:id="41"/>
      <w:r>
        <w:rPr>
          <w:rFonts w:eastAsia="Arial" w:cs="Arial" w:ascii="Arial" w:hAnsi="Arial"/>
          <w:u w:val="single"/>
        </w:rPr>
        <w:t xml:space="preserve">investigation or to the Attorney General for prosecution.  This matter must be referred even </w:t>
      </w:r>
      <w:bookmarkStart w:id="43" w:name="_LINE__16_9e931e45_4cd3_4d89_a236_e78f0a"/>
      <w:bookmarkEnd w:id="42"/>
      <w:r>
        <w:rPr>
          <w:rFonts w:eastAsia="Arial" w:cs="Arial" w:ascii="Arial" w:hAnsi="Arial"/>
          <w:u w:val="single"/>
        </w:rPr>
        <w:t xml:space="preserve">if a candidate withdraws as a participating candidate or as a Maine Clean Election Act </w:t>
      </w:r>
      <w:bookmarkStart w:id="44" w:name="_LINE__17_a95e5a73_3251_4ea8_999b_53e297"/>
      <w:bookmarkEnd w:id="43"/>
      <w:r>
        <w:rPr>
          <w:rFonts w:eastAsia="Arial" w:cs="Arial" w:ascii="Arial" w:hAnsi="Arial"/>
          <w:u w:val="single"/>
        </w:rPr>
        <w:t>candidat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DOC_BODY_CONTENT__b52e009e_61f3_4eb1_a9"/>
      <w:bookmarkStart w:id="46" w:name="_BILL_SECTION__169faeea_9ce6_4708_a21f_1"/>
      <w:bookmarkStart w:id="47" w:name="_PROCESSED_CHANGE__79202939_9230_406e_a6"/>
      <w:bookmarkStart w:id="48" w:name="_PAR__6_d5934d8b_23b9_4761_99b4_4a6b65bf"/>
      <w:bookmarkStart w:id="49" w:name="_STATUTE_SS__2de7ccb3_eec5_4309_a7ee_4c0"/>
      <w:bookmarkStart w:id="50" w:name="_PAR__7_8aad02a5_6a5d_4d78_82c5_b7794afa"/>
      <w:bookmarkStart w:id="51" w:name="_EMERGENCY_CLAUSE__b06318a7_8a87_409a_b5"/>
      <w:bookmarkStart w:id="52" w:name="_LINE__18_ba52969a_440d_4a59_9fba_0f31e6"/>
      <w:bookmarkEnd w:id="45"/>
      <w:bookmarkEnd w:id="46"/>
      <w:bookmarkEnd w:id="47"/>
      <w:bookmarkEnd w:id="48"/>
      <w:bookmarkEnd w:id="49"/>
      <w:bookmarkEnd w:id="38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" w:name="_LINE__19_c39acc01_3b94_44bb_954f_7eb857"/>
      <w:bookmarkEnd w:id="52"/>
      <w:r>
        <w:rPr>
          <w:rFonts w:eastAsia="Arial" w:cs="Arial" w:ascii="Arial" w:hAnsi="Arial"/>
        </w:rPr>
        <w:t>takes effect when approv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7_8aad02a5_6a5d_4d78_82c5_b7794afa"/>
      <w:bookmarkStart w:id="55" w:name="_EMERGENCY_CLAUSE__b06318a7_8a87_409a_b5"/>
      <w:bookmarkStart w:id="56" w:name="_SUMMARY__753d7c5f_8f77_4736_8851_c38784"/>
      <w:bookmarkStart w:id="57" w:name="_PAR__8_c2ee9535_4192_4c66_ba48_bc015d61"/>
      <w:bookmarkStart w:id="58" w:name="_LINE__20_318c7796_854b_494f_b7a0_c4f5dc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8_c2ee9535_4192_4c66_ba48_bc015d61"/>
      <w:bookmarkStart w:id="60" w:name="_PAR__9_14238cbc_7546_4b82_bee5_dc501332"/>
      <w:bookmarkStart w:id="61" w:name="_LINE__21_c90d103c_f2e4_4116_84cd_3682c8"/>
      <w:bookmarkEnd w:id="59"/>
      <w:r>
        <w:rPr>
          <w:rFonts w:eastAsia="Arial" w:cs="Arial" w:ascii="Arial" w:hAnsi="Arial"/>
        </w:rPr>
        <w:t xml:space="preserve">This bill requires the Executive Director of the Commission on Governmental Ethics </w:t>
      </w:r>
      <w:bookmarkStart w:id="62" w:name="_LINE__22_58d75613_46cc_4530_ae6e_824c6d"/>
      <w:bookmarkEnd w:id="61"/>
      <w:r>
        <w:rPr>
          <w:rFonts w:eastAsia="Arial" w:cs="Arial" w:ascii="Arial" w:hAnsi="Arial"/>
        </w:rPr>
        <w:t xml:space="preserve">and Election Practices to refer a case of suspected fraudulent, falsified or misrepresented </w:t>
      </w:r>
      <w:bookmarkStart w:id="63" w:name="_LINE__23_0dd2bcff_5345_4333_96f0_021d02"/>
      <w:bookmarkEnd w:id="62"/>
      <w:r>
        <w:rPr>
          <w:rFonts w:eastAsia="Arial" w:cs="Arial" w:ascii="Arial" w:hAnsi="Arial"/>
        </w:rPr>
        <w:t xml:space="preserve">qualifying contributions under the Maine Clean Election Act to the commission for an </w:t>
      </w:r>
      <w:bookmarkStart w:id="64" w:name="_LINE__24_3c221ad9_ed43_4558_87d4_a80204"/>
      <w:bookmarkEnd w:id="63"/>
      <w:r>
        <w:rPr>
          <w:rFonts w:eastAsia="Arial" w:cs="Arial" w:ascii="Arial" w:hAnsi="Arial"/>
        </w:rPr>
        <w:t xml:space="preserve">investigation or to the Attorney General for prosecution.  A case must be referred even if a </w:t>
      </w:r>
      <w:bookmarkStart w:id="65" w:name="_LINE__25_5f328e13_b79b_4fa2_a491_1341e0"/>
      <w:bookmarkEnd w:id="64"/>
      <w:r>
        <w:rPr>
          <w:rFonts w:eastAsia="Arial" w:cs="Arial" w:ascii="Arial" w:hAnsi="Arial"/>
        </w:rPr>
        <w:t xml:space="preserve">candidate withdraws as a participating candidate or as a Maine Clean Election Act </w:t>
      </w:r>
      <w:bookmarkStart w:id="66" w:name="_LINE__26_327db21c_29a7_476b_a15a_ea80a2"/>
      <w:bookmarkEnd w:id="65"/>
      <w:r>
        <w:rPr>
          <w:rFonts w:eastAsia="Arial" w:cs="Arial" w:ascii="Arial" w:hAnsi="Arial"/>
        </w:rPr>
        <w:t>candidate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Integrity of the Maine Clean Elec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0</ItemId>
    <LRId>67908</LRId>
    <LRNumber>18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Integrity of the Maine Clean Election Program</LRTitle>
    <ItemTitle>An Act To Strengthen the Integrity of the Maine Clean Election Program</ItemTitle>
    <ShortTitle1>STRENGTHEN THE INTEGRITY OF</ShortTitle1>
    <ShortTitle2>THE MAINE CLEAN ELECTION PROGR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2-13T17:34:59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7892" w:rsidRDefault="00647892" w:rsidP="00647892"&amp;gt;&amp;lt;w:pPr&amp;gt;&amp;lt;w:ind w:left="360" w:firstLine="360" /&amp;gt;&amp;lt;/w:pPr&amp;gt;&amp;lt;w:bookmarkStart w:id="0" w:name="_EMERGENCY_PREAMBLE__66b490ae_9607_4860_" /&amp;gt;&amp;lt;w:bookmarkStart w:id="1" w:name="_DOC_BODY__4ea2d074_f8fe_4e8b_8840_4a750" /&amp;gt;&amp;lt;w:bookmarkStart w:id="2" w:name="_DOC_BODY_CONTAINER__b2de3762_95df_450f_" /&amp;gt;&amp;lt;w:bookmarkStart w:id="3" w:name="_PAGE__1_621863e6_d459_4aa9_a358_3250d5a" /&amp;gt;&amp;lt;w:bookmarkStart w:id="4" w:name="_PAR__1_70fccf08_fe3e_446f_991b_93c89a94" /&amp;gt;&amp;lt;w:bookmarkStart w:id="5" w:name="_LINE__1_8bffcf2d_9694_40ef_b1cf_001e52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fb8c276_ac28_4171_a732_84adc2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47892" w:rsidRDefault="00647892" w:rsidP="00647892"&amp;gt;&amp;lt;w:pPr&amp;gt;&amp;lt;w:ind w:left="360" w:firstLine="360" /&amp;gt;&amp;lt;/w:pPr&amp;gt;&amp;lt;w:bookmarkStart w:id="7" w:name="_PAR__2_49114623_1ead_4fc4_b8c0_592c602b" /&amp;gt;&amp;lt;w:bookmarkStart w:id="8" w:name="_LINE__3_c935f633_8f7f_406b_9630_8d22e4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5b6ecd9e_4156_4fc5_a2fb_f7b5f70" /&amp;gt;&amp;lt;w:bookmarkEnd w:id="8" /&amp;gt;&amp;lt;w:r&amp;gt;&amp;lt;w:t&amp;gt;period in order to provide its protections to the electoral process as soon as possible; and&amp;lt;/w:t&amp;gt;&amp;lt;/w:r&amp;gt;&amp;lt;w:bookmarkEnd w:id="9" /&amp;gt;&amp;lt;/w:p&amp;gt;&amp;lt;w:p w:rsidR="00647892" w:rsidRDefault="00647892" w:rsidP="00647892"&amp;gt;&amp;lt;w:pPr&amp;gt;&amp;lt;w:ind w:left="360" w:firstLine="360" /&amp;gt;&amp;lt;/w:pPr&amp;gt;&amp;lt;w:bookmarkStart w:id="10" w:name="_PAR__3_06907992_a67e_4902_8248_2867c799" /&amp;gt;&amp;lt;w:bookmarkStart w:id="11" w:name="_LINE__5_fa71d07a_8b4b_4755_8cbc_2ed6f2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fa33bfd7_a7a2_4e06_b471_7cc6d1a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7fb8b24a_8901_4528_a896_c1ff244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8580a01b_c6a6_44a0_bebf_ccae578" /&amp;gt;&amp;lt;w:bookmarkEnd w:id="13" /&amp;gt;&amp;lt;w:r&amp;gt;&amp;lt;w:t&amp;gt;therefore,&amp;lt;/w:t&amp;gt;&amp;lt;/w:r&amp;gt;&amp;lt;w:bookmarkEnd w:id="14" /&amp;gt;&amp;lt;/w:p&amp;gt;&amp;lt;w:p w:rsidR="00647892" w:rsidRDefault="00647892" w:rsidP="00647892"&amp;gt;&amp;lt;w:pPr&amp;gt;&amp;lt;w:ind w:left="360" /&amp;gt;&amp;lt;/w:pPr&amp;gt;&amp;lt;w:bookmarkStart w:id="15" w:name="_ENACTING_CLAUSE__ccf304e7_551c_4e04_a44" /&amp;gt;&amp;lt;w:bookmarkStart w:id="16" w:name="_PAR__4_1f2e5897_f3e9_466c_b5f7_69b53e74" /&amp;gt;&amp;lt;w:bookmarkStart w:id="17" w:name="_LINE__9_a3966ad1_0a0c_4862_9a02_15f1a52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647892" w:rsidRDefault="00647892" w:rsidP="00647892"&amp;gt;&amp;lt;w:pPr&amp;gt;&amp;lt;w:ind w:left="360" w:firstLine="360" /&amp;gt;&amp;lt;/w:pPr&amp;gt;&amp;lt;w:bookmarkStart w:id="18" w:name="_BILL_SECTION_HEADER__2e4590ac_94e8_4997" /&amp;gt;&amp;lt;w:bookmarkStart w:id="19" w:name="_BILL_SECTION__169faeea_9ce6_4708_a21f_1" /&amp;gt;&amp;lt;w:bookmarkStart w:id="20" w:name="_DOC_BODY_CONTENT__b52e009e_61f3_4eb1_a9" /&amp;gt;&amp;lt;w:bookmarkStart w:id="21" w:name="_PAR__5_7ffc1ff3_ce7d_427a_9ff8_e8c5af10" /&amp;gt;&amp;lt;w:bookmarkStart w:id="22" w:name="_LINE__10_98768b62_7f79_418d_8429_8a79aa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2a5af0ff_0d80_4a5b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1-A MRSA §1125, sub-§6-G&amp;lt;/w:t&amp;gt;&amp;lt;/w:r&amp;gt;&amp;lt;w:r&amp;gt;&amp;lt;w:t xml:space="preserve"&amp;gt; is enacted to read:&amp;lt;/w:t&amp;gt;&amp;lt;/w:r&amp;gt;&amp;lt;w:bookmarkEnd w:id="22" /&amp;gt;&amp;lt;/w:p&amp;gt;&amp;lt;w:p w:rsidR="00647892" w:rsidRDefault="00647892" w:rsidP="00647892"&amp;gt;&amp;lt;w:pPr&amp;gt;&amp;lt;w:ind w:left="360" w:firstLine="360" /&amp;gt;&amp;lt;/w:pPr&amp;gt;&amp;lt;w:bookmarkStart w:id="24" w:name="_STATUTE_NUMBER__a622a60e_3a48_4ef7_ba15" /&amp;gt;&amp;lt;w:bookmarkStart w:id="25" w:name="_STATUTE_SS__2de7ccb3_eec5_4309_a7ee_4c0" /&amp;gt;&amp;lt;w:bookmarkStart w:id="26" w:name="_PAR__6_d5934d8b_23b9_4761_99b4_4a6b65bf" /&amp;gt;&amp;lt;w:bookmarkStart w:id="27" w:name="_LINE__11_16283575_7bd9_49cc_9ac3_6febd1" /&amp;gt;&amp;lt;w:bookmarkStart w:id="28" w:name="_PROCESSED_CHANGE__79202939_9230_406e_a6" /&amp;gt;&amp;lt;w:bookmarkEnd w:id="18" /&amp;gt;&amp;lt;w:bookmarkEnd w:id="21" /&amp;gt;&amp;lt;w:ins w:id="29" w:author="BPS" w:date="2021-01-27T09:20:00Z"&amp;gt;&amp;lt;w:r&amp;gt;&amp;lt;w:rPr&amp;gt;&amp;lt;w:b /&amp;gt;&amp;lt;/w:rPr&amp;gt;&amp;lt;w:t&amp;gt;6-G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881ec62d_2d69_44ff_95" /&amp;gt;&amp;lt;w:r&amp;gt;&amp;lt;w:rPr&amp;gt;&amp;lt;w:b /&amp;gt;&amp;lt;/w:rPr&amp;gt;&amp;lt;w:t xml:space="preserve"&amp;gt;Mandatory referral. &amp;lt;/w:t&amp;gt;&amp;lt;/w:r&amp;gt;&amp;lt;w:r&amp;gt;&amp;lt;w:t xml:space="preserve"&amp;gt; &amp;lt;/w:t&amp;gt;&amp;lt;/w:r&amp;gt;&amp;lt;w:bookmarkStart w:id="31" w:name="_STATUTE_CONTENT__89d71f41_811a_4748_89f" /&amp;gt;&amp;lt;w:bookmarkEnd w:id="30" /&amp;gt;&amp;lt;w:r&amp;gt;&amp;lt;w:t&amp;gt;I&amp;lt;/w:t&amp;gt;&amp;lt;/w:r&amp;gt;&amp;lt;/w:ins&amp;gt;&amp;lt;w:ins w:id="32" w:author="BPS" w:date="2021-02-10T10:18:00Z"&amp;gt;&amp;lt;w:r&amp;gt;&amp;lt;w:t xml:space="preserve"&amp;gt;f &amp;lt;/w:t&amp;gt;&amp;lt;/w:r&amp;gt;&amp;lt;/w:ins&amp;gt;&amp;lt;w:ins w:id="33" w:author="BPS" w:date="2021-01-27T09:20:00Z"&amp;gt;&amp;lt;w:r&amp;gt;&amp;lt;w:t xml:space="preserve"&amp;gt;the executive director &amp;lt;/w:t&amp;gt;&amp;lt;/w:r&amp;gt;&amp;lt;/w:ins&amp;gt;&amp;lt;w:ins w:id="34" w:author="BPS" w:date="2021-02-10T10:19:00Z"&amp;gt;&amp;lt;w:r&amp;gt;&amp;lt;w:t xml:space="preserve"&amp;gt;of the commission &amp;lt;/w:t&amp;gt;&amp;lt;/w:r&amp;gt;&amp;lt;/w:ins&amp;gt;&amp;lt;w:ins w:id="35" w:author="BPS" w:date="2021-01-27T09:20:00Z"&amp;gt;&amp;lt;w:r&amp;gt;&amp;lt;w:t xml:space="preserve"&amp;gt;or &amp;lt;/w:t&amp;gt;&amp;lt;/w:r&amp;gt;&amp;lt;/w:ins&amp;gt;&amp;lt;w:ins w:id="36" w:author="BPS" w:date="2021-02-10T10:19:00Z"&amp;gt;&amp;lt;w:r&amp;gt;&amp;lt;w:t xml:space="preserve"&amp;gt;a member &amp;lt;/w:t&amp;gt;&amp;lt;/w:r&amp;gt;&amp;lt;w:bookmarkStart w:id="37" w:name="_LINE__12_9994c425_248e_4629_9816_e01eba" /&amp;gt;&amp;lt;w:bookmarkEnd w:id="27" /&amp;gt;&amp;lt;w:r&amp;gt;&amp;lt;w:t xml:space="preserve"&amp;gt;of the &amp;lt;/w:t&amp;gt;&amp;lt;/w:r&amp;gt;&amp;lt;/w:ins&amp;gt;&amp;lt;w:ins w:id="38" w:author="BPS" w:date="2021-01-27T09:20:00Z"&amp;gt;&amp;lt;w:r&amp;gt;&amp;lt;w:t&amp;gt;commission staff suspect&amp;lt;/w:t&amp;gt;&amp;lt;/w:r&amp;gt;&amp;lt;/w:ins&amp;gt;&amp;lt;w:ins w:id="39" w:author="BPS" w:date="2021-02-10T10:19:00Z"&amp;gt;&amp;lt;w:r&amp;gt;&amp;lt;w:t&amp;gt;s&amp;lt;/w:t&amp;gt;&amp;lt;/w:r&amp;gt;&amp;lt;/w:ins&amp;gt;&amp;lt;w:ins w:id="40" w:author="BPS" w:date="2021-01-27T09:20:00Z"&amp;gt;&amp;lt;w:r&amp;gt;&amp;lt;w:t xml:space="preserve"&amp;gt;, based on evidence, that a candidate has submitted &amp;lt;/w:t&amp;gt;&amp;lt;/w:r&amp;gt;&amp;lt;w:bookmarkStart w:id="41" w:name="_LINE__13_f0ce333f_d0e2_4b2e_b1e1_4d7666" /&amp;gt;&amp;lt;w:bookmarkEnd w:id="37" /&amp;gt;&amp;lt;w:r&amp;gt;&amp;lt;w:t xml:space="preserve"&amp;gt;fraudulent qualifying contributions or &amp;lt;/w:t&amp;gt;&amp;lt;/w:r&amp;gt;&amp;lt;/w:ins&amp;gt;&amp;lt;w:ins w:id="42" w:author="BPS" w:date="2021-01-27T09:22:00Z"&amp;gt;&amp;lt;w:r&amp;gt;&amp;lt;w:t&amp;gt;has&amp;lt;/w:t&amp;gt;&amp;lt;/w:r&amp;gt;&amp;lt;/w:ins&amp;gt;&amp;lt;w:ins w:id="43" w:author="BPS" w:date="2021-01-27T09:20:00Z"&amp;gt;&amp;lt;w:r&amp;gt;&amp;lt;w:t xml:space="preserve"&amp;gt; fa&amp;lt;/w:t&amp;gt;&amp;lt;/w:r&amp;gt;&amp;lt;/w:ins&amp;gt;&amp;lt;w:ins w:id="44" w:author="BPS" w:date="2021-01-27T09:21:00Z"&amp;gt;&amp;lt;w:r&amp;gt;&amp;lt;w:t xml:space="preserve"&amp;gt;lsified or misrepresented any qualifying &amp;lt;/w:t&amp;gt;&amp;lt;/w:r&amp;gt;&amp;lt;w:bookmarkStart w:id="45" w:name="_LINE__14_ddd6d007_0978_4353_9db5_eb6eb1" /&amp;gt;&amp;lt;w:bookmarkEnd w:id="41" /&amp;gt;&amp;lt;w:r&amp;gt;&amp;lt;w:t xml:space="preserve"&amp;gt;contributions, the executive director &amp;lt;/w:t&amp;gt;&amp;lt;/w:r&amp;gt;&amp;lt;/w:ins&amp;gt;&amp;lt;w:ins w:id="46" w:author="BPS" w:date="2021-02-10T10:19:00Z"&amp;gt;&amp;lt;w:r&amp;gt;&amp;lt;w:t&amp;gt;shall&amp;lt;/w:t&amp;gt;&amp;lt;/w:r&amp;gt;&amp;lt;/w:ins&amp;gt;&amp;lt;w:ins w:id="47" w:author="BPS" w:date="2021-01-27T09:21:00Z"&amp;gt;&amp;lt;w:r&amp;gt;&amp;lt;w:t xml:space="preserve"&amp;gt; refer the matter to the commission for an &amp;lt;/w:t&amp;gt;&amp;lt;/w:r&amp;gt;&amp;lt;w:bookmarkStart w:id="48" w:name="_LINE__15_95f4a649_6136_4543_8d99_e4b475" /&amp;gt;&amp;lt;w:bookmarkEnd w:id="45" /&amp;gt;&amp;lt;w:r&amp;gt;&amp;lt;w:t xml:space="preserve"&amp;gt;investigation or to the Attorney General for prosecution.  This matter must be referred even &amp;lt;/w:t&amp;gt;&amp;lt;/w:r&amp;gt;&amp;lt;w:bookmarkStart w:id="49" w:name="_LINE__16_9e931e45_4cd3_4d89_a236_e78f0a" /&amp;gt;&amp;lt;w:bookmarkEnd w:id="48" /&amp;gt;&amp;lt;w:r&amp;gt;&amp;lt;w:t xml:space="preserve"&amp;gt;if a candidate &amp;lt;/w:t&amp;gt;&amp;lt;/w:r&amp;gt;&amp;lt;/w:ins&amp;gt;&amp;lt;w:ins w:id="50" w:author="BPS" w:date="2021-01-27T09:22:00Z"&amp;gt;&amp;lt;w:r&amp;gt;&amp;lt;w:t xml:space="preserve"&amp;gt;withdraws as a participating candidate or as a Maine Clean Election Act &amp;lt;/w:t&amp;gt;&amp;lt;/w:r&amp;gt;&amp;lt;w:bookmarkStart w:id="51" w:name="_LINE__17_a95e5a73_3251_4ea8_999b_53e297" /&amp;gt;&amp;lt;w:bookmarkEnd w:id="49" /&amp;gt;&amp;lt;w:r&amp;gt;&amp;lt;w:t&amp;gt;candidate.&amp;lt;/w:t&amp;gt;&amp;lt;/w:r&amp;gt;&amp;lt;/w:ins&amp;gt;&amp;lt;w:bookmarkEnd w:id="51" /&amp;gt;&amp;lt;/w:p&amp;gt;&amp;lt;w:p w:rsidR="00647892" w:rsidRDefault="00647892" w:rsidP="00647892"&amp;gt;&amp;lt;w:pPr&amp;gt;&amp;lt;w:ind w:left="360" w:firstLine="360" /&amp;gt;&amp;lt;/w:pPr&amp;gt;&amp;lt;w:bookmarkStart w:id="52" w:name="_EMERGENCY_CLAUSE__b06318a7_8a87_409a_b5" /&amp;gt;&amp;lt;w:bookmarkStart w:id="53" w:name="_PAR__7_8aad02a5_6a5d_4d78_82c5_b7794afa" /&amp;gt;&amp;lt;w:bookmarkStart w:id="54" w:name="_LINE__18_ba52969a_440d_4a59_9fba_0f31e6" /&amp;gt;&amp;lt;w:bookmarkEnd w:id="19" /&amp;gt;&amp;lt;w:bookmarkEnd w:id="20" /&amp;gt;&amp;lt;w:bookmarkEnd w:id="25" /&amp;gt;&amp;lt;w:bookmarkEnd w:id="26" /&amp;gt;&amp;lt;w:bookmarkEnd w:id="28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19_c39acc01_3b94_44bb_954f_7eb857" /&amp;gt;&amp;lt;w:bookmarkEnd w:id="54" /&amp;gt;&amp;lt;w:r&amp;gt;&amp;lt;w:t&amp;gt;takes effect when approved.&amp;lt;/w:t&amp;gt;&amp;lt;/w:r&amp;gt;&amp;lt;w:bookmarkEnd w:id="55" /&amp;gt;&amp;lt;/w:p&amp;gt;&amp;lt;w:p w:rsidR="00647892" w:rsidRDefault="00647892" w:rsidP="00647892"&amp;gt;&amp;lt;w:pPr&amp;gt;&amp;lt;w:keepNext /&amp;gt;&amp;lt;w:spacing w:before="240" /&amp;gt;&amp;lt;w:ind w:left="360" /&amp;gt;&amp;lt;w:jc w:val="center" /&amp;gt;&amp;lt;/w:pPr&amp;gt;&amp;lt;w:bookmarkStart w:id="56" w:name="_SUMMARY__753d7c5f_8f77_4736_8851_c38784" /&amp;gt;&amp;lt;w:bookmarkStart w:id="57" w:name="_PAR__8_c2ee9535_4192_4c66_ba48_bc015d61" /&amp;gt;&amp;lt;w:bookmarkStart w:id="58" w:name="_LINE__20_318c7796_854b_494f_b7a0_c4f5dc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647892" w:rsidRDefault="00647892" w:rsidP="00647892"&amp;gt;&amp;lt;w:pPr&amp;gt;&amp;lt;w:ind w:left="360" w:firstLine="360" /&amp;gt;&amp;lt;/w:pPr&amp;gt;&amp;lt;w:bookmarkStart w:id="59" w:name="_PAR__9_14238cbc_7546_4b82_bee5_dc501332" /&amp;gt;&amp;lt;w:bookmarkStart w:id="60" w:name="_LINE__21_c90d103c_f2e4_4116_84cd_3682c8" /&amp;gt;&amp;lt;w:bookmarkEnd w:id="57" /&amp;gt;&amp;lt;w:r&amp;gt;&amp;lt;w:t xml:space="preserve"&amp;gt;This bill requires the Executive Director of the Commission on Governmental Ethics &amp;lt;/w:t&amp;gt;&amp;lt;/w:r&amp;gt;&amp;lt;w:bookmarkStart w:id="61" w:name="_LINE__22_58d75613_46cc_4530_ae6e_824c6d" /&amp;gt;&amp;lt;w:bookmarkEnd w:id="60" /&amp;gt;&amp;lt;w:r&amp;gt;&amp;lt;w:t xml:space="preserve"&amp;gt;and Election Practices to refer a case of suspected fraudulent, falsified or misrepresented &amp;lt;/w:t&amp;gt;&amp;lt;/w:r&amp;gt;&amp;lt;w:bookmarkStart w:id="62" w:name="_LINE__23_0dd2bcff_5345_4333_96f0_021d02" /&amp;gt;&amp;lt;w:bookmarkEnd w:id="61" /&amp;gt;&amp;lt;w:r&amp;gt;&amp;lt;w:t xml:space="preserve"&amp;gt;qualifying contributions under the Maine Clean Election Act to the commission for an &amp;lt;/w:t&amp;gt;&amp;lt;/w:r&amp;gt;&amp;lt;w:bookmarkStart w:id="63" w:name="_LINE__24_3c221ad9_ed43_4558_87d4_a80204" /&amp;gt;&amp;lt;w:bookmarkEnd w:id="62" /&amp;gt;&amp;lt;w:r&amp;gt;&amp;lt;w:t xml:space="preserve"&amp;gt;investigation or to the Attorney General for prosecution.  A case must be referred even if a &amp;lt;/w:t&amp;gt;&amp;lt;/w:r&amp;gt;&amp;lt;w:bookmarkStart w:id="64" w:name="_LINE__25_5f328e13_b79b_4fa2_a491_1341e0" /&amp;gt;&amp;lt;w:bookmarkEnd w:id="63" /&amp;gt;&amp;lt;w:r&amp;gt;&amp;lt;w:t xml:space="preserve"&amp;gt;candidate withdraws as a participating candidate or as a Maine Clean Election Act &amp;lt;/w:t&amp;gt;&amp;lt;/w:r&amp;gt;&amp;lt;w:bookmarkStart w:id="65" w:name="_LINE__26_327db21c_29a7_476b_a15a_ea80a2" /&amp;gt;&amp;lt;w:bookmarkEnd w:id="64" /&amp;gt;&amp;lt;w:r&amp;gt;&amp;lt;w:t&amp;gt;candidate.&amp;lt;/w:t&amp;gt;&amp;lt;/w:r&amp;gt;&amp;lt;w:bookmarkEnd w:id="65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647892"&amp;gt;&amp;lt;w:r&amp;gt;&amp;lt;w:t xml:space="preserve"&amp;gt; &amp;lt;/w:t&amp;gt;&amp;lt;/w:r&amp;gt;&amp;lt;/w:p&amp;gt;&amp;lt;w:sectPr w:rsidR="00000000" w:rsidSect="006478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6C3D" w:rsidRDefault="006478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1863e6_d459_4aa9_a358_3250d5a&lt;/BookmarkName&gt;&lt;Tables /&gt;&lt;/ProcessedCheckInPage&gt;&lt;/Pages&gt;&lt;Paragraphs&gt;&lt;CheckInParagraphs&gt;&lt;PageNumber&gt;1&lt;/PageNumber&gt;&lt;BookmarkName&gt;_PAR__1_70fccf08_fe3e_446f_991b_93c89a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114623_1ead_4fc4_b8c0_592c60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907992_a67e_4902_8248_2867c79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2e5897_f3e9_466c_b5f7_69b53e7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fc1ff3_ce7d_427a_9ff8_e8c5af1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934d8b_23b9_4761_99b4_4a6b65bf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ad02a5_6a5d_4d78_82c5_b7794af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ee9535_4192_4c66_ba48_bc015d6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238cbc_7546_4b82_bee5_dc501332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