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Bridging Rental Assistance Program Housing Voucher Funding to Reduce the Current Partial Waiting List and Increase Housing Vouchers for Persons Living with Mental Health Challen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a0c76aa_c493_4771_a9c0_2d345c4"/>
      <w:bookmarkStart w:id="1" w:name="_DOC_BODY_CONTAINER__8d392f1a_f003_43d2_"/>
      <w:bookmarkStart w:id="2" w:name="_DOC_BODY__b4165f09_67af_4faa_971b_14c98"/>
      <w:bookmarkStart w:id="3" w:name="_PAR__1_58383840_3ab0_46d3_97c1_f9c98e5e"/>
      <w:bookmarkStart w:id="4" w:name="_ENACTING_CLAUSE__bc7d8de9_0ad1_41de_bb7"/>
      <w:bookmarkStart w:id="5" w:name="_LINE__1_3177d1d4_b1bc_4b8e_9eb6_fbd66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383840_3ab0_46d3_97c1_f9c98e5e"/>
      <w:bookmarkStart w:id="7" w:name="_ENACTING_CLAUSE__bc7d8de9_0ad1_41de_bb7"/>
      <w:bookmarkStart w:id="8" w:name="_DOC_BODY_CONTENT__fb4b50da_f539_4659_99"/>
      <w:bookmarkStart w:id="9" w:name="_APPROP_SECTION__b790f478_7596_4dfc_b33a"/>
      <w:bookmarkStart w:id="10" w:name="_PAR__2_ed54531a_8b18_413a_a91d_53caebaf"/>
      <w:bookmarkStart w:id="11" w:name="_LINE__2_fee3571b_025b_422b_b9cc_81b8b9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bba40c44_f2fe_4f8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5449a9fb_41d8_47ec_b8cc_e7d4be5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ed54531a_8b18_413a_a91d_53caebaf"/>
      <w:bookmarkStart w:id="15" w:name="_PAR__3_4aeb7f81_a874_4c01_8252_858752c6"/>
      <w:bookmarkStart w:id="16" w:name="_LINE__4_c933f2ec_ed59_469c_add6_dc58968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4aeb7f81_a874_4c01_8252_858752c6"/>
      <w:bookmarkStart w:id="18" w:name="_PAR__4_1e7d3c5e_8225_4c60_aac0_ad37d161"/>
      <w:bookmarkStart w:id="19" w:name="_LINE__5_de09b810_5e08_4f14_abbf_9bfac75"/>
      <w:bookmarkEnd w:id="17"/>
      <w:bookmarkEnd w:id="18"/>
      <w:r>
        <w:rPr>
          <w:rFonts w:eastAsia="Arial" w:cs="Arial" w:ascii="Arial" w:hAnsi="Arial"/>
          <w:b/>
        </w:rPr>
        <w:t>Bridging Rental Assistance Program Z205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1e7d3c5e_8225_4c60_aac0_ad37d161"/>
      <w:bookmarkStart w:id="21" w:name="_PAR__5_6938a6b7_8cc5_4194_8fce_26d0c428"/>
      <w:bookmarkStart w:id="22" w:name="_LINE__6_f649c4de_2d21_4960_8230_a3dd906"/>
      <w:bookmarkEnd w:id="20"/>
      <w:bookmarkEnd w:id="21"/>
      <w:r>
        <w:rPr>
          <w:rFonts w:eastAsia="Arial" w:cs="Arial" w:ascii="Arial" w:hAnsi="Arial"/>
        </w:rPr>
        <w:t xml:space="preserve">Initiative: Provides ongoing funding for the Bridging Rental Assistance Program to reduce </w:t>
      </w:r>
      <w:bookmarkStart w:id="23" w:name="_LINE__7_af1e26a9_a4f4_4c58_ac52_dd9b620"/>
      <w:bookmarkEnd w:id="22"/>
      <w:r>
        <w:rPr>
          <w:rFonts w:eastAsia="Arial" w:cs="Arial" w:ascii="Arial" w:hAnsi="Arial"/>
        </w:rPr>
        <w:t xml:space="preserve">the waiting list for assistance and increase housing vouchers by addressing the increase in </w:t>
      </w:r>
      <w:bookmarkStart w:id="24" w:name="_LINE__8_3ae4ae16_dcde_4065_bd39_c23293c"/>
      <w:bookmarkEnd w:id="23"/>
      <w:r>
        <w:rPr>
          <w:rFonts w:eastAsia="Arial" w:cs="Arial" w:ascii="Arial" w:hAnsi="Arial"/>
        </w:rPr>
        <w:t xml:space="preserve">program costs resulting from a 2021 policy change that increased the portion of a </w:t>
      </w:r>
      <w:bookmarkStart w:id="25" w:name="_LINE__9_6c7dab11_70fd_4cc7_b335_efff031"/>
      <w:bookmarkEnd w:id="24"/>
      <w:r>
        <w:rPr>
          <w:rFonts w:eastAsia="Arial" w:cs="Arial" w:ascii="Arial" w:hAnsi="Arial"/>
        </w:rPr>
        <w:t>participant's rent paid by the program.</w:t>
      </w:r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AR__5_6938a6b7_8cc5_4194_8fce_26d0c428"/>
            <w:bookmarkStart w:id="27" w:name="_PAR__6_18de1226_4465_4051_a039_266271fa"/>
            <w:bookmarkStart w:id="28" w:name="_LINE__10_589c7fa0_8550_46e5_87ef_c16a60"/>
            <w:bookmarkEnd w:id="26"/>
            <w:bookmarkEnd w:id="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10_ab24d334_ff3c_47b8_95dc_744c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0_8c247a85_d416_476b_939d_0e30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" w:name="_LINE__11_3fb7f2ac_e676_4117_ad96_b94c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1_e6a4910d_22d0_49e7_94ce_2a28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0,000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1_448e89c3_7751_4c4b_9f8a_9aa7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0,000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2_f1387e42_f0cc_49c8_9582_6a56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2_fe8269fc_9c9a_4eb3_925e_bf8d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2_08651c2f_2e31_4e18_a6eb_b75c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3_1e440209_4e29_4977_be9e_1508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3_9118110a_c2d0_4e95_8eb2_a5d5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0,00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3_9a0b1781_fd1a_4539_af75_6087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0,000</w:t>
            </w:r>
            <w:bookmarkEnd w:id="3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fb4b50da_f539_4659_99"/>
      <w:bookmarkStart w:id="41" w:name="_APPROP_SECTION__b790f478_7596_4dfc_b33a"/>
      <w:bookmarkStart w:id="42" w:name="_PAR__6_18de1226_4465_4051_a039_266271fa"/>
      <w:bookmarkStart w:id="43" w:name="_LINE__14_668b84a5_95d3_4e52_8387_ba304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8_f95115bc_f62d_4c27_9259_d47fde2c"/>
      <w:bookmarkStart w:id="45" w:name="_LINE__15_e3ec2ab1_6eb0_4f10_a20d_a48e33"/>
      <w:r>
        <w:rPr>
          <w:rFonts w:eastAsia="Arial" w:cs="Arial" w:ascii="Arial" w:hAnsi="Arial"/>
        </w:rPr>
        <w:t xml:space="preserve">This bill increases funding for the Bridging Rental Assistance Program to reduce the </w:t>
      </w:r>
      <w:bookmarkStart w:id="46" w:name="_LINE__16_94486721_0e96_4628_a216_d006f4"/>
      <w:bookmarkEnd w:id="45"/>
      <w:r>
        <w:rPr>
          <w:rFonts w:eastAsia="Arial" w:cs="Arial" w:ascii="Arial" w:hAnsi="Arial"/>
        </w:rPr>
        <w:t xml:space="preserve">waiting list for assistance and increase housing vouchers by addressing the increase in </w:t>
      </w:r>
      <w:bookmarkStart w:id="47" w:name="_LINE__17_c3cb2035_fa0c_4859_a6d9_d47334"/>
      <w:bookmarkEnd w:id="46"/>
      <w:r>
        <w:rPr>
          <w:rFonts w:eastAsia="Arial" w:cs="Arial" w:ascii="Arial" w:hAnsi="Arial"/>
        </w:rPr>
        <w:t xml:space="preserve">program costs resulting from a 2021 policy change that increased the portion of a </w:t>
      </w:r>
      <w:bookmarkStart w:id="48" w:name="_LINE__18_7ae0bc20_279b_4da9_89f4_86850e"/>
      <w:bookmarkEnd w:id="47"/>
      <w:r>
        <w:rPr>
          <w:rFonts w:eastAsia="Arial" w:cs="Arial" w:ascii="Arial" w:hAnsi="Arial"/>
        </w:rPr>
        <w:t>participant's rent paid by the program.</w:t>
      </w:r>
      <w:bookmarkEnd w:id="0"/>
      <w:bookmarkEnd w:id="1"/>
      <w:bookmarkEnd w:id="2"/>
      <w:bookmarkEnd w:id="44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Bridging Rental Assistance Program Housing Voucher Funding to Reduce the Current Partial Waiting List and Increase Housing Vouchers for Persons Living with Mental Health Challen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34</ItemId>
    <LRId>75516</LRId>
    <LRNumber>185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Bridging Rental Assistance Program Housing Voucher Funding to Reduce the Current Partial Waiting List and Increase Housing Vouchers for Persons Living with Mental Health Challenges</LRTitle>
    <ItemTitle>An Act to Increase Bridging Rental Assistance Program Housing Voucher Funding to Reduce the Current Partial Waiting List and Increase Housing Vouchers for Persons Living with Mental Health Challenges</ItemTitle>
    <ShortTitle1>INCREASE BRIDGING RENTAL</ShortTitle1>
    <ShortTitle2>ASSISTANCE PROGRAM HOUSING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5-02-07T15:15:12</LatestDraftingActionDate>
    <LatestDrafterName>lnixo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5647" w:rsidRDefault="00EA5647" w:rsidP="00EA5647"&amp;gt;&amp;lt;w:pPr&amp;gt;&amp;lt;w:ind w:left="360" /&amp;gt;&amp;lt;/w:pPr&amp;gt;&amp;lt;w:bookmarkStart w:id="0" w:name="_ENACTING_CLAUSE__bc7d8de9_0ad1_41de_bb7" /&amp;gt;&amp;lt;w:bookmarkStart w:id="1" w:name="_DOC_BODY__b4165f09_67af_4faa_971b_14c98" /&amp;gt;&amp;lt;w:bookmarkStart w:id="2" w:name="_DOC_BODY_CONTAINER__8d392f1a_f003_43d2_" /&amp;gt;&amp;lt;w:bookmarkStart w:id="3" w:name="_PAGE__1_da0c76aa_c493_4771_a9c0_2d345c4" /&amp;gt;&amp;lt;w:bookmarkStart w:id="4" w:name="_PAR__1_58383840_3ab0_46d3_97c1_f9c98e5e" /&amp;gt;&amp;lt;w:bookmarkStart w:id="5" w:name="_LINE__1_3177d1d4_b1bc_4b8e_9eb6_fbd66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A5647" w:rsidRDefault="00EA5647" w:rsidP="00EA5647"&amp;gt;&amp;lt;w:pPr&amp;gt;&amp;lt;w:ind w:left="360" w:firstLine="360" /&amp;gt;&amp;lt;/w:pPr&amp;gt;&amp;lt;w:bookmarkStart w:id="6" w:name="_APPROP_SECTION__b790f478_7596_4dfc_b33a" /&amp;gt;&amp;lt;w:bookmarkStart w:id="7" w:name="_DOC_BODY_CONTENT__fb4b50da_f539_4659_99" /&amp;gt;&amp;lt;w:bookmarkStart w:id="8" w:name="_PAR__2_ed54531a_8b18_413a_a91d_53caebaf" /&amp;gt;&amp;lt;w:bookmarkStart w:id="9" w:name="_LINE__2_fee3571b_025b_422b_b9cc_81b8b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bba40c44_f2fe_4f8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5449a9fb_41d8_47ec_b8cc_e7d4be5" /&amp;gt;&amp;lt;w:bookmarkEnd w:id="9" /&amp;gt;&amp;lt;w:r&amp;gt;&amp;lt;w:t&amp;gt;allocations are made.&amp;lt;/w:t&amp;gt;&amp;lt;/w:r&amp;gt;&amp;lt;w:bookmarkEnd w:id="11" /&amp;gt;&amp;lt;/w:p&amp;gt;&amp;lt;w:p w:rsidR="00EA5647" w:rsidRDefault="00EA5647" w:rsidP="00EA5647"&amp;gt;&amp;lt;w:pPr&amp;gt;&amp;lt;w:pStyle w:val="BPSParagraphLeftAlign" /&amp;gt;&amp;lt;w:suppressAutoHyphens /&amp;gt;&amp;lt;w:ind w:left="360" /&amp;gt;&amp;lt;/w:pPr&amp;gt;&amp;lt;w:bookmarkStart w:id="12" w:name="_PAR__3_4aeb7f81_a874_4c01_8252_858752c6" /&amp;gt;&amp;lt;w:bookmarkStart w:id="13" w:name="_LINE__4_c933f2ec_ed59_469c_add6_dc58968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EA5647" w:rsidRDefault="00EA5647" w:rsidP="00EA5647"&amp;gt;&amp;lt;w:pPr&amp;gt;&amp;lt;w:pStyle w:val="BPSParagraphLeftAlign" /&amp;gt;&amp;lt;w:suppressAutoHyphens /&amp;gt;&amp;lt;w:ind w:left="360" /&amp;gt;&amp;lt;/w:pPr&amp;gt;&amp;lt;w:bookmarkStart w:id="14" w:name="_PAR__4_1e7d3c5e_8225_4c60_aac0_ad37d161" /&amp;gt;&amp;lt;w:bookmarkStart w:id="15" w:name="_LINE__5_de09b810_5e08_4f14_abbf_9bfac75" /&amp;gt;&amp;lt;w:bookmarkEnd w:id="12" /&amp;gt;&amp;lt;w:r&amp;gt;&amp;lt;w:rPr&amp;gt;&amp;lt;w:b /&amp;gt;&amp;lt;/w:rPr&amp;gt;&amp;lt;w:t&amp;gt;Bridging Rental Assistance Program Z205&amp;lt;/w:t&amp;gt;&amp;lt;/w:r&amp;gt;&amp;lt;w:bookmarkEnd w:id="15" /&amp;gt;&amp;lt;/w:p&amp;gt;&amp;lt;w:p w:rsidR="00EA5647" w:rsidRDefault="00EA5647" w:rsidP="00EA5647"&amp;gt;&amp;lt;w:pPr&amp;gt;&amp;lt;w:ind w:left="360" /&amp;gt;&amp;lt;/w:pPr&amp;gt;&amp;lt;w:bookmarkStart w:id="16" w:name="_PAR__5_6938a6b7_8cc5_4194_8fce_26d0c428" /&amp;gt;&amp;lt;w:bookmarkStart w:id="17" w:name="_LINE__6_f649c4de_2d21_4960_8230_a3dd906" /&amp;gt;&amp;lt;w:bookmarkEnd w:id="14" /&amp;gt;&amp;lt;w:r&amp;gt;&amp;lt;w:t xml:space="preserve"&amp;gt;Initiative: Provides ongoing funding for the Bridging Rental Assistance Program to reduce &amp;lt;/w:t&amp;gt;&amp;lt;/w:r&amp;gt;&amp;lt;w:bookmarkStart w:id="18" w:name="_LINE__7_af1e26a9_a4f4_4c58_ac52_dd9b620" /&amp;gt;&amp;lt;w:bookmarkEnd w:id="17" /&amp;gt;&amp;lt;w:r&amp;gt;&amp;lt;w:t xml:space="preserve"&amp;gt;the waiting list for assistance and increase housing vouchers by addressing the increase in &amp;lt;/w:t&amp;gt;&amp;lt;/w:r&amp;gt;&amp;lt;w:bookmarkStart w:id="19" w:name="_LINE__8_3ae4ae16_dcde_4065_bd39_c23293c" /&amp;gt;&amp;lt;w:bookmarkEnd w:id="18" /&amp;gt;&amp;lt;w:r&amp;gt;&amp;lt;w:t xml:space="preserve"&amp;gt;program costs resulting from a 2021 policy change that increased the portion of a &amp;lt;/w:t&amp;gt;&amp;lt;/w:r&amp;gt;&amp;lt;w:bookmarkStart w:id="20" w:name="_LINE__9_6c7dab11_70fd_4cc7_b335_efff031" /&amp;gt;&amp;lt;w:bookmarkEnd w:id="19" /&amp;gt;&amp;lt;w:r&amp;gt;&amp;lt;w:t&amp;gt;participant's rent paid by the program.&amp;lt;/w:t&amp;gt;&amp;lt;/w:r&amp;gt;&amp;lt;w:bookmarkEnd w:id="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A5647" w:rsidTr="00F55327"&amp;gt;&amp;lt;w:tc&amp;gt;&amp;lt;w:tcPr&amp;gt;&amp;lt;w:tcW w:w="5069" w:type="dxa" /&amp;gt;&amp;lt;/w:tcPr&amp;gt;&amp;lt;w:p w:rsidR="00EA5647" w:rsidRDefault="00EA5647" w:rsidP="00F55327"&amp;gt;&amp;lt;w:bookmarkStart w:id="21" w:name="_PAR__6_18de1226_4465_4051_a039_266271fa" /&amp;gt;&amp;lt;w:bookmarkStart w:id="22" w:name="_LINE__10_589c7fa0_8550_46e5_87ef_c16a60" /&amp;gt;&amp;lt;w:bookmarkEnd w:id="16" /&amp;gt;&amp;lt;w:r&amp;gt;&amp;lt;w:rPr&amp;gt;&amp;lt;w:b /&amp;gt;&amp;lt;/w:rPr&amp;gt;&amp;lt;w:t&amp;gt;GENERAL FUND&amp;lt;/w:t&amp;gt;&amp;lt;/w:r&amp;gt;&amp;lt;w:bookmarkEnd w:id="22" /&amp;gt;&amp;lt;/w:p&amp;gt;&amp;lt;/w:tc&amp;gt;&amp;lt;w:tc&amp;gt;&amp;lt;w:tcPr&amp;gt;&amp;lt;w:tcW w:w="1469" w:type="dxa" /&amp;gt;&amp;lt;/w:tcPr&amp;gt;&amp;lt;w:p w:rsidR="00EA5647" w:rsidRDefault="00EA5647" w:rsidP="00F55327"&amp;gt;&amp;lt;w:pPr&amp;gt;&amp;lt;w:jc w:val="right" /&amp;gt;&amp;lt;/w:pPr&amp;gt;&amp;lt;w:bookmarkStart w:id="23" w:name="_LINE__10_ab24d334_ff3c_47b8_95dc_744c2e" /&amp;gt;&amp;lt;w:r&amp;gt;&amp;lt;w:rPr&amp;gt;&amp;lt;w:b /&amp;gt;&amp;lt;/w:rPr&amp;gt;&amp;lt;w:t&amp;gt;2025-26&amp;lt;/w:t&amp;gt;&amp;lt;/w:r&amp;gt;&amp;lt;w:bookmarkEnd w:id="23" /&amp;gt;&amp;lt;/w:p&amp;gt;&amp;lt;/w:tc&amp;gt;&amp;lt;w:tc&amp;gt;&amp;lt;w:tcPr&amp;gt;&amp;lt;w:tcW w:w="1469" w:type="dxa" /&amp;gt;&amp;lt;/w:tcPr&amp;gt;&amp;lt;w:p w:rsidR="00EA5647" w:rsidRDefault="00EA5647" w:rsidP="00F55327"&amp;gt;&amp;lt;w:pPr&amp;gt;&amp;lt;w:jc w:val="right" /&amp;gt;&amp;lt;/w:pPr&amp;gt;&amp;lt;w:bookmarkStart w:id="24" w:name="_LINE__10_8c247a85_d416_476b_939d_0e30a8" /&amp;gt;&amp;lt;w:r&amp;gt;&amp;lt;w:rPr&amp;gt;&amp;lt;w:b /&amp;gt;&amp;lt;/w:rPr&amp;gt;&amp;lt;w:t&amp;gt;2026-27&amp;lt;/w:t&amp;gt;&amp;lt;/w:r&amp;gt;&amp;lt;w:bookmarkEnd w:id="24" /&amp;gt;&amp;lt;/w:p&amp;gt;&amp;lt;/w:tc&amp;gt;&amp;lt;/w:tr&amp;gt;&amp;lt;w:tr w:rsidR="00EA5647" w:rsidTr="00F55327"&amp;gt;&amp;lt;w:tc&amp;gt;&amp;lt;w:tcPr&amp;gt;&amp;lt;w:tcW w:w="5069" w:type="dxa" /&amp;gt;&amp;lt;/w:tcPr&amp;gt;&amp;lt;w:p w:rsidR="00EA5647" w:rsidRDefault="00EA5647" w:rsidP="00F55327"&amp;gt;&amp;lt;w:pPr&amp;gt;&amp;lt;w:ind w:left="180" /&amp;gt;&amp;lt;/w:pPr&amp;gt;&amp;lt;w:bookmarkStart w:id="25" w:name="_LINE__11_3fb7f2ac_e676_4117_ad96_b94c08" /&amp;gt;&amp;lt;w:r&amp;gt;&amp;lt;w:t&amp;gt;All Other&amp;lt;/w:t&amp;gt;&amp;lt;/w:r&amp;gt;&amp;lt;w:bookmarkEnd w:id="25" /&amp;gt;&amp;lt;/w:p&amp;gt;&amp;lt;/w:tc&amp;gt;&amp;lt;w:tc&amp;gt;&amp;lt;w:tcPr&amp;gt;&amp;lt;w:tcW w:w="1469" w:type="dxa" /&amp;gt;&amp;lt;/w:tcPr&amp;gt;&amp;lt;w:p w:rsidR="00EA5647" w:rsidRDefault="00EA5647" w:rsidP="00F55327"&amp;gt;&amp;lt;w:pPr&amp;gt;&amp;lt;w:jc w:val="right" /&amp;gt;&amp;lt;/w:pPr&amp;gt;&amp;lt;w:bookmarkStart w:id="26" w:name="_LINE__11_e6a4910d_22d0_49e7_94ce_2a28be" /&amp;gt;&amp;lt;w:r&amp;gt;&amp;lt;w:t&amp;gt;$660,000&amp;lt;/w:t&amp;gt;&amp;lt;/w:r&amp;gt;&amp;lt;w:bookmarkEnd w:id="26" /&amp;gt;&amp;lt;/w:p&amp;gt;&amp;lt;/w:tc&amp;gt;&amp;lt;w:tc&amp;gt;&amp;lt;w:tcPr&amp;gt;&amp;lt;w:tcW w:w="1469" w:type="dxa" /&amp;gt;&amp;lt;/w:tcPr&amp;gt;&amp;lt;w:p w:rsidR="00EA5647" w:rsidRDefault="00EA5647" w:rsidP="00F55327"&amp;gt;&amp;lt;w:pPr&amp;gt;&amp;lt;w:jc w:val="right" /&amp;gt;&amp;lt;/w:pPr&amp;gt;&amp;lt;w:bookmarkStart w:id="27" w:name="_LINE__11_448e89c3_7751_4c4b_9f8a_9aa757" /&amp;gt;&amp;lt;w:r&amp;gt;&amp;lt;w:t&amp;gt;$660,000&amp;lt;/w:t&amp;gt;&amp;lt;/w:r&amp;gt;&amp;lt;w:bookmarkEnd w:id="27" /&amp;gt;&amp;lt;/w:p&amp;gt;&amp;lt;/w:tc&amp;gt;&amp;lt;/w:tr&amp;gt;&amp;lt;w:tr w:rsidR="00EA5647" w:rsidTr="00F55327"&amp;gt;&amp;lt;w:tc&amp;gt;&amp;lt;w:tcPr&amp;gt;&amp;lt;w:tcW w:w="5069" w:type="dxa" /&amp;gt;&amp;lt;/w:tcPr&amp;gt;&amp;lt;w:p w:rsidR="00EA5647" w:rsidRDefault="00EA5647" w:rsidP="00F55327"&amp;gt;&amp;lt;w:bookmarkStart w:id="28" w:name="_LINE__12_f1387e42_f0cc_49c8_9582_6a567e" /&amp;gt;&amp;lt;w:r&amp;gt;&amp;lt;w:t xml:space="preserve"&amp;gt; &amp;lt;/w:t&amp;gt;&amp;lt;/w:r&amp;gt;&amp;lt;w:bookmarkEnd w:id="28" /&amp;gt;&amp;lt;/w:p&amp;gt;&amp;lt;/w:tc&amp;gt;&amp;lt;w:tc&amp;gt;&amp;lt;w:tcPr&amp;gt;&amp;lt;w:tcW w:w="1469" w:type="dxa" /&amp;gt;&amp;lt;/w:tcPr&amp;gt;&amp;lt;w:p w:rsidR="00EA5647" w:rsidRDefault="00EA5647" w:rsidP="00F55327"&amp;gt;&amp;lt;w:pPr&amp;gt;&amp;lt;w:jc w:val="right" /&amp;gt;&amp;lt;/w:pPr&amp;gt;&amp;lt;w:bookmarkStart w:id="29" w:name="_LINE__12_fe8269fc_9c9a_4eb3_925e_bf8d65" /&amp;gt;&amp;lt;w:r&amp;gt;&amp;lt;w:t&amp;gt;__________&amp;lt;/w:t&amp;gt;&amp;lt;/w:r&amp;gt;&amp;lt;w:bookmarkEnd w:id="29" /&amp;gt;&amp;lt;/w:p&amp;gt;&amp;lt;/w:tc&amp;gt;&amp;lt;w:tc&amp;gt;&amp;lt;w:tcPr&amp;gt;&amp;lt;w:tcW w:w="1469" w:type="dxa" /&amp;gt;&amp;lt;/w:tcPr&amp;gt;&amp;lt;w:p w:rsidR="00EA5647" w:rsidRDefault="00EA5647" w:rsidP="00F55327"&amp;gt;&amp;lt;w:pPr&amp;gt;&amp;lt;w:jc w:val="right" /&amp;gt;&amp;lt;/w:pPr&amp;gt;&amp;lt;w:bookmarkStart w:id="30" w:name="_LINE__12_08651c2f_2e31_4e18_a6eb_b75c4d" /&amp;gt;&amp;lt;w:r&amp;gt;&amp;lt;w:t&amp;gt;__________&amp;lt;/w:t&amp;gt;&amp;lt;/w:r&amp;gt;&amp;lt;w:bookmarkEnd w:id="30" /&amp;gt;&amp;lt;/w:p&amp;gt;&amp;lt;/w:tc&amp;gt;&amp;lt;/w:tr&amp;gt;&amp;lt;w:tr w:rsidR="00EA5647" w:rsidTr="00F55327"&amp;gt;&amp;lt;w:tc&amp;gt;&amp;lt;w:tcPr&amp;gt;&amp;lt;w:tcW w:w="5069" w:type="dxa" /&amp;gt;&amp;lt;/w:tcPr&amp;gt;&amp;lt;w:p w:rsidR="00EA5647" w:rsidRDefault="00EA5647" w:rsidP="00F55327"&amp;gt;&amp;lt;w:bookmarkStart w:id="31" w:name="_LINE__13_1e440209_4e29_4977_be9e_1508e7" /&amp;gt;&amp;lt;w:r&amp;gt;&amp;lt;w:t&amp;gt;GENERAL FUND TOTAL&amp;lt;/w:t&amp;gt;&amp;lt;/w:r&amp;gt;&amp;lt;w:bookmarkEnd w:id="31" /&amp;gt;&amp;lt;/w:p&amp;gt;&amp;lt;/w:tc&amp;gt;&amp;lt;w:tc&amp;gt;&amp;lt;w:tcPr&amp;gt;&amp;lt;w:tcW w:w="1469" w:type="dxa" /&amp;gt;&amp;lt;/w:tcPr&amp;gt;&amp;lt;w:p w:rsidR="00EA5647" w:rsidRDefault="00EA5647" w:rsidP="00F55327"&amp;gt;&amp;lt;w:pPr&amp;gt;&amp;lt;w:jc w:val="right" /&amp;gt;&amp;lt;/w:pPr&amp;gt;&amp;lt;w:bookmarkStart w:id="32" w:name="_LINE__13_9118110a_c2d0_4e95_8eb2_a5d5bc" /&amp;gt;&amp;lt;w:r&amp;gt;&amp;lt;w:t&amp;gt;$660,000&amp;lt;/w:t&amp;gt;&amp;lt;/w:r&amp;gt;&amp;lt;w:bookmarkEnd w:id="32" /&amp;gt;&amp;lt;/w:p&amp;gt;&amp;lt;/w:tc&amp;gt;&amp;lt;w:tc&amp;gt;&amp;lt;w:tcPr&amp;gt;&amp;lt;w:tcW w:w="1469" w:type="dxa" /&amp;gt;&amp;lt;/w:tcPr&amp;gt;&amp;lt;w:p w:rsidR="00EA5647" w:rsidRDefault="00EA5647" w:rsidP="00F55327"&amp;gt;&amp;lt;w:pPr&amp;gt;&amp;lt;w:jc w:val="right" /&amp;gt;&amp;lt;/w:pPr&amp;gt;&amp;lt;w:bookmarkStart w:id="33" w:name="_LINE__13_9a0b1781_fd1a_4539_af75_6087ae" /&amp;gt;&amp;lt;w:r&amp;gt;&amp;lt;w:t&amp;gt;$660,000&amp;lt;/w:t&amp;gt;&amp;lt;/w:r&amp;gt;&amp;lt;w:bookmarkEnd w:id="33" /&amp;gt;&amp;lt;/w:p&amp;gt;&amp;lt;/w:tc&amp;gt;&amp;lt;/w:tr&amp;gt;&amp;lt;/w:tbl&amp;gt;&amp;lt;w:p w:rsidR="00EA5647" w:rsidRDefault="00EA5647" w:rsidP="00EA5647"&amp;gt;&amp;lt;w:pPr&amp;gt;&amp;lt;w:keepNext /&amp;gt;&amp;lt;w:spacing w:before="240" /&amp;gt;&amp;lt;w:ind w:left="360" /&amp;gt;&amp;lt;w:jc w:val="center" /&amp;gt;&amp;lt;/w:pPr&amp;gt;&amp;lt;w:bookmarkStart w:id="34" w:name="_SUMMARY__7108d21b_8ea4_4ad1_a88f_95f0e8" /&amp;gt;&amp;lt;w:bookmarkStart w:id="35" w:name="_PAR__7_b646e13e_afff_4415_9aa2_dcc57b81" /&amp;gt;&amp;lt;w:bookmarkStart w:id="36" w:name="_LINE__14_668b84a5_95d3_4e52_8387_ba3049" /&amp;gt;&amp;lt;w:bookmarkEnd w:id="6" /&amp;gt;&amp;lt;w:bookmarkEnd w:id="7" /&amp;gt;&amp;lt;w:bookmarkEnd w:id="21" /&amp;gt;&amp;lt;w:r&amp;gt;&amp;lt;w:rPr&amp;gt;&amp;lt;w:b /&amp;gt;&amp;lt;w:sz w:val="24" /&amp;gt;&amp;lt;/w:rPr&amp;gt;&amp;lt;w:t&amp;gt;SUMMARY&amp;lt;/w:t&amp;gt;&amp;lt;/w:r&amp;gt;&amp;lt;w:bookmarkEnd w:id="36" /&amp;gt;&amp;lt;/w:p&amp;gt;&amp;lt;w:p w:rsidR="00EA5647" w:rsidRDefault="00EA5647" w:rsidP="00EA5647"&amp;gt;&amp;lt;w:pPr&amp;gt;&amp;lt;w:ind w:left="360" w:firstLine="360" /&amp;gt;&amp;lt;/w:pPr&amp;gt;&amp;lt;w:bookmarkStart w:id="37" w:name="_PAR__8_f95115bc_f62d_4c27_9259_d47fde2c" /&amp;gt;&amp;lt;w:bookmarkStart w:id="38" w:name="_LINE__15_e3ec2ab1_6eb0_4f10_a20d_a48e33" /&amp;gt;&amp;lt;w:bookmarkEnd w:id="35" /&amp;gt;&amp;lt;w:r&amp;gt;&amp;lt;w:t xml:space="preserve"&amp;gt;This bill increases funding for the Bridging Rental Assistance Program to reduce the &amp;lt;/w:t&amp;gt;&amp;lt;/w:r&amp;gt;&amp;lt;w:bookmarkStart w:id="39" w:name="_LINE__16_94486721_0e96_4628_a216_d006f4" /&amp;gt;&amp;lt;w:bookmarkEnd w:id="38" /&amp;gt;&amp;lt;w:r&amp;gt;&amp;lt;w:t xml:space="preserve"&amp;gt;waiting list for assistance and increase housing vouchers by addressing the increase in &amp;lt;/w:t&amp;gt;&amp;lt;/w:r&amp;gt;&amp;lt;w:bookmarkStart w:id="40" w:name="_LINE__17_c3cb2035_fa0c_4859_a6d9_d47334" /&amp;gt;&amp;lt;w:bookmarkEnd w:id="39" /&amp;gt;&amp;lt;w:r&amp;gt;&amp;lt;w:t xml:space="preserve"&amp;gt;program costs resulting from a 2021 policy change that increased the portion of a &amp;lt;/w:t&amp;gt;&amp;lt;/w:r&amp;gt;&amp;lt;w:bookmarkStart w:id="41" w:name="_LINE__18_7ae0bc20_279b_4da9_89f4_86850e" /&amp;gt;&amp;lt;w:bookmarkEnd w:id="40" /&amp;gt;&amp;lt;w:r&amp;gt;&amp;lt;w:t&amp;gt;participant's rent paid by the program.&amp;lt;/w:t&amp;gt;&amp;lt;/w:r&amp;gt;&amp;lt;w:bookmarkEnd w:id="41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EA5647"&amp;gt;&amp;lt;w:r&amp;gt;&amp;lt;w:t xml:space="preserve"&amp;gt; &amp;lt;/w:t&amp;gt;&amp;lt;/w:r&amp;gt;&amp;lt;/w:p&amp;gt;&amp;lt;w:sectPr w:rsidR="00000000" w:rsidSect="00EA56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4317" w:rsidRDefault="00EA56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0c76aa_c493_4771_a9c0_2d345c4&lt;/BookmarkName&gt;&lt;Tables&gt;&lt;TableLineTracker&gt;&lt;BookmarkName&gt;_PAR__6_18de1226_4465_4051_a039_266271fa&lt;/BookmarkName&gt;&lt;TableRows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589c7fa0_8550_46e5_87ef_c16a60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3fb7f2ac_e676_4117_ad96_b94c08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4&lt;/VerticalPosition&gt;&lt;LineNumber&gt;12&lt;/LineNumber&gt;&lt;BookmarkName&gt;_LINE__12_f1387e42_f0cc_49c8_9582_6a567e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5&lt;/VerticalPosition&gt;&lt;LineNumber&gt;13&lt;/LineNumber&gt;&lt;BookmarkName&gt;_LINE__13_1e440209_4e29_4977_be9e_1508e7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58383840_3ab0_46d3_97c1_f9c98e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54531a_8b18_413a_a91d_53caeba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eb7f81_a874_4c01_8252_858752c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7d3c5e_8225_4c60_aac0_ad37d16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38a6b7_8cc5_4194_8fce_26d0c42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646e13e_afff_4415_9aa2_dcc57b81&lt;/BookmarkName&gt;&lt;StartingLineNumber&gt;14&lt;/StartingLineNumber&gt;&lt;EndingLineNumber&gt;1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5115bc_f62d_4c27_9259_d47fde2c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