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omprehensive Substance Use Disorder Treatment Available to Maine's Incarcerated Pop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11f4531_5845_44c8_9b79_4024472"/>
      <w:bookmarkStart w:id="1" w:name="_DOC_BODY_CONTAINER__55cfb53c_37fd_44dc_"/>
      <w:bookmarkStart w:id="2" w:name="_DOC_BODY__736906c6_463b_4231_8014_62c65"/>
      <w:bookmarkStart w:id="3" w:name="_PAR__1_dc8f3291_ca94_4889_addb_54e27471"/>
      <w:bookmarkStart w:id="4" w:name="_ENACTING_CLAUSE__56a8a4a2_c013_4329_a46"/>
      <w:bookmarkStart w:id="5" w:name="_LINE__1_209c2f6d_cf67_4676_a89f_cf33b6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8f3291_ca94_4889_addb_54e27471"/>
      <w:bookmarkStart w:id="7" w:name="_ENACTING_CLAUSE__56a8a4a2_c013_4329_a46"/>
      <w:bookmarkStart w:id="8" w:name="_DOC_BODY_CONTENT__698d2d9d_9ae6_409b_b8"/>
      <w:bookmarkStart w:id="9" w:name="_BILL_SECTION__0c29a957_2623_49f1_9c00_3"/>
      <w:bookmarkStart w:id="10" w:name="_PAR__2_409ce62c_a3fb_4f6c_b8e9_b5ae079a"/>
      <w:bookmarkStart w:id="11" w:name="_BILL_SECTION_HEADER__66a92089_d770_4d7c"/>
      <w:bookmarkStart w:id="12" w:name="_LINE__2_0899b73a_ce5c_43be_91f1_a899e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3f1dea_750b_4d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402, sub-§1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09ce62c_a3fb_4f6c_b8e9_b5ae079a"/>
      <w:bookmarkStart w:id="15" w:name="_BILL_SECTION_HEADER__66a92089_d770_4d7c"/>
      <w:bookmarkStart w:id="16" w:name="_PROCESSED_CHANGE__50813174_86d4_496a_83"/>
      <w:bookmarkStart w:id="17" w:name="_STATUTE_SS__0298ccbf_df54_4c04_b9ab_e8c"/>
      <w:bookmarkStart w:id="18" w:name="_PAR__3_556d3477_e4a4_4f82_a168_fae21e73"/>
      <w:bookmarkStart w:id="19" w:name="_LINE__3_1634f64f_e5ad_4c2e_84bc_801dec7"/>
      <w:bookmarkStart w:id="20" w:name="_STATUTE_NUMBER__30416b76_e2fa_4f67_896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e898a90_1f1e_473d_80"/>
      <w:r>
        <w:rPr>
          <w:rFonts w:eastAsia="Arial" w:cs="Arial" w:ascii="Arial" w:hAnsi="Arial"/>
          <w:b/>
          <w:u w:val="single"/>
        </w:rPr>
        <w:t xml:space="preserve">Substance use disorder treatment progra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b4be4ed_6c52_4b02_a60"/>
      <w:bookmarkEnd w:id="21"/>
      <w:r>
        <w:rPr>
          <w:rFonts w:eastAsia="Arial" w:cs="Arial" w:ascii="Arial" w:hAnsi="Arial"/>
          <w:u w:val="single"/>
        </w:rPr>
        <w:t xml:space="preserve">The commissioner, in </w:t>
      </w:r>
      <w:bookmarkStart w:id="23" w:name="_LINE__4_44f09b4c_00a4_42bd_a273_4f47097"/>
      <w:bookmarkEnd w:id="19"/>
      <w:r>
        <w:rPr>
          <w:rFonts w:eastAsia="Arial" w:cs="Arial" w:ascii="Arial" w:hAnsi="Arial"/>
          <w:u w:val="single"/>
        </w:rPr>
        <w:t xml:space="preserve">conjunction with the Commissioner of Health and Human Services and the director of the </w:t>
      </w:r>
      <w:bookmarkStart w:id="24" w:name="_LINE__5_42c5b3f3_fb2b_4c57_80fa_821ac17"/>
      <w:bookmarkEnd w:id="23"/>
      <w:r>
        <w:rPr>
          <w:rFonts w:eastAsia="Arial" w:cs="Arial" w:ascii="Arial" w:hAnsi="Arial"/>
          <w:u w:val="single"/>
        </w:rPr>
        <w:t xml:space="preserve">office of behavioral health within the Department of Health and Human Services, shall </w:t>
      </w:r>
      <w:bookmarkStart w:id="25" w:name="_LINE__6_0c19c409_bada_4cc5_8ad6_d9ade52"/>
      <w:bookmarkEnd w:id="24"/>
      <w:r>
        <w:rPr>
          <w:rFonts w:eastAsia="Arial" w:cs="Arial" w:ascii="Arial" w:hAnsi="Arial"/>
          <w:u w:val="single"/>
        </w:rPr>
        <w:t xml:space="preserve">establish and maintain a comprehensive substance use disorder treatment program in the </w:t>
      </w:r>
      <w:bookmarkStart w:id="26" w:name="_LINE__7_633959eb_f11c_47d4_a89e_0706afd"/>
      <w:bookmarkEnd w:id="25"/>
      <w:r>
        <w:rPr>
          <w:rFonts w:eastAsia="Arial" w:cs="Arial" w:ascii="Arial" w:hAnsi="Arial"/>
          <w:u w:val="single"/>
        </w:rPr>
        <w:t>correctional facilities, which must, at a minimum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556d3477_e4a4_4f82_a168_fae21e73"/>
      <w:bookmarkStart w:id="28" w:name="_PAR__4_675d913f_df10_480b_8cca_57edfcb5"/>
      <w:bookmarkStart w:id="29" w:name="_STATUTE_P__da34e12a_05ed_4f07_94a0_967b"/>
      <w:bookmarkStart w:id="30" w:name="_LINE__8_e1d2c46e_0db4_4f5e_a60e_1330215"/>
      <w:bookmarkStart w:id="31" w:name="_STATUTE_NUMBER__b8d1357f_0b7f_4231_8791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b75abde2_c3e4_402e_907"/>
      <w:r>
        <w:rPr>
          <w:rFonts w:eastAsia="Arial" w:cs="Arial" w:ascii="Arial" w:hAnsi="Arial"/>
          <w:u w:val="single"/>
        </w:rPr>
        <w:t xml:space="preserve">Provide for an evidence-based substance use disorder screening and assessment for </w:t>
      </w:r>
      <w:bookmarkStart w:id="33" w:name="_LINE__9_2aae7e31_273a_48ce_a938_ebc5de3"/>
      <w:bookmarkEnd w:id="30"/>
      <w:r>
        <w:rPr>
          <w:rFonts w:eastAsia="Arial" w:cs="Arial" w:ascii="Arial" w:hAnsi="Arial"/>
          <w:u w:val="single"/>
        </w:rPr>
        <w:t xml:space="preserve">each client upon intake to determine the risk of overdose or withdrawal and to </w:t>
      </w:r>
      <w:bookmarkStart w:id="34" w:name="_LINE__10_7e9d25fe_f97b_4eec_ac50_c0dbc2"/>
      <w:bookmarkEnd w:id="33"/>
      <w:r>
        <w:rPr>
          <w:rFonts w:eastAsia="Arial" w:cs="Arial" w:ascii="Arial" w:hAnsi="Arial"/>
          <w:u w:val="single"/>
        </w:rPr>
        <w:t>determine treatment options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675d913f_df10_480b_8cca_57edfcb5"/>
      <w:bookmarkStart w:id="36" w:name="_STATUTE_P__da34e12a_05ed_4f07_94a0_967b"/>
      <w:bookmarkStart w:id="37" w:name="_PAR__5_88a6c537_8506_4a83_b669_7223ede7"/>
      <w:bookmarkStart w:id="38" w:name="_STATUTE_P__5627878b_b873_4378_8839_fddf"/>
      <w:bookmarkStart w:id="39" w:name="_LINE__11_ccd6bbf3_2535_4152_ae5c_b28ec6"/>
      <w:bookmarkStart w:id="40" w:name="_STATUTE_NUMBER__04ef73f7_82ef_49cd_b893"/>
      <w:bookmarkEnd w:id="35"/>
      <w:bookmarkEnd w:id="36"/>
      <w:bookmarkEnd w:id="32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. </w:t>
      </w:r>
      <w:bookmarkStart w:id="41" w:name="_STATUTE_CONTENT__fb129cde_7f7d_40d0_b92"/>
      <w:r>
        <w:rPr>
          <w:rFonts w:eastAsia="Arial" w:cs="Arial" w:ascii="Arial" w:hAnsi="Arial"/>
          <w:u w:val="single"/>
        </w:rPr>
        <w:t xml:space="preserve">Provide medically managed withdrawal from benzodiazepines, stimulants, alcohol, </w:t>
      </w:r>
      <w:bookmarkStart w:id="42" w:name="_LINE__12_562bcc03_0dd0_432d_bf15_77cabd"/>
      <w:bookmarkEnd w:id="39"/>
      <w:r>
        <w:rPr>
          <w:rFonts w:eastAsia="Arial" w:cs="Arial" w:ascii="Arial" w:hAnsi="Arial"/>
          <w:u w:val="single"/>
        </w:rPr>
        <w:t>heroin and other opioids pursuant to evidence-based medical standards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88a6c537_8506_4a83_b669_7223ede7"/>
      <w:bookmarkStart w:id="44" w:name="_STATUTE_P__5627878b_b873_4378_8839_fddf"/>
      <w:bookmarkStart w:id="45" w:name="_PAR__6_1fbc46eb_9595_4017_9ff2_b3ccdb2d"/>
      <w:bookmarkStart w:id="46" w:name="_STATUTE_P__5d3fde0c_9afc_41f4_8ad6_d442"/>
      <w:bookmarkStart w:id="47" w:name="_LINE__13_6914f5ff_51a5_4c80_9430_bd0af8"/>
      <w:bookmarkStart w:id="48" w:name="_STATUTE_NUMBER__caf8d667_edff_4daa_bfd3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898807b0_00ba_43cb_8a8"/>
      <w:r>
        <w:rPr>
          <w:rFonts w:eastAsia="Arial" w:cs="Arial" w:ascii="Arial" w:hAnsi="Arial"/>
          <w:u w:val="single"/>
        </w:rPr>
        <w:t xml:space="preserve">Provide for all medication-assisted treatment options approved by the United States </w:t>
      </w:r>
      <w:bookmarkStart w:id="50" w:name="_LINE__14_bd3de5c7_ff5b_4821_ae00_f08913"/>
      <w:bookmarkEnd w:id="47"/>
      <w:r>
        <w:rPr>
          <w:rFonts w:eastAsia="Arial" w:cs="Arial" w:ascii="Arial" w:hAnsi="Arial"/>
          <w:u w:val="single"/>
        </w:rPr>
        <w:t xml:space="preserve">Food and Drug Administration for clients with substance use disorder, including </w:t>
      </w:r>
      <w:bookmarkStart w:id="51" w:name="_LINE__15_dc38ac26_13d2_4628_802d_11f06a"/>
      <w:bookmarkEnd w:id="50"/>
      <w:r>
        <w:rPr>
          <w:rFonts w:eastAsia="Arial" w:cs="Arial" w:ascii="Arial" w:hAnsi="Arial"/>
          <w:u w:val="single"/>
        </w:rPr>
        <w:t xml:space="preserve">alcohol use disorder and opioid use disorder, for treatment of withdrawal, for </w:t>
      </w:r>
      <w:bookmarkStart w:id="52" w:name="_LINE__16_edc16947_5625_407d_a61c_194ee3"/>
      <w:bookmarkEnd w:id="51"/>
      <w:r>
        <w:rPr>
          <w:rFonts w:eastAsia="Arial" w:cs="Arial" w:ascii="Arial" w:hAnsi="Arial"/>
          <w:u w:val="single"/>
        </w:rPr>
        <w:t>maintenance therapy and for relapse prevention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1fbc46eb_9595_4017_9ff2_b3ccdb2d"/>
      <w:bookmarkStart w:id="54" w:name="_STATUTE_P__5d3fde0c_9afc_41f4_8ad6_d442"/>
      <w:bookmarkStart w:id="55" w:name="_PAR__7_35a33a90_685f_4706_8082_fc878c8f"/>
      <w:bookmarkStart w:id="56" w:name="_STATUTE_P__3ef3736f_875e_4cd7_98d3_0f06"/>
      <w:bookmarkStart w:id="57" w:name="_LINE__17_ca7e1f70_2220_4a22_8145_faa598"/>
      <w:bookmarkStart w:id="58" w:name="_STATUTE_NUMBER__5b1f297c_b786_4dcd_8fc8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23b24e73_5aa3_4e5d_84d"/>
      <w:r>
        <w:rPr>
          <w:rFonts w:eastAsia="Arial" w:cs="Arial" w:ascii="Arial" w:hAnsi="Arial"/>
          <w:u w:val="single"/>
        </w:rPr>
        <w:t xml:space="preserve">Include comprehensive behavioral treatment options for clients that involve </w:t>
      </w:r>
      <w:bookmarkStart w:id="60" w:name="_LINE__18_a1986e07_21fc_4025_877c_fc2338"/>
      <w:bookmarkEnd w:id="57"/>
      <w:r>
        <w:rPr>
          <w:rFonts w:eastAsia="Arial" w:cs="Arial" w:ascii="Arial" w:hAnsi="Arial"/>
          <w:u w:val="single"/>
        </w:rPr>
        <w:t>recovery groups, individual and group counseling and clinical support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35a33a90_685f_4706_8082_fc878c8f"/>
      <w:bookmarkStart w:id="62" w:name="_STATUTE_P__3ef3736f_875e_4cd7_98d3_0f06"/>
      <w:bookmarkStart w:id="63" w:name="_PAR__8_034a2cf7_0a50_4190_9fa4_b0cb3e1e"/>
      <w:bookmarkStart w:id="64" w:name="_STATUTE_P__0692c036_0fdb_449e_8c1e_5cde"/>
      <w:bookmarkStart w:id="65" w:name="_LINE__19_2ab763c6_13bc_4665_9cd2_0ce249"/>
      <w:bookmarkStart w:id="66" w:name="_STATUTE_NUMBER__432e2243_96cd_4338_909a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E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4e41cd0d_fe70_4298_b93"/>
      <w:r>
        <w:rPr>
          <w:rFonts w:eastAsia="Arial" w:cs="Arial" w:ascii="Arial" w:hAnsi="Arial"/>
          <w:u w:val="single"/>
        </w:rPr>
        <w:t xml:space="preserve">Coordinate with representatives of local recovery communities, medical providers </w:t>
      </w:r>
      <w:bookmarkStart w:id="68" w:name="_LINE__20_b3fcd1d1_9394_4060_8bd6_8e4c0e"/>
      <w:bookmarkEnd w:id="65"/>
      <w:r>
        <w:rPr>
          <w:rFonts w:eastAsia="Arial" w:cs="Arial" w:ascii="Arial" w:hAnsi="Arial"/>
          <w:u w:val="single"/>
        </w:rPr>
        <w:t xml:space="preserve">and other appropriate persons to offer case management, transitional and peer support, </w:t>
      </w:r>
      <w:bookmarkStart w:id="69" w:name="_LINE__21_58f85d7b_3b55_4bb3_909a_2e9891"/>
      <w:bookmarkEnd w:id="68"/>
      <w:r>
        <w:rPr>
          <w:rFonts w:eastAsia="Arial" w:cs="Arial" w:ascii="Arial" w:hAnsi="Arial"/>
          <w:u w:val="single"/>
        </w:rPr>
        <w:t xml:space="preserve">medication management, reentry planning and comprehensive treatment options to </w:t>
      </w:r>
      <w:bookmarkStart w:id="70" w:name="_LINE__22_732212fe_fc55_4990_a1d7_574341"/>
      <w:bookmarkEnd w:id="69"/>
      <w:r>
        <w:rPr>
          <w:rFonts w:eastAsia="Arial" w:cs="Arial" w:ascii="Arial" w:hAnsi="Arial"/>
          <w:u w:val="single"/>
        </w:rPr>
        <w:t>clients after release;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034a2cf7_0a50_4190_9fa4_b0cb3e1e"/>
      <w:bookmarkStart w:id="72" w:name="_STATUTE_P__0692c036_0fdb_449e_8c1e_5cde"/>
      <w:bookmarkStart w:id="73" w:name="_PAR__9_9ce1ddb1_342a_41a7_acee_53072dab"/>
      <w:bookmarkStart w:id="74" w:name="_STATUTE_P__962e29ea_aba9_4680_bb8f_eeda"/>
      <w:bookmarkStart w:id="75" w:name="_LINE__23_9b8617fd_7c54_4514_8cd6_c19f7a"/>
      <w:bookmarkStart w:id="76" w:name="_STATUTE_NUMBER__55ced5fa_ee12_4f49_b561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u w:val="single"/>
        </w:rPr>
        <w:t>F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f6692488_8abd_4f2b_889"/>
      <w:r>
        <w:rPr>
          <w:rFonts w:eastAsia="Arial" w:cs="Arial" w:ascii="Arial" w:hAnsi="Arial"/>
          <w:u w:val="single"/>
        </w:rPr>
        <w:t xml:space="preserve">Provide initial and ongoing training and technical assistance for correctional staff </w:t>
      </w:r>
      <w:bookmarkStart w:id="78" w:name="_LINE__24_df601d3e_15d7_4e4b_b451_300107"/>
      <w:bookmarkEnd w:id="75"/>
      <w:r>
        <w:rPr>
          <w:rFonts w:eastAsia="Arial" w:cs="Arial" w:ascii="Arial" w:hAnsi="Arial"/>
          <w:u w:val="single"/>
        </w:rPr>
        <w:t xml:space="preserve">and health care providers in each correctional facility to carry out the purposes of the </w:t>
      </w:r>
      <w:bookmarkStart w:id="79" w:name="_LINE__25_9758bc56_31bd_4c53_aad8_e262ef"/>
      <w:bookmarkEnd w:id="78"/>
      <w:r>
        <w:rPr>
          <w:rFonts w:eastAsia="Arial" w:cs="Arial" w:ascii="Arial" w:hAnsi="Arial"/>
          <w:u w:val="single"/>
        </w:rPr>
        <w:t>program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9ce1ddb1_342a_41a7_acee_53072dab"/>
      <w:bookmarkStart w:id="81" w:name="_STATUTE_P__962e29ea_aba9_4680_bb8f_eeda"/>
      <w:bookmarkStart w:id="82" w:name="_PAR__10_8c932341_d8e9_4031_8bbf_5e07c99"/>
      <w:bookmarkStart w:id="83" w:name="_STATUTE_P__f551e0fd_0df6_400e_8623_189d"/>
      <w:bookmarkStart w:id="84" w:name="_LINE__26_e8ff0e3c_4bc8_4419_ac7c_3248fd"/>
      <w:bookmarkStart w:id="85" w:name="_STATUTE_NUMBER__8061c87b_6281_474b_9d4a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G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3f5cf20c_c6a7_408a_9c0"/>
      <w:r>
        <w:rPr>
          <w:rFonts w:eastAsia="Arial" w:cs="Arial" w:ascii="Arial" w:hAnsi="Arial"/>
          <w:u w:val="single"/>
        </w:rPr>
        <w:t>Track data and outcomes of clients to understand the effectiveness of the program.</w:t>
      </w:r>
      <w:bookmarkEnd w:id="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10_8c932341_d8e9_4031_8bbf_5e07c99"/>
      <w:bookmarkStart w:id="88" w:name="_STATUTE_P__f551e0fd_0df6_400e_8623_189d"/>
      <w:bookmarkStart w:id="89" w:name="_PAR__11_998ec73f_30f4_4b99_b7c6_7152e1b"/>
      <w:bookmarkStart w:id="90" w:name="_STATUTE_P__c8131931_c1f2_4c1c_8da4_bc4c"/>
      <w:bookmarkStart w:id="91" w:name="_STATUTE_CONTENT__74d5c278_dda1_4296_a44"/>
      <w:bookmarkStart w:id="92" w:name="_LINE__27_aff7fa82_ec3a_41bd_88d8_46da4c"/>
      <w:bookmarkEnd w:id="87"/>
      <w:bookmarkEnd w:id="88"/>
      <w:bookmarkEnd w:id="86"/>
      <w:bookmarkEnd w:id="89"/>
      <w:bookmarkEnd w:id="90"/>
      <w:bookmarkEnd w:id="91"/>
      <w:r>
        <w:rPr>
          <w:rFonts w:eastAsia="Arial" w:cs="Arial" w:ascii="Arial" w:hAnsi="Arial"/>
          <w:u w:val="single"/>
        </w:rPr>
        <w:t xml:space="preserve">A health care provider working inside the department must be capable of providing all </w:t>
      </w:r>
      <w:bookmarkStart w:id="93" w:name="_LINE__28_042f2954_dc89_4ec1_8a11_8435b0"/>
      <w:bookmarkEnd w:id="92"/>
      <w:r>
        <w:rPr>
          <w:rFonts w:eastAsia="Arial" w:cs="Arial" w:ascii="Arial" w:hAnsi="Arial"/>
          <w:u w:val="single"/>
        </w:rPr>
        <w:t xml:space="preserve">relevant medications and services included in this subsection and establish connections </w:t>
      </w:r>
      <w:bookmarkStart w:id="94" w:name="_LINE__29_89335592_80a3_4d6d_bd76_eef210"/>
      <w:bookmarkEnd w:id="93"/>
      <w:r>
        <w:rPr>
          <w:rFonts w:eastAsia="Arial" w:cs="Arial" w:ascii="Arial" w:hAnsi="Arial"/>
          <w:u w:val="single"/>
        </w:rPr>
        <w:t>with community-based providers to ensure continuity of care for each client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698d2d9d_9ae6_409b_b8"/>
      <w:bookmarkStart w:id="96" w:name="_BILL_SECTION__0c29a957_2623_49f1_9c00_3"/>
      <w:bookmarkStart w:id="97" w:name="_PROCESSED_CHANGE__50813174_86d4_496a_83"/>
      <w:bookmarkStart w:id="98" w:name="_STATUTE_SS__0298ccbf_df54_4c04_b9ab_e8c"/>
      <w:bookmarkStart w:id="99" w:name="_PAR__11_998ec73f_30f4_4b99_b7c6_7152e1b"/>
      <w:bookmarkStart w:id="100" w:name="_STATUTE_P__c8131931_c1f2_4c1c_8da4_bc4c"/>
      <w:bookmarkStart w:id="101" w:name="_STATUTE_CONTENT__74d5c278_dda1_4296_a44"/>
      <w:bookmarkStart w:id="102" w:name="_SUMMARY__0746dec2_eca8_48e5_bac9_91ef91"/>
      <w:bookmarkStart w:id="103" w:name="_PAR__12_da6b3f4a_dcf6_48ce_aed9_02ab9f5"/>
      <w:bookmarkStart w:id="104" w:name="_LINE__30_9567f8e1_d1fe_4631_8ab9_d0316a"/>
      <w:bookmarkEnd w:id="95"/>
      <w:bookmarkEnd w:id="96"/>
      <w:bookmarkEnd w:id="97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2_da6b3f4a_dcf6_48ce_aed9_02ab9f5"/>
      <w:bookmarkStart w:id="106" w:name="_PAR__13_041cbd8e_1109_4a81_a758_163a27c"/>
      <w:bookmarkStart w:id="107" w:name="_LINE__31_d6eb6ca9_fd22_4ad4_b744_076ba0"/>
      <w:bookmarkEnd w:id="105"/>
      <w:r>
        <w:rPr>
          <w:rFonts w:eastAsia="Arial" w:cs="Arial" w:ascii="Arial" w:hAnsi="Arial"/>
        </w:rPr>
        <w:t xml:space="preserve">This bill requires the Commissioner of Corrections to establish and maintain a </w:t>
      </w:r>
      <w:bookmarkStart w:id="108" w:name="_LINE__32_9db4aecf_88c8_476c_8e41_431142"/>
      <w:bookmarkEnd w:id="107"/>
      <w:r>
        <w:rPr>
          <w:rFonts w:eastAsia="Arial" w:cs="Arial" w:ascii="Arial" w:hAnsi="Arial"/>
        </w:rPr>
        <w:t xml:space="preserve">substance use disorder treatment program in the correctional facilities, which must provide </w:t>
      </w:r>
      <w:bookmarkStart w:id="109" w:name="_LINE__33_7083fa50_2cd6_46cb_876b_07bc70"/>
      <w:bookmarkEnd w:id="108"/>
      <w:r>
        <w:rPr>
          <w:rFonts w:eastAsia="Arial" w:cs="Arial" w:ascii="Arial" w:hAnsi="Arial"/>
        </w:rPr>
        <w:t xml:space="preserve">for substance use disorder screening and assessment on intake, medically managed </w:t>
      </w:r>
      <w:bookmarkStart w:id="110" w:name="_LINE__34_8cdb74a3_f879_4214_aaaa_aa7b22"/>
      <w:bookmarkEnd w:id="109"/>
      <w:r>
        <w:rPr>
          <w:rFonts w:eastAsia="Arial" w:cs="Arial" w:ascii="Arial" w:hAnsi="Arial"/>
        </w:rPr>
        <w:t xml:space="preserve">withdrawal, all medication-assisted treatment options approved by the United States Food </w:t>
      </w:r>
      <w:bookmarkStart w:id="111" w:name="_LINE__35_496f78fb_7c65_4ab3_a1af_394465"/>
      <w:bookmarkEnd w:id="110"/>
      <w:r>
        <w:rPr>
          <w:rFonts w:eastAsia="Arial" w:cs="Arial" w:ascii="Arial" w:hAnsi="Arial"/>
        </w:rPr>
        <w:t xml:space="preserve">and Drug Administration and comprehensive behavioral treatment options, and coordinate </w:t>
      </w:r>
      <w:bookmarkStart w:id="112" w:name="_LINE__36_602b8af9_1674_4292_8f5d_3bc521"/>
      <w:bookmarkEnd w:id="111"/>
      <w:r>
        <w:rPr>
          <w:rFonts w:eastAsia="Arial" w:cs="Arial" w:ascii="Arial" w:hAnsi="Arial"/>
        </w:rPr>
        <w:t xml:space="preserve">with representatives of local recovery communities, medical providers and others for </w:t>
      </w:r>
      <w:bookmarkStart w:id="113" w:name="_LINE__37_0a7fffcc_bf0a_44ba_b32e_c70b6a"/>
      <w:bookmarkEnd w:id="112"/>
      <w:r>
        <w:rPr>
          <w:rFonts w:eastAsia="Arial" w:cs="Arial" w:ascii="Arial" w:hAnsi="Arial"/>
        </w:rPr>
        <w:t xml:space="preserve">reentry planning and comprehensive treatment options after release.  This bill requires </w:t>
      </w:r>
      <w:bookmarkStart w:id="114" w:name="_LINE__38_8213fb62_bc10_489c_82c9_f17bf4"/>
      <w:bookmarkEnd w:id="113"/>
      <w:r>
        <w:rPr>
          <w:rFonts w:eastAsia="Arial" w:cs="Arial" w:ascii="Arial" w:hAnsi="Arial"/>
        </w:rPr>
        <w:t xml:space="preserve">initial and ongoing training to correctional staff and health care providers in each facility </w:t>
      </w:r>
      <w:bookmarkStart w:id="115" w:name="_LINE__39_b09f27d5_bc81_4b39_8eda_4fbad9"/>
      <w:bookmarkEnd w:id="114"/>
      <w:r>
        <w:rPr>
          <w:rFonts w:eastAsia="Arial" w:cs="Arial" w:ascii="Arial" w:hAnsi="Arial"/>
        </w:rPr>
        <w:t xml:space="preserve">and tracking of data and outcomes and also requires that health care providers within the </w:t>
      </w:r>
      <w:bookmarkStart w:id="116" w:name="_LINE__40_904b1486_bbac_449d_be12_c074af"/>
      <w:bookmarkEnd w:id="115"/>
      <w:r>
        <w:rPr>
          <w:rFonts w:eastAsia="Arial" w:cs="Arial" w:ascii="Arial" w:hAnsi="Arial"/>
        </w:rPr>
        <w:t>facilities be able to carry out all requirements of the program.</w:t>
      </w:r>
      <w:bookmarkEnd w:id="0"/>
      <w:bookmarkEnd w:id="1"/>
      <w:bookmarkEnd w:id="2"/>
      <w:bookmarkEnd w:id="102"/>
      <w:bookmarkEnd w:id="106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omprehensive Substance Use Disorder Treatment Available to Maine's Incarcerated Pop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09</ItemId>
    <LRId>67014</LRId>
    <LRNumber>96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Comprehensive Substance Use Disorder Treatment Available to Maine's Incarcerated Population</LRTitle>
    <ItemTitle>An Act To Make Comprehensive Substance Use Disorder Treatment Available to Maine's Incarcerated Population</ItemTitle>
    <ShortTitle1>MAKE COMPREHENSIVE SUBSTANCE</ShortTitle1>
    <ShortTitle2>USE DISORDER TREATMENT AVAILAB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24</LatestDraftingActionId>
    <LatestDraftingActionDate>2021-02-13T17:34:59</LatestDraftingActionDate>
    <LatestDrafterName>wmillike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6337" w:rsidRDefault="00BE6337" w:rsidP="00BE6337"&amp;gt;&amp;lt;w:pPr&amp;gt;&amp;lt;w:ind w:left="360" /&amp;gt;&amp;lt;/w:pPr&amp;gt;&amp;lt;w:bookmarkStart w:id="0" w:name="_ENACTING_CLAUSE__56a8a4a2_c013_4329_a46" /&amp;gt;&amp;lt;w:bookmarkStart w:id="1" w:name="_DOC_BODY__736906c6_463b_4231_8014_62c65" /&amp;gt;&amp;lt;w:bookmarkStart w:id="2" w:name="_DOC_BODY_CONTAINER__55cfb53c_37fd_44dc_" /&amp;gt;&amp;lt;w:bookmarkStart w:id="3" w:name="_PAGE__1_c11f4531_5845_44c8_9b79_4024472" /&amp;gt;&amp;lt;w:bookmarkStart w:id="4" w:name="_PAR__1_dc8f3291_ca94_4889_addb_54e27471" /&amp;gt;&amp;lt;w:bookmarkStart w:id="5" w:name="_LINE__1_209c2f6d_cf67_4676_a89f_cf33b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6337" w:rsidRDefault="00BE6337" w:rsidP="00BE6337"&amp;gt;&amp;lt;w:pPr&amp;gt;&amp;lt;w:ind w:left="360" w:firstLine="360" /&amp;gt;&amp;lt;/w:pPr&amp;gt;&amp;lt;w:bookmarkStart w:id="6" w:name="_BILL_SECTION_HEADER__66a92089_d770_4d7c" /&amp;gt;&amp;lt;w:bookmarkStart w:id="7" w:name="_BILL_SECTION__0c29a957_2623_49f1_9c00_3" /&amp;gt;&amp;lt;w:bookmarkStart w:id="8" w:name="_DOC_BODY_CONTENT__698d2d9d_9ae6_409b_b8" /&amp;gt;&amp;lt;w:bookmarkStart w:id="9" w:name="_PAR__2_409ce62c_a3fb_4f6c_b8e9_b5ae079a" /&amp;gt;&amp;lt;w:bookmarkStart w:id="10" w:name="_LINE__2_0899b73a_ce5c_43be_91f1_a899e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3f1dea_750b_4d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402, sub-§10-A&amp;lt;/w:t&amp;gt;&amp;lt;/w:r&amp;gt;&amp;lt;w:r&amp;gt;&amp;lt;w:t xml:space="preserve"&amp;gt; is enacted to read:&amp;lt;/w:t&amp;gt;&amp;lt;/w:r&amp;gt;&amp;lt;w:bookmarkEnd w:id="10" /&amp;gt;&amp;lt;/w:p&amp;gt;&amp;lt;w:p w:rsidR="00BE6337" w:rsidRDefault="00BE6337" w:rsidP="00BE6337"&amp;gt;&amp;lt;w:pPr&amp;gt;&amp;lt;w:ind w:left="360" w:firstLine="360" /&amp;gt;&amp;lt;w:rPr&amp;gt;&amp;lt;w:ins w:id="12" w:author="BPS" w:date="2021-01-12T07:37:00Z" /&amp;gt;&amp;lt;/w:rPr&amp;gt;&amp;lt;/w:pPr&amp;gt;&amp;lt;w:bookmarkStart w:id="13" w:name="_STATUTE_NUMBER__30416b76_e2fa_4f67_896f" /&amp;gt;&amp;lt;w:bookmarkStart w:id="14" w:name="_STATUTE_SS__0298ccbf_df54_4c04_b9ab_e8c" /&amp;gt;&amp;lt;w:bookmarkStart w:id="15" w:name="_PAR__3_556d3477_e4a4_4f82_a168_fae21e73" /&amp;gt;&amp;lt;w:bookmarkStart w:id="16" w:name="_LINE__3_1634f64f_e5ad_4c2e_84bc_801dec7" /&amp;gt;&amp;lt;w:bookmarkStart w:id="17" w:name="_PROCESSED_CHANGE__50813174_86d4_496a_83" /&amp;gt;&amp;lt;w:bookmarkEnd w:id="6" /&amp;gt;&amp;lt;w:bookmarkEnd w:id="9" /&amp;gt;&amp;lt;w:ins w:id="18" w:author="BPS" w:date="2021-01-12T07:37:00Z"&amp;gt;&amp;lt;w:r&amp;gt;&amp;lt;w:rPr&amp;gt;&amp;lt;w:b /&amp;gt;&amp;lt;/w:rPr&amp;gt;&amp;lt;w:t&amp;gt;10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0e898a90_1f1e_473d_80" /&amp;gt;&amp;lt;w:r&amp;gt;&amp;lt;w:rPr&amp;gt;&amp;lt;w:b /&amp;gt;&amp;lt;/w:rPr&amp;gt;&amp;lt;w:t xml:space="preserve"&amp;gt;Substance use disorder treatment program. &amp;lt;/w:t&amp;gt;&amp;lt;/w:r&amp;gt;&amp;lt;w:r&amp;gt;&amp;lt;w:t xml:space="preserve"&amp;gt; &amp;lt;/w:t&amp;gt;&amp;lt;/w:r&amp;gt;&amp;lt;w:bookmarkStart w:id="20" w:name="_STATUTE_CONTENT__7b4be4ed_6c52_4b02_a60" /&amp;gt;&amp;lt;w:bookmarkEnd w:id="19" /&amp;gt;&amp;lt;w:r w:rsidRPr="00752B97"&amp;gt;&amp;lt;w:t xml:space="preserve"&amp;gt;The commissioner, in &amp;lt;/w:t&amp;gt;&amp;lt;/w:r&amp;gt;&amp;lt;w:bookmarkStart w:id="21" w:name="_LINE__4_44f09b4c_00a4_42bd_a273_4f47097" /&amp;gt;&amp;lt;w:bookmarkEnd w:id="16" /&amp;gt;&amp;lt;w:r w:rsidRPr="00752B97"&amp;gt;&amp;lt;w:t xml:space="preserve"&amp;gt;conjunction with the Commissioner of Health and Human Services and the &amp;lt;/w:t&amp;gt;&amp;lt;/w:r&amp;gt;&amp;lt;/w:ins&amp;gt;&amp;lt;w:ins w:id="22" w:author="BPS" w:date="2021-01-19T15:48:00Z"&amp;gt;&amp;lt;w:r&amp;gt;&amp;lt;w:t&amp;gt;d&amp;lt;/w:t&amp;gt;&amp;lt;/w:r&amp;gt;&amp;lt;/w:ins&amp;gt;&amp;lt;w:ins w:id="23" w:author="BPS" w:date="2021-01-12T07:37:00Z"&amp;gt;&amp;lt;w:r w:rsidRPr="00752B97"&amp;gt;&amp;lt;w:t xml:space="preserve"&amp;gt;irector &amp;lt;/w:t&amp;gt;&amp;lt;/w:r&amp;gt;&amp;lt;/w:ins&amp;gt;&amp;lt;w:ins w:id="24" w:author="BPS" w:date="2021-01-19T15:49:00Z"&amp;gt;&amp;lt;w:r&amp;gt;&amp;lt;w:t xml:space="preserve"&amp;gt;of the &amp;lt;/w:t&amp;gt;&amp;lt;/w:r&amp;gt;&amp;lt;w:bookmarkStart w:id="25" w:name="_LINE__5_42c5b3f3_fb2b_4c57_80fa_821ac17" /&amp;gt;&amp;lt;w:bookmarkEnd w:id="21" /&amp;gt;&amp;lt;w:r&amp;gt;&amp;lt;w:t&amp;gt;o&amp;lt;/w:t&amp;gt;&amp;lt;/w:r&amp;gt;&amp;lt;w:r w:rsidRPr="00752B97"&amp;gt;&amp;lt;w:t xml:space="preserve"&amp;gt;ffice of &amp;lt;/w:t&amp;gt;&amp;lt;/w:r&amp;gt;&amp;lt;w:r&amp;gt;&amp;lt;w:t&amp;gt;b&amp;lt;/w:t&amp;gt;&amp;lt;/w:r&amp;gt;&amp;lt;w:r w:rsidRPr="00752B97"&amp;gt;&amp;lt;w:t xml:space="preserve"&amp;gt;ehavioral &amp;lt;/w:t&amp;gt;&amp;lt;/w:r&amp;gt;&amp;lt;w:r&amp;gt;&amp;lt;w:t&amp;gt;h&amp;lt;/w:t&amp;gt;&amp;lt;/w:r&amp;gt;&amp;lt;w:r w:rsidRPr="00752B97"&amp;gt;&amp;lt;w:t&amp;gt;ealth&amp;lt;/w:t&amp;gt;&amp;lt;/w:r&amp;gt;&amp;lt;w:r&amp;gt;&amp;lt;w:t xml:space="preserve"&amp;gt; &amp;lt;/w:t&amp;gt;&amp;lt;/w:r&amp;gt;&amp;lt;/w:ins&amp;gt;&amp;lt;w:ins w:id="26" w:author="BPS" w:date="2021-01-19T15:48:00Z"&amp;gt;&amp;lt;w:r&amp;gt;&amp;lt;w:t&amp;gt;within&amp;lt;/w:t&amp;gt;&amp;lt;/w:r&amp;gt;&amp;lt;/w:ins&amp;gt;&amp;lt;w:ins w:id="27" w:author="BPS" w:date="2021-01-19T15:49:00Z"&amp;gt;&amp;lt;w:r&amp;gt;&amp;lt;w:t xml:space="preserve"&amp;gt; &amp;lt;/w:t&amp;gt;&amp;lt;/w:r&amp;gt;&amp;lt;/w:ins&amp;gt;&amp;lt;w:ins w:id="28" w:author="BPS" w:date="2021-01-12T07:37:00Z"&amp;gt;&amp;lt;w:r w:rsidRPr="00752B97"&amp;gt;&amp;lt;w:t xml:space="preserve"&amp;gt;the Department of Health and Human Services, shall &amp;lt;/w:t&amp;gt;&amp;lt;/w:r&amp;gt;&amp;lt;w:bookmarkStart w:id="29" w:name="_LINE__6_0c19c409_bada_4cc5_8ad6_d9ade52" /&amp;gt;&amp;lt;w:bookmarkEnd w:id="25" /&amp;gt;&amp;lt;w:r w:rsidRPr="00752B97"&amp;gt;&amp;lt;w:t xml:space="preserve"&amp;gt;establish and maintain a &amp;lt;/w:t&amp;gt;&amp;lt;/w:r&amp;gt;&amp;lt;/w:ins&amp;gt;&amp;lt;w:ins w:id="30" w:author="BPS" w:date="2021-02-09T16:11:00Z"&amp;gt;&amp;lt;w:r&amp;gt;&amp;lt;w:t xml:space="preserve"&amp;gt;comprehensive &amp;lt;/w:t&amp;gt;&amp;lt;/w:r&amp;gt;&amp;lt;/w:ins&amp;gt;&amp;lt;w:ins w:id="31" w:author="BPS" w:date="2021-01-12T07:37:00Z"&amp;gt;&amp;lt;w:r w:rsidRPr="00752B97"&amp;gt;&amp;lt;w:t xml:space="preserve"&amp;gt;substance use disorder treatment program in the &amp;lt;/w:t&amp;gt;&amp;lt;/w:r&amp;gt;&amp;lt;w:bookmarkStart w:id="32" w:name="_LINE__7_633959eb_f11c_47d4_a89e_0706afd" /&amp;gt;&amp;lt;w:bookmarkEnd w:id="29" /&amp;gt;&amp;lt;w:r w:rsidRPr="00752B97"&amp;gt;&amp;lt;w:t&amp;gt;correctional facilities, which must, at a minimum:&amp;lt;/w:t&amp;gt;&amp;lt;/w:r&amp;gt;&amp;lt;w:bookmarkEnd w:id="32" /&amp;gt;&amp;lt;/w:ins&amp;gt;&amp;lt;/w:p&amp;gt;&amp;lt;w:p w:rsidR="00BE6337" w:rsidRDefault="00BE6337" w:rsidP="00BE6337"&amp;gt;&amp;lt;w:pPr&amp;gt;&amp;lt;w:ind w:left="720" /&amp;gt;&amp;lt;w:rPr&amp;gt;&amp;lt;w:ins w:id="33" w:author="BPS" w:date="2021-01-12T07:37:00Z" /&amp;gt;&amp;lt;/w:rPr&amp;gt;&amp;lt;/w:pPr&amp;gt;&amp;lt;w:bookmarkStart w:id="34" w:name="_STATUTE_NUMBER__b8d1357f_0b7f_4231_8791" /&amp;gt;&amp;lt;w:bookmarkStart w:id="35" w:name="_STATUTE_P__da34e12a_05ed_4f07_94a0_967b" /&amp;gt;&amp;lt;w:bookmarkStart w:id="36" w:name="_PAR__4_675d913f_df10_480b_8cca_57edfcb5" /&amp;gt;&amp;lt;w:bookmarkStart w:id="37" w:name="_LINE__8_e1d2c46e_0db4_4f5e_a60e_1330215" /&amp;gt;&amp;lt;w:bookmarkEnd w:id="15" /&amp;gt;&amp;lt;w:bookmarkEnd w:id="20" /&amp;gt;&amp;lt;w:ins w:id="38" w:author="BPS" w:date="2021-01-12T07:37:00Z"&amp;gt;&amp;lt;w:r&amp;gt;&amp;lt;w:t&amp;gt;A&amp;lt;/w:t&amp;gt;&amp;lt;/w:r&amp;gt;&amp;lt;w:bookmarkEnd w:id="34" /&amp;gt;&amp;lt;w:r&amp;gt;&amp;lt;w:t xml:space="preserve"&amp;gt;.  &amp;lt;/w:t&amp;gt;&amp;lt;/w:r&amp;gt;&amp;lt;w:bookmarkStart w:id="39" w:name="_STATUTE_CONTENT__b75abde2_c3e4_402e_907" /&amp;gt;&amp;lt;w:r&amp;gt;&amp;lt;w:t&amp;gt;Provide for a&amp;lt;/w:t&amp;gt;&amp;lt;/w:r&amp;gt;&amp;lt;/w:ins&amp;gt;&amp;lt;w:ins w:id="40" w:author="BPS" w:date="2021-01-19T15:51:00Z"&amp;gt;&amp;lt;w:r&amp;gt;&amp;lt;w:t&amp;gt;n&amp;lt;/w:t&amp;gt;&amp;lt;/w:r&amp;gt;&amp;lt;/w:ins&amp;gt;&amp;lt;w:ins w:id="41" w:author="BPS" w:date="2021-01-12T07:37:00Z"&amp;gt;&amp;lt;w:r&amp;gt;&amp;lt;w:t xml:space="preserve"&amp;gt; evidence-based &amp;lt;/w:t&amp;gt;&amp;lt;/w:r&amp;gt;&amp;lt;/w:ins&amp;gt;&amp;lt;w:ins w:id="42" w:author="BPS" w:date="2021-01-19T15:51:00Z"&amp;gt;&amp;lt;w:r&amp;gt;&amp;lt;w:t xml:space="preserve"&amp;gt;substance use disorder &amp;lt;/w:t&amp;gt;&amp;lt;/w:r&amp;gt;&amp;lt;/w:ins&amp;gt;&amp;lt;w:ins w:id="43" w:author="BPS" w:date="2021-01-12T07:37:00Z"&amp;gt;&amp;lt;w:r&amp;gt;&amp;lt;w:t xml:space="preserve"&amp;gt;screening and assessment for &amp;lt;/w:t&amp;gt;&amp;lt;/w:r&amp;gt;&amp;lt;w:bookmarkStart w:id="44" w:name="_LINE__9_2aae7e31_273a_48ce_a938_ebc5de3" /&amp;gt;&amp;lt;w:bookmarkEnd w:id="37" /&amp;gt;&amp;lt;w:r&amp;gt;&amp;lt;w:t xml:space="preserve"&amp;gt;each client upon intake to determine the risk of overdose or withdrawal and to &amp;lt;/w:t&amp;gt;&amp;lt;/w:r&amp;gt;&amp;lt;w:bookmarkStart w:id="45" w:name="_LINE__10_7e9d25fe_f97b_4eec_ac50_c0dbc2" /&amp;gt;&amp;lt;w:bookmarkEnd w:id="44" /&amp;gt;&amp;lt;w:r&amp;gt;&amp;lt;w:t&amp;gt;determine treatment options;&amp;lt;/w:t&amp;gt;&amp;lt;/w:r&amp;gt;&amp;lt;w:bookmarkEnd w:id="45" /&amp;gt;&amp;lt;/w:ins&amp;gt;&amp;lt;/w:p&amp;gt;&amp;lt;w:p w:rsidR="00BE6337" w:rsidRDefault="00BE6337" w:rsidP="00BE6337"&amp;gt;&amp;lt;w:pPr&amp;gt;&amp;lt;w:ind w:left="720" /&amp;gt;&amp;lt;w:rPr&amp;gt;&amp;lt;w:ins w:id="46" w:author="BPS" w:date="2021-01-12T07:37:00Z" /&amp;gt;&amp;lt;/w:rPr&amp;gt;&amp;lt;/w:pPr&amp;gt;&amp;lt;w:bookmarkStart w:id="47" w:name="_STATUTE_NUMBER__04ef73f7_82ef_49cd_b893" /&amp;gt;&amp;lt;w:bookmarkStart w:id="48" w:name="_STATUTE_P__5627878b_b873_4378_8839_fddf" /&amp;gt;&amp;lt;w:bookmarkStart w:id="49" w:name="_PAR__5_88a6c537_8506_4a83_b669_7223ede7" /&amp;gt;&amp;lt;w:bookmarkStart w:id="50" w:name="_LINE__11_ccd6bbf3_2535_4152_ae5c_b28ec6" /&amp;gt;&amp;lt;w:bookmarkEnd w:id="35" /&amp;gt;&amp;lt;w:bookmarkEnd w:id="36" /&amp;gt;&amp;lt;w:bookmarkEnd w:id="39" /&amp;gt;&amp;lt;w:ins w:id="51" w:author="BPS" w:date="2021-01-12T07:37:00Z"&amp;gt;&amp;lt;w:r&amp;gt;&amp;lt;w:t&amp;gt;B&amp;lt;/w:t&amp;gt;&amp;lt;/w:r&amp;gt;&amp;lt;w:bookmarkEnd w:id="47" /&amp;gt;&amp;lt;w:r&amp;gt;&amp;lt;w:t xml:space="preserve"&amp;gt;. &amp;lt;/w:t&amp;gt;&amp;lt;/w:r&amp;gt;&amp;lt;w:bookmarkStart w:id="52" w:name="_STATUTE_CONTENT__fb129cde_7f7d_40d0_b92" /&amp;gt;&amp;lt;w:r&amp;gt;&amp;lt;w:t&amp;gt;Provide medically&amp;lt;/w:t&amp;gt;&amp;lt;/w:r&amp;gt;&amp;lt;/w:ins&amp;gt;&amp;lt;w:ins w:id="53" w:author="BPS" w:date="2021-01-19T15:51:00Z"&amp;gt;&amp;lt;w:r&amp;gt;&amp;lt;w:t xml:space="preserve"&amp;gt; &amp;lt;/w:t&amp;gt;&amp;lt;/w:r&amp;gt;&amp;lt;/w:ins&amp;gt;&amp;lt;w:ins w:id="54" w:author="BPS" w:date="2021-01-12T07:37:00Z"&amp;gt;&amp;lt;w:r&amp;gt;&amp;lt;w:t&amp;gt;managed withdrawal from benzodiazepines, stimulants, alcohol&amp;lt;/w:t&amp;gt;&amp;lt;/w:r&amp;gt;&amp;lt;/w:ins&amp;gt;&amp;lt;w:ins w:id="55" w:author="BPS" w:date="2021-02-09T16:11:00Z"&amp;gt;&amp;lt;w:r&amp;gt;&amp;lt;w:t xml:space="preserve"&amp;gt;, &amp;lt;/w:t&amp;gt;&amp;lt;/w:r&amp;gt;&amp;lt;w:bookmarkStart w:id="56" w:name="_LINE__12_562bcc03_0dd0_432d_bf15_77cabd" /&amp;gt;&amp;lt;w:bookmarkEnd w:id="50" /&amp;gt;&amp;lt;w:r&amp;gt;&amp;lt;w:t&amp;gt;heroin&amp;lt;/w:t&amp;gt;&amp;lt;/w:r&amp;gt;&amp;lt;/w:ins&amp;gt;&amp;lt;w:ins w:id="57" w:author="BPS" w:date="2021-01-12T07:37:00Z"&amp;gt;&amp;lt;w:r&amp;gt;&amp;lt;w:t xml:space="preserve"&amp;gt; and &amp;lt;/w:t&amp;gt;&amp;lt;/w:r&amp;gt;&amp;lt;/w:ins&amp;gt;&amp;lt;w:ins w:id="58" w:author="BPS" w:date="2021-02-09T16:11:00Z"&amp;gt;&amp;lt;w:r&amp;gt;&amp;lt;w:t xml:space="preserve"&amp;gt;other &amp;lt;/w:t&amp;gt;&amp;lt;/w:r&amp;gt;&amp;lt;/w:ins&amp;gt;&amp;lt;w:ins w:id="59" w:author="BPS" w:date="2021-01-12T07:37:00Z"&amp;gt;&amp;lt;w:r&amp;gt;&amp;lt;w:t&amp;gt;opioids pursuant to evidence-based medical standards;&amp;lt;/w:t&amp;gt;&amp;lt;/w:r&amp;gt;&amp;lt;w:bookmarkEnd w:id="56" /&amp;gt;&amp;lt;/w:ins&amp;gt;&amp;lt;/w:p&amp;gt;&amp;lt;w:p w:rsidR="00BE6337" w:rsidRDefault="00BE6337" w:rsidP="00BE6337"&amp;gt;&amp;lt;w:pPr&amp;gt;&amp;lt;w:ind w:left="720" /&amp;gt;&amp;lt;w:rPr&amp;gt;&amp;lt;w:ins w:id="60" w:author="BPS" w:date="2021-01-12T07:37:00Z" /&amp;gt;&amp;lt;/w:rPr&amp;gt;&amp;lt;/w:pPr&amp;gt;&amp;lt;w:bookmarkStart w:id="61" w:name="_STATUTE_NUMBER__caf8d667_edff_4daa_bfd3" /&amp;gt;&amp;lt;w:bookmarkStart w:id="62" w:name="_STATUTE_P__5d3fde0c_9afc_41f4_8ad6_d442" /&amp;gt;&amp;lt;w:bookmarkStart w:id="63" w:name="_PAR__6_1fbc46eb_9595_4017_9ff2_b3ccdb2d" /&amp;gt;&amp;lt;w:bookmarkStart w:id="64" w:name="_LINE__13_6914f5ff_51a5_4c80_9430_bd0af8" /&amp;gt;&amp;lt;w:bookmarkEnd w:id="48" /&amp;gt;&amp;lt;w:bookmarkEnd w:id="49" /&amp;gt;&amp;lt;w:bookmarkEnd w:id="52" /&amp;gt;&amp;lt;w:ins w:id="65" w:author="BPS" w:date="2021-01-12T07:37:00Z"&amp;gt;&amp;lt;w:r&amp;gt;&amp;lt;w:t&amp;gt;C&amp;lt;/w:t&amp;gt;&amp;lt;/w:r&amp;gt;&amp;lt;w:bookmarkEnd w:id="61" /&amp;gt;&amp;lt;w:r&amp;gt;&amp;lt;w:t xml:space="preserve"&amp;gt;.  &amp;lt;/w:t&amp;gt;&amp;lt;/w:r&amp;gt;&amp;lt;w:bookmarkStart w:id="66" w:name="_STATUTE_CONTENT__898807b0_00ba_43cb_8a8" /&amp;gt;&amp;lt;w:r&amp;gt;&amp;lt;w:t xml:space="preserve"&amp;gt;Provide for all medication-assisted treatment options &amp;lt;/w:t&amp;gt;&amp;lt;/w:r&amp;gt;&amp;lt;/w:ins&amp;gt;&amp;lt;w:ins w:id="67" w:author="BPS" w:date="2021-01-19T15:52:00Z"&amp;gt;&amp;lt;w:r&amp;gt;&amp;lt;w:t xml:space="preserve"&amp;gt;approved by the &amp;lt;/w:t&amp;gt;&amp;lt;/w:r&amp;gt;&amp;lt;/w:ins&amp;gt;&amp;lt;w:ins w:id="68" w:author="BPS" w:date="2021-01-19T15:51:00Z"&amp;gt;&amp;lt;w:r&amp;gt;&amp;lt;w:t xml:space="preserve"&amp;gt;United States &amp;lt;/w:t&amp;gt;&amp;lt;/w:r&amp;gt;&amp;lt;w:bookmarkStart w:id="69" w:name="_LINE__14_bd3de5c7_ff5b_4821_ae00_f08913" /&amp;gt;&amp;lt;w:bookmarkEnd w:id="64" /&amp;gt;&amp;lt;w:r&amp;gt;&amp;lt;w:t xml:space="preserve"&amp;gt;Food and Drug Administration &amp;lt;/w:t&amp;gt;&amp;lt;/w:r&amp;gt;&amp;lt;/w:ins&amp;gt;&amp;lt;w:ins w:id="70" w:author="BPS" w:date="2021-01-12T07:37:00Z"&amp;gt;&amp;lt;w:r&amp;gt;&amp;lt;w:t xml:space="preserve"&amp;gt;for clients with substance use disorder, including &amp;lt;/w:t&amp;gt;&amp;lt;/w:r&amp;gt;&amp;lt;w:bookmarkStart w:id="71" w:name="_LINE__15_dc38ac26_13d2_4628_802d_11f06a" /&amp;gt;&amp;lt;w:bookmarkEnd w:id="69" /&amp;gt;&amp;lt;w:r&amp;gt;&amp;lt;w:t&amp;gt;alcohol use disorder and opioid use disorder, for treatment of withdrawal&amp;lt;/w:t&amp;gt;&amp;lt;/w:r&amp;gt;&amp;lt;/w:ins&amp;gt;&amp;lt;w:ins w:id="72" w:author="BPS" w:date="2021-02-09T16:12:00Z"&amp;gt;&amp;lt;w:r&amp;gt;&amp;lt;w:t&amp;gt;,&amp;lt;/w:t&amp;gt;&amp;lt;/w:r&amp;gt;&amp;lt;/w:ins&amp;gt;&amp;lt;w:ins w:id="73" w:author="BPS" w:date="2021-01-12T07:37:00Z"&amp;gt;&amp;lt;w:r&amp;gt;&amp;lt;w:t xml:space="preserve"&amp;gt; for &amp;lt;/w:t&amp;gt;&amp;lt;/w:r&amp;gt;&amp;lt;w:bookmarkStart w:id="74" w:name="_LINE__16_edc16947_5625_407d_a61c_194ee3" /&amp;gt;&amp;lt;w:bookmarkEnd w:id="71" /&amp;gt;&amp;lt;w:r&amp;gt;&amp;lt;w:t&amp;gt;maintenance therapy&amp;lt;/w:t&amp;gt;&amp;lt;/w:r&amp;gt;&amp;lt;/w:ins&amp;gt;&amp;lt;w:ins w:id="75" w:author="BPS" w:date="2021-02-09T16:12:00Z"&amp;gt;&amp;lt;w:r&amp;gt;&amp;lt;w:t xml:space="preserve"&amp;gt; and for relapse prevention&amp;lt;/w:t&amp;gt;&amp;lt;/w:r&amp;gt;&amp;lt;/w:ins&amp;gt;&amp;lt;w:ins w:id="76" w:author="BPS" w:date="2021-01-12T07:37:00Z"&amp;gt;&amp;lt;w:r&amp;gt;&amp;lt;w:t&amp;gt;;&amp;lt;/w:t&amp;gt;&amp;lt;/w:r&amp;gt;&amp;lt;w:bookmarkEnd w:id="74" /&amp;gt;&amp;lt;/w:ins&amp;gt;&amp;lt;/w:p&amp;gt;&amp;lt;w:p w:rsidR="00BE6337" w:rsidRDefault="00BE6337" w:rsidP="00BE6337"&amp;gt;&amp;lt;w:pPr&amp;gt;&amp;lt;w:ind w:left="720" /&amp;gt;&amp;lt;w:rPr&amp;gt;&amp;lt;w:ins w:id="77" w:author="BPS" w:date="2021-01-12T07:37:00Z" /&amp;gt;&amp;lt;/w:rPr&amp;gt;&amp;lt;/w:pPr&amp;gt;&amp;lt;w:bookmarkStart w:id="78" w:name="_STATUTE_NUMBER__5b1f297c_b786_4dcd_8fc8" /&amp;gt;&amp;lt;w:bookmarkStart w:id="79" w:name="_STATUTE_P__3ef3736f_875e_4cd7_98d3_0f06" /&amp;gt;&amp;lt;w:bookmarkStart w:id="80" w:name="_PAR__7_35a33a90_685f_4706_8082_fc878c8f" /&amp;gt;&amp;lt;w:bookmarkStart w:id="81" w:name="_LINE__17_ca7e1f70_2220_4a22_8145_faa598" /&amp;gt;&amp;lt;w:bookmarkEnd w:id="62" /&amp;gt;&amp;lt;w:bookmarkEnd w:id="63" /&amp;gt;&amp;lt;w:bookmarkEnd w:id="66" /&amp;gt;&amp;lt;w:ins w:id="82" w:author="BPS" w:date="2021-01-12T07:37:00Z"&amp;gt;&amp;lt;w:r&amp;gt;&amp;lt;w:t&amp;gt;D&amp;lt;/w:t&amp;gt;&amp;lt;/w:r&amp;gt;&amp;lt;w:bookmarkEnd w:id="78" /&amp;gt;&amp;lt;w:r&amp;gt;&amp;lt;w:t xml:space="preserve"&amp;gt;. &amp;lt;/w:t&amp;gt;&amp;lt;/w:r&amp;gt;&amp;lt;w:bookmarkStart w:id="83" w:name="_STATUTE_CONTENT__23b24e73_5aa3_4e5d_84d" /&amp;gt;&amp;lt;w:r&amp;gt;&amp;lt;w:t xml:space="preserve"&amp;gt;Include comprehensive behavioral treatment options for clients that involve &amp;lt;/w:t&amp;gt;&amp;lt;/w:r&amp;gt;&amp;lt;w:bookmarkStart w:id="84" w:name="_LINE__18_a1986e07_21fc_4025_877c_fc2338" /&amp;gt;&amp;lt;w:bookmarkEnd w:id="81" /&amp;gt;&amp;lt;w:r&amp;gt;&amp;lt;w:t&amp;gt;recovery groups, individual and group counseling and clinical support;&amp;lt;/w:t&amp;gt;&amp;lt;/w:r&amp;gt;&amp;lt;w:bookmarkEnd w:id="84" /&amp;gt;&amp;lt;/w:ins&amp;gt;&amp;lt;/w:p&amp;gt;&amp;lt;w:p w:rsidR="00BE6337" w:rsidRDefault="00BE6337" w:rsidP="00BE6337"&amp;gt;&amp;lt;w:pPr&amp;gt;&amp;lt;w:ind w:left="720" /&amp;gt;&amp;lt;w:rPr&amp;gt;&amp;lt;w:ins w:id="85" w:author="BPS" w:date="2021-01-12T07:37:00Z" /&amp;gt;&amp;lt;/w:rPr&amp;gt;&amp;lt;/w:pPr&amp;gt;&amp;lt;w:bookmarkStart w:id="86" w:name="_STATUTE_NUMBER__432e2243_96cd_4338_909a" /&amp;gt;&amp;lt;w:bookmarkStart w:id="87" w:name="_STATUTE_P__0692c036_0fdb_449e_8c1e_5cde" /&amp;gt;&amp;lt;w:bookmarkStart w:id="88" w:name="_PAR__8_034a2cf7_0a50_4190_9fa4_b0cb3e1e" /&amp;gt;&amp;lt;w:bookmarkStart w:id="89" w:name="_LINE__19_2ab763c6_13bc_4665_9cd2_0ce249" /&amp;gt;&amp;lt;w:bookmarkEnd w:id="79" /&amp;gt;&amp;lt;w:bookmarkEnd w:id="80" /&amp;gt;&amp;lt;w:bookmarkEnd w:id="83" /&amp;gt;&amp;lt;w:ins w:id="90" w:author="BPS" w:date="2021-01-12T07:37:00Z"&amp;gt;&amp;lt;w:r&amp;gt;&amp;lt;w:t&amp;gt;E&amp;lt;/w:t&amp;gt;&amp;lt;/w:r&amp;gt;&amp;lt;w:bookmarkEnd w:id="86" /&amp;gt;&amp;lt;w:r&amp;gt;&amp;lt;w:t xml:space="preserve"&amp;gt;. &amp;lt;/w:t&amp;gt;&amp;lt;/w:r&amp;gt;&amp;lt;w:bookmarkStart w:id="91" w:name="_STATUTE_CONTENT__4e41cd0d_fe70_4298_b93" /&amp;gt;&amp;lt;w:r&amp;gt;&amp;lt;w:t xml:space="preserve"&amp;gt;Coordinate with representatives of local recovery communities, medical providers &amp;lt;/w:t&amp;gt;&amp;lt;/w:r&amp;gt;&amp;lt;w:bookmarkStart w:id="92" w:name="_LINE__20_b3fcd1d1_9394_4060_8bd6_8e4c0e" /&amp;gt;&amp;lt;w:bookmarkEnd w:id="89" /&amp;gt;&amp;lt;w:r&amp;gt;&amp;lt;w:t xml:space="preserve"&amp;gt;and other appropriate persons to offer case management, transitional and peer support, &amp;lt;/w:t&amp;gt;&amp;lt;/w:r&amp;gt;&amp;lt;w:bookmarkStart w:id="93" w:name="_LINE__21_58f85d7b_3b55_4bb3_909a_2e9891" /&amp;gt;&amp;lt;w:bookmarkEnd w:id="92" /&amp;gt;&amp;lt;w:r&amp;gt;&amp;lt;w:t xml:space="preserve"&amp;gt;medication management, reentry planning and comprehensive treatment options to &amp;lt;/w:t&amp;gt;&amp;lt;/w:r&amp;gt;&amp;lt;w:bookmarkStart w:id="94" w:name="_LINE__22_732212fe_fc55_4990_a1d7_574341" /&amp;gt;&amp;lt;w:bookmarkEnd w:id="93" /&amp;gt;&amp;lt;w:r&amp;gt;&amp;lt;w:t&amp;gt;clients after release;&amp;lt;/w:t&amp;gt;&amp;lt;/w:r&amp;gt;&amp;lt;w:bookmarkEnd w:id="94" /&amp;gt;&amp;lt;/w:ins&amp;gt;&amp;lt;/w:p&amp;gt;&amp;lt;w:p w:rsidR="00BE6337" w:rsidRDefault="00BE6337" w:rsidP="00BE6337"&amp;gt;&amp;lt;w:pPr&amp;gt;&amp;lt;w:ind w:left="720" /&amp;gt;&amp;lt;w:rPr&amp;gt;&amp;lt;w:ins w:id="95" w:author="BPS" w:date="2021-01-12T07:37:00Z" /&amp;gt;&amp;lt;/w:rPr&amp;gt;&amp;lt;/w:pPr&amp;gt;&amp;lt;w:bookmarkStart w:id="96" w:name="_STATUTE_NUMBER__55ced5fa_ee12_4f49_b561" /&amp;gt;&amp;lt;w:bookmarkStart w:id="97" w:name="_STATUTE_P__962e29ea_aba9_4680_bb8f_eeda" /&amp;gt;&amp;lt;w:bookmarkStart w:id="98" w:name="_PAR__9_9ce1ddb1_342a_41a7_acee_53072dab" /&amp;gt;&amp;lt;w:bookmarkStart w:id="99" w:name="_LINE__23_9b8617fd_7c54_4514_8cd6_c19f7a" /&amp;gt;&amp;lt;w:bookmarkEnd w:id="87" /&amp;gt;&amp;lt;w:bookmarkEnd w:id="88" /&amp;gt;&amp;lt;w:bookmarkEnd w:id="91" /&amp;gt;&amp;lt;w:ins w:id="100" w:author="BPS" w:date="2021-01-12T07:37:00Z"&amp;gt;&amp;lt;w:r&amp;gt;&amp;lt;w:t&amp;gt;F&amp;lt;/w:t&amp;gt;&amp;lt;/w:r&amp;gt;&amp;lt;w:bookmarkEnd w:id="96" /&amp;gt;&amp;lt;w:r&amp;gt;&amp;lt;w:t xml:space="preserve"&amp;gt;. &amp;lt;/w:t&amp;gt;&amp;lt;/w:r&amp;gt;&amp;lt;w:bookmarkStart w:id="101" w:name="_STATUTE_CONTENT__f6692488_8abd_4f2b_889" /&amp;gt;&amp;lt;w:r&amp;gt;&amp;lt;w:t xml:space="preserve"&amp;gt;Provide initial and ongoing training and technical assistance for correctional staff &amp;lt;/w:t&amp;gt;&amp;lt;/w:r&amp;gt;&amp;lt;w:bookmarkStart w:id="102" w:name="_LINE__24_df601d3e_15d7_4e4b_b451_300107" /&amp;gt;&amp;lt;w:bookmarkEnd w:id="99" /&amp;gt;&amp;lt;w:r&amp;gt;&amp;lt;w:t xml:space="preserve"&amp;gt;and health care providers in each correctional facility to carry out the purposes of the &amp;lt;/w:t&amp;gt;&amp;lt;/w:r&amp;gt;&amp;lt;w:bookmarkStart w:id="103" w:name="_LINE__25_9758bc56_31bd_4c53_aad8_e262ef" /&amp;gt;&amp;lt;w:bookmarkEnd w:id="102" /&amp;gt;&amp;lt;w:r&amp;gt;&amp;lt;w:t&amp;gt;program; and&amp;lt;/w:t&amp;gt;&amp;lt;/w:r&amp;gt;&amp;lt;w:bookmarkEnd w:id="103" /&amp;gt;&amp;lt;/w:ins&amp;gt;&amp;lt;/w:p&amp;gt;&amp;lt;w:p w:rsidR="00BE6337" w:rsidRDefault="00BE6337" w:rsidP="00BE6337"&amp;gt;&amp;lt;w:pPr&amp;gt;&amp;lt;w:ind w:left="720" /&amp;gt;&amp;lt;w:rPr&amp;gt;&amp;lt;w:ins w:id="104" w:author="BPS" w:date="2021-01-12T07:37:00Z" /&amp;gt;&amp;lt;/w:rPr&amp;gt;&amp;lt;/w:pPr&amp;gt;&amp;lt;w:bookmarkStart w:id="105" w:name="_STATUTE_NUMBER__8061c87b_6281_474b_9d4a" /&amp;gt;&amp;lt;w:bookmarkStart w:id="106" w:name="_STATUTE_P__f551e0fd_0df6_400e_8623_189d" /&amp;gt;&amp;lt;w:bookmarkStart w:id="107" w:name="_PAR__10_8c932341_d8e9_4031_8bbf_5e07c99" /&amp;gt;&amp;lt;w:bookmarkStart w:id="108" w:name="_LINE__26_e8ff0e3c_4bc8_4419_ac7c_3248fd" /&amp;gt;&amp;lt;w:bookmarkEnd w:id="97" /&amp;gt;&amp;lt;w:bookmarkEnd w:id="98" /&amp;gt;&amp;lt;w:bookmarkEnd w:id="101" /&amp;gt;&amp;lt;w:ins w:id="109" w:author="BPS" w:date="2021-01-12T07:37:00Z"&amp;gt;&amp;lt;w:r&amp;gt;&amp;lt;w:t&amp;gt;G&amp;lt;/w:t&amp;gt;&amp;lt;/w:r&amp;gt;&amp;lt;w:bookmarkEnd w:id="105" /&amp;gt;&amp;lt;w:r&amp;gt;&amp;lt;w:t xml:space="preserve"&amp;gt;. &amp;lt;/w:t&amp;gt;&amp;lt;/w:r&amp;gt;&amp;lt;w:bookmarkStart w:id="110" w:name="_STATUTE_CONTENT__3f5cf20c_c6a7_408a_9c0" /&amp;gt;&amp;lt;w:r&amp;gt;&amp;lt;w:t&amp;gt;Track data and outcomes of clients to understand the effectiveness of the program.&amp;lt;/w:t&amp;gt;&amp;lt;/w:r&amp;gt;&amp;lt;w:bookmarkEnd w:id="108" /&amp;gt;&amp;lt;/w:ins&amp;gt;&amp;lt;/w:p&amp;gt;&amp;lt;w:p w:rsidR="00BE6337" w:rsidRDefault="00BE6337" w:rsidP="00BE6337"&amp;gt;&amp;lt;w:pPr&amp;gt;&amp;lt;w:ind w:left="360" /&amp;gt;&amp;lt;/w:pPr&amp;gt;&amp;lt;w:bookmarkStart w:id="111" w:name="_STATUTE_CONTENT__74d5c278_dda1_4296_a44" /&amp;gt;&amp;lt;w:bookmarkStart w:id="112" w:name="_STATUTE_P__c8131931_c1f2_4c1c_8da4_bc4c" /&amp;gt;&amp;lt;w:bookmarkStart w:id="113" w:name="_PAR__11_998ec73f_30f4_4b99_b7c6_7152e1b" /&amp;gt;&amp;lt;w:bookmarkStart w:id="114" w:name="_LINE__27_aff7fa82_ec3a_41bd_88d8_46da4c" /&amp;gt;&amp;lt;w:bookmarkEnd w:id="106" /&amp;gt;&amp;lt;w:bookmarkEnd w:id="107" /&amp;gt;&amp;lt;w:bookmarkEnd w:id="110" /&amp;gt;&amp;lt;w:ins w:id="115" w:author="BPS" w:date="2021-01-12T07:37:00Z"&amp;gt;&amp;lt;w:r&amp;gt;&amp;lt;w:t xml:space="preserve"&amp;gt;A health care provider working inside the department must be capable of providing all &amp;lt;/w:t&amp;gt;&amp;lt;/w:r&amp;gt;&amp;lt;w:bookmarkStart w:id="116" w:name="_LINE__28_042f2954_dc89_4ec1_8a11_8435b0" /&amp;gt;&amp;lt;w:bookmarkEnd w:id="114" /&amp;gt;&amp;lt;w:r&amp;gt;&amp;lt;w:t xml:space="preserve"&amp;gt;relevant medications and services included in this subsection and establish connections &amp;lt;/w:t&amp;gt;&amp;lt;/w:r&amp;gt;&amp;lt;w:bookmarkStart w:id="117" w:name="_LINE__29_89335592_80a3_4d6d_bd76_eef210" /&amp;gt;&amp;lt;w:bookmarkEnd w:id="116" /&amp;gt;&amp;lt;w:r&amp;gt;&amp;lt;w:t&amp;gt;with community-based providers to ensure continuity of care for each client.&amp;lt;/w:t&amp;gt;&amp;lt;/w:r&amp;gt;&amp;lt;/w:ins&amp;gt;&amp;lt;w:bookmarkEnd w:id="117" /&amp;gt;&amp;lt;/w:p&amp;gt;&amp;lt;w:p w:rsidR="00BE6337" w:rsidRDefault="00BE6337" w:rsidP="00BE6337"&amp;gt;&amp;lt;w:pPr&amp;gt;&amp;lt;w:keepNext /&amp;gt;&amp;lt;w:spacing w:before="240" /&amp;gt;&amp;lt;w:ind w:left="360" /&amp;gt;&amp;lt;w:jc w:val="center" /&amp;gt;&amp;lt;/w:pPr&amp;gt;&amp;lt;w:bookmarkStart w:id="118" w:name="_SUMMARY__0746dec2_eca8_48e5_bac9_91ef91" /&amp;gt;&amp;lt;w:bookmarkStart w:id="119" w:name="_PAR__12_da6b3f4a_dcf6_48ce_aed9_02ab9f5" /&amp;gt;&amp;lt;w:bookmarkStart w:id="120" w:name="_LINE__30_9567f8e1_d1fe_4631_8ab9_d0316a" /&amp;gt;&amp;lt;w:bookmarkEnd w:id="7" /&amp;gt;&amp;lt;w:bookmarkEnd w:id="8" /&amp;gt;&amp;lt;w:bookmarkEnd w:id="14" /&amp;gt;&amp;lt;w:bookmarkEnd w:id="17" /&amp;gt;&amp;lt;w:bookmarkEnd w:id="111" /&amp;gt;&amp;lt;w:bookmarkEnd w:id="112" /&amp;gt;&amp;lt;w:bookmarkEnd w:id="113" /&amp;gt;&amp;lt;w:r&amp;gt;&amp;lt;w:rPr&amp;gt;&amp;lt;w:b /&amp;gt;&amp;lt;w:sz w:val="24" /&amp;gt;&amp;lt;/w:rPr&amp;gt;&amp;lt;w:t&amp;gt;SUMMARY&amp;lt;/w:t&amp;gt;&amp;lt;/w:r&amp;gt;&amp;lt;w:bookmarkEnd w:id="120" /&amp;gt;&amp;lt;/w:p&amp;gt;&amp;lt;w:p w:rsidR="00BE6337" w:rsidRDefault="00BE6337" w:rsidP="00BE6337"&amp;gt;&amp;lt;w:pPr&amp;gt;&amp;lt;w:ind w:left="360" w:firstLine="360" /&amp;gt;&amp;lt;/w:pPr&amp;gt;&amp;lt;w:bookmarkStart w:id="121" w:name="_PAR__13_041cbd8e_1109_4a81_a758_163a27c" /&amp;gt;&amp;lt;w:bookmarkStart w:id="122" w:name="_LINE__31_d6eb6ca9_fd22_4ad4_b744_076ba0" /&amp;gt;&amp;lt;w:bookmarkEnd w:id="119" /&amp;gt;&amp;lt;w:r w:rsidRPr="00775DDA"&amp;gt;&amp;lt;w:t xml:space="preserve"&amp;gt;This bill requires the Commissioner of Corrections to establish and maintain a &amp;lt;/w:t&amp;gt;&amp;lt;/w:r&amp;gt;&amp;lt;w:bookmarkStart w:id="123" w:name="_LINE__32_9db4aecf_88c8_476c_8e41_431142" /&amp;gt;&amp;lt;w:bookmarkEnd w:id="122" /&amp;gt;&amp;lt;w:r w:rsidRPr="00775DDA"&amp;gt;&amp;lt;w:t xml:space="preserve"&amp;gt;substance use disorder treatment program in the correctional facilities, which must provide &amp;lt;/w:t&amp;gt;&amp;lt;/w:r&amp;gt;&amp;lt;w:bookmarkStart w:id="124" w:name="_LINE__33_7083fa50_2cd6_46cb_876b_07bc70" /&amp;gt;&amp;lt;w:bookmarkEnd w:id="123" /&amp;gt;&amp;lt;w:r w:rsidRPr="00775DDA"&amp;gt;&amp;lt;w:t&amp;gt;for substance use disorder screening and assessment on intake, medically&amp;lt;/w:t&amp;gt;&amp;lt;/w:r&amp;gt;&amp;lt;w:r&amp;gt;&amp;lt;w:t xml:space="preserve"&amp;gt; &amp;lt;/w:t&amp;gt;&amp;lt;/w:r&amp;gt;&amp;lt;w:r w:rsidRPr="00775DDA"&amp;gt;&amp;lt;w:t xml:space="preserve"&amp;gt;managed &amp;lt;/w:t&amp;gt;&amp;lt;/w:r&amp;gt;&amp;lt;w:bookmarkStart w:id="125" w:name="_LINE__34_8cdb74a3_f879_4214_aaaa_aa7b22" /&amp;gt;&amp;lt;w:bookmarkEnd w:id="124" /&amp;gt;&amp;lt;w:r w:rsidRPr="00775DDA"&amp;gt;&amp;lt;w:t&amp;gt;withdrawal, all medication-assisted treatment options&amp;lt;/w:t&amp;gt;&amp;lt;/w:r&amp;gt;&amp;lt;w:r w:rsidRPr="00266F9A"&amp;gt;&amp;lt;w:t xml:space="preserve"&amp;gt; &amp;lt;/w:t&amp;gt;&amp;lt;/w:r&amp;gt;&amp;lt;w:r&amp;gt;&amp;lt;w:t xml:space="preserve"&amp;gt;approved by the &amp;lt;/w:t&amp;gt;&amp;lt;/w:r&amp;gt;&amp;lt;w:r w:rsidRPr="00775DDA"&amp;gt;&amp;lt;w:t xml:space="preserve"&amp;gt;United States Food &amp;lt;/w:t&amp;gt;&amp;lt;/w:r&amp;gt;&amp;lt;w:bookmarkStart w:id="126" w:name="_LINE__35_496f78fb_7c65_4ab3_a1af_394465" /&amp;gt;&amp;lt;w:bookmarkEnd w:id="125" /&amp;gt;&amp;lt;w:r w:rsidRPr="00775DDA"&amp;gt;&amp;lt;w:t&amp;gt;and Drug Administration&amp;lt;/w:t&amp;gt;&amp;lt;/w:r&amp;gt;&amp;lt;w:r&amp;gt;&amp;lt;w:t xml:space="preserve"&amp;gt; and&amp;lt;/w:t&amp;gt;&amp;lt;/w:r&amp;gt;&amp;lt;w:r w:rsidRPr="00775DDA"&amp;gt;&amp;lt;w:t xml:space="preserve"&amp;gt; comprehensive behavioral treatment options&amp;lt;/w:t&amp;gt;&amp;lt;/w:r&amp;gt;&amp;lt;w:r&amp;gt;&amp;lt;w:t&amp;gt;,&amp;lt;/w:t&amp;gt;&amp;lt;/w:r&amp;gt;&amp;lt;w:r w:rsidRPr="00775DDA"&amp;gt;&amp;lt;w:t xml:space="preserve"&amp;gt; and coordinate &amp;lt;/w:t&amp;gt;&amp;lt;/w:r&amp;gt;&amp;lt;w:bookmarkStart w:id="127" w:name="_LINE__36_602b8af9_1674_4292_8f5d_3bc521" /&amp;gt;&amp;lt;w:bookmarkEnd w:id="126" /&amp;gt;&amp;lt;w:r w:rsidRPr="00775DDA"&amp;gt;&amp;lt;w:t xml:space="preserve"&amp;gt;with representatives of local recovery communities, medical providers and others for &amp;lt;/w:t&amp;gt;&amp;lt;/w:r&amp;gt;&amp;lt;w:bookmarkStart w:id="128" w:name="_LINE__37_0a7fffcc_bf0a_44ba_b32e_c70b6a" /&amp;gt;&amp;lt;w:bookmarkEnd w:id="127" /&amp;gt;&amp;lt;w:r w:rsidRPr="00775DDA"&amp;gt;&amp;lt;w:t xml:space="preserve"&amp;gt;reentry planning and comprehensive treatment options after release.  This bill requires &amp;lt;/w:t&amp;gt;&amp;lt;/w:r&amp;gt;&amp;lt;w:bookmarkStart w:id="129" w:name="_LINE__38_8213fb62_bc10_489c_82c9_f17bf4" /&amp;gt;&amp;lt;w:bookmarkEnd w:id="128" /&amp;gt;&amp;lt;w:r w:rsidRPr="00775DDA"&amp;gt;&amp;lt;w:t&amp;gt;initial and ongoing training to correctional staff and health care providers in each facility&amp;lt;/w:t&amp;gt;&amp;lt;/w:r&amp;gt;&amp;lt;w:r&amp;gt;&amp;lt;w:t xml:space="preserve"&amp;gt; &amp;lt;/w:t&amp;gt;&amp;lt;/w:r&amp;gt;&amp;lt;w:bookmarkStart w:id="130" w:name="_LINE__39_b09f27d5_bc81_4b39_8eda_4fbad9" /&amp;gt;&amp;lt;w:bookmarkEnd w:id="129" /&amp;gt;&amp;lt;w:r&amp;gt;&amp;lt;w:t&amp;gt;and&amp;lt;/w:t&amp;gt;&amp;lt;/w:r&amp;gt;&amp;lt;w:r w:rsidRPr="00775DDA"&amp;gt;&amp;lt;w:t xml:space="preserve"&amp;gt; tracking of data and outcomes and &amp;lt;/w:t&amp;gt;&amp;lt;/w:r&amp;gt;&amp;lt;w:r&amp;gt;&amp;lt;w:t xml:space="preserve"&amp;gt;also requires &amp;lt;/w:t&amp;gt;&amp;lt;/w:r&amp;gt;&amp;lt;w:r w:rsidRPr="00775DDA"&amp;gt;&amp;lt;w:t xml:space="preserve"&amp;gt;that health care providers within the &amp;lt;/w:t&amp;gt;&amp;lt;/w:r&amp;gt;&amp;lt;w:bookmarkStart w:id="131" w:name="_LINE__40_904b1486_bbac_449d_be12_c074af" /&amp;gt;&amp;lt;w:bookmarkEnd w:id="130" /&amp;gt;&amp;lt;w:r w:rsidRPr="00775DDA"&amp;gt;&amp;lt;w:t xml:space="preserve"&amp;gt;facilities be able to carry out all requirements of &amp;lt;/w:t&amp;gt;&amp;lt;/w:r&amp;gt;&amp;lt;w:r&amp;gt;&amp;lt;w:t xml:space="preserve"&amp;gt;the &amp;lt;/w:t&amp;gt;&amp;lt;/w:r&amp;gt;&amp;lt;w:r w:rsidRPr="00775DDA"&amp;gt;&amp;lt;w:t&amp;gt;program.&amp;lt;/w:t&amp;gt;&amp;lt;/w:r&amp;gt;&amp;lt;w:bookmarkEnd w:id="131" /&amp;gt;&amp;lt;/w:p&amp;gt;&amp;lt;w:bookmarkEnd w:id="1" /&amp;gt;&amp;lt;w:bookmarkEnd w:id="2" /&amp;gt;&amp;lt;w:bookmarkEnd w:id="3" /&amp;gt;&amp;lt;w:bookmarkEnd w:id="118" /&amp;gt;&amp;lt;w:bookmarkEnd w:id="121" /&amp;gt;&amp;lt;w:p w:rsidR="00000000" w:rsidRDefault="00BE6337"&amp;gt;&amp;lt;w:r&amp;gt;&amp;lt;w:t xml:space="preserve"&amp;gt; &amp;lt;/w:t&amp;gt;&amp;lt;/w:r&amp;gt;&amp;lt;/w:p&amp;gt;&amp;lt;w:sectPr w:rsidR="00000000" w:rsidSect="00BE63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2558" w:rsidRDefault="00BE63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1f4531_5845_44c8_9b79_4024472&lt;/BookmarkName&gt;&lt;Tables /&gt;&lt;/ProcessedCheckInPage&gt;&lt;/Pages&gt;&lt;Paragraphs&gt;&lt;CheckInParagraphs&gt;&lt;PageNumber&gt;1&lt;/PageNumber&gt;&lt;BookmarkName&gt;_PAR__1_dc8f3291_ca94_4889_addb_54e274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9ce62c_a3fb_4f6c_b8e9_b5ae07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6d3477_e4a4_4f82_a168_fae21e7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5d913f_df10_480b_8cca_57edfcb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a6c537_8506_4a83_b669_7223ede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bc46eb_9595_4017_9ff2_b3ccdb2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a33a90_685f_4706_8082_fc878c8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4a2cf7_0a50_4190_9fa4_b0cb3e1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e1ddb1_342a_41a7_acee_53072da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932341_d8e9_4031_8bbf_5e07c9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98ec73f_30f4_4b99_b7c6_7152e1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a6b3f4a_dcf6_48ce_aed9_02ab9f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41cbd8e_1109_4a81_a758_163a27c&lt;/BookmarkName&gt;&lt;StartingLineNumber&gt;31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