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Reduce Student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feed907_0f62_4f01_"/>
      <w:bookmarkStart w:id="1" w:name="_DOC_BODY__deab411b_99dc_42f7_adff_a16d5"/>
      <w:bookmarkStart w:id="2" w:name="_PAGE__1_64553846_584f_4ebf_bc87_865557d"/>
      <w:bookmarkStart w:id="3" w:name="_PAR__1_59047552_b8bb_4668_94c9_18f1e985"/>
      <w:bookmarkStart w:id="4" w:name="_ENACTING_CLAUSE__4a095cbf_43fd_4db1_803"/>
      <w:bookmarkStart w:id="5" w:name="_LINE__1_b465643a_4822_4a79_a1ad_87bb41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047552_b8bb_4668_94c9_18f1e985"/>
      <w:bookmarkStart w:id="7" w:name="_ENACTING_CLAUSE__4a095cbf_43fd_4db1_803"/>
      <w:bookmarkStart w:id="8" w:name="_DOC_BODY_CONTENT__cae4c118_cd40_4566_93"/>
      <w:bookmarkStart w:id="9" w:name="_BILL_SECTION__c630fe11_c8dc_4024_9870_1"/>
      <w:bookmarkStart w:id="10" w:name="_PAR__2_a3522963_f084_4b7c_a16a_bf831f07"/>
      <w:bookmarkStart w:id="11" w:name="_BILL_SECTION_HEADER__75e3a90c_0d71_46a9"/>
      <w:bookmarkStart w:id="12" w:name="_LINE__2_5c369c52_d4f3_4a17_b7bb_c578a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b74173_560b_46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14,</w:t>
      </w:r>
      <w:r>
        <w:rPr>
          <w:rFonts w:eastAsia="Arial" w:cs="Arial" w:ascii="Arial" w:hAnsi="Arial"/>
        </w:rPr>
        <w:t xml:space="preserve"> as amended, is further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3522963_f084_4b7c_a16a_bf831f07"/>
      <w:bookmarkStart w:id="15" w:name="_BILL_SECTION_HEADER__75e3a90c_0d71_46a9"/>
      <w:bookmarkStart w:id="16" w:name="_STATUTE_SC__f3cfbb5e_d464_483f_80e8_6b5"/>
      <w:bookmarkStart w:id="17" w:name="_PAR__3_c7e78f36_df0c_4d3d_8910_3cb31d9f"/>
      <w:bookmarkStart w:id="18" w:name="_LINE__3_2bc886e0_41a0_4d34_813b_bd44fed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ce95481c_7f57_4e2e_9acc"/>
      <w:r>
        <w:rPr>
          <w:rFonts w:eastAsia="Arial" w:cs="Arial" w:ascii="Arial" w:hAnsi="Arial"/>
          <w:b/>
        </w:rPr>
        <w:t>14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c7e78f36_df0c_4d3d_8910_3cb31d9f"/>
      <w:bookmarkStart w:id="21" w:name="_PAR__4_0a7d6f15_ad96_4348_801e_c8e0d5b7"/>
      <w:bookmarkStart w:id="22" w:name="_LINE__4_c8b385a5_c75c_437c_8e67_7c77564"/>
      <w:bookmarkStart w:id="23" w:name="_STATUTE_HEADNOTE__e09f7d68_4319_4c4d_8f"/>
      <w:bookmarkStart w:id="24" w:name="_PROCESSED_CHANGE__0b365d81_73fb_4377_a5"/>
      <w:bookmarkEnd w:id="20"/>
      <w:bookmarkEnd w:id="21"/>
      <w:r>
        <w:rPr>
          <w:rFonts w:eastAsia="Arial" w:cs="Arial" w:ascii="Arial" w:hAnsi="Arial"/>
          <w:b/>
          <w:strike/>
        </w:rPr>
        <w:t>SUBSIDY</w:t>
      </w:r>
      <w:r>
        <w:rPr>
          <w:rFonts w:eastAsia="Arial" w:cs="Arial" w:ascii="Arial" w:hAnsi="Arial"/>
          <w:b/>
        </w:rPr>
        <w:t xml:space="preserve"> </w:t>
      </w:r>
      <w:bookmarkStart w:id="25" w:name="_PROCESSED_CHANGE__faefabf3_b97a_4e65_b3"/>
      <w:bookmarkEnd w:id="24"/>
      <w:r>
        <w:rPr>
          <w:rFonts w:eastAsia="Arial" w:cs="Arial" w:ascii="Arial" w:hAnsi="Arial"/>
          <w:b/>
          <w:u w:val="single"/>
        </w:rPr>
        <w:t>RENTAL ASSISTANCE</w:t>
      </w:r>
      <w:r>
        <w:rPr>
          <w:rFonts w:eastAsia="Arial" w:cs="Arial" w:ascii="Arial" w:hAnsi="Arial"/>
          <w:b/>
        </w:rPr>
        <w:t xml:space="preserve"> </w:t>
      </w:r>
      <w:bookmarkEnd w:id="25"/>
      <w:r>
        <w:rPr>
          <w:rFonts w:eastAsia="Arial" w:cs="Arial" w:ascii="Arial" w:hAnsi="Arial"/>
          <w:b/>
        </w:rPr>
        <w:t>PROGRAM FOR HOMELESS STUDENTS</w:t>
      </w:r>
      <w:bookmarkEnd w:id="22"/>
      <w:bookmarkEnd w:id="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0a7d6f15_ad96_4348_801e_c8e0d5b7"/>
      <w:bookmarkStart w:id="27" w:name="_STATUTE_S__857eb166_093c_41b2_b589_15c2"/>
      <w:bookmarkStart w:id="28" w:name="_PAR__5_8a8154dd_1338_4dcc_8df0_62032512"/>
      <w:bookmarkStart w:id="29" w:name="_LINE__5_ec37dc05_cdb1_4424_88e6_41dc8d3"/>
      <w:bookmarkEnd w:id="26"/>
      <w:bookmarkEnd w:id="27"/>
      <w:bookmarkEnd w:id="28"/>
      <w:r>
        <w:rPr>
          <w:rFonts w:eastAsia="Arial" w:cs="Arial" w:ascii="Arial" w:hAnsi="Arial"/>
          <w:b/>
        </w:rPr>
        <w:t>§</w:t>
      </w:r>
      <w:bookmarkStart w:id="30" w:name="_STATUTE_NUMBER__7a851d67_ea3e_43a4_a3de"/>
      <w:r>
        <w:rPr>
          <w:rFonts w:eastAsia="Arial" w:cs="Arial" w:ascii="Arial" w:hAnsi="Arial"/>
          <w:b/>
        </w:rPr>
        <w:t>4994-A</w:t>
      </w:r>
      <w:bookmarkEnd w:id="30"/>
      <w:r>
        <w:rPr>
          <w:rFonts w:eastAsia="Arial" w:cs="Arial" w:ascii="Arial" w:hAnsi="Arial"/>
          <w:b/>
        </w:rPr>
        <w:t>.</w:t>
      </w:r>
      <w:bookmarkStart w:id="31" w:name="_PROCESSED_CHANGE__5b57ac42_b414_4211_94"/>
      <w:r>
        <w:rPr>
          <w:rFonts w:eastAsia="Arial" w:cs="Arial" w:ascii="Arial" w:hAnsi="Arial"/>
          <w:b/>
        </w:rPr>
        <w:t xml:space="preserve">  </w:t>
      </w:r>
      <w:bookmarkStart w:id="32" w:name="_STATUTE_HEADNOTE__a4599641_b7ba_415a_81"/>
      <w:r>
        <w:rPr>
          <w:rFonts w:eastAsia="Arial" w:cs="Arial" w:ascii="Arial" w:hAnsi="Arial"/>
          <w:b/>
          <w:strike/>
        </w:rPr>
        <w:t>Subsidy</w:t>
      </w:r>
      <w:bookmarkStart w:id="33" w:name="_PROCESSED_CHANGE__864bfa78_7c61_422b_ba"/>
      <w:bookmarkEnd w:id="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ntal assistance</w:t>
      </w:r>
      <w:bookmarkEnd w:id="33"/>
      <w:r>
        <w:rPr>
          <w:rFonts w:eastAsia="Arial" w:cs="Arial" w:ascii="Arial" w:hAnsi="Arial"/>
          <w:b/>
        </w:rPr>
        <w:t xml:space="preserve"> program for homeless students</w:t>
      </w:r>
      <w:bookmarkEnd w:id="29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8a8154dd_1338_4dcc_8df0_62032512"/>
      <w:bookmarkStart w:id="35" w:name="_STATUTE_SS__4d0801f0_30bb_4260_8bc4_fe1"/>
      <w:bookmarkStart w:id="36" w:name="_PAR__6_f3e7de49_7658_4ba4_ae45_fde7383b"/>
      <w:bookmarkStart w:id="37" w:name="_LINE__6_715f5f64_2338_4e5e_9473_2e49302"/>
      <w:bookmarkStart w:id="38" w:name="_STATUTE_NUMBER__a44dd8ca_e4ce_4fc7_a804"/>
      <w:bookmarkEnd w:id="34"/>
      <w:bookmarkEnd w:id="35"/>
      <w:bookmarkEnd w:id="36"/>
      <w:r>
        <w:rPr>
          <w:rFonts w:eastAsia="Arial" w:cs="Arial" w:ascii="Arial" w:hAnsi="Arial"/>
          <w:b/>
        </w:rPr>
        <w:t>1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735c8581_d8b2_4e8b_82"/>
      <w:r>
        <w:rPr>
          <w:rFonts w:eastAsia="Arial" w:cs="Arial" w:ascii="Arial" w:hAnsi="Arial"/>
          <w:b/>
        </w:rPr>
        <w:t>Definitions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3940ae95_cc20_4782_9ea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41" w:name="_LINE__7_d4031b66_33f8_49f4_b31d_282d375"/>
      <w:bookmarkEnd w:id="37"/>
      <w:r>
        <w:rPr>
          <w:rFonts w:eastAsia="Arial" w:cs="Arial" w:ascii="Arial" w:hAnsi="Arial"/>
        </w:rPr>
        <w:t>following terms have the following meanings.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6_f3e7de49_7658_4ba4_ae45_fde7383b"/>
      <w:bookmarkStart w:id="43" w:name="_PAR__7_73acee9f_e696_4bca_bbc0_375968bb"/>
      <w:bookmarkStart w:id="44" w:name="_STATUTE_P__a56d2954_c39c_4380_952f_dfba"/>
      <w:bookmarkStart w:id="45" w:name="_LINE__8_2f9f75ab_0350_437f_8f5d_f22c036"/>
      <w:bookmarkStart w:id="46" w:name="_STATUTE_NUMBER__d743bf1f_86e1_4257_af1f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2b0348cc_f64f_474b_b0f"/>
      <w:r>
        <w:rPr>
          <w:rFonts w:eastAsia="Arial" w:cs="Arial" w:ascii="Arial" w:hAnsi="Arial"/>
        </w:rPr>
        <w:t xml:space="preserve">"Elementary school" has the same meaning as in </w:t>
      </w:r>
      <w:bookmarkStart w:id="48" w:name="_CROSS_REFERENCE__ef268c50_9258_4e92_9c2"/>
      <w:r>
        <w:rPr>
          <w:rFonts w:eastAsia="Arial" w:cs="Arial" w:ascii="Arial" w:hAnsi="Arial"/>
        </w:rPr>
        <w:t>Title 20</w:t>
        <w:noBreakHyphen/>
        <w:t xml:space="preserve">A, section 1, subsection </w:t>
      </w:r>
      <w:bookmarkStart w:id="49" w:name="_LINE__9_1b59216a_8196_479f_9042_8214df5"/>
      <w:bookmarkEnd w:id="45"/>
      <w:r>
        <w:rPr>
          <w:rFonts w:eastAsia="Arial" w:cs="Arial" w:ascii="Arial" w:hAnsi="Arial"/>
        </w:rPr>
        <w:t>10</w:t>
      </w:r>
      <w:bookmarkEnd w:id="48"/>
      <w:r>
        <w:rPr>
          <w:rFonts w:eastAsia="Arial" w:cs="Arial" w:ascii="Arial" w:hAnsi="Arial"/>
        </w:rPr>
        <w:t>.</w:t>
      </w:r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73acee9f_e696_4bca_bbc0_375968bb"/>
      <w:bookmarkStart w:id="51" w:name="_STATUTE_P__a56d2954_c39c_4380_952f_dfba"/>
      <w:bookmarkStart w:id="52" w:name="_PAR__8_1b7abb4a_1d4f_4ddc_9e5f_6a8e4168"/>
      <w:bookmarkStart w:id="53" w:name="_STATUTE_P__df745cc2_2908_4a7e_aa05_02e9"/>
      <w:bookmarkStart w:id="54" w:name="_LINE__10_6b2f10ec_0a8f_4b25_968b_b19e4f"/>
      <w:bookmarkStart w:id="55" w:name="_STATUTE_NUMBER__23d2874e_7e09_4a82_9031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74d942c5_74e2_4453_975"/>
      <w:r>
        <w:rPr>
          <w:rFonts w:eastAsia="Arial" w:cs="Arial" w:ascii="Arial" w:hAnsi="Arial"/>
        </w:rPr>
        <w:t xml:space="preserve">"Homeless student" has the same meaning as in </w:t>
      </w:r>
      <w:bookmarkStart w:id="57" w:name="_CROSS_REFERENCE__5ad0db4e_e4ac_43d9_ae6"/>
      <w:r>
        <w:rPr>
          <w:rFonts w:eastAsia="Arial" w:cs="Arial" w:ascii="Arial" w:hAnsi="Arial"/>
        </w:rPr>
        <w:t>Title 20</w:t>
        <w:noBreakHyphen/>
        <w:t xml:space="preserve">A, section 1, subsection </w:t>
      </w:r>
      <w:bookmarkStart w:id="58" w:name="_LINE__11_be74a4ac_3545_44ae_b76f_c945f0"/>
      <w:bookmarkEnd w:id="54"/>
      <w:r>
        <w:rPr>
          <w:rFonts w:eastAsia="Arial" w:cs="Arial" w:ascii="Arial" w:hAnsi="Arial"/>
        </w:rPr>
        <w:t>13</w:t>
        <w:noBreakHyphen/>
        <w:t>A</w:t>
      </w:r>
      <w:bookmarkEnd w:id="57"/>
      <w:r>
        <w:rPr>
          <w:rFonts w:eastAsia="Arial" w:cs="Arial" w:ascii="Arial" w:hAnsi="Arial"/>
        </w:rPr>
        <w:t>.</w:t>
      </w:r>
      <w:bookmarkEnd w:id="56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8_1b7abb4a_1d4f_4ddc_9e5f_6a8e4168"/>
      <w:bookmarkStart w:id="60" w:name="_STATUTE_P__df745cc2_2908_4a7e_aa05_02e9"/>
      <w:bookmarkStart w:id="61" w:name="_PAR__9_0e3292d5_ad22_421c_93ed_1994a706"/>
      <w:bookmarkStart w:id="62" w:name="_STATUTE_P__2fc49d68_bf60_4ddd_be60_4982"/>
      <w:bookmarkStart w:id="63" w:name="_LINE__12_60e2d9b8_1f8f_45d6_9dae_c9ec39"/>
      <w:bookmarkStart w:id="64" w:name="_STATUTE_NUMBER__e6b61675_ec3b_48f3_8055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C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e68af72b_7c5a_4b93_8b2"/>
      <w:r>
        <w:rPr>
          <w:rFonts w:eastAsia="Arial" w:cs="Arial" w:ascii="Arial" w:hAnsi="Arial"/>
        </w:rPr>
        <w:t xml:space="preserve">"Secondary school" has the same meaning as in </w:t>
      </w:r>
      <w:bookmarkStart w:id="66" w:name="_CROSS_REFERENCE__72295fe9_85ea_4bab_831"/>
      <w:r>
        <w:rPr>
          <w:rFonts w:eastAsia="Arial" w:cs="Arial" w:ascii="Arial" w:hAnsi="Arial"/>
        </w:rPr>
        <w:t>Title 20</w:t>
        <w:noBreakHyphen/>
        <w:t xml:space="preserve">A, section 1, subsection </w:t>
      </w:r>
      <w:bookmarkStart w:id="67" w:name="_LINE__13_ae4e0918_984b_49cf_84d6_82409c"/>
      <w:bookmarkEnd w:id="63"/>
      <w:r>
        <w:rPr>
          <w:rFonts w:eastAsia="Arial" w:cs="Arial" w:ascii="Arial" w:hAnsi="Arial"/>
        </w:rPr>
        <w:t>32</w:t>
      </w:r>
      <w:bookmarkEnd w:id="66"/>
      <w:r>
        <w:rPr>
          <w:rFonts w:eastAsia="Arial" w:cs="Arial" w:ascii="Arial" w:hAnsi="Arial"/>
        </w:rPr>
        <w:t>.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4d0801f0_30bb_4260_8bc4_fe1"/>
      <w:bookmarkStart w:id="69" w:name="_PAR__9_0e3292d5_ad22_421c_93ed_1994a706"/>
      <w:bookmarkStart w:id="70" w:name="_STATUTE_P__2fc49d68_bf60_4ddd_be60_4982"/>
      <w:bookmarkStart w:id="71" w:name="_PAR__10_080c471a_abfd_48af_9b62_38a7e41"/>
      <w:bookmarkStart w:id="72" w:name="_STATUTE_SS__2707f8e4_5ee2_4f47_b78e_355"/>
      <w:bookmarkStart w:id="73" w:name="_LINE__14_dd67d076_3389_4a25_bf1c_5b05b2"/>
      <w:bookmarkStart w:id="74" w:name="_STATUTE_NUMBER__6bd9fb52_294c_4841_b5c6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2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11cb6a8a_5b15_498c_95"/>
      <w:r>
        <w:rPr>
          <w:rFonts w:eastAsia="Arial" w:cs="Arial" w:ascii="Arial" w:hAnsi="Arial"/>
          <w:b/>
        </w:rPr>
        <w:t>Program established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15195ce2_434a_464f_804"/>
      <w:r>
        <w:rPr>
          <w:rFonts w:eastAsia="Arial" w:cs="Arial" w:ascii="Arial" w:hAnsi="Arial"/>
        </w:rPr>
        <w:t>The Maine State Housing Authority shall establish a</w:t>
      </w:r>
      <w:bookmarkStart w:id="77" w:name="_PROCESSED_CHANGE__84477ffb_1a30_431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ousing </w:t>
      </w:r>
      <w:bookmarkStart w:id="78" w:name="_LINE__15_fbdc1aba_6233_4a99_a671_ac35a3"/>
      <w:bookmarkEnd w:id="73"/>
      <w:r>
        <w:rPr>
          <w:rFonts w:eastAsia="Arial" w:cs="Arial" w:ascii="Arial" w:hAnsi="Arial"/>
          <w:strike/>
        </w:rPr>
        <w:t>subsidy</w:t>
      </w:r>
      <w:bookmarkStart w:id="79" w:name="_PROCESSED_CHANGE__79f4aff6_29c5_4bae_9d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ntal assistance</w:t>
      </w:r>
      <w:bookmarkEnd w:id="79"/>
      <w:r>
        <w:rPr>
          <w:rFonts w:eastAsia="Arial" w:cs="Arial" w:ascii="Arial" w:hAnsi="Arial"/>
        </w:rPr>
        <w:t xml:space="preserve"> program for homeless students in elementary school and </w:t>
      </w:r>
      <w:bookmarkStart w:id="80" w:name="_LINE__16_58710dd9_16d5_4ed1_954d_3243be"/>
      <w:bookmarkEnd w:id="78"/>
      <w:r>
        <w:rPr>
          <w:rFonts w:eastAsia="Arial" w:cs="Arial" w:ascii="Arial" w:hAnsi="Arial"/>
        </w:rPr>
        <w:t xml:space="preserve">secondary school.  The authority shall adopt rules to implement this program.  Rules </w:t>
      </w:r>
      <w:bookmarkStart w:id="81" w:name="_LINE__17_7539a7b9_2460_442b_972f_cb6d12"/>
      <w:bookmarkEnd w:id="80"/>
      <w:r>
        <w:rPr>
          <w:rFonts w:eastAsia="Arial" w:cs="Arial" w:ascii="Arial" w:hAnsi="Arial"/>
        </w:rPr>
        <w:t xml:space="preserve">adopted pursuant to this subsection are routine technical rules as defined in </w:t>
      </w:r>
      <w:bookmarkStart w:id="82" w:name="_CROSS_REFERENCE__c9ea45f6_8cf3_4790_a65"/>
      <w:r>
        <w:rPr>
          <w:rFonts w:eastAsia="Arial" w:cs="Arial" w:ascii="Arial" w:hAnsi="Arial"/>
        </w:rPr>
        <w:t xml:space="preserve">Title 5, chapter </w:t>
      </w:r>
      <w:bookmarkStart w:id="83" w:name="_LINE__18_070c04d6_28f7_4538_87cf_ccb2de"/>
      <w:bookmarkEnd w:id="81"/>
      <w:r>
        <w:rPr>
          <w:rFonts w:eastAsia="Arial" w:cs="Arial" w:ascii="Arial" w:hAnsi="Arial"/>
        </w:rPr>
        <w:t>375, subchapter 2</w:t>
        <w:noBreakHyphen/>
        <w:t>A</w:t>
      </w:r>
      <w:bookmarkEnd w:id="82"/>
      <w:r>
        <w:rPr>
          <w:rFonts w:eastAsia="Arial" w:cs="Arial" w:ascii="Arial" w:hAnsi="Arial"/>
        </w:rPr>
        <w:t>.</w:t>
      </w:r>
      <w:bookmarkEnd w:id="76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c630fe11_c8dc_4024_9870_1"/>
      <w:bookmarkStart w:id="85" w:name="_STATUTE_SC__f3cfbb5e_d464_483f_80e8_6b5"/>
      <w:bookmarkStart w:id="86" w:name="_STATUTE_S__857eb166_093c_41b2_b589_15c2"/>
      <w:bookmarkStart w:id="87" w:name="_PAR__10_080c471a_abfd_48af_9b62_38a7e41"/>
      <w:bookmarkStart w:id="88" w:name="_STATUTE_SS__2707f8e4_5ee2_4f47_b78e_355"/>
      <w:bookmarkStart w:id="89" w:name="_BILL_SECTION_UNALLOCATED__6b9ecd39_9b23"/>
      <w:bookmarkStart w:id="90" w:name="_PAR__11_0424d38a_90d7_4185_a600_428087c"/>
      <w:bookmarkStart w:id="91" w:name="_LINE__19_41c78381_2b52_43b0_830d_abb8a7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3bbe59cc_8edd_4e16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L 2023, c. 643, Pt. KKKK, §2 </w:t>
      </w:r>
      <w:r>
        <w:rPr>
          <w:rFonts w:eastAsia="Arial" w:cs="Arial" w:ascii="Arial" w:hAnsi="Arial"/>
        </w:rPr>
        <w:t>is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0424d38a_90d7_4185_a600_428087c"/>
      <w:bookmarkStart w:id="94" w:name="_PAR__12_0b3d2beb_aa23_4e59_a12d_bf0107f"/>
      <w:bookmarkStart w:id="95" w:name="_LINE__20_75685fcb_ed90_425f_bf2c_aaef26"/>
      <w:bookmarkEnd w:id="93"/>
      <w:bookmarkEnd w:id="94"/>
      <w:r>
        <w:rPr>
          <w:rFonts w:eastAsia="Arial" w:cs="Arial" w:ascii="Arial" w:hAnsi="Arial"/>
          <w:b/>
          <w:sz w:val="24"/>
          <w:szCs w:val="24"/>
        </w:rPr>
        <w:t xml:space="preserve">Sec. KKKK-2. </w:t>
      </w:r>
      <w:r>
        <w:rPr>
          <w:rFonts w:eastAsia="Arial" w:cs="Arial" w:ascii="Arial" w:hAnsi="Arial"/>
          <w:b/>
          <w:strike/>
          <w:sz w:val="24"/>
          <w:szCs w:val="24"/>
        </w:rPr>
        <w:t>Subsidy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Rental assistance</w:t>
      </w:r>
      <w:r>
        <w:rPr>
          <w:rFonts w:eastAsia="Arial" w:cs="Arial" w:ascii="Arial" w:hAnsi="Arial"/>
          <w:b/>
          <w:sz w:val="24"/>
          <w:szCs w:val="24"/>
        </w:rPr>
        <w:t xml:space="preserve"> program development.</w:t>
      </w:r>
      <w:r>
        <w:rPr>
          <w:rFonts w:eastAsia="Arial" w:cs="Arial" w:ascii="Arial" w:hAnsi="Arial"/>
        </w:rPr>
        <w:t xml:space="preserve">  The Maine </w:t>
      </w:r>
      <w:bookmarkStart w:id="96" w:name="_LINE__21_f79b15de_b8c9_4b31_9a45_2bf1bd"/>
      <w:bookmarkEnd w:id="95"/>
      <w:r>
        <w:rPr>
          <w:rFonts w:eastAsia="Arial" w:cs="Arial" w:ascii="Arial" w:hAnsi="Arial"/>
        </w:rPr>
        <w:t xml:space="preserve">State Housing Authority, referred to in this section as "the authority," shall develop a rental </w:t>
      </w:r>
      <w:bookmarkStart w:id="97" w:name="_LINE__22_e567cadf_10a1_4d8e_8420_ee0884"/>
      <w:bookmarkEnd w:id="96"/>
      <w:r>
        <w:rPr>
          <w:rFonts w:eastAsia="Arial" w:cs="Arial" w:ascii="Arial" w:hAnsi="Arial"/>
          <w:strike/>
        </w:rPr>
        <w:t>subsid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istance</w:t>
      </w:r>
      <w:r>
        <w:rPr>
          <w:rFonts w:eastAsia="Arial" w:cs="Arial" w:ascii="Arial" w:hAnsi="Arial"/>
        </w:rPr>
        <w:t xml:space="preserve"> program for homeless students in coordination with the Department of </w:t>
      </w:r>
      <w:bookmarkStart w:id="98" w:name="_LINE__23_15f46de2_6ee8_4572_8d97_c627b0"/>
      <w:bookmarkEnd w:id="97"/>
      <w:r>
        <w:rPr>
          <w:rFonts w:eastAsia="Arial" w:cs="Arial" w:ascii="Arial" w:hAnsi="Arial"/>
        </w:rPr>
        <w:t xml:space="preserve">Education and the Department of Health and Human Services and other agencies or service </w:t>
      </w:r>
      <w:bookmarkStart w:id="99" w:name="_LINE__24_c4e0ba5b_8024_46b7_b943_701b8c"/>
      <w:bookmarkEnd w:id="98"/>
      <w:r>
        <w:rPr>
          <w:rFonts w:eastAsia="Arial" w:cs="Arial" w:ascii="Arial" w:hAnsi="Arial"/>
        </w:rPr>
        <w:t xml:space="preserve">providers as the authority determines appropriate.  The authority shall consider ways in </w:t>
      </w:r>
      <w:bookmarkStart w:id="100" w:name="_LINE__25_65045f05_f21b_442a_ad98_7e5537"/>
      <w:bookmarkEnd w:id="99"/>
      <w:r>
        <w:rPr>
          <w:rFonts w:eastAsia="Arial" w:cs="Arial" w:ascii="Arial" w:hAnsi="Arial"/>
        </w:rPr>
        <w:t xml:space="preserve">which the services provided by school-based housing navigators established by the federal </w:t>
      </w:r>
      <w:bookmarkStart w:id="101" w:name="_LINE__26_a4cf0424_e6e7_4746_a07a_ab3ab4"/>
      <w:bookmarkEnd w:id="100"/>
      <w:r>
        <w:rPr>
          <w:rFonts w:eastAsia="Arial" w:cs="Arial" w:ascii="Arial" w:hAnsi="Arial"/>
        </w:rPr>
        <w:t xml:space="preserve">McKinney-Vento Homeless Assistance Act could benefit the administration of a rental </w:t>
      </w:r>
      <w:bookmarkStart w:id="102" w:name="_LINE__27_81324b1e_2f7c_4502_bf6d_282537"/>
      <w:bookmarkEnd w:id="101"/>
      <w:r>
        <w:rPr>
          <w:rFonts w:eastAsia="Arial" w:cs="Arial" w:ascii="Arial" w:hAnsi="Arial"/>
          <w:strike/>
        </w:rPr>
        <w:t>subsid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istance</w:t>
      </w:r>
      <w:r>
        <w:rPr>
          <w:rFonts w:eastAsia="Arial" w:cs="Arial" w:ascii="Arial" w:hAnsi="Arial"/>
        </w:rPr>
        <w:t xml:space="preserve"> program.  The program must provide </w:t>
      </w:r>
      <w:r>
        <w:rPr>
          <w:rFonts w:eastAsia="Arial" w:cs="Arial" w:ascii="Arial" w:hAnsi="Arial"/>
          <w:strike/>
        </w:rPr>
        <w:t>housing subsidie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ntal assistance</w:t>
      </w:r>
      <w:r>
        <w:rPr>
          <w:rFonts w:eastAsia="Arial" w:cs="Arial" w:ascii="Arial" w:hAnsi="Arial"/>
        </w:rPr>
        <w:t xml:space="preserve"> </w:t>
      </w:r>
      <w:bookmarkStart w:id="103" w:name="_LINE__28_049ad316_3768_40f7_b148_efb0f8"/>
      <w:bookmarkEnd w:id="102"/>
      <w:r>
        <w:rPr>
          <w:rFonts w:eastAsia="Arial" w:cs="Arial" w:ascii="Arial" w:hAnsi="Arial"/>
        </w:rPr>
        <w:t xml:space="preserve">directly to homeless students or to an adult family member or guardian of the homeless </w:t>
      </w:r>
      <w:bookmarkStart w:id="104" w:name="_LINE__29_8fbf6e0c_6189_4cac_a1a0_62488f"/>
      <w:bookmarkEnd w:id="103"/>
      <w:r>
        <w:rPr>
          <w:rFonts w:eastAsia="Arial" w:cs="Arial" w:ascii="Arial" w:hAnsi="Arial"/>
        </w:rPr>
        <w:t xml:space="preserve">student. </w:t>
      </w:r>
      <w:r>
        <w:rPr>
          <w:rFonts w:eastAsia="Arial" w:cs="Arial" w:ascii="Arial" w:hAnsi="Arial"/>
          <w:strike/>
        </w:rPr>
        <w:t xml:space="preserve">In developing the program, the authority shall incorporate elements to provide </w:t>
      </w:r>
      <w:bookmarkStart w:id="105" w:name="_LINE__30_d5bd23c9_aa54_4381_bace_e2ef34"/>
      <w:bookmarkEnd w:id="104"/>
      <w:r>
        <w:rPr>
          <w:rFonts w:eastAsia="Arial" w:cs="Arial" w:ascii="Arial" w:hAnsi="Arial"/>
          <w:strike/>
        </w:rPr>
        <w:t xml:space="preserve">housing subsidies to homeless students who have not attained 18 years of age who do not </w:t>
      </w:r>
      <w:bookmarkStart w:id="106" w:name="_LINE__31_0044b647_46b9_41d9_8c63_a9bb16"/>
      <w:bookmarkEnd w:id="105"/>
      <w:r>
        <w:rPr>
          <w:rFonts w:eastAsia="Arial" w:cs="Arial" w:ascii="Arial" w:hAnsi="Arial"/>
          <w:strike/>
        </w:rPr>
        <w:t>have adult family members or guardians to secure housing on their behalf.</w:t>
      </w:r>
      <w:r>
        <w:rPr>
          <w:rFonts w:eastAsia="Arial" w:cs="Arial" w:ascii="Arial" w:hAnsi="Arial"/>
        </w:rPr>
        <w:t xml:space="preserve"> The authority </w:t>
      </w:r>
      <w:bookmarkStart w:id="107" w:name="_LINE__32_6a0f5579_20fb_4fb8_9057_d7b802"/>
      <w:bookmarkEnd w:id="106"/>
      <w:r>
        <w:rPr>
          <w:rFonts w:eastAsia="Arial" w:cs="Arial" w:ascii="Arial" w:hAnsi="Arial"/>
        </w:rPr>
        <w:t xml:space="preserve">shall report to the joint standing or joint select committee of the Legislature having </w:t>
      </w:r>
      <w:bookmarkStart w:id="108" w:name="_LINE__33_403c466e_b2a6_46e2_8206_b1fb37"/>
      <w:bookmarkEnd w:id="107"/>
      <w:r>
        <w:rPr>
          <w:rFonts w:eastAsia="Arial" w:cs="Arial" w:ascii="Arial" w:hAnsi="Arial"/>
        </w:rPr>
        <w:t xml:space="preserve">jurisdiction over housing matters on the progress of the program's development no later </w:t>
      </w:r>
      <w:bookmarkStart w:id="109" w:name="_LINE__34_22d2f648_5fc1_4d2e_a27a_68525c"/>
      <w:bookmarkEnd w:id="108"/>
      <w:r>
        <w:rPr>
          <w:rFonts w:eastAsia="Arial" w:cs="Arial" w:ascii="Arial" w:hAnsi="Arial"/>
        </w:rPr>
        <w:t>than January 15, 2025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UNALLOCATED__6b9ecd39_9b23"/>
      <w:bookmarkStart w:id="111" w:name="_PAR__12_0b3d2beb_aa23_4e59_a12d_bf0107f"/>
      <w:bookmarkStart w:id="112" w:name="_APPROP_SECTION__9aadb8e1_837a_4175_9c32"/>
      <w:bookmarkStart w:id="113" w:name="_PAR__13_3e18c291_96e4_40ad_8094_d6dedb7"/>
      <w:bookmarkStart w:id="114" w:name="_LINE__35_d979ca22_1f08_4f00_b0e8_5f592d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3ca847de_7213_439c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6" w:name="_LINE__36_2c48cd30_51e4_4d3e_b7d9_f78453"/>
      <w:bookmarkEnd w:id="114"/>
      <w:r>
        <w:rPr>
          <w:rFonts w:eastAsia="Arial" w:cs="Arial" w:ascii="Arial" w:hAnsi="Arial"/>
        </w:rPr>
        <w:t>allocations are made.</w:t>
      </w:r>
      <w:bookmarkEnd w:id="1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" w:name="_PAR__13_3e18c291_96e4_40ad_8094_d6dedb7"/>
      <w:bookmarkStart w:id="118" w:name="_PAR__14_867191d0_df28_43df_a576_1ec7c9a"/>
      <w:bookmarkStart w:id="119" w:name="_LINE__37_f6343a78_677d_41e1_a26a_a7b134"/>
      <w:bookmarkEnd w:id="117"/>
      <w:bookmarkEnd w:id="118"/>
      <w:r>
        <w:rPr>
          <w:rFonts w:eastAsia="Arial" w:cs="Arial" w:ascii="Arial" w:hAnsi="Arial"/>
          <w:b/>
        </w:rPr>
        <w:t>HOUSING AUTHORITY, MAINE STATE</w:t>
      </w:r>
      <w:bookmarkEnd w:id="11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0" w:name="_PAR__14_867191d0_df28_43df_a576_1ec7c9a"/>
      <w:bookmarkStart w:id="121" w:name="_PAR__15_c27e780d_df40_4f62_8fc4_e7e8722"/>
      <w:bookmarkStart w:id="122" w:name="_LINE__38_3732852b_dce9_434d_bdfc_69d968"/>
      <w:bookmarkEnd w:id="120"/>
      <w:bookmarkEnd w:id="121"/>
      <w:r>
        <w:rPr>
          <w:rFonts w:eastAsia="Arial" w:cs="Arial" w:ascii="Arial" w:hAnsi="Arial"/>
          <w:b/>
        </w:rPr>
        <w:t>Rental Assistance Program for Homeless Students N501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GE__1_64553846_584f_4ebf_bc87_865557d"/>
      <w:bookmarkStart w:id="124" w:name="_PAR__15_c27e780d_df40_4f62_8fc4_e7e8722"/>
      <w:bookmarkStart w:id="125" w:name="_PAGE__2_f6bdeb59_3fdb_443e_920a_067a62a"/>
      <w:bookmarkStart w:id="126" w:name="_PAR__1_c4c699d0_d47b_4727_89f2_8ed8c21e"/>
      <w:bookmarkStart w:id="127" w:name="_LINE__1_24d85a34_afcc_4e1c_b4cb_ea54680"/>
      <w:bookmarkEnd w:id="123"/>
      <w:bookmarkEnd w:id="124"/>
      <w:bookmarkEnd w:id="126"/>
      <w:r>
        <w:rPr>
          <w:rFonts w:eastAsia="Arial" w:cs="Arial" w:ascii="Arial" w:hAnsi="Arial"/>
        </w:rPr>
        <w:t xml:space="preserve">Initiative: Provides ongoing funds for rental assistance for homeless students in elementary </w:t>
      </w:r>
      <w:bookmarkStart w:id="128" w:name="_LINE__2_d5a286b9_3d78_428f_8024_eb8be61"/>
      <w:bookmarkEnd w:id="127"/>
      <w:r>
        <w:rPr>
          <w:rFonts w:eastAsia="Arial" w:cs="Arial" w:ascii="Arial" w:hAnsi="Arial"/>
        </w:rPr>
        <w:t>school and secondary school.</w:t>
      </w:r>
      <w:bookmarkEnd w:id="1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PAR__1_c4c699d0_d47b_4727_89f2_8ed8c21e"/>
            <w:bookmarkStart w:id="130" w:name="_PAR__2_92603b87_2c1d_413c_91eb_f5c3b6e5"/>
            <w:bookmarkStart w:id="131" w:name="_LINE__3_a637aa60_a01d_447a_a7e5_446aae3"/>
            <w:bookmarkEnd w:id="129"/>
            <w:bookmarkEnd w:id="1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3_b670a728_c8c5_44cb_acc1_f1b41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3_4114eb0e_c551_49df_b758_d7f1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4" w:name="_LINE__4_60ea80bb_f9f3_4ede_b9fd_2904d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4_53274003_5dc4_4f1f_9082_db440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4_22dd02cb_eb5a_4a84_b0f0_cd909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5_887670c9_97b6_4e18_a913_6134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5_502bb7ce_53ed_4b92_b201_2752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5_d0c272c7_39a8_435b_b5f1_88946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6_34fcce1b_9b83_4f7f_ac7a_85bb5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6_3617e875_4313_4b65_9cdc_e80d5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6_b5d94f8a_9a55_4c9a_b0a0_3dd3b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4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DOC_BODY_CONTENT__cae4c118_cd40_4566_93"/>
      <w:bookmarkStart w:id="144" w:name="_APPROP_SECTION__9aadb8e1_837a_4175_9c32"/>
      <w:bookmarkStart w:id="145" w:name="_PAR__2_92603b87_2c1d_413c_91eb_f5c3b6e5"/>
      <w:bookmarkStart w:id="146" w:name="_LINE__7_70c6a1cd_b38f_4f26_8ed1_9571f84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4_2e64b6cb_204c_4085_aa89_ec98390e"/>
      <w:bookmarkStart w:id="148" w:name="_LINE__8_ec5ecbe2_db9f_44c4_baee_6a3799c"/>
      <w:r>
        <w:rPr>
          <w:rFonts w:eastAsia="Arial" w:cs="Arial" w:ascii="Arial" w:hAnsi="Arial"/>
        </w:rPr>
        <w:t xml:space="preserve">This bill changes the name of the subsidy program for homeless students to the rental </w:t>
      </w:r>
      <w:bookmarkStart w:id="149" w:name="_LINE__9_f0770f2f_5efb_4b71_a057_066d913"/>
      <w:bookmarkEnd w:id="148"/>
      <w:r>
        <w:rPr>
          <w:rFonts w:eastAsia="Arial" w:cs="Arial" w:ascii="Arial" w:hAnsi="Arial"/>
        </w:rPr>
        <w:t xml:space="preserve">assistance program for homeless students. It removes the requirement that, in developing </w:t>
      </w:r>
      <w:bookmarkStart w:id="150" w:name="_LINE__10_67e2d49e_5f44_41c3_8f35_7fbed5"/>
      <w:bookmarkEnd w:id="149"/>
      <w:r>
        <w:rPr>
          <w:rFonts w:eastAsia="Arial" w:cs="Arial" w:ascii="Arial" w:hAnsi="Arial"/>
        </w:rPr>
        <w:t xml:space="preserve">the program, the Maine State Housing Authority must incorporate elements to provide </w:t>
      </w:r>
      <w:bookmarkStart w:id="151" w:name="_LINE__11_c133c5d3_df5c_4d9f_a115_9a19b2"/>
      <w:bookmarkEnd w:id="150"/>
      <w:r>
        <w:rPr>
          <w:rFonts w:eastAsia="Arial" w:cs="Arial" w:ascii="Arial" w:hAnsi="Arial"/>
        </w:rPr>
        <w:t xml:space="preserve">rental assistance to homeless students who have not attained 18 years of age who do not </w:t>
      </w:r>
      <w:bookmarkStart w:id="152" w:name="_LINE__12_a931f499_c5b3_40bd_8b56_91f6e3"/>
      <w:bookmarkEnd w:id="151"/>
      <w:r>
        <w:rPr>
          <w:rFonts w:eastAsia="Arial" w:cs="Arial" w:ascii="Arial" w:hAnsi="Arial"/>
        </w:rPr>
        <w:t xml:space="preserve">have adult family members or guardians to secure housing on their behalf. It provides </w:t>
      </w:r>
      <w:bookmarkStart w:id="153" w:name="_LINE__13_6978f3f1_dc8a_4df8_82d0_fc07bd"/>
      <w:bookmarkEnd w:id="152"/>
      <w:r>
        <w:rPr>
          <w:rFonts w:eastAsia="Arial" w:cs="Arial" w:ascii="Arial" w:hAnsi="Arial"/>
        </w:rPr>
        <w:t xml:space="preserve">ongoing funds for rental assistance for homeless students in elementary school and </w:t>
      </w:r>
      <w:bookmarkStart w:id="154" w:name="_LINE__14_8348bdec_5046_4c36_8199_f91933"/>
      <w:bookmarkEnd w:id="153"/>
      <w:r>
        <w:rPr>
          <w:rFonts w:eastAsia="Arial" w:cs="Arial" w:ascii="Arial" w:hAnsi="Arial"/>
        </w:rPr>
        <w:t>secondary school.</w:t>
      </w:r>
      <w:bookmarkEnd w:id="0"/>
      <w:bookmarkEnd w:id="1"/>
      <w:bookmarkEnd w:id="125"/>
      <w:bookmarkEnd w:id="147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Reduce Student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4</ItemId>
    <LRId>73648</LRId>
    <LRNumber>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to Reduce Student Homelessness</LRTitle>
    <ItemTitle>An Act to Provide Funds to Reduce Student Homelessness</ItemTitle>
    <ShortTitle1>AN ACT TO PROVIDE FUNDS TO</ShortTitle1>
    <ShortTitle2>REDUCE STUDENT HOMELESSNES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2-07T17:17:12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6C51" w:rsidRDefault="005D6C51" w:rsidP="005D6C51"&amp;gt;&amp;lt;w:pPr&amp;gt;&amp;lt;w:ind w:left="360" /&amp;gt;&amp;lt;/w:pPr&amp;gt;&amp;lt;w:bookmarkStart w:id="0" w:name="_ENACTING_CLAUSE__4a095cbf_43fd_4db1_803" /&amp;gt;&amp;lt;w:bookmarkStart w:id="1" w:name="_DOC_BODY__deab411b_99dc_42f7_adff_a16d5" /&amp;gt;&amp;lt;w:bookmarkStart w:id="2" w:name="_DOC_BODY_CONTAINER__ffeed907_0f62_4f01_" /&amp;gt;&amp;lt;w:bookmarkStart w:id="3" w:name="_PAGE__1_64553846_584f_4ebf_bc87_865557d" /&amp;gt;&amp;lt;w:bookmarkStart w:id="4" w:name="_PAR__1_59047552_b8bb_4668_94c9_18f1e985" /&amp;gt;&amp;lt;w:bookmarkStart w:id="5" w:name="_LINE__1_b465643a_4822_4a79_a1ad_87bb4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6C51" w:rsidRDefault="005D6C51" w:rsidP="005D6C51"&amp;gt;&amp;lt;w:pPr&amp;gt;&amp;lt;w:ind w:left="360" w:firstLine="360" /&amp;gt;&amp;lt;/w:pPr&amp;gt;&amp;lt;w:bookmarkStart w:id="6" w:name="_BILL_SECTION_HEADER__75e3a90c_0d71_46a9" /&amp;gt;&amp;lt;w:bookmarkStart w:id="7" w:name="_BILL_SECTION__c630fe11_c8dc_4024_9870_1" /&amp;gt;&amp;lt;w:bookmarkStart w:id="8" w:name="_DOC_BODY_CONTENT__cae4c118_cd40_4566_93" /&amp;gt;&amp;lt;w:bookmarkStart w:id="9" w:name="_PAR__2_a3522963_f084_4b7c_a16a_bf831f07" /&amp;gt;&amp;lt;w:bookmarkStart w:id="10" w:name="_LINE__2_5c369c52_d4f3_4a17_b7bb_c578a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b74173_560b_46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14,&amp;lt;/w:t&amp;gt;&amp;lt;/w:r&amp;gt;&amp;lt;w:r&amp;gt;&amp;lt;w:t xml:space="preserve"&amp;gt; as amended, is further amended to read:&amp;lt;/w:t&amp;gt;&amp;lt;/w:r&amp;gt;&amp;lt;w:bookmarkEnd w:id="10" /&amp;gt;&amp;lt;/w:p&amp;gt;&amp;lt;w:p w:rsidR="005D6C51" w:rsidRDefault="005D6C51" w:rsidP="005D6C51"&amp;gt;&amp;lt;w:pPr&amp;gt;&amp;lt;w:spacing w:before="300" w:after="300" /&amp;gt;&amp;lt;w:ind w:left="360" /&amp;gt;&amp;lt;w:jc w:val="center" /&amp;gt;&amp;lt;/w:pPr&amp;gt;&amp;lt;w:bookmarkStart w:id="12" w:name="_STATUTE_SC__f3cfbb5e_d464_483f_80e8_6b5" /&amp;gt;&amp;lt;w:bookmarkStart w:id="13" w:name="_PAR__3_c7e78f36_df0c_4d3d_8910_3cb31d9f" /&amp;gt;&amp;lt;w:bookmarkStart w:id="14" w:name="_LINE__3_2bc886e0_41a0_4d34_813b_bd44fed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ce95481c_7f57_4e2e_9acc" /&amp;gt;&amp;lt;w:r&amp;gt;&amp;lt;w:rPr&amp;gt;&amp;lt;w:b /&amp;gt;&amp;lt;/w:rPr&amp;gt;&amp;lt;w:t&amp;gt;14&amp;lt;/w:t&amp;gt;&amp;lt;/w:r&amp;gt;&amp;lt;w:bookmarkEnd w:id="14" /&amp;gt;&amp;lt;w:bookmarkEnd w:id="15" /&amp;gt;&amp;lt;/w:p&amp;gt;&amp;lt;w:p w:rsidR="005D6C51" w:rsidRDefault="005D6C51" w:rsidP="005D6C51"&amp;gt;&amp;lt;w:pPr&amp;gt;&amp;lt;w:spacing w:before="300" w:after="300" /&amp;gt;&amp;lt;w:ind w:left="360" /&amp;gt;&amp;lt;w:jc w:val="center" /&amp;gt;&amp;lt;/w:pPr&amp;gt;&amp;lt;w:bookmarkStart w:id="16" w:name="_STATUTE_HEADNOTE__e09f7d68_4319_4c4d_8f" /&amp;gt;&amp;lt;w:bookmarkStart w:id="17" w:name="_PAR__4_0a7d6f15_ad96_4348_801e_c8e0d5b7" /&amp;gt;&amp;lt;w:bookmarkStart w:id="18" w:name="_LINE__4_c8b385a5_c75c_437c_8e67_7c77564" /&amp;gt;&amp;lt;w:bookmarkStart w:id="19" w:name="_PROCESSED_CHANGE__0b365d81_73fb_4377_a5" /&amp;gt;&amp;lt;w:bookmarkEnd w:id="13" /&amp;gt;&amp;lt;w:del w:id="20" w:author="BPS" w:date="2025-02-04T12:50:00Z"&amp;gt;&amp;lt;w:r w:rsidDel="000F48F6"&amp;gt;&amp;lt;w:rPr&amp;gt;&amp;lt;w:b /&amp;gt;&amp;lt;/w:rPr&amp;gt;&amp;lt;w:delText&amp;gt;SUBSIDY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faefabf3_b97a_4e65_b3" /&amp;gt;&amp;lt;w:bookmarkEnd w:id="19" /&amp;gt;&amp;lt;w:ins w:id="22" w:author="BPS" w:date="2025-02-04T12:50:00Z"&amp;gt;&amp;lt;w:r&amp;gt;&amp;lt;w:rPr&amp;gt;&amp;lt;w:b /&amp;gt;&amp;lt;/w:rPr&amp;gt;&amp;lt;w:t&amp;gt;RENTAL ASSISTANCE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&amp;gt;PROGRAM FOR HOMELESS STUDENTS&amp;lt;/w:t&amp;gt;&amp;lt;/w:r&amp;gt;&amp;lt;w:bookmarkEnd w:id="16" /&amp;gt;&amp;lt;w:bookmarkEnd w:id="18" /&amp;gt;&amp;lt;/w:p&amp;gt;&amp;lt;w:p w:rsidR="005D6C51" w:rsidRDefault="005D6C51" w:rsidP="005D6C51"&amp;gt;&amp;lt;w:pPr&amp;gt;&amp;lt;w:ind w:left="1080" w:hanging="720" /&amp;gt;&amp;lt;/w:pPr&amp;gt;&amp;lt;w:bookmarkStart w:id="23" w:name="_STATUTE_S__857eb166_093c_41b2_b589_15c2" /&amp;gt;&amp;lt;w:bookmarkStart w:id="24" w:name="_PAR__5_8a8154dd_1338_4dcc_8df0_62032512" /&amp;gt;&amp;lt;w:bookmarkStart w:id="25" w:name="_LINE__5_ec37dc05_cdb1_4424_88e6_41dc8d3" /&amp;gt;&amp;lt;w:bookmarkEnd w:id="17" /&amp;gt;&amp;lt;w:r&amp;gt;&amp;lt;w:rPr&amp;gt;&amp;lt;w:b /&amp;gt;&amp;lt;/w:rPr&amp;gt;&amp;lt;w:t&amp;gt;§&amp;lt;/w:t&amp;gt;&amp;lt;/w:r&amp;gt;&amp;lt;w:bookmarkStart w:id="26" w:name="_STATUTE_NUMBER__7a851d67_ea3e_43a4_a3de" /&amp;gt;&amp;lt;w:r&amp;gt;&amp;lt;w:rPr&amp;gt;&amp;lt;w:b /&amp;gt;&amp;lt;/w:rPr&amp;gt;&amp;lt;w:t&amp;gt;4994-A&amp;lt;/w:t&amp;gt;&amp;lt;/w:r&amp;gt;&amp;lt;w:bookmarkEnd w:id="26" /&amp;gt;&amp;lt;w:r&amp;gt;&amp;lt;w:rPr&amp;gt;&amp;lt;w:b /&amp;gt;&amp;lt;/w:rPr&amp;gt;&amp;lt;w:t&amp;gt;.&amp;lt;/w:t&amp;gt;&amp;lt;/w:r&amp;gt;&amp;lt;w:bookmarkStart w:id="27" w:name="_PROCESSED_CHANGE__5b57ac42_b414_4211_94" /&amp;gt;&amp;lt;w:r&amp;gt;&amp;lt;w:rPr&amp;gt;&amp;lt;w:b /&amp;gt;&amp;lt;/w:rPr&amp;gt;&amp;lt;w:t xml:space="preserve"&amp;gt;  &amp;lt;/w:t&amp;gt;&amp;lt;/w:r&amp;gt;&amp;lt;w:bookmarkStart w:id="28" w:name="_STATUTE_HEADNOTE__a4599641_b7ba_415a_81" /&amp;gt;&amp;lt;w:del w:id="29" w:author="BPS" w:date="2025-02-04T12:50:00Z"&amp;gt;&amp;lt;w:r w:rsidDel="000F48F6"&amp;gt;&amp;lt;w:rPr&amp;gt;&amp;lt;w:b /&amp;gt;&amp;lt;/w:rPr&amp;gt;&amp;lt;w:delText&amp;gt;Subsidy&amp;lt;/w:delText&amp;gt;&amp;lt;/w:r&amp;gt;&amp;lt;/w:del&amp;gt;&amp;lt;w:bookmarkStart w:id="30" w:name="_PROCESSED_CHANGE__864bfa78_7c61_422b_ba" /&amp;gt;&amp;lt;w:bookmarkEnd w:id="27" /&amp;gt;&amp;lt;w:r&amp;gt;&amp;lt;w:rPr&amp;gt;&amp;lt;w:b /&amp;gt;&amp;lt;/w:rPr&amp;gt;&amp;lt;w:t xml:space="preserve"&amp;gt; &amp;lt;/w:t&amp;gt;&amp;lt;/w:r&amp;gt;&amp;lt;w:ins w:id="31" w:author="BPS" w:date="2025-02-04T12:50:00Z"&amp;gt;&amp;lt;w:r&amp;gt;&amp;lt;w:rPr&amp;gt;&amp;lt;w:b /&amp;gt;&amp;lt;/w:rPr&amp;gt;&amp;lt;w:t&amp;gt;Rental assistance&amp;lt;/w:t&amp;gt;&amp;lt;/w:r&amp;gt;&amp;lt;/w:ins&amp;gt;&amp;lt;w:bookmarkEnd w:id="30" /&amp;gt;&amp;lt;w:r&amp;gt;&amp;lt;w:rPr&amp;gt;&amp;lt;w:b /&amp;gt;&amp;lt;/w:rPr&amp;gt;&amp;lt;w:t xml:space="preserve"&amp;gt; program for homeless students&amp;lt;/w:t&amp;gt;&amp;lt;/w:r&amp;gt;&amp;lt;w:bookmarkEnd w:id="25" /&amp;gt;&amp;lt;w:bookmarkEnd w:id="28" /&amp;gt;&amp;lt;/w:p&amp;gt;&amp;lt;w:p w:rsidR="005D6C51" w:rsidRDefault="005D6C51" w:rsidP="005D6C51"&amp;gt;&amp;lt;w:pPr&amp;gt;&amp;lt;w:ind w:left="360" w:firstLine="360" /&amp;gt;&amp;lt;/w:pPr&amp;gt;&amp;lt;w:bookmarkStart w:id="32" w:name="_STATUTE_NUMBER__a44dd8ca_e4ce_4fc7_a804" /&amp;gt;&amp;lt;w:bookmarkStart w:id="33" w:name="_STATUTE_SS__4d0801f0_30bb_4260_8bc4_fe1" /&amp;gt;&amp;lt;w:bookmarkStart w:id="34" w:name="_PAR__6_f3e7de49_7658_4ba4_ae45_fde7383b" /&amp;gt;&amp;lt;w:bookmarkStart w:id="35" w:name="_LINE__6_715f5f64_2338_4e5e_9473_2e49302" /&amp;gt;&amp;lt;w:bookmarkEnd w:id="24" /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735c8581_d8b2_4e8b_82" /&amp;gt;&amp;lt;w:r&amp;gt;&amp;lt;w:rPr&amp;gt;&amp;lt;w:b /&amp;gt;&amp;lt;/w:rPr&amp;gt;&amp;lt;w:t&amp;gt;Definitions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3940ae95_cc20_4782_9ea" /&amp;gt;&amp;lt;w:r&amp;gt;&amp;lt;w:t xml:space="preserve"&amp;gt;As used in this section, unless the context otherwise indicates, the &amp;lt;/w:t&amp;gt;&amp;lt;/w:r&amp;gt;&amp;lt;w:bookmarkStart w:id="38" w:name="_LINE__7_d4031b66_33f8_49f4_b31d_282d375" /&amp;gt;&amp;lt;w:bookmarkEnd w:id="35" /&amp;gt;&amp;lt;w:r&amp;gt;&amp;lt;w:t&amp;gt;following terms have the following meanings.&amp;lt;/w:t&amp;gt;&amp;lt;/w:r&amp;gt;&amp;lt;w:bookmarkEnd w:id="37" /&amp;gt;&amp;lt;w:bookmarkEnd w:id="38" /&amp;gt;&amp;lt;/w:p&amp;gt;&amp;lt;w:p w:rsidR="005D6C51" w:rsidRDefault="005D6C51" w:rsidP="005D6C51"&amp;gt;&amp;lt;w:pPr&amp;gt;&amp;lt;w:ind w:left="720" /&amp;gt;&amp;lt;/w:pPr&amp;gt;&amp;lt;w:bookmarkStart w:id="39" w:name="_STATUTE_NUMBER__d743bf1f_86e1_4257_af1f" /&amp;gt;&amp;lt;w:bookmarkStart w:id="40" w:name="_STATUTE_P__a56d2954_c39c_4380_952f_dfba" /&amp;gt;&amp;lt;w:bookmarkStart w:id="41" w:name="_PAR__7_73acee9f_e696_4bca_bbc0_375968bb" /&amp;gt;&amp;lt;w:bookmarkStart w:id="42" w:name="_LINE__8_2f9f75ab_0350_437f_8f5d_f22c036" /&amp;gt;&amp;lt;w:bookmarkEnd w:id="34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2b0348cc_f64f_474b_b0f" /&amp;gt;&amp;lt;w:r&amp;gt;&amp;lt;w:t xml:space="preserve"&amp;gt;"Elementary school" has the same meaning as in &amp;lt;/w:t&amp;gt;&amp;lt;/w:r&amp;gt;&amp;lt;w:bookmarkStart w:id="44" w:name="_CROSS_REFERENCE__ef268c50_9258_4e92_9c2" /&amp;gt;&amp;lt;w:r&amp;gt;&amp;lt;w:t xml:space="preserve"&amp;gt;Title 20‑A, section 1, subsection &amp;lt;/w:t&amp;gt;&amp;lt;/w:r&amp;gt;&amp;lt;w:bookmarkStart w:id="45" w:name="_LINE__9_1b59216a_8196_479f_9042_8214df5" /&amp;gt;&amp;lt;w:bookmarkEnd w:id="42" /&amp;gt;&amp;lt;w:r&amp;gt;&amp;lt;w:t&amp;gt;10&amp;lt;/w:t&amp;gt;&amp;lt;/w:r&amp;gt;&amp;lt;w:bookmarkEnd w:id="44" /&amp;gt;&amp;lt;w:r&amp;gt;&amp;lt;w:t&amp;gt;.&amp;lt;/w:t&amp;gt;&amp;lt;/w:r&amp;gt;&amp;lt;w:bookmarkEnd w:id="43" /&amp;gt;&amp;lt;w:bookmarkEnd w:id="45" /&amp;gt;&amp;lt;/w:p&amp;gt;&amp;lt;w:p w:rsidR="005D6C51" w:rsidRDefault="005D6C51" w:rsidP="005D6C51"&amp;gt;&amp;lt;w:pPr&amp;gt;&amp;lt;w:ind w:left="720" /&amp;gt;&amp;lt;/w:pPr&amp;gt;&amp;lt;w:bookmarkStart w:id="46" w:name="_STATUTE_NUMBER__23d2874e_7e09_4a82_9031" /&amp;gt;&amp;lt;w:bookmarkStart w:id="47" w:name="_STATUTE_P__df745cc2_2908_4a7e_aa05_02e9" /&amp;gt;&amp;lt;w:bookmarkStart w:id="48" w:name="_PAR__8_1b7abb4a_1d4f_4ddc_9e5f_6a8e4168" /&amp;gt;&amp;lt;w:bookmarkStart w:id="49" w:name="_LINE__10_6b2f10ec_0a8f_4b25_968b_b19e4f" /&amp;gt;&amp;lt;w:bookmarkEnd w:id="40" /&amp;gt;&amp;lt;w:bookmarkEnd w:id="41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74d942c5_74e2_4453_975" /&amp;gt;&amp;lt;w:r&amp;gt;&amp;lt;w:t xml:space="preserve"&amp;gt;"Homeless student" has the same meaning as in &amp;lt;/w:t&amp;gt;&amp;lt;/w:r&amp;gt;&amp;lt;w:bookmarkStart w:id="51" w:name="_CROSS_REFERENCE__5ad0db4e_e4ac_43d9_ae6" /&amp;gt;&amp;lt;w:r&amp;gt;&amp;lt;w:t xml:space="preserve"&amp;gt;Title 20‑A, section 1, subsection &amp;lt;/w:t&amp;gt;&amp;lt;/w:r&amp;gt;&amp;lt;w:bookmarkStart w:id="52" w:name="_LINE__11_be74a4ac_3545_44ae_b76f_c945f0" /&amp;gt;&amp;lt;w:bookmarkEnd w:id="49" /&amp;gt;&amp;lt;w:r&amp;gt;&amp;lt;w:t&amp;gt;13‑A&amp;lt;/w:t&amp;gt;&amp;lt;/w:r&amp;gt;&amp;lt;w:bookmarkEnd w:id="51" /&amp;gt;&amp;lt;w:r&amp;gt;&amp;lt;w:t&amp;gt;.&amp;lt;/w:t&amp;gt;&amp;lt;/w:r&amp;gt;&amp;lt;w:bookmarkEnd w:id="50" /&amp;gt;&amp;lt;w:bookmarkEnd w:id="52" /&amp;gt;&amp;lt;/w:p&amp;gt;&amp;lt;w:p w:rsidR="005D6C51" w:rsidRDefault="005D6C51" w:rsidP="005D6C51"&amp;gt;&amp;lt;w:pPr&amp;gt;&amp;lt;w:ind w:left="720" /&amp;gt;&amp;lt;/w:pPr&amp;gt;&amp;lt;w:bookmarkStart w:id="53" w:name="_STATUTE_NUMBER__e6b61675_ec3b_48f3_8055" /&amp;gt;&amp;lt;w:bookmarkStart w:id="54" w:name="_STATUTE_P__2fc49d68_bf60_4ddd_be60_4982" /&amp;gt;&amp;lt;w:bookmarkStart w:id="55" w:name="_PAR__9_0e3292d5_ad22_421c_93ed_1994a706" /&amp;gt;&amp;lt;w:bookmarkStart w:id="56" w:name="_LINE__12_60e2d9b8_1f8f_45d6_9dae_c9ec39" /&amp;gt;&amp;lt;w:bookmarkEnd w:id="47" /&amp;gt;&amp;lt;w:bookmarkEnd w:id="48" /&amp;gt;&amp;lt;w:r&amp;gt;&amp;lt;w:t&amp;gt;C&amp;lt;/w:t&amp;gt;&amp;lt;/w:r&amp;gt;&amp;lt;w:bookmarkEnd w:id="53" /&amp;gt;&amp;lt;w:r&amp;gt;&amp;lt;w:t xml:space="preserve"&amp;gt;.  &amp;lt;/w:t&amp;gt;&amp;lt;/w:r&amp;gt;&amp;lt;w:bookmarkStart w:id="57" w:name="_STATUTE_CONTENT__e68af72b_7c5a_4b93_8b2" /&amp;gt;&amp;lt;w:r&amp;gt;&amp;lt;w:t xml:space="preserve"&amp;gt;"Secondary school" has the same meaning as in &amp;lt;/w:t&amp;gt;&amp;lt;/w:r&amp;gt;&amp;lt;w:bookmarkStart w:id="58" w:name="_CROSS_REFERENCE__72295fe9_85ea_4bab_831" /&amp;gt;&amp;lt;w:r&amp;gt;&amp;lt;w:t xml:space="preserve"&amp;gt;Title 20‑A, section 1, subsection &amp;lt;/w:t&amp;gt;&amp;lt;/w:r&amp;gt;&amp;lt;w:bookmarkStart w:id="59" w:name="_LINE__13_ae4e0918_984b_49cf_84d6_82409c" /&amp;gt;&amp;lt;w:bookmarkEnd w:id="56" /&amp;gt;&amp;lt;w:r&amp;gt;&amp;lt;w:t&amp;gt;32&amp;lt;/w:t&amp;gt;&amp;lt;/w:r&amp;gt;&amp;lt;w:bookmarkEnd w:id="58" /&amp;gt;&amp;lt;w:r&amp;gt;&amp;lt;w:t&amp;gt;.&amp;lt;/w:t&amp;gt;&amp;lt;/w:r&amp;gt;&amp;lt;w:bookmarkEnd w:id="57" /&amp;gt;&amp;lt;w:bookmarkEnd w:id="59" /&amp;gt;&amp;lt;/w:p&amp;gt;&amp;lt;w:p w:rsidR="005D6C51" w:rsidRDefault="005D6C51" w:rsidP="005D6C51"&amp;gt;&amp;lt;w:pPr&amp;gt;&amp;lt;w:ind w:left="360" w:firstLine="360" /&amp;gt;&amp;lt;/w:pPr&amp;gt;&amp;lt;w:bookmarkStart w:id="60" w:name="_STATUTE_NUMBER__6bd9fb52_294c_4841_b5c6" /&amp;gt;&amp;lt;w:bookmarkStart w:id="61" w:name="_STATUTE_SS__2707f8e4_5ee2_4f47_b78e_355" /&amp;gt;&amp;lt;w:bookmarkStart w:id="62" w:name="_PAR__10_080c471a_abfd_48af_9b62_38a7e41" /&amp;gt;&amp;lt;w:bookmarkStart w:id="63" w:name="_LINE__14_dd67d076_3389_4a25_bf1c_5b05b2" /&amp;gt;&amp;lt;w:bookmarkEnd w:id="33" /&amp;gt;&amp;lt;w:bookmarkEnd w:id="54" /&amp;gt;&amp;lt;w:bookmarkEnd w:id="55" /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11cb6a8a_5b15_498c_95" /&amp;gt;&amp;lt;w:r&amp;gt;&amp;lt;w:rPr&amp;gt;&amp;lt;w:b /&amp;gt;&amp;lt;/w:rPr&amp;gt;&amp;lt;w:t&amp;gt;Program established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15195ce2_434a_464f_804" /&amp;gt;&amp;lt;w:r&amp;gt;&amp;lt;w:t&amp;gt;The Maine State Housing Authority shall establish a&amp;lt;/w:t&amp;gt;&amp;lt;/w:r&amp;gt;&amp;lt;w:bookmarkStart w:id="66" w:name="_PROCESSED_CHANGE__84477ffb_1a30_4319_b4" /&amp;gt;&amp;lt;w:r&amp;gt;&amp;lt;w:t xml:space="preserve"&amp;gt; &amp;lt;/w:t&amp;gt;&amp;lt;/w:r&amp;gt;&amp;lt;w:del w:id="67" w:author="BPS" w:date="2025-02-04T12:50:00Z"&amp;gt;&amp;lt;w:r w:rsidDel="000F48F6"&amp;gt;&amp;lt;w:delText xml:space="preserve"&amp;gt;housing &amp;lt;/w:delText&amp;gt;&amp;lt;/w:r&amp;gt;&amp;lt;w:bookmarkStart w:id="68" w:name="_LINE__15_fbdc1aba_6233_4a99_a671_ac35a3" /&amp;gt;&amp;lt;w:bookmarkEnd w:id="63" /&amp;gt;&amp;lt;w:r w:rsidDel="000F48F6"&amp;gt;&amp;lt;w:delText&amp;gt;subsidy&amp;lt;/w:delText&amp;gt;&amp;lt;/w:r&amp;gt;&amp;lt;/w:del&amp;gt;&amp;lt;w:bookmarkStart w:id="69" w:name="_PROCESSED_CHANGE__79f4aff6_29c5_4bae_9d" /&amp;gt;&amp;lt;w:bookmarkEnd w:id="66" /&amp;gt;&amp;lt;w:r&amp;gt;&amp;lt;w:t xml:space="preserve"&amp;gt; &amp;lt;/w:t&amp;gt;&amp;lt;/w:r&amp;gt;&amp;lt;w:ins w:id="70" w:author="BPS" w:date="2025-02-04T12:50:00Z"&amp;gt;&amp;lt;w:r&amp;gt;&amp;lt;w:t&amp;gt;rental assistance&amp;lt;/w:t&amp;gt;&amp;lt;/w:r&amp;gt;&amp;lt;/w:ins&amp;gt;&amp;lt;w:bookmarkEnd w:id="69" /&amp;gt;&amp;lt;w:r&amp;gt;&amp;lt;w:t xml:space="preserve"&amp;gt; program for homeless students in elementary school and &amp;lt;/w:t&amp;gt;&amp;lt;/w:r&amp;gt;&amp;lt;w:bookmarkStart w:id="71" w:name="_LINE__16_58710dd9_16d5_4ed1_954d_3243be" /&amp;gt;&amp;lt;w:bookmarkEnd w:id="68" /&amp;gt;&amp;lt;w:r&amp;gt;&amp;lt;w:t xml:space="preserve"&amp;gt;secondary school.  The authority shall adopt rules to implement this program.  Rules &amp;lt;/w:t&amp;gt;&amp;lt;/w:r&amp;gt;&amp;lt;w:bookmarkStart w:id="72" w:name="_LINE__17_7539a7b9_2460_442b_972f_cb6d12" /&amp;gt;&amp;lt;w:bookmarkEnd w:id="71" /&amp;gt;&amp;lt;w:r&amp;gt;&amp;lt;w:t xml:space="preserve"&amp;gt;adopted pursuant to this subsection are routine technical rules as defined in &amp;lt;/w:t&amp;gt;&amp;lt;/w:r&amp;gt;&amp;lt;w:bookmarkStart w:id="73" w:name="_CROSS_REFERENCE__c9ea45f6_8cf3_4790_a65" /&amp;gt;&amp;lt;w:r&amp;gt;&amp;lt;w:t xml:space="preserve"&amp;gt;Title 5, chapter &amp;lt;/w:t&amp;gt;&amp;lt;/w:r&amp;gt;&amp;lt;w:bookmarkStart w:id="74" w:name="_LINE__18_070c04d6_28f7_4538_87cf_ccb2de" /&amp;gt;&amp;lt;w:bookmarkEnd w:id="72" /&amp;gt;&amp;lt;w:r&amp;gt;&amp;lt;w:t&amp;gt;375, subchapter 2‑A&amp;lt;/w:t&amp;gt;&amp;lt;/w:r&amp;gt;&amp;lt;w:bookmarkEnd w:id="73" /&amp;gt;&amp;lt;w:r&amp;gt;&amp;lt;w:t&amp;gt;.&amp;lt;/w:t&amp;gt;&amp;lt;/w:r&amp;gt;&amp;lt;w:bookmarkEnd w:id="65" /&amp;gt;&amp;lt;w:bookmarkEnd w:id="74" /&amp;gt;&amp;lt;/w:p&amp;gt;&amp;lt;w:p w:rsidR="005D6C51" w:rsidRDefault="005D6C51" w:rsidP="005D6C51"&amp;gt;&amp;lt;w:pPr&amp;gt;&amp;lt;w:ind w:left="360" w:firstLine="360" /&amp;gt;&amp;lt;/w:pPr&amp;gt;&amp;lt;w:bookmarkStart w:id="75" w:name="_BILL_SECTION_UNALLOCATED__6b9ecd39_9b23" /&amp;gt;&amp;lt;w:bookmarkStart w:id="76" w:name="_PAR__11_0424d38a_90d7_4185_a600_428087c" /&amp;gt;&amp;lt;w:bookmarkStart w:id="77" w:name="_LINE__19_41c78381_2b52_43b0_830d_abb8a7" /&amp;gt;&amp;lt;w:bookmarkEnd w:id="7" /&amp;gt;&amp;lt;w:bookmarkEnd w:id="12" /&amp;gt;&amp;lt;w:bookmarkEnd w:id="23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8" w:name="_BILL_SECTION_NUMBER__3bbe59cc_8edd_4e16" /&amp;gt;&amp;lt;w:r&amp;gt;&amp;lt;w:rPr&amp;gt;&amp;lt;w:b /&amp;gt;&amp;lt;w:sz w:val="24" /&amp;gt;&amp;lt;/w:rPr&amp;gt;&amp;lt;w:t&amp;gt;2&amp;lt;/w:t&amp;gt;&amp;lt;/w:r&amp;gt;&amp;lt;w:bookmarkEnd w:id="7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956D8"&amp;gt;&amp;lt;w:rPr&amp;gt;&amp;lt;w:b /&amp;gt;&amp;lt;w:sz w:val="24" /&amp;gt;&amp;lt;w:szCs w:val="24" /&amp;gt;&amp;lt;/w:rPr&amp;gt;&amp;lt;w:t xml:space="preserve"&amp;gt;PL 2023, c. 643, Pt. KKKK, §2 &amp;lt;/w:t&amp;gt;&amp;lt;/w:r&amp;gt;&amp;lt;w:r&amp;gt;&amp;lt;w:t&amp;gt;is amended to read:&amp;lt;/w:t&amp;gt;&amp;lt;/w:r&amp;gt;&amp;lt;w:bookmarkEnd w:id="77" /&amp;gt;&amp;lt;/w:p&amp;gt;&amp;lt;w:p w:rsidR="005D6C51" w:rsidRDefault="005D6C51" w:rsidP="005D6C51"&amp;gt;&amp;lt;w:pPr&amp;gt;&amp;lt;w:ind w:left="360" w:firstLine="360" /&amp;gt;&amp;lt;/w:pPr&amp;gt;&amp;lt;w:bookmarkStart w:id="79" w:name="_PAR__12_0b3d2beb_aa23_4e59_a12d_bf0107f" /&amp;gt;&amp;lt;w:bookmarkStart w:id="80" w:name="_LINE__20_75685fcb_ed90_425f_bf2c_aaef26" /&amp;gt;&amp;lt;w:bookmarkEnd w:id="76" /&amp;gt;&amp;lt;w:r&amp;gt;&amp;lt;w:rPr&amp;gt;&amp;lt;w:b /&amp;gt;&amp;lt;w:sz w:val="24" /&amp;gt;&amp;lt;w:szCs w:val="24" /&amp;gt;&amp;lt;/w:rPr&amp;gt;&amp;lt;w:t xml:space="preserve"&amp;gt;Sec. KKKK-2. &amp;lt;/w:t&amp;gt;&amp;lt;/w:r&amp;gt;&amp;lt;w:r w:rsidRPr="00B956D8"&amp;gt;&amp;lt;w:rPr&amp;gt;&amp;lt;w:b /&amp;gt;&amp;lt;w:strike /&amp;gt;&amp;lt;w:sz w:val="24" /&amp;gt;&amp;lt;w:szCs w:val="24" /&amp;gt;&amp;lt;/w:rPr&amp;gt;&amp;lt;w:t&amp;gt;Subsidy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B956D8"&amp;gt;&amp;lt;w:rPr&amp;gt;&amp;lt;w:b /&amp;gt;&amp;lt;w:sz w:val="24" /&amp;gt;&amp;lt;w:szCs w:val="24" /&amp;gt;&amp;lt;w:u w:val="single" /&amp;gt;&amp;lt;/w:rPr&amp;gt;&amp;lt;w:t&amp;gt;Rental assistance&amp;lt;/w:t&amp;gt;&amp;lt;/w:r&amp;gt;&amp;lt;w:r w:rsidRPr="000F48F6"&amp;gt;&amp;lt;w:rPr&amp;gt;&amp;lt;w:b /&amp;gt;&amp;lt;w:sz w:val="24" /&amp;gt;&amp;lt;w:szCs w:val="24" /&amp;gt;&amp;lt;/w:rPr&amp;gt;&amp;lt;w:t xml:space="preserve"&amp;gt; program development.&amp;lt;/w:t&amp;gt;&amp;lt;/w:r&amp;gt;&amp;lt;w:r w:rsidRPr="000F48F6"&amp;gt;&amp;lt;w:t xml:space="preserve"&amp;gt;  The Maine &amp;lt;/w:t&amp;gt;&amp;lt;/w:r&amp;gt;&amp;lt;w:bookmarkStart w:id="81" w:name="_LINE__21_f79b15de_b8c9_4b31_9a45_2bf1bd" /&amp;gt;&amp;lt;w:bookmarkEnd w:id="80" /&amp;gt;&amp;lt;w:r w:rsidRPr="000F48F6"&amp;gt;&amp;lt;w:t&amp;gt;State Housing Authority, referred to in this section as "the authority," shall develop a rental&amp;lt;/w:t&amp;gt;&amp;lt;/w:r&amp;gt;&amp;lt;w:r&amp;gt;&amp;lt;w:t xml:space="preserve"&amp;gt; &amp;lt;/w:t&amp;gt;&amp;lt;/w:r&amp;gt;&amp;lt;w:bookmarkStart w:id="82" w:name="_LINE__22_e567cadf_10a1_4d8e_8420_ee0884" /&amp;gt;&amp;lt;w:bookmarkEnd w:id="81" /&amp;gt;&amp;lt;w:r w:rsidRPr="00B956D8"&amp;gt;&amp;lt;w:rPr&amp;gt;&amp;lt;w:strike /&amp;gt;&amp;lt;/w:rPr&amp;gt;&amp;lt;w:t&amp;gt;subsidy&amp;lt;/w:t&amp;gt;&amp;lt;/w:r&amp;gt;&amp;lt;w:r w:rsidRPr="000F48F6"&amp;gt;&amp;lt;w:t xml:space="preserve"&amp;gt; &amp;lt;/w:t&amp;gt;&amp;lt;/w:r&amp;gt;&amp;lt;w:r w:rsidRPr="00B956D8"&amp;gt;&amp;lt;w:rPr&amp;gt;&amp;lt;w:u w:val="single" /&amp;gt;&amp;lt;/w:rPr&amp;gt;&amp;lt;w:t&amp;gt;assistance&amp;lt;/w:t&amp;gt;&amp;lt;/w:r&amp;gt;&amp;lt;w:r w:rsidRPr="000F48F6"&amp;gt;&amp;lt;w:t xml:space="preserve"&amp;gt; program for homeless students in coordination with the Department of &amp;lt;/w:t&amp;gt;&amp;lt;/w:r&amp;gt;&amp;lt;w:bookmarkStart w:id="83" w:name="_LINE__23_15f46de2_6ee8_4572_8d97_c627b0" /&amp;gt;&amp;lt;w:bookmarkEnd w:id="82" /&amp;gt;&amp;lt;w:r w:rsidRPr="000F48F6"&amp;gt;&amp;lt;w:t xml:space="preserve"&amp;gt;Education and the Department of Health and Human Services and other agencies or service &amp;lt;/w:t&amp;gt;&amp;lt;/w:r&amp;gt;&amp;lt;w:bookmarkStart w:id="84" w:name="_LINE__24_c4e0ba5b_8024_46b7_b943_701b8c" /&amp;gt;&amp;lt;w:bookmarkEnd w:id="83" /&amp;gt;&amp;lt;w:r w:rsidRPr="000F48F6"&amp;gt;&amp;lt;w:t xml:space="preserve"&amp;gt;providers as the authority determines appropriate.  The authority shall consider ways in &amp;lt;/w:t&amp;gt;&amp;lt;/w:r&amp;gt;&amp;lt;w:bookmarkStart w:id="85" w:name="_LINE__25_65045f05_f21b_442a_ad98_7e5537" /&amp;gt;&amp;lt;w:bookmarkEnd w:id="84" /&amp;gt;&amp;lt;w:r w:rsidRPr="000F48F6"&amp;gt;&amp;lt;w:t xml:space="preserve"&amp;gt;which the services provided by school-based housing navigators established by the federal &amp;lt;/w:t&amp;gt;&amp;lt;/w:r&amp;gt;&amp;lt;w:bookmarkStart w:id="86" w:name="_LINE__26_a4cf0424_e6e7_4746_a07a_ab3ab4" /&amp;gt;&amp;lt;w:bookmarkEnd w:id="85" /&amp;gt;&amp;lt;w:r w:rsidRPr="000F48F6"&amp;gt;&amp;lt;w:t&amp;gt;McKinney-Vento Homeless Assistance Act could benefit the administration of a rental&amp;lt;/w:t&amp;gt;&amp;lt;/w:r&amp;gt;&amp;lt;w:r&amp;gt;&amp;lt;w:t xml:space="preserve"&amp;gt; &amp;lt;/w:t&amp;gt;&amp;lt;/w:r&amp;gt;&amp;lt;w:bookmarkStart w:id="87" w:name="_LINE__27_81324b1e_2f7c_4502_bf6d_282537" /&amp;gt;&amp;lt;w:bookmarkEnd w:id="86" /&amp;gt;&amp;lt;w:r w:rsidRPr="00B956D8"&amp;gt;&amp;lt;w:rPr&amp;gt;&amp;lt;w:strike /&amp;gt;&amp;lt;/w:rPr&amp;gt;&amp;lt;w:t&amp;gt;subsidy&amp;lt;/w:t&amp;gt;&amp;lt;/w:r&amp;gt;&amp;lt;w:r w:rsidRPr="000F48F6"&amp;gt;&amp;lt;w:t xml:space="preserve"&amp;gt; &amp;lt;/w:t&amp;gt;&amp;lt;/w:r&amp;gt;&amp;lt;w:r w:rsidRPr="00B956D8"&amp;gt;&amp;lt;w:rPr&amp;gt;&amp;lt;w:u w:val="single" /&amp;gt;&amp;lt;/w:rPr&amp;gt;&amp;lt;w:t&amp;gt;assistance&amp;lt;/w:t&amp;gt;&amp;lt;/w:r&amp;gt;&amp;lt;w:r w:rsidRPr="000F48F6"&amp;gt;&amp;lt;w:t xml:space="preserve"&amp;gt; program.  The program must provide&amp;lt;/w:t&amp;gt;&amp;lt;/w:r&amp;gt;&amp;lt;w:r&amp;gt;&amp;lt;w:t xml:space="preserve"&amp;gt; &amp;lt;/w:t&amp;gt;&amp;lt;/w:r&amp;gt;&amp;lt;w:r w:rsidRPr="00B956D8"&amp;gt;&amp;lt;w:rPr&amp;gt;&amp;lt;w:strike /&amp;gt;&amp;lt;/w:rPr&amp;gt;&amp;lt;w:t&amp;gt;housing subsidies&amp;lt;/w:t&amp;gt;&amp;lt;/w:r&amp;gt;&amp;lt;w:r w:rsidRPr="000F48F6"&amp;gt;&amp;lt;w:t xml:space="preserve"&amp;gt; &amp;lt;/w:t&amp;gt;&amp;lt;/w:r&amp;gt;&amp;lt;w:r w:rsidRPr="00B956D8"&amp;gt;&amp;lt;w:rPr&amp;gt;&amp;lt;w:u w:val="single" /&amp;gt;&amp;lt;/w:rPr&amp;gt;&amp;lt;w:t&amp;gt;rental assistance&amp;lt;/w:t&amp;gt;&amp;lt;/w:r&amp;gt;&amp;lt;w:r w:rsidRPr="000F48F6"&amp;gt;&amp;lt;w:t xml:space="preserve"&amp;gt; &amp;lt;/w:t&amp;gt;&amp;lt;/w:r&amp;gt;&amp;lt;w:bookmarkStart w:id="88" w:name="_LINE__28_049ad316_3768_40f7_b148_efb0f8" /&amp;gt;&amp;lt;w:bookmarkEnd w:id="87" /&amp;gt;&amp;lt;w:r w:rsidRPr="000F48F6"&amp;gt;&amp;lt;w:t xml:space="preserve"&amp;gt;directly to homeless students or to an adult family member or guardian of the homeless &amp;lt;/w:t&amp;gt;&amp;lt;/w:r&amp;gt;&amp;lt;w:bookmarkStart w:id="89" w:name="_LINE__29_8fbf6e0c_6189_4cac_a1a0_62488f" /&amp;gt;&amp;lt;w:bookmarkEnd w:id="88" /&amp;gt;&amp;lt;w:r w:rsidRPr="000F48F6"&amp;gt;&amp;lt;w:t&amp;gt;student.&amp;lt;/w:t&amp;gt;&amp;lt;/w:r&amp;gt;&amp;lt;w:r w:rsidRPr="00B956D8"&amp;gt;&amp;lt;w:t xml:space="preserve"&amp;gt; &amp;lt;/w:t&amp;gt;&amp;lt;/w:r&amp;gt;&amp;lt;w:r w:rsidRPr="00B956D8"&amp;gt;&amp;lt;w:rPr&amp;gt;&amp;lt;w:strike /&amp;gt;&amp;lt;/w:rPr&amp;gt;&amp;lt;w:t xml:space="preserve"&amp;gt;In developing the program, the authority shall incorporate elements to provide &amp;lt;/w:t&amp;gt;&amp;lt;/w:r&amp;gt;&amp;lt;w:bookmarkStart w:id="90" w:name="_LINE__30_d5bd23c9_aa54_4381_bace_e2ef34" /&amp;gt;&amp;lt;w:bookmarkEnd w:id="89" /&amp;gt;&amp;lt;w:r w:rsidRPr="00B956D8"&amp;gt;&amp;lt;w:rPr&amp;gt;&amp;lt;w:strike /&amp;gt;&amp;lt;/w:rPr&amp;gt;&amp;lt;w:t xml:space="preserve"&amp;gt;housing subsidies to homeless students who have not attained 18 years of age who do not &amp;lt;/w:t&amp;gt;&amp;lt;/w:r&amp;gt;&amp;lt;w:bookmarkStart w:id="91" w:name="_LINE__31_0044b647_46b9_41d9_8c63_a9bb16" /&amp;gt;&amp;lt;w:bookmarkEnd w:id="90" /&amp;gt;&amp;lt;w:r w:rsidRPr="00B956D8"&amp;gt;&amp;lt;w:rPr&amp;gt;&amp;lt;w:strike /&amp;gt;&amp;lt;/w:rPr&amp;gt;&amp;lt;w:t&amp;gt;have adult family members or guardians to secure housing on their behalf.&amp;lt;/w:t&amp;gt;&amp;lt;/w:r&amp;gt;&amp;lt;w:r w:rsidRPr="000F48F6"&amp;gt;&amp;lt;w:t xml:space="preserve"&amp;gt; The authority &amp;lt;/w:t&amp;gt;&amp;lt;/w:r&amp;gt;&amp;lt;w:bookmarkStart w:id="92" w:name="_LINE__32_6a0f5579_20fb_4fb8_9057_d7b802" /&amp;gt;&amp;lt;w:bookmarkEnd w:id="91" /&amp;gt;&amp;lt;w:r w:rsidRPr="000F48F6"&amp;gt;&amp;lt;w:t xml:space="preserve"&amp;gt;shall report to the joint standing or joint select committee of the Legislature having &amp;lt;/w:t&amp;gt;&amp;lt;/w:r&amp;gt;&amp;lt;w:bookmarkStart w:id="93" w:name="_LINE__33_403c466e_b2a6_46e2_8206_b1fb37" /&amp;gt;&amp;lt;w:bookmarkEnd w:id="92" /&amp;gt;&amp;lt;w:r w:rsidRPr="000F48F6"&amp;gt;&amp;lt;w:t xml:space="preserve"&amp;gt;jurisdiction over housing matters on the progress of the program's development no later &amp;lt;/w:t&amp;gt;&amp;lt;/w:r&amp;gt;&amp;lt;w:bookmarkStart w:id="94" w:name="_LINE__34_22d2f648_5fc1_4d2e_a27a_68525c" /&amp;gt;&amp;lt;w:bookmarkEnd w:id="93" /&amp;gt;&amp;lt;w:r w:rsidRPr="000F48F6"&amp;gt;&amp;lt;w:t&amp;gt;than January 15, 2025.&amp;lt;/w:t&amp;gt;&amp;lt;/w:r&amp;gt;&amp;lt;w:bookmarkEnd w:id="94" /&amp;gt;&amp;lt;/w:p&amp;gt;&amp;lt;w:p w:rsidR="005D6C51" w:rsidRDefault="005D6C51" w:rsidP="005D6C51"&amp;gt;&amp;lt;w:pPr&amp;gt;&amp;lt;w:ind w:left="360" w:firstLine="360" /&amp;gt;&amp;lt;/w:pPr&amp;gt;&amp;lt;w:bookmarkStart w:id="95" w:name="_APPROP_SECTION__9aadb8e1_837a_4175_9c32" /&amp;gt;&amp;lt;w:bookmarkStart w:id="96" w:name="_PAR__13_3e18c291_96e4_40ad_8094_d6dedb7" /&amp;gt;&amp;lt;w:bookmarkStart w:id="97" w:name="_LINE__35_d979ca22_1f08_4f00_b0e8_5f592d" /&amp;gt;&amp;lt;w:bookmarkEnd w:id="75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8" w:name="_BILL_SECTION_NUMBER__3ca847de_7213_439c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9" w:name="_LINE__36_2c48cd30_51e4_4d3e_b7d9_f78453" /&amp;gt;&amp;lt;w:bookmarkEnd w:id="97" /&amp;gt;&amp;lt;w:r&amp;gt;&amp;lt;w:t&amp;gt;allocations are made.&amp;lt;/w:t&amp;gt;&amp;lt;/w:r&amp;gt;&amp;lt;w:bookmarkEnd w:id="99" /&amp;gt;&amp;lt;/w:p&amp;gt;&amp;lt;w:p w:rsidR="005D6C51" w:rsidRDefault="005D6C51" w:rsidP="005D6C51"&amp;gt;&amp;lt;w:pPr&amp;gt;&amp;lt;w:pStyle w:val="BPSParagraphLeftAlign" /&amp;gt;&amp;lt;w:suppressAutoHyphens /&amp;gt;&amp;lt;w:ind w:left="360" /&amp;gt;&amp;lt;/w:pPr&amp;gt;&amp;lt;w:bookmarkStart w:id="100" w:name="_PAR__14_867191d0_df28_43df_a576_1ec7c9a" /&amp;gt;&amp;lt;w:bookmarkStart w:id="101" w:name="_LINE__37_f6343a78_677d_41e1_a26a_a7b134" /&amp;gt;&amp;lt;w:bookmarkEnd w:id="96" /&amp;gt;&amp;lt;w:r&amp;gt;&amp;lt;w:rPr&amp;gt;&amp;lt;w:b /&amp;gt;&amp;lt;/w:rPr&amp;gt;&amp;lt;w:t&amp;gt;HOUSING AUTHORITY, MAINE STATE&amp;lt;/w:t&amp;gt;&amp;lt;/w:r&amp;gt;&amp;lt;w:bookmarkEnd w:id="101" /&amp;gt;&amp;lt;/w:p&amp;gt;&amp;lt;w:p w:rsidR="005D6C51" w:rsidRDefault="005D6C51" w:rsidP="005D6C51"&amp;gt;&amp;lt;w:pPr&amp;gt;&amp;lt;w:pStyle w:val="BPSParagraphLeftAlign" /&amp;gt;&amp;lt;w:suppressAutoHyphens /&amp;gt;&amp;lt;w:ind w:left="360" /&amp;gt;&amp;lt;/w:pPr&amp;gt;&amp;lt;w:bookmarkStart w:id="102" w:name="_PAR__15_c27e780d_df40_4f62_8fc4_e7e8722" /&amp;gt;&amp;lt;w:bookmarkStart w:id="103" w:name="_LINE__38_3732852b_dce9_434d_bdfc_69d968" /&amp;gt;&amp;lt;w:bookmarkEnd w:id="100" /&amp;gt;&amp;lt;w:r&amp;gt;&amp;lt;w:rPr&amp;gt;&amp;lt;w:b /&amp;gt;&amp;lt;/w:rPr&amp;gt;&amp;lt;w:t&amp;gt;Rental Assistance Program for Homeless Students N501&amp;lt;/w:t&amp;gt;&amp;lt;/w:r&amp;gt;&amp;lt;w:bookmarkEnd w:id="103" /&amp;gt;&amp;lt;/w:p&amp;gt;&amp;lt;w:p w:rsidR="005D6C51" w:rsidRDefault="005D6C51" w:rsidP="005D6C51"&amp;gt;&amp;lt;w:pPr&amp;gt;&amp;lt;w:ind w:left="360" /&amp;gt;&amp;lt;/w:pPr&amp;gt;&amp;lt;w:bookmarkStart w:id="104" w:name="_PAGE__2_f6bdeb59_3fdb_443e_920a_067a62a" /&amp;gt;&amp;lt;w:bookmarkStart w:id="105" w:name="_PAR__1_c4c699d0_d47b_4727_89f2_8ed8c21e" /&amp;gt;&amp;lt;w:bookmarkStart w:id="106" w:name="_LINE__1_24d85a34_afcc_4e1c_b4cb_ea54680" /&amp;gt;&amp;lt;w:bookmarkEnd w:id="3" /&amp;gt;&amp;lt;w:bookmarkEnd w:id="102" /&amp;gt;&amp;lt;w:r&amp;gt;&amp;lt;w:t xml:space="preserve"&amp;gt;Initiative: Provides ongoing funds for rental assistance for homeless students in elementary &amp;lt;/w:t&amp;gt;&amp;lt;/w:r&amp;gt;&amp;lt;w:bookmarkStart w:id="107" w:name="_LINE__2_d5a286b9_3d78_428f_8024_eb8be61" /&amp;gt;&amp;lt;w:bookmarkEnd w:id="106" /&amp;gt;&amp;lt;w:r&amp;gt;&amp;lt;w:t&amp;gt;school and secondary school.&amp;lt;/w:t&amp;gt;&amp;lt;/w:r&amp;gt;&amp;lt;w:bookmarkEnd w:id="10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D6C51" w:rsidTr="00D812B3"&amp;gt;&amp;lt;w:tc&amp;gt;&amp;lt;w:tcPr&amp;gt;&amp;lt;w:tcW w:w="5069" w:type="dxa" /&amp;gt;&amp;lt;/w:tcPr&amp;gt;&amp;lt;w:p w:rsidR="005D6C51" w:rsidRDefault="005D6C51" w:rsidP="00D812B3"&amp;gt;&amp;lt;w:bookmarkStart w:id="108" w:name="_PAR__2_92603b87_2c1d_413c_91eb_f5c3b6e5" /&amp;gt;&amp;lt;w:bookmarkStart w:id="109" w:name="_LINE__3_a637aa60_a01d_447a_a7e5_446aae3" /&amp;gt;&amp;lt;w:bookmarkEnd w:id="105" /&amp;gt;&amp;lt;w:r&amp;gt;&amp;lt;w:rPr&amp;gt;&amp;lt;w:b /&amp;gt;&amp;lt;/w:rPr&amp;gt;&amp;lt;w:t&amp;gt;GENERAL FUND&amp;lt;/w:t&amp;gt;&amp;lt;/w:r&amp;gt;&amp;lt;w:bookmarkEnd w:id="109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0" w:name="_LINE__3_b670a728_c8c5_44cb_acc1_f1b4143" /&amp;gt;&amp;lt;w:r&amp;gt;&amp;lt;w:rPr&amp;gt;&amp;lt;w:b /&amp;gt;&amp;lt;/w:rPr&amp;gt;&amp;lt;w:t&amp;gt;2025-26&amp;lt;/w:t&amp;gt;&amp;lt;/w:r&amp;gt;&amp;lt;w:bookmarkEnd w:id="110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1" w:name="_LINE__3_4114eb0e_c551_49df_b758_d7f1113" /&amp;gt;&amp;lt;w:r&amp;gt;&amp;lt;w:rPr&amp;gt;&amp;lt;w:b /&amp;gt;&amp;lt;/w:rPr&amp;gt;&amp;lt;w:t&amp;gt;2026-27&amp;lt;/w:t&amp;gt;&amp;lt;/w:r&amp;gt;&amp;lt;w:bookmarkEnd w:id="111" /&amp;gt;&amp;lt;/w:p&amp;gt;&amp;lt;/w:tc&amp;gt;&amp;lt;/w:tr&amp;gt;&amp;lt;w:tr w:rsidR="005D6C51" w:rsidTr="00D812B3"&amp;gt;&amp;lt;w:tc&amp;gt;&amp;lt;w:tcPr&amp;gt;&amp;lt;w:tcW w:w="5069" w:type="dxa" /&amp;gt;&amp;lt;/w:tcPr&amp;gt;&amp;lt;w:p w:rsidR="005D6C51" w:rsidRDefault="005D6C51" w:rsidP="00D812B3"&amp;gt;&amp;lt;w:pPr&amp;gt;&amp;lt;w:ind w:left="180" /&amp;gt;&amp;lt;/w:pPr&amp;gt;&amp;lt;w:bookmarkStart w:id="112" w:name="_LINE__4_60ea80bb_f9f3_4ede_b9fd_2904d7f" /&amp;gt;&amp;lt;w:r&amp;gt;&amp;lt;w:t&amp;gt;All Other&amp;lt;/w:t&amp;gt;&amp;lt;/w:r&amp;gt;&amp;lt;w:bookmarkEnd w:id="112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3" w:name="_LINE__4_53274003_5dc4_4f1f_9082_db4400c" /&amp;gt;&amp;lt;w:r&amp;gt;&amp;lt;w:t&amp;gt;$2,000,000&amp;lt;/w:t&amp;gt;&amp;lt;/w:r&amp;gt;&amp;lt;w:bookmarkEnd w:id="113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4" w:name="_LINE__4_22dd02cb_eb5a_4a84_b0f0_cd909d2" /&amp;gt;&amp;lt;w:r&amp;gt;&amp;lt;w:t&amp;gt;$2,000,000&amp;lt;/w:t&amp;gt;&amp;lt;/w:r&amp;gt;&amp;lt;w:bookmarkEnd w:id="114" /&amp;gt;&amp;lt;/w:p&amp;gt;&amp;lt;/w:tc&amp;gt;&amp;lt;/w:tr&amp;gt;&amp;lt;w:tr w:rsidR="005D6C51" w:rsidTr="00D812B3"&amp;gt;&amp;lt;w:tc&amp;gt;&amp;lt;w:tcPr&amp;gt;&amp;lt;w:tcW w:w="5069" w:type="dxa" /&amp;gt;&amp;lt;/w:tcPr&amp;gt;&amp;lt;w:p w:rsidR="005D6C51" w:rsidRDefault="005D6C51" w:rsidP="00D812B3"&amp;gt;&amp;lt;w:bookmarkStart w:id="115" w:name="_LINE__5_887670c9_97b6_4e18_a913_6134666" /&amp;gt;&amp;lt;w:r&amp;gt;&amp;lt;w:t xml:space="preserve"&amp;gt; &amp;lt;/w:t&amp;gt;&amp;lt;/w:r&amp;gt;&amp;lt;w:bookmarkEnd w:id="115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6" w:name="_LINE__5_502bb7ce_53ed_4b92_b201_2752027" /&amp;gt;&amp;lt;w:r&amp;gt;&amp;lt;w:t&amp;gt;__________&amp;lt;/w:t&amp;gt;&amp;lt;/w:r&amp;gt;&amp;lt;w:bookmarkEnd w:id="116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7" w:name="_LINE__5_d0c272c7_39a8_435b_b5f1_8894609" /&amp;gt;&amp;lt;w:r&amp;gt;&amp;lt;w:t&amp;gt;__________&amp;lt;/w:t&amp;gt;&amp;lt;/w:r&amp;gt;&amp;lt;w:bookmarkEnd w:id="117" /&amp;gt;&amp;lt;/w:p&amp;gt;&amp;lt;/w:tc&amp;gt;&amp;lt;/w:tr&amp;gt;&amp;lt;w:tr w:rsidR="005D6C51" w:rsidTr="00D812B3"&amp;gt;&amp;lt;w:tc&amp;gt;&amp;lt;w:tcPr&amp;gt;&amp;lt;w:tcW w:w="5069" w:type="dxa" /&amp;gt;&amp;lt;/w:tcPr&amp;gt;&amp;lt;w:p w:rsidR="005D6C51" w:rsidRDefault="005D6C51" w:rsidP="00D812B3"&amp;gt;&amp;lt;w:bookmarkStart w:id="118" w:name="_LINE__6_34fcce1b_9b83_4f7f_ac7a_85bb50e" /&amp;gt;&amp;lt;w:r&amp;gt;&amp;lt;w:t&amp;gt;GENERAL FUND TOTAL&amp;lt;/w:t&amp;gt;&amp;lt;/w:r&amp;gt;&amp;lt;w:bookmarkEnd w:id="118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19" w:name="_LINE__6_3617e875_4313_4b65_9cdc_e80d54a" /&amp;gt;&amp;lt;w:r&amp;gt;&amp;lt;w:t&amp;gt;$2,000,000&amp;lt;/w:t&amp;gt;&amp;lt;/w:r&amp;gt;&amp;lt;w:bookmarkEnd w:id="119" /&amp;gt;&amp;lt;/w:p&amp;gt;&amp;lt;/w:tc&amp;gt;&amp;lt;w:tc&amp;gt;&amp;lt;w:tcPr&amp;gt;&amp;lt;w:tcW w:w="1469" w:type="dxa" /&amp;gt;&amp;lt;/w:tcPr&amp;gt;&amp;lt;w:p w:rsidR="005D6C51" w:rsidRDefault="005D6C51" w:rsidP="00D812B3"&amp;gt;&amp;lt;w:pPr&amp;gt;&amp;lt;w:jc w:val="right" /&amp;gt;&amp;lt;/w:pPr&amp;gt;&amp;lt;w:bookmarkStart w:id="120" w:name="_LINE__6_b5d94f8a_9a55_4c9a_b0a0_3dd3b4c" /&amp;gt;&amp;lt;w:r&amp;gt;&amp;lt;w:t&amp;gt;$2,000,000&amp;lt;/w:t&amp;gt;&amp;lt;/w:r&amp;gt;&amp;lt;w:bookmarkEnd w:id="120" /&amp;gt;&amp;lt;/w:p&amp;gt;&amp;lt;/w:tc&amp;gt;&amp;lt;/w:tr&amp;gt;&amp;lt;/w:tbl&amp;gt;&amp;lt;w:p w:rsidR="005D6C51" w:rsidRDefault="005D6C51" w:rsidP="005D6C51"&amp;gt;&amp;lt;w:pPr&amp;gt;&amp;lt;w:keepNext /&amp;gt;&amp;lt;w:spacing w:before="240" /&amp;gt;&amp;lt;w:ind w:left="360" /&amp;gt;&amp;lt;w:jc w:val="center" /&amp;gt;&amp;lt;/w:pPr&amp;gt;&amp;lt;w:bookmarkStart w:id="121" w:name="_SUMMARY__1ba32c47_8d87_4f77_bd1f_0a5548" /&amp;gt;&amp;lt;w:bookmarkStart w:id="122" w:name="_PAR__3_d771c770_25d4_471f_afa3_0c594a2e" /&amp;gt;&amp;lt;w:bookmarkStart w:id="123" w:name="_LINE__7_70c6a1cd_b38f_4f26_8ed1_9571f84" /&amp;gt;&amp;lt;w:bookmarkEnd w:id="8" /&amp;gt;&amp;lt;w:bookmarkEnd w:id="95" /&amp;gt;&amp;lt;w:bookmarkEnd w:id="108" /&amp;gt;&amp;lt;w:r&amp;gt;&amp;lt;w:rPr&amp;gt;&amp;lt;w:b /&amp;gt;&amp;lt;w:sz w:val="24" /&amp;gt;&amp;lt;/w:rPr&amp;gt;&amp;lt;w:t&amp;gt;SUMMARY&amp;lt;/w:t&amp;gt;&amp;lt;/w:r&amp;gt;&amp;lt;w:bookmarkEnd w:id="123" /&amp;gt;&amp;lt;/w:p&amp;gt;&amp;lt;w:p w:rsidR="005D6C51" w:rsidRDefault="005D6C51" w:rsidP="005D6C51"&amp;gt;&amp;lt;w:pPr&amp;gt;&amp;lt;w:ind w:left="360" w:firstLine="360" /&amp;gt;&amp;lt;/w:pPr&amp;gt;&amp;lt;w:bookmarkStart w:id="124" w:name="_PAR__4_2e64b6cb_204c_4085_aa89_ec98390e" /&amp;gt;&amp;lt;w:bookmarkStart w:id="125" w:name="_LINE__8_ec5ecbe2_db9f_44c4_baee_6a3799c" /&amp;gt;&amp;lt;w:bookmarkEnd w:id="122" /&amp;gt;&amp;lt;w:r&amp;gt;&amp;lt;w:t xml:space="preserve"&amp;gt;This bill changes the name of the subsidy program for homeless students to the rental &amp;lt;/w:t&amp;gt;&amp;lt;/w:r&amp;gt;&amp;lt;w:bookmarkStart w:id="126" w:name="_LINE__9_f0770f2f_5efb_4b71_a057_066d913" /&amp;gt;&amp;lt;w:bookmarkEnd w:id="125" /&amp;gt;&amp;lt;w:r&amp;gt;&amp;lt;w:t xml:space="preserve"&amp;gt;assistance program for homeless students. It removes the requirement that, in developing &amp;lt;/w:t&amp;gt;&amp;lt;/w:r&amp;gt;&amp;lt;w:bookmarkStart w:id="127" w:name="_LINE__10_67e2d49e_5f44_41c3_8f35_7fbed5" /&amp;gt;&amp;lt;w:bookmarkEnd w:id="126" /&amp;gt;&amp;lt;w:r&amp;gt;&amp;lt;w:t xml:space="preserve"&amp;gt;the program, the Maine State Housing Authority must incorporate elements to provide &amp;lt;/w:t&amp;gt;&amp;lt;/w:r&amp;gt;&amp;lt;w:bookmarkStart w:id="128" w:name="_LINE__11_c133c5d3_df5c_4d9f_a115_9a19b2" /&amp;gt;&amp;lt;w:bookmarkEnd w:id="127" /&amp;gt;&amp;lt;w:r&amp;gt;&amp;lt;w:t xml:space="preserve"&amp;gt;rental assistance to homeless students who have not attained 18 years of age who do not &amp;lt;/w:t&amp;gt;&amp;lt;/w:r&amp;gt;&amp;lt;w:bookmarkStart w:id="129" w:name="_LINE__12_a931f499_c5b3_40bd_8b56_91f6e3" /&amp;gt;&amp;lt;w:bookmarkEnd w:id="128" /&amp;gt;&amp;lt;w:r&amp;gt;&amp;lt;w:t xml:space="preserve"&amp;gt;have adult family members or guardians to secure housing on their behalf. It provides &amp;lt;/w:t&amp;gt;&amp;lt;/w:r&amp;gt;&amp;lt;w:bookmarkStart w:id="130" w:name="_LINE__13_6978f3f1_dc8a_4df8_82d0_fc07bd" /&amp;gt;&amp;lt;w:bookmarkEnd w:id="129" /&amp;gt;&amp;lt;w:r&amp;gt;&amp;lt;w:t xml:space="preserve"&amp;gt;ongoing funds for rental assistance for homeless students in elementary school and &amp;lt;/w:t&amp;gt;&amp;lt;/w:r&amp;gt;&amp;lt;w:bookmarkStart w:id="131" w:name="_LINE__14_8348bdec_5046_4c36_8199_f91933" /&amp;gt;&amp;lt;w:bookmarkEnd w:id="130" /&amp;gt;&amp;lt;w:r&amp;gt;&amp;lt;w:t&amp;gt;secondary school.&amp;lt;/w:t&amp;gt;&amp;lt;/w:r&amp;gt;&amp;lt;w:bookmarkEnd w:id="131" /&amp;gt;&amp;lt;/w:p&amp;gt;&amp;lt;w:bookmarkEnd w:id="1" /&amp;gt;&amp;lt;w:bookmarkEnd w:id="2" /&amp;gt;&amp;lt;w:bookmarkEnd w:id="104" /&amp;gt;&amp;lt;w:bookmarkEnd w:id="121" /&amp;gt;&amp;lt;w:bookmarkEnd w:id="124" /&amp;gt;&amp;lt;w:p w:rsidR="00000000" w:rsidRDefault="005D6C51"&amp;gt;&amp;lt;w:r&amp;gt;&amp;lt;w:t xml:space="preserve"&amp;gt; &amp;lt;/w:t&amp;gt;&amp;lt;/w:r&amp;gt;&amp;lt;/w:p&amp;gt;&amp;lt;w:sectPr w:rsidR="00000000" w:rsidSect="005D6C5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4BDA" w:rsidRDefault="005D6C5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553846_584f_4ebf_bc87_865557d&lt;/BookmarkName&gt;&lt;Tables /&gt;&lt;/ProcessedCheckInPage&gt;&lt;ProcessedCheckInPage&gt;&lt;PageNumber&gt;2&lt;/PageNumber&gt;&lt;BookmarkName&gt;_PAGE__2_f6bdeb59_3fdb_443e_920a_067a62a&lt;/BookmarkName&gt;&lt;Tables&gt;&lt;TableLineTracker&gt;&lt;BookmarkName&gt;_PAR__2_92603b87_2c1d_413c_91eb_f5c3b6e5&lt;/BookmarkName&gt;&lt;TableRows&gt;&lt;TableRow&gt;&lt;TableLines&gt;&lt;TableLine&gt;&lt;LineFragments&gt;&lt;TableLineFragment /&gt;&lt;TableLineFragment /&gt;&lt;TableLineFragment /&gt;&lt;/LineFragments&gt;&lt;VerticalPosition&gt;103.5&lt;/VerticalPosition&gt;&lt;LineNumber&gt;3&lt;/LineNumber&gt;&lt;BookmarkName&gt;_LINE__3_a637aa60_a01d_447a_a7e5_446aae3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25&lt;/VerticalPosition&gt;&lt;LineNumber&gt;4&lt;/LineNumber&gt;&lt;BookmarkName&gt;_LINE__4_60ea80bb_f9f3_4ede_b9fd_2904d7f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&lt;/VerticalPosition&gt;&lt;LineNumber&gt;5&lt;/LineNumber&gt;&lt;BookmarkName&gt;_LINE__5_887670c9_97b6_4e18_a913_613466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75&lt;/VerticalPosition&gt;&lt;LineNumber&gt;6&lt;/LineNumber&gt;&lt;BookmarkName&gt;_LINE__6_34fcce1b_9b83_4f7f_ac7a_85bb50e&lt;/BookmarkName&gt;&lt;/TableLine&gt;&lt;/TableLines&gt;&lt;StartingRowLineNumber&gt;6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59047552_b8bb_4668_94c9_18f1e9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522963_f084_4b7c_a16a_bf831f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e78f36_df0c_4d3d_8910_3cb31d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7d6f15_ad96_4348_801e_c8e0d5b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8154dd_1338_4dcc_8df0_6203251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e7de49_7658_4ba4_ae45_fde7383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acee9f_e696_4bca_bbc0_375968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7abb4a_1d4f_4ddc_9e5f_6a8e416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3292d5_ad22_421c_93ed_1994a7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0c471a_abfd_48af_9b62_38a7e4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24d38a_90d7_4185_a600_42808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3d2beb_aa23_4e59_a12d_bf0107f&lt;/BookmarkName&gt;&lt;StartingLineNumber&gt;2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18c291_96e4_40ad_8094_d6dedb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7191d0_df28_43df_a576_1ec7c9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7e780d_df40_4f62_8fc4_e7e8722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c699d0_d47b_4727_89f2_8ed8c21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771c770_25d4_471f_afa3_0c594a2e&lt;/BookmarkName&gt;&lt;StartingLineNumber&gt;7&lt;/StartingLineNumber&gt;&lt;EndingLineNumber&gt;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e64b6cb_204c_4085_aa89_ec98390e&lt;/BookmarkName&gt;&lt;StartingLineNumber&gt;8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