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Hitchhiking at Nigh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370810_4757_4a45_95f9_f1d8126"/>
      <w:bookmarkStart w:id="1" w:name="_DOC_BODY_CONTAINER__58767b29_bd52_464e_"/>
      <w:bookmarkStart w:id="2" w:name="_DOC_BODY__2173b02a_b2be_4668_a1ea_d5ee1"/>
      <w:bookmarkStart w:id="3" w:name="_PAR__1_8ec52b18_a36e_49ea_bc79_3d97760b"/>
      <w:bookmarkStart w:id="4" w:name="_ENACTING_CLAUSE__0b538830_6f65_49bc_b0f"/>
      <w:bookmarkStart w:id="5" w:name="_LINE__1_5187a766_3a97_499d_8119_985d40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c52b18_a36e_49ea_bc79_3d97760b"/>
      <w:bookmarkStart w:id="7" w:name="_ENACTING_CLAUSE__0b538830_6f65_49bc_b0f"/>
      <w:bookmarkStart w:id="8" w:name="_DOC_BODY_CONTENT__cb0bb67b_8241_4731_bd"/>
      <w:bookmarkStart w:id="9" w:name="_BILL_SECTION__dc1812c6_402b_4625_88b6_9"/>
      <w:bookmarkStart w:id="10" w:name="_PAR__2_75095da0_497d_41d4_a752_8bca5890"/>
      <w:bookmarkStart w:id="11" w:name="_BILL_SECTION_HEADER__40c44147_421b_46ff"/>
      <w:bookmarkStart w:id="12" w:name="_LINE__2_882cbe10_b50a_45a4_861f_083f1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499f9b_6eb9_44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110, sub-§2, ¶A,</w:t>
      </w:r>
      <w:r>
        <w:rPr>
          <w:rFonts w:eastAsia="Arial" w:cs="Arial" w:ascii="Arial" w:hAnsi="Arial"/>
        </w:rPr>
        <w:t xml:space="preserve"> as enacted by PL 1993, c. 683, Pt. A, §2 </w:t>
      </w:r>
      <w:bookmarkStart w:id="14" w:name="_LINE__3_d8609721_a5ab_48e1_93b3_ebdaafc"/>
      <w:bookmarkEnd w:id="12"/>
      <w:r>
        <w:rPr>
          <w:rFonts w:eastAsia="Arial" w:cs="Arial" w:ascii="Arial" w:hAnsi="Arial"/>
        </w:rPr>
        <w:t>and affected by Pt. B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5095da0_497d_41d4_a752_8bca5890"/>
      <w:bookmarkStart w:id="16" w:name="_BILL_SECTION_HEADER__40c44147_421b_46ff"/>
      <w:bookmarkStart w:id="17" w:name="_PAR__3_634c509c_0bdc_4bcf_89d1_31f819e4"/>
      <w:bookmarkStart w:id="18" w:name="_STATUTE_P__3181c216_990f_42c0_b8cf_5a3a"/>
      <w:bookmarkStart w:id="19" w:name="_LINE__4_93d3f29b_f216_41a3_9b39_b0c3931"/>
      <w:bookmarkStart w:id="20" w:name="_STATUTE_NUMBER__d92b5818_1898_42cb_99b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edd8305_a5e6_4ab1_b2d"/>
      <w:r>
        <w:rPr>
          <w:rFonts w:eastAsia="Arial" w:cs="Arial" w:ascii="Arial" w:hAnsi="Arial"/>
        </w:rPr>
        <w:t>The traveled portion of a public way;</w:t>
      </w:r>
      <w:bookmarkStart w:id="22" w:name="_PROCESSED_CHANGE__5811c954_33e8_4196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dc1812c6_402b_4625_88b6_9"/>
      <w:bookmarkStart w:id="24" w:name="_PAR__3_634c509c_0bdc_4bcf_89d1_31f819e4"/>
      <w:bookmarkStart w:id="25" w:name="_STATUTE_P__3181c216_990f_42c0_b8cf_5a3a"/>
      <w:bookmarkStart w:id="26" w:name="_BILL_SECTION__31c700b0_4252_471c_8ace_3"/>
      <w:bookmarkStart w:id="27" w:name="_PAR__4_5a613249_17bc_466d_b1d5_382c1347"/>
      <w:bookmarkStart w:id="28" w:name="_BILL_SECTION_HEADER__f8d5b582_337c_459b"/>
      <w:bookmarkStart w:id="29" w:name="_LINE__5_04f21706_21ac_4f4d_a26d_30e46e1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5cc2f143_456f_4707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9-A MRSA §2110, sub-§2, ¶B,</w:t>
      </w:r>
      <w:r>
        <w:rPr>
          <w:rFonts w:eastAsia="Arial" w:cs="Arial" w:ascii="Arial" w:hAnsi="Arial"/>
        </w:rPr>
        <w:t xml:space="preserve"> as enacted by PL 1993, c. 683, Pt. A, §2 </w:t>
      </w:r>
      <w:bookmarkStart w:id="31" w:name="_LINE__6_f86a4228_c18b_48c1_b47f_3056104"/>
      <w:bookmarkEnd w:id="29"/>
      <w:r>
        <w:rPr>
          <w:rFonts w:eastAsia="Arial" w:cs="Arial" w:ascii="Arial" w:hAnsi="Arial"/>
        </w:rPr>
        <w:t>and affected by Pt. B, §5, is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5a613249_17bc_466d_b1d5_382c1347"/>
      <w:bookmarkStart w:id="33" w:name="_BILL_SECTION_HEADER__f8d5b582_337c_459b"/>
      <w:bookmarkStart w:id="34" w:name="_PAR__5_63178c49_9de3_46ba_9de2_483f2f7b"/>
      <w:bookmarkStart w:id="35" w:name="_STATUTE_P__c9b30980_4dd4_4305_a5e2_9e87"/>
      <w:bookmarkStart w:id="36" w:name="_LINE__7_93070249_c606_4bfb_af42_5639ae0"/>
      <w:bookmarkStart w:id="37" w:name="_STATUTE_NUMBER__5596607d_4b43_4584_b7c6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684d3b61_43f2_44ac_855"/>
      <w:r>
        <w:rPr>
          <w:rFonts w:eastAsia="Arial" w:cs="Arial" w:ascii="Arial" w:hAnsi="Arial"/>
        </w:rPr>
        <w:t>A limited access highway, including but not limited to the Maine Turnpike</w:t>
      </w:r>
      <w:bookmarkStart w:id="39" w:name="_PROCESSED_CHANGE__2441b54e_4311_420e_a1"/>
      <w:r>
        <w:rPr>
          <w:rFonts w:eastAsia="Arial" w:cs="Arial" w:ascii="Arial" w:hAnsi="Arial"/>
          <w:strike/>
        </w:rPr>
        <w:t>; or</w:t>
      </w:r>
      <w:bookmarkStart w:id="40" w:name="_PROCESSED_CHANGE__9fe1d54a_ee9d_4262_96"/>
      <w:bookmarkEnd w:id="39"/>
      <w:r>
        <w:rPr>
          <w:rFonts w:eastAsia="Arial" w:cs="Arial" w:ascii="Arial" w:hAnsi="Arial"/>
          <w:u w:val="single"/>
        </w:rPr>
        <w:t>.</w:t>
      </w:r>
      <w:bookmarkEnd w:id="36"/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31c700b0_4252_471c_8ace_3"/>
      <w:bookmarkStart w:id="42" w:name="_PAR__5_63178c49_9de3_46ba_9de2_483f2f7b"/>
      <w:bookmarkStart w:id="43" w:name="_STATUTE_P__c9b30980_4dd4_4305_a5e2_9e87"/>
      <w:bookmarkStart w:id="44" w:name="_PAR__6_987817bc_c069_449c_bfb2_cd0cbef2"/>
      <w:bookmarkStart w:id="45" w:name="_BILL_SECTION__5238ebe4_c8de_4964_8420_7"/>
      <w:bookmarkStart w:id="46" w:name="_BILL_SECTION_HEADER__dfc45417_708c_4fea"/>
      <w:bookmarkStart w:id="47" w:name="_LINE__8_5f407e14_3197_4a21_89d3_55ce03d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971b94bb_ac85_450b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29-A MRSA §2110, sub-§2, ¶C,</w:t>
      </w:r>
      <w:r>
        <w:rPr>
          <w:rFonts w:eastAsia="Arial" w:cs="Arial" w:ascii="Arial" w:hAnsi="Arial"/>
        </w:rPr>
        <w:t xml:space="preserve"> as enacted by PL 1993, c. 683, Pt. A, §2 </w:t>
      </w:r>
      <w:bookmarkStart w:id="49" w:name="_LINE__9_1465f603_1e0e_4aba_909d_55f7fca"/>
      <w:bookmarkEnd w:id="47"/>
      <w:r>
        <w:rPr>
          <w:rFonts w:eastAsia="Arial" w:cs="Arial" w:ascii="Arial" w:hAnsi="Arial"/>
        </w:rPr>
        <w:t>and affected by Pt. B, §5, is repealed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cb0bb67b_8241_4731_bd"/>
      <w:bookmarkStart w:id="51" w:name="_PAR__6_987817bc_c069_449c_bfb2_cd0cbef2"/>
      <w:bookmarkStart w:id="52" w:name="_BILL_SECTION__5238ebe4_c8de_4964_8420_7"/>
      <w:bookmarkStart w:id="53" w:name="_BILL_SECTION_HEADER__dfc45417_708c_4fea"/>
      <w:bookmarkStart w:id="54" w:name="_SUMMARY__180d81ee_0fe6_459c_9cce_eaed42"/>
      <w:bookmarkStart w:id="55" w:name="_PAR__7_2a8c0b8f_de7f_4648_81f4_acb22528"/>
      <w:bookmarkStart w:id="56" w:name="_LINE__10_4cd5089e_6040_4578_8147_f0fe81"/>
      <w:bookmarkEnd w:id="50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7_2a8c0b8f_de7f_4648_81f4_acb22528"/>
      <w:bookmarkStart w:id="58" w:name="_PAR__8_c9058f9a_7279_43da_91f0_8f2637d3"/>
      <w:bookmarkStart w:id="59" w:name="_LINE__11_0806ad8d_eb00_4a45_afd6_605fb7"/>
      <w:bookmarkEnd w:id="57"/>
      <w:r>
        <w:rPr>
          <w:rFonts w:eastAsia="Arial" w:cs="Arial" w:ascii="Arial" w:hAnsi="Arial"/>
        </w:rPr>
        <w:t xml:space="preserve">Current law prohibits hitchhiking on any portion of a public way during the nighttime. </w:t>
      </w:r>
      <w:bookmarkStart w:id="60" w:name="_LINE__12_ceadb54e_668a_4cef_b80e_281b32"/>
      <w:bookmarkEnd w:id="59"/>
      <w:r>
        <w:rPr>
          <w:rFonts w:eastAsia="Arial" w:cs="Arial" w:ascii="Arial" w:hAnsi="Arial"/>
        </w:rPr>
        <w:t>This bill repeals that prohibition.</w:t>
      </w:r>
      <w:bookmarkEnd w:id="0"/>
      <w:bookmarkEnd w:id="1"/>
      <w:bookmarkEnd w:id="2"/>
      <w:bookmarkEnd w:id="54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Hitchhiking at Nigh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99</ItemId>
    <LRId>70976</LRId>
    <LRNumber>118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Hitchhiking at Night</LRTitle>
    <ItemTitle>An Act to Allow Hitchhiking at Night</ItemTitle>
    <ShortTitle1>AN ACT TO ALLOW HITCHHIKING AT</ShortTitle1>
    <ShortTitle2>NIGHT</ShortTitle2>
    <SponsorFirstName>Raegan</SponsorFirstName>
    <SponsorLastName>LaRochelle</SponsorLastName>
    <SponsorChamberPrefix>Rep.</SponsorChamberPrefix>
    <SponsorFrom>Augusta</SponsorFrom>
    <DraftingCycleCount>1</DraftingCycleCount>
    <LatestDraftingActionId>131</LatestDraftingActionId>
    <LatestDraftingActionDate>2023-02-15T16:33:11</LatestDraftingActionDate>
    <LatestDrafterName>sjohannesman</LatestDrafterName>
    <LatestProoferName>smcsor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2456" w:rsidRDefault="004D2456" w:rsidP="004D2456"&amp;gt;&amp;lt;w:pPr&amp;gt;&amp;lt;w:ind w:left="360" /&amp;gt;&amp;lt;/w:pPr&amp;gt;&amp;lt;w:bookmarkStart w:id="0" w:name="_ENACTING_CLAUSE__0b538830_6f65_49bc_b0f" /&amp;gt;&amp;lt;w:bookmarkStart w:id="1" w:name="_DOC_BODY__2173b02a_b2be_4668_a1ea_d5ee1" /&amp;gt;&amp;lt;w:bookmarkStart w:id="2" w:name="_DOC_BODY_CONTAINER__58767b29_bd52_464e_" /&amp;gt;&amp;lt;w:bookmarkStart w:id="3" w:name="_PAGE__1_0b370810_4757_4a45_95f9_f1d8126" /&amp;gt;&amp;lt;w:bookmarkStart w:id="4" w:name="_PAR__1_8ec52b18_a36e_49ea_bc79_3d97760b" /&amp;gt;&amp;lt;w:bookmarkStart w:id="5" w:name="_LINE__1_5187a766_3a97_499d_8119_985d4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2456" w:rsidRDefault="004D2456" w:rsidP="004D2456"&amp;gt;&amp;lt;w:pPr&amp;gt;&amp;lt;w:ind w:left="360" w:firstLine="360" /&amp;gt;&amp;lt;/w:pPr&amp;gt;&amp;lt;w:bookmarkStart w:id="6" w:name="_BILL_SECTION_HEADER__40c44147_421b_46ff" /&amp;gt;&amp;lt;w:bookmarkStart w:id="7" w:name="_BILL_SECTION__dc1812c6_402b_4625_88b6_9" /&amp;gt;&amp;lt;w:bookmarkStart w:id="8" w:name="_DOC_BODY_CONTENT__cb0bb67b_8241_4731_bd" /&amp;gt;&amp;lt;w:bookmarkStart w:id="9" w:name="_PAR__2_75095da0_497d_41d4_a752_8bca5890" /&amp;gt;&amp;lt;w:bookmarkStart w:id="10" w:name="_LINE__2_882cbe10_b50a_45a4_861f_083f1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499f9b_6eb9_44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110, sub-§2, ¶A,&amp;lt;/w:t&amp;gt;&amp;lt;/w:r&amp;gt;&amp;lt;w:r&amp;gt;&amp;lt;w:t xml:space="preserve"&amp;gt; as enacted by PL 1993, c. 683, Pt. A, §2 &amp;lt;/w:t&amp;gt;&amp;lt;/w:r&amp;gt;&amp;lt;w:bookmarkStart w:id="12" w:name="_LINE__3_d8609721_a5ab_48e1_93b3_ebdaafc" /&amp;gt;&amp;lt;w:bookmarkEnd w:id="10" /&amp;gt;&amp;lt;w:r&amp;gt;&amp;lt;w:t&amp;gt;and affected by Pt. B, §5, is amended to read:&amp;lt;/w:t&amp;gt;&amp;lt;/w:r&amp;gt;&amp;lt;w:bookmarkEnd w:id="12" /&amp;gt;&amp;lt;/w:p&amp;gt;&amp;lt;w:p w:rsidR="004D2456" w:rsidRDefault="004D2456" w:rsidP="004D2456"&amp;gt;&amp;lt;w:pPr&amp;gt;&amp;lt;w:ind w:left="720" /&amp;gt;&amp;lt;/w:pPr&amp;gt;&amp;lt;w:bookmarkStart w:id="13" w:name="_STATUTE_NUMBER__d92b5818_1898_42cb_99b0" /&amp;gt;&amp;lt;w:bookmarkStart w:id="14" w:name="_STATUTE_P__3181c216_990f_42c0_b8cf_5a3a" /&amp;gt;&amp;lt;w:bookmarkStart w:id="15" w:name="_PAR__3_634c509c_0bdc_4bcf_89d1_31f819e4" /&amp;gt;&amp;lt;w:bookmarkStart w:id="16" w:name="_LINE__4_93d3f29b_f216_41a3_9b39_b0c3931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9edd8305_a5e6_4ab1_b2d" /&amp;gt;&amp;lt;w:r&amp;gt;&amp;lt;w:t&amp;gt;The traveled portion of a public way;&amp;lt;/w:t&amp;gt;&amp;lt;/w:r&amp;gt;&amp;lt;w:bookmarkStart w:id="18" w:name="_PROCESSED_CHANGE__5811c954_33e8_4196_bb" /&amp;gt;&amp;lt;w:r&amp;gt;&amp;lt;w:t xml:space="preserve"&amp;gt; &amp;lt;/w:t&amp;gt;&amp;lt;/w:r&amp;gt;&amp;lt;w:ins w:id="19" w:author="BPS" w:date="2023-02-03T11:07:00Z"&amp;gt;&amp;lt;w:r&amp;gt;&amp;lt;w:t&amp;gt;or&amp;lt;/w:t&amp;gt;&amp;lt;/w:r&amp;gt;&amp;lt;/w:ins&amp;gt;&amp;lt;w:bookmarkEnd w:id="16" /&amp;gt;&amp;lt;w:bookmarkEnd w:id="17" /&amp;gt;&amp;lt;w:bookmarkEnd w:id="18" /&amp;gt;&amp;lt;/w:p&amp;gt;&amp;lt;w:p w:rsidR="004D2456" w:rsidRDefault="004D2456" w:rsidP="004D2456"&amp;gt;&amp;lt;w:pPr&amp;gt;&amp;lt;w:ind w:left="360" w:firstLine="360" /&amp;gt;&amp;lt;/w:pPr&amp;gt;&amp;lt;w:bookmarkStart w:id="20" w:name="_BILL_SECTION_HEADER__f8d5b582_337c_459b" /&amp;gt;&amp;lt;w:bookmarkStart w:id="21" w:name="_BILL_SECTION__31c700b0_4252_471c_8ace_3" /&amp;gt;&amp;lt;w:bookmarkStart w:id="22" w:name="_PAR__4_5a613249_17bc_466d_b1d5_382c1347" /&amp;gt;&amp;lt;w:bookmarkStart w:id="23" w:name="_LINE__5_04f21706_21ac_4f4d_a26d_30e46e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5cc2f143_456f_4707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9-A MRSA §2110, sub-§2, ¶B,&amp;lt;/w:t&amp;gt;&amp;lt;/w:r&amp;gt;&amp;lt;w:r&amp;gt;&amp;lt;w:t xml:space="preserve"&amp;gt; as enacted by PL 1993, c. 683, Pt. A, §2 &amp;lt;/w:t&amp;gt;&amp;lt;/w:r&amp;gt;&amp;lt;w:bookmarkStart w:id="25" w:name="_LINE__6_f86a4228_c18b_48c1_b47f_3056104" /&amp;gt;&amp;lt;w:bookmarkEnd w:id="23" /&amp;gt;&amp;lt;w:r&amp;gt;&amp;lt;w:t&amp;gt;and affected by Pt. B, §5, is amended to read:&amp;lt;/w:t&amp;gt;&amp;lt;/w:r&amp;gt;&amp;lt;w:bookmarkEnd w:id="25" /&amp;gt;&amp;lt;/w:p&amp;gt;&amp;lt;w:p w:rsidR="004D2456" w:rsidRDefault="004D2456" w:rsidP="004D2456"&amp;gt;&amp;lt;w:pPr&amp;gt;&amp;lt;w:ind w:left="720" /&amp;gt;&amp;lt;/w:pPr&amp;gt;&amp;lt;w:bookmarkStart w:id="26" w:name="_STATUTE_NUMBER__5596607d_4b43_4584_b7c6" /&amp;gt;&amp;lt;w:bookmarkStart w:id="27" w:name="_STATUTE_P__c9b30980_4dd4_4305_a5e2_9e87" /&amp;gt;&amp;lt;w:bookmarkStart w:id="28" w:name="_PAR__5_63178c49_9de3_46ba_9de2_483f2f7b" /&amp;gt;&amp;lt;w:bookmarkStart w:id="29" w:name="_LINE__7_93070249_c606_4bfb_af42_5639ae0" /&amp;gt;&amp;lt;w:bookmarkEnd w:id="20" /&amp;gt;&amp;lt;w:bookmarkEnd w:id="22" /&amp;gt;&amp;lt;w:r&amp;gt;&amp;lt;w:t&amp;gt;B&amp;lt;/w:t&amp;gt;&amp;lt;/w:r&amp;gt;&amp;lt;w:bookmarkEnd w:id="26" /&amp;gt;&amp;lt;w:r&amp;gt;&amp;lt;w:t xml:space="preserve"&amp;gt;.  &amp;lt;/w:t&amp;gt;&amp;lt;/w:r&amp;gt;&amp;lt;w:bookmarkStart w:id="30" w:name="_STATUTE_CONTENT__684d3b61_43f2_44ac_855" /&amp;gt;&amp;lt;w:r&amp;gt;&amp;lt;w:t&amp;gt;A limited access highway, including but not limited to the Maine Turnpike&amp;lt;/w:t&amp;gt;&amp;lt;/w:r&amp;gt;&amp;lt;w:bookmarkStart w:id="31" w:name="_PROCESSED_CHANGE__2441b54e_4311_420e_a1" /&amp;gt;&amp;lt;w:del w:id="32" w:author="BPS" w:date="2023-02-03T11:08:00Z"&amp;gt;&amp;lt;w:r w:rsidDel="00AA01BA"&amp;gt;&amp;lt;w:delText&amp;gt;; or&amp;lt;/w:delText&amp;gt;&amp;lt;/w:r&amp;gt;&amp;lt;/w:del&amp;gt;&amp;lt;w:bookmarkStart w:id="33" w:name="_PROCESSED_CHANGE__9fe1d54a_ee9d_4262_96" /&amp;gt;&amp;lt;w:bookmarkEnd w:id="31" /&amp;gt;&amp;lt;w:ins w:id="34" w:author="BPS" w:date="2023-02-03T11:08:00Z"&amp;gt;&amp;lt;w:r&amp;gt;&amp;lt;w:t&amp;gt;.&amp;lt;/w:t&amp;gt;&amp;lt;/w:r&amp;gt;&amp;lt;/w:ins&amp;gt;&amp;lt;w:bookmarkEnd w:id="29" /&amp;gt;&amp;lt;w:bookmarkEnd w:id="30" /&amp;gt;&amp;lt;w:bookmarkEnd w:id="33" /&amp;gt;&amp;lt;/w:p&amp;gt;&amp;lt;w:p w:rsidR="004D2456" w:rsidRDefault="004D2456" w:rsidP="004D2456"&amp;gt;&amp;lt;w:pPr&amp;gt;&amp;lt;w:ind w:left="360" w:firstLine="360" /&amp;gt;&amp;lt;/w:pPr&amp;gt;&amp;lt;w:bookmarkStart w:id="35" w:name="_BILL_SECTION_HEADER__dfc45417_708c_4fea" /&amp;gt;&amp;lt;w:bookmarkStart w:id="36" w:name="_BILL_SECTION__5238ebe4_c8de_4964_8420_7" /&amp;gt;&amp;lt;w:bookmarkStart w:id="37" w:name="_PAR__6_987817bc_c069_449c_bfb2_cd0cbef2" /&amp;gt;&amp;lt;w:bookmarkStart w:id="38" w:name="_LINE__8_5f407e14_3197_4a21_89d3_55ce03d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9" w:name="_BILL_SECTION_NUMBER__971b94bb_ac85_450b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  29-A MRSA §2110, sub-§2, ¶C,&amp;lt;/w:t&amp;gt;&amp;lt;/w:r&amp;gt;&amp;lt;w:r&amp;gt;&amp;lt;w:t xml:space="preserve"&amp;gt; as enacted by PL 1993, c. 683, Pt. A, §2 &amp;lt;/w:t&amp;gt;&amp;lt;/w:r&amp;gt;&amp;lt;w:bookmarkStart w:id="40" w:name="_LINE__9_1465f603_1e0e_4aba_909d_55f7fca" /&amp;gt;&amp;lt;w:bookmarkEnd w:id="38" /&amp;gt;&amp;lt;w:r&amp;gt;&amp;lt;w:t&amp;gt;and affected by Pt. B, §5, is repealed.&amp;lt;/w:t&amp;gt;&amp;lt;/w:r&amp;gt;&amp;lt;w:bookmarkEnd w:id="40" /&amp;gt;&amp;lt;/w:p&amp;gt;&amp;lt;w:p w:rsidR="004D2456" w:rsidRDefault="004D2456" w:rsidP="004D2456"&amp;gt;&amp;lt;w:pPr&amp;gt;&amp;lt;w:keepNext /&amp;gt;&amp;lt;w:spacing w:before="240" /&amp;gt;&amp;lt;w:ind w:left="360" /&amp;gt;&amp;lt;w:jc w:val="center" /&amp;gt;&amp;lt;/w:pPr&amp;gt;&amp;lt;w:bookmarkStart w:id="41" w:name="_SUMMARY__180d81ee_0fe6_459c_9cce_eaed42" /&amp;gt;&amp;lt;w:bookmarkStart w:id="42" w:name="_PAR__7_2a8c0b8f_de7f_4648_81f4_acb22528" /&amp;gt;&amp;lt;w:bookmarkStart w:id="43" w:name="_LINE__10_4cd5089e_6040_4578_8147_f0fe81" /&amp;gt;&amp;lt;w:bookmarkEnd w:id="8" /&amp;gt;&amp;lt;w:bookmarkEnd w:id="35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3" /&amp;gt;&amp;lt;/w:p&amp;gt;&amp;lt;w:p w:rsidR="004D2456" w:rsidRDefault="004D2456" w:rsidP="004D2456"&amp;gt;&amp;lt;w:pPr&amp;gt;&amp;lt;w:ind w:left="360" w:firstLine="360" /&amp;gt;&amp;lt;/w:pPr&amp;gt;&amp;lt;w:bookmarkStart w:id="44" w:name="_PAR__8_c9058f9a_7279_43da_91f0_8f2637d3" /&amp;gt;&amp;lt;w:bookmarkStart w:id="45" w:name="_LINE__11_0806ad8d_eb00_4a45_afd6_605fb7" /&amp;gt;&amp;lt;w:bookmarkEnd w:id="42" /&amp;gt;&amp;lt;w:r&amp;gt;&amp;lt;w:t xml:space="preserve"&amp;gt;Current law prohibits hitchhiking on any portion of a public way during the nighttime. &amp;lt;/w:t&amp;gt;&amp;lt;/w:r&amp;gt;&amp;lt;w:bookmarkStart w:id="46" w:name="_LINE__12_ceadb54e_668a_4cef_b80e_281b32" /&amp;gt;&amp;lt;w:bookmarkEnd w:id="45" /&amp;gt;&amp;lt;w:r&amp;gt;&amp;lt;w:t&amp;gt;This bill repeals that prohibition.&amp;lt;/w:t&amp;gt;&amp;lt;/w:r&amp;gt;&amp;lt;w:bookmarkEnd w:id="46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4D2456"&amp;gt;&amp;lt;w:r&amp;gt;&amp;lt;w:t xml:space="preserve"&amp;gt; &amp;lt;/w:t&amp;gt;&amp;lt;/w:r&amp;gt;&amp;lt;/w:p&amp;gt;&amp;lt;w:sectPr w:rsidR="00000000" w:rsidSect="004D24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284C" w:rsidRDefault="004D24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370810_4757_4a45_95f9_f1d8126&lt;/BookmarkName&gt;&lt;Tables /&gt;&lt;/ProcessedCheckInPage&gt;&lt;/Pages&gt;&lt;Paragraphs&gt;&lt;CheckInParagraphs&gt;&lt;PageNumber&gt;1&lt;/PageNumber&gt;&lt;BookmarkName&gt;_PAR__1_8ec52b18_a36e_49ea_bc79_3d9776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095da0_497d_41d4_a752_8bca589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4c509c_0bdc_4bcf_89d1_31f819e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613249_17bc_466d_b1d5_382c134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178c49_9de3_46ba_9de2_483f2f7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7817bc_c069_449c_bfb2_cd0cbef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a8c0b8f_de7f_4648_81f4_acb2252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058f9a_7279_43da_91f0_8f2637d3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