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Chiefs of Police the Discretion To Allow the Use of Light Bars on Emergency Vehic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4d9be3b_fb72_4d62_9442_440dbf6"/>
      <w:bookmarkStart w:id="1" w:name="_DOC_BODY_CONTAINER__eae580c2_94ca_4626_"/>
      <w:bookmarkStart w:id="2" w:name="_DOC_BODY__3df3e0be_375c_45db_856a_ff69a"/>
      <w:bookmarkStart w:id="3" w:name="_PAR__1_52565aff_8a69_44df_b738_8514b6b7"/>
      <w:bookmarkStart w:id="4" w:name="_ENACTING_CLAUSE__233f6140_5b7c_439d_b1d"/>
      <w:bookmarkStart w:id="5" w:name="_LINE__1_2f75c869_f71d_4c44_9ce5_ee73f6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2565aff_8a69_44df_b738_8514b6b7"/>
      <w:bookmarkStart w:id="7" w:name="_ENACTING_CLAUSE__233f6140_5b7c_439d_b1d"/>
      <w:bookmarkStart w:id="8" w:name="_DOC_BODY_CONTENT__a859f735_c633_495e_aa"/>
      <w:bookmarkStart w:id="9" w:name="_BILL_SECTION__3da2da67_c499_428c_b8d9_a"/>
      <w:bookmarkStart w:id="10" w:name="_PAR__2_6dcbbd32_34ab_462a_b88c_e324ee36"/>
      <w:bookmarkStart w:id="11" w:name="_BILL_SECTION_HEADER__bf6b8512_804c_4e7e"/>
      <w:bookmarkStart w:id="12" w:name="_LINE__2_c5eef2b1_e958_46d6_a79a_793229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4ec8c7d_1d6e_480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054, sub-§2, ¶D,</w:t>
      </w:r>
      <w:r>
        <w:rPr>
          <w:rFonts w:eastAsia="Arial" w:cs="Arial" w:ascii="Arial" w:hAnsi="Arial"/>
        </w:rPr>
        <w:t xml:space="preserve"> as amended by PL 2019, c. 335, §5, is </w:t>
      </w:r>
      <w:bookmarkStart w:id="14" w:name="_LINE__3_6676fdf6_ff7e_4ec0_a2aa_d4ee95b"/>
      <w:bookmarkEnd w:id="12"/>
      <w:r>
        <w:rPr>
          <w:rFonts w:eastAsia="Arial" w:cs="Arial" w:ascii="Arial" w:hAnsi="Arial"/>
        </w:rPr>
        <w:t>further amended by amending subparagraph (2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6dcbbd32_34ab_462a_b88c_e324ee36"/>
      <w:bookmarkStart w:id="16" w:name="_BILL_SECTION_HEADER__bf6b8512_804c_4e7e"/>
      <w:bookmarkStart w:id="17" w:name="_PAR__3_c333fa9e_4a81_43b0_b38f_a27cdc45"/>
      <w:bookmarkStart w:id="18" w:name="_STATUTE_SP__06070709_d10d_4b3b_8538_762"/>
      <w:bookmarkStart w:id="19" w:name="_LINE__4_6e698c9a_e176_4c04_8b5e_dc1d17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052fa260_2fb2_42e3_aa22"/>
      <w:r>
        <w:rPr>
          <w:rFonts w:eastAsia="Arial" w:cs="Arial" w:ascii="Arial" w:hAnsi="Arial"/>
        </w:rPr>
        <w:t>2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6f451d1d_5d9b_4d1c_b95"/>
      <w:r>
        <w:rPr>
          <w:rFonts w:eastAsia="Arial" w:cs="Arial" w:ascii="Arial" w:hAnsi="Arial"/>
        </w:rPr>
        <w:t xml:space="preserve">Emergency lights used on an ambulance, an emergency medical service </w:t>
      </w:r>
      <w:bookmarkStart w:id="22" w:name="_LINE__5_561bb9ba_2052_4663_8305_7506bea"/>
      <w:bookmarkEnd w:id="19"/>
      <w:r>
        <w:rPr>
          <w:rFonts w:eastAsia="Arial" w:cs="Arial" w:ascii="Arial" w:hAnsi="Arial"/>
        </w:rPr>
        <w:t xml:space="preserve">vehicle, a fire department vehicle or a hazardous material response vehicle may </w:t>
      </w:r>
      <w:bookmarkStart w:id="23" w:name="_LINE__6_01017dbf_e4d4_4649_b240_af98357"/>
      <w:bookmarkEnd w:id="22"/>
      <w:r>
        <w:rPr>
          <w:rFonts w:eastAsia="Arial" w:cs="Arial" w:ascii="Arial" w:hAnsi="Arial"/>
        </w:rPr>
        <w:t xml:space="preserve">include one blue light mounted facing toward the rear of the vehicle so that the </w:t>
      </w:r>
      <w:bookmarkStart w:id="24" w:name="_LINE__7_e0ee623f_83b4_4bfd_9524_8c05612"/>
      <w:bookmarkEnd w:id="23"/>
      <w:r>
        <w:rPr>
          <w:rFonts w:eastAsia="Arial" w:cs="Arial" w:ascii="Arial" w:hAnsi="Arial"/>
        </w:rPr>
        <w:t xml:space="preserve">light is primarily visible to approaching traffic from the rear only.  </w:t>
      </w:r>
      <w:bookmarkStart w:id="25" w:name="_PROCESSED_CHANGE__afdab866_b298_43ce_a7"/>
      <w:r>
        <w:rPr>
          <w:rFonts w:eastAsia="Arial" w:cs="Arial" w:ascii="Arial" w:hAnsi="Arial"/>
          <w:u w:val="single"/>
        </w:rPr>
        <w:t xml:space="preserve">Any other blue </w:t>
      </w:r>
      <w:bookmarkStart w:id="26" w:name="_LINE__8_585788f8_d7ff_4031_a2ca_16f297d"/>
      <w:bookmarkEnd w:id="24"/>
      <w:r>
        <w:rPr>
          <w:rFonts w:eastAsia="Arial" w:cs="Arial" w:ascii="Arial" w:hAnsi="Arial"/>
          <w:u w:val="single"/>
        </w:rPr>
        <w:t xml:space="preserve">light used on an ambulance, an emergency medical service vehicle, a fire </w:t>
      </w:r>
      <w:bookmarkStart w:id="27" w:name="_LINE__9_ab6a843b_8e37_413a_9cd4_6755f35"/>
      <w:bookmarkEnd w:id="26"/>
      <w:r>
        <w:rPr>
          <w:rFonts w:eastAsia="Arial" w:cs="Arial" w:ascii="Arial" w:hAnsi="Arial"/>
          <w:u w:val="single"/>
        </w:rPr>
        <w:t xml:space="preserve">department vehicle or a hazardous material response vehicle must be approved by </w:t>
      </w:r>
      <w:bookmarkStart w:id="28" w:name="_LINE__10_dd9db90b_5b7e_4098_a45c_c6fae4"/>
      <w:bookmarkEnd w:id="27"/>
      <w:r>
        <w:rPr>
          <w:rFonts w:eastAsia="Arial" w:cs="Arial" w:ascii="Arial" w:hAnsi="Arial"/>
          <w:u w:val="single"/>
        </w:rPr>
        <w:t>the chief of the local law enforcement agency of the jurisdiction of the vehicle.</w:t>
      </w:r>
      <w:bookmarkEnd w:id="21"/>
      <w:bookmarkEnd w:id="25"/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a859f735_c633_495e_aa"/>
      <w:bookmarkStart w:id="30" w:name="_BILL_SECTION__3da2da67_c499_428c_b8d9_a"/>
      <w:bookmarkStart w:id="31" w:name="_PAR__3_c333fa9e_4a81_43b0_b38f_a27cdc45"/>
      <w:bookmarkStart w:id="32" w:name="_STATUTE_SP__06070709_d10d_4b3b_8538_762"/>
      <w:bookmarkStart w:id="33" w:name="_SUMMARY__eaeb3596_ebca_489a_ba16_d86250"/>
      <w:bookmarkStart w:id="34" w:name="_PAR__4_68c76fce_e0bb_4549_bd4a_ded915dc"/>
      <w:bookmarkStart w:id="35" w:name="_LINE__11_31178995_f65e_47c4_940e_bc2615"/>
      <w:bookmarkEnd w:id="29"/>
      <w:bookmarkEnd w:id="3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68c76fce_e0bb_4549_bd4a_ded915dc"/>
      <w:bookmarkStart w:id="37" w:name="_PAR__5_f08a52b7_7b28_478b_91d7_07c46b24"/>
      <w:bookmarkStart w:id="38" w:name="_LINE__12_1a200973_c0e2_4c28_893c_afa38f"/>
      <w:bookmarkEnd w:id="36"/>
      <w:r>
        <w:rPr>
          <w:rFonts w:eastAsia="Arial" w:cs="Arial" w:ascii="Arial" w:hAnsi="Arial"/>
        </w:rPr>
        <w:t xml:space="preserve">This bill allows ambulances, emergency medical service vehicles, fire department </w:t>
      </w:r>
      <w:bookmarkStart w:id="39" w:name="_LINE__13_d07d2dfc_eefa_43a9_b92c_544bcf"/>
      <w:bookmarkEnd w:id="38"/>
      <w:r>
        <w:rPr>
          <w:rFonts w:eastAsia="Arial" w:cs="Arial" w:ascii="Arial" w:hAnsi="Arial"/>
        </w:rPr>
        <w:t xml:space="preserve">vehicles and hazardous material response vehicles to use blue lights other than the one blue </w:t>
      </w:r>
      <w:bookmarkStart w:id="40" w:name="_LINE__14_d995a059_c43d_4b3b_9472_37968a"/>
      <w:bookmarkEnd w:id="39"/>
      <w:r>
        <w:rPr>
          <w:rFonts w:eastAsia="Arial" w:cs="Arial" w:ascii="Arial" w:hAnsi="Arial"/>
        </w:rPr>
        <w:t xml:space="preserve">light mounted facing toward the rear of the vehicle presently allowed by law, upon approval </w:t>
      </w:r>
      <w:bookmarkStart w:id="41" w:name="_LINE__15_2746cde9_631d_4a44_a79e_a630a1"/>
      <w:bookmarkEnd w:id="40"/>
      <w:r>
        <w:rPr>
          <w:rFonts w:eastAsia="Arial" w:cs="Arial" w:ascii="Arial" w:hAnsi="Arial"/>
        </w:rPr>
        <w:t>of the chief of the local law enforcement agency of the jurisdiction of the vehicle.</w:t>
      </w:r>
      <w:bookmarkEnd w:id="0"/>
      <w:bookmarkEnd w:id="1"/>
      <w:bookmarkEnd w:id="2"/>
      <w:bookmarkEnd w:id="33"/>
      <w:bookmarkEnd w:id="37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9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Chiefs of Police the Discretion To Allow the Use of Light Bars on Emergency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39</ItemId>
    <LRId>67747</LRId>
    <LRNumber>169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Chiefs of Police the Discretion To Allow the Use of Light Bars on Emergency Vehicles</LRTitle>
    <ItemTitle>An Act To Provide Chiefs of Police the Discretion To Allow the Use of Light Bars on Emergency Vehicles</ItemTitle>
    <ShortTitle1>PROVIDE CHIEFS OF POLICE</ShortTitle1>
    <ShortTitle2>THE DISCRETION TO ALLOW THE</ShortTitle2>
    <SponsorFirstName>Nathan</SponsorFirstName>
    <SponsorLastName>Wadsworth</SponsorLastName>
    <SponsorChamberPrefix>Rep.</SponsorChamberPrefix>
    <SponsorFrom>Hiram</SponsorFrom>
    <DraftingCycleCount>1</DraftingCycleCount>
    <LatestDraftingActionId>124</LatestDraftingActionId>
    <LatestDraftingActionDate>2021-02-18T23:59:58</LatestDraftingActionDate>
    <LatestDrafterName>wmillike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144A6" w:rsidRDefault="00F144A6" w:rsidP="00F144A6"&amp;gt;&amp;lt;w:pPr&amp;gt;&amp;lt;w:ind w:left="360" /&amp;gt;&amp;lt;/w:pPr&amp;gt;&amp;lt;w:bookmarkStart w:id="0" w:name="_ENACTING_CLAUSE__233f6140_5b7c_439d_b1d" /&amp;gt;&amp;lt;w:bookmarkStart w:id="1" w:name="_DOC_BODY__3df3e0be_375c_45db_856a_ff69a" /&amp;gt;&amp;lt;w:bookmarkStart w:id="2" w:name="_DOC_BODY_CONTAINER__eae580c2_94ca_4626_" /&amp;gt;&amp;lt;w:bookmarkStart w:id="3" w:name="_PAGE__1_94d9be3b_fb72_4d62_9442_440dbf6" /&amp;gt;&amp;lt;w:bookmarkStart w:id="4" w:name="_PAR__1_52565aff_8a69_44df_b738_8514b6b7" /&amp;gt;&amp;lt;w:bookmarkStart w:id="5" w:name="_LINE__1_2f75c869_f71d_4c44_9ce5_ee73f6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144A6" w:rsidRDefault="00F144A6" w:rsidP="00F144A6"&amp;gt;&amp;lt;w:pPr&amp;gt;&amp;lt;w:ind w:left="360" w:firstLine="360" /&amp;gt;&amp;lt;/w:pPr&amp;gt;&amp;lt;w:bookmarkStart w:id="6" w:name="_BILL_SECTION_HEADER__bf6b8512_804c_4e7e" /&amp;gt;&amp;lt;w:bookmarkStart w:id="7" w:name="_BILL_SECTION__3da2da67_c499_428c_b8d9_a" /&amp;gt;&amp;lt;w:bookmarkStart w:id="8" w:name="_DOC_BODY_CONTENT__a859f735_c633_495e_aa" /&amp;gt;&amp;lt;w:bookmarkStart w:id="9" w:name="_PAR__2_6dcbbd32_34ab_462a_b88c_e324ee36" /&amp;gt;&amp;lt;w:bookmarkStart w:id="10" w:name="_LINE__2_c5eef2b1_e958_46d6_a79a_793229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4ec8c7d_1d6e_480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054, sub-§2, ¶D,&amp;lt;/w:t&amp;gt;&amp;lt;/w:r&amp;gt;&amp;lt;w:r&amp;gt;&amp;lt;w:t xml:space="preserve"&amp;gt; as amended by PL 2019, c. 335, §5, is &amp;lt;/w:t&amp;gt;&amp;lt;/w:r&amp;gt;&amp;lt;w:bookmarkStart w:id="12" w:name="_LINE__3_6676fdf6_ff7e_4ec0_a2aa_d4ee95b" /&amp;gt;&amp;lt;w:bookmarkEnd w:id="10" /&amp;gt;&amp;lt;w:r&amp;gt;&amp;lt;w:t&amp;gt;further amended by amending subparagraph (2) to read:&amp;lt;/w:t&amp;gt;&amp;lt;/w:r&amp;gt;&amp;lt;w:bookmarkEnd w:id="12" /&amp;gt;&amp;lt;/w:p&amp;gt;&amp;lt;w:p w:rsidR="00F144A6" w:rsidRDefault="00F144A6" w:rsidP="00F144A6"&amp;gt;&amp;lt;w:pPr&amp;gt;&amp;lt;w:ind w:left="1080" /&amp;gt;&amp;lt;/w:pPr&amp;gt;&amp;lt;w:bookmarkStart w:id="13" w:name="_STATUTE_SP__06070709_d10d_4b3b_8538_762" /&amp;gt;&amp;lt;w:bookmarkStart w:id="14" w:name="_PAR__3_c333fa9e_4a81_43b0_b38f_a27cdc45" /&amp;gt;&amp;lt;w:bookmarkStart w:id="15" w:name="_LINE__4_6e698c9a_e176_4c04_8b5e_dc1d17e" /&amp;gt;&amp;lt;w:bookmarkEnd w:id="6" /&amp;gt;&amp;lt;w:bookmarkEnd w:id="9" /&amp;gt;&amp;lt;w:r&amp;gt;&amp;lt;w:t&amp;gt;(&amp;lt;/w:t&amp;gt;&amp;lt;/w:r&amp;gt;&amp;lt;w:bookmarkStart w:id="16" w:name="_STATUTE_NUMBER__052fa260_2fb2_42e3_aa22" /&amp;gt;&amp;lt;w:r&amp;gt;&amp;lt;w:t&amp;gt;2&amp;lt;/w:t&amp;gt;&amp;lt;/w:r&amp;gt;&amp;lt;w:bookmarkEnd w:id="16" /&amp;gt;&amp;lt;w:r&amp;gt;&amp;lt;w:t xml:space="preserve"&amp;gt;)  &amp;lt;/w:t&amp;gt;&amp;lt;/w:r&amp;gt;&amp;lt;w:bookmarkStart w:id="17" w:name="_STATUTE_CONTENT__6f451d1d_5d9b_4d1c_b95" /&amp;gt;&amp;lt;w:r&amp;gt;&amp;lt;w:t xml:space="preserve"&amp;gt;Emergency lights used on an ambulance, an emergency medical service &amp;lt;/w:t&amp;gt;&amp;lt;/w:r&amp;gt;&amp;lt;w:bookmarkStart w:id="18" w:name="_LINE__5_561bb9ba_2052_4663_8305_7506bea" /&amp;gt;&amp;lt;w:bookmarkEnd w:id="15" /&amp;gt;&amp;lt;w:r&amp;gt;&amp;lt;w:t xml:space="preserve"&amp;gt;vehicle, a fire department vehicle or a hazardous material response vehicle may &amp;lt;/w:t&amp;gt;&amp;lt;/w:r&amp;gt;&amp;lt;w:bookmarkStart w:id="19" w:name="_LINE__6_01017dbf_e4d4_4649_b240_af98357" /&amp;gt;&amp;lt;w:bookmarkEnd w:id="18" /&amp;gt;&amp;lt;w:r&amp;gt;&amp;lt;w:t xml:space="preserve"&amp;gt;include one blue light mounted facing toward the rear of the vehicle so that the &amp;lt;/w:t&amp;gt;&amp;lt;/w:r&amp;gt;&amp;lt;w:bookmarkStart w:id="20" w:name="_LINE__7_e0ee623f_83b4_4bfd_9524_8c05612" /&amp;gt;&amp;lt;w:bookmarkEnd w:id="19" /&amp;gt;&amp;lt;w:r&amp;gt;&amp;lt;w:t xml:space="preserve"&amp;gt;light is primarily visible to approaching traffic from the rear only.  &amp;lt;/w:t&amp;gt;&amp;lt;/w:r&amp;gt;&amp;lt;w:bookmarkStart w:id="21" w:name="_PROCESSED_CHANGE__afdab866_b298_43ce_a7" /&amp;gt;&amp;lt;w:ins w:id="22" w:author="BPS" w:date="2021-02-11T10:42:00Z"&amp;gt;&amp;lt;w:r w:rsidRPr="00702779"&amp;gt;&amp;lt;w:t xml:space="preserve"&amp;gt;Any other blue &amp;lt;/w:t&amp;gt;&amp;lt;/w:r&amp;gt;&amp;lt;w:bookmarkStart w:id="23" w:name="_LINE__8_585788f8_d7ff_4031_a2ca_16f297d" /&amp;gt;&amp;lt;w:bookmarkEnd w:id="20" /&amp;gt;&amp;lt;w:r w:rsidRPr="00702779"&amp;gt;&amp;lt;w:t xml:space="preserve"&amp;gt;light used on an ambulance, an emergency medical service vehicle, a fire &amp;lt;/w:t&amp;gt;&amp;lt;/w:r&amp;gt;&amp;lt;w:bookmarkStart w:id="24" w:name="_LINE__9_ab6a843b_8e37_413a_9cd4_6755f35" /&amp;gt;&amp;lt;w:bookmarkEnd w:id="23" /&amp;gt;&amp;lt;w:r w:rsidRPr="00702779"&amp;gt;&amp;lt;w:t xml:space="preserve"&amp;gt;department vehicle or a hazardous material response vehicle must be approved by &amp;lt;/w:t&amp;gt;&amp;lt;/w:r&amp;gt;&amp;lt;w:bookmarkStart w:id="25" w:name="_LINE__10_dd9db90b_5b7e_4098_a45c_c6fae4" /&amp;gt;&amp;lt;w:bookmarkEnd w:id="24" /&amp;gt;&amp;lt;w:r w:rsidRPr="00702779"&amp;gt;&amp;lt;w:t&amp;gt;the chief of the local law enforcement agency of the jurisdiction of the vehicle.&amp;lt;/w:t&amp;gt;&amp;lt;/w:r&amp;gt;&amp;lt;/w:ins&amp;gt;&amp;lt;w:bookmarkEnd w:id="17" /&amp;gt;&amp;lt;w:bookmarkEnd w:id="21" /&amp;gt;&amp;lt;w:bookmarkEnd w:id="25" /&amp;gt;&amp;lt;/w:p&amp;gt;&amp;lt;w:p w:rsidR="00F144A6" w:rsidRDefault="00F144A6" w:rsidP="00F144A6"&amp;gt;&amp;lt;w:pPr&amp;gt;&amp;lt;w:keepNext /&amp;gt;&amp;lt;w:spacing w:before="240" /&amp;gt;&amp;lt;w:ind w:left="360" /&amp;gt;&amp;lt;w:jc w:val="center" /&amp;gt;&amp;lt;/w:pPr&amp;gt;&amp;lt;w:bookmarkStart w:id="26" w:name="_SUMMARY__eaeb3596_ebca_489a_ba16_d86250" /&amp;gt;&amp;lt;w:bookmarkStart w:id="27" w:name="_PAR__4_68c76fce_e0bb_4549_bd4a_ded915dc" /&amp;gt;&amp;lt;w:bookmarkStart w:id="28" w:name="_LINE__11_31178995_f65e_47c4_940e_bc2615" /&amp;gt;&amp;lt;w:bookmarkEnd w:id="7" /&amp;gt;&amp;lt;w:bookmarkEnd w:id="8" /&amp;gt;&amp;lt;w:bookmarkEnd w:id="13" /&amp;gt;&amp;lt;w:bookmarkEnd w:id="14" /&amp;gt;&amp;lt;w:r&amp;gt;&amp;lt;w:rPr&amp;gt;&amp;lt;w:b /&amp;gt;&amp;lt;w:sz w:val="24" /&amp;gt;&amp;lt;/w:rPr&amp;gt;&amp;lt;w:t&amp;gt;SUMMARY&amp;lt;/w:t&amp;gt;&amp;lt;/w:r&amp;gt;&amp;lt;w:bookmarkEnd w:id="28" /&amp;gt;&amp;lt;/w:p&amp;gt;&amp;lt;w:p w:rsidR="00F144A6" w:rsidRDefault="00F144A6" w:rsidP="00F144A6"&amp;gt;&amp;lt;w:pPr&amp;gt;&amp;lt;w:ind w:left="360" w:firstLine="360" /&amp;gt;&amp;lt;/w:pPr&amp;gt;&amp;lt;w:bookmarkStart w:id="29" w:name="_PAR__5_f08a52b7_7b28_478b_91d7_07c46b24" /&amp;gt;&amp;lt;w:bookmarkStart w:id="30" w:name="_LINE__12_1a200973_c0e2_4c28_893c_afa38f" /&amp;gt;&amp;lt;w:bookmarkEnd w:id="27" /&amp;gt;&amp;lt;w:r w:rsidRPr="00702779"&amp;gt;&amp;lt;w:t xml:space="preserve"&amp;gt;This bill allows ambulances, emergency medical service vehicles, fire department &amp;lt;/w:t&amp;gt;&amp;lt;/w:r&amp;gt;&amp;lt;w:bookmarkStart w:id="31" w:name="_LINE__13_d07d2dfc_eefa_43a9_b92c_544bcf" /&amp;gt;&amp;lt;w:bookmarkEnd w:id="30" /&amp;gt;&amp;lt;w:r w:rsidRPr="00702779"&amp;gt;&amp;lt;w:t xml:space="preserve"&amp;gt;vehicles and hazardous material response vehicles to use blue lights other than &amp;lt;/w:t&amp;gt;&amp;lt;/w:r&amp;gt;&amp;lt;w:r&amp;gt;&amp;lt;w:t&amp;gt;th&amp;lt;/w:t&amp;gt;&amp;lt;/w:r&amp;gt;&amp;lt;w:r&amp;gt;&amp;lt;w:t&amp;gt;e&amp;lt;/w:t&amp;gt;&amp;lt;/w:r&amp;gt;&amp;lt;w:r&amp;gt;&amp;lt;w:t xml:space="preserve"&amp;gt; &amp;lt;/w:t&amp;gt;&amp;lt;/w:r&amp;gt;&amp;lt;w:r w:rsidRPr="00702779"&amp;gt;&amp;lt;w:t xml:space="preserve"&amp;gt;one blue &amp;lt;/w:t&amp;gt;&amp;lt;/w:r&amp;gt;&amp;lt;w:bookmarkStart w:id="32" w:name="_LINE__14_d995a059_c43d_4b3b_9472_37968a" /&amp;gt;&amp;lt;w:bookmarkEnd w:id="31" /&amp;gt;&amp;lt;w:r w:rsidRPr="00702779"&amp;gt;&amp;lt;w:t&amp;gt;light mounted facing toward the rear of the vehicle presently allowed by law&amp;lt;/w:t&amp;gt;&amp;lt;/w:r&amp;gt;&amp;lt;w:r&amp;gt;&amp;lt;w:t&amp;gt;,&amp;lt;/w:t&amp;gt;&amp;lt;/w:r&amp;gt;&amp;lt;w:r w:rsidRPr="00702779"&amp;gt;&amp;lt;w:t xml:space="preserve"&amp;gt; upon approval &amp;lt;/w:t&amp;gt;&amp;lt;/w:r&amp;gt;&amp;lt;w:bookmarkStart w:id="33" w:name="_LINE__15_2746cde9_631d_4a44_a79e_a630a1" /&amp;gt;&amp;lt;w:bookmarkEnd w:id="32" /&amp;gt;&amp;lt;w:r w:rsidRPr="00702779"&amp;gt;&amp;lt;w:t&amp;gt;of the chief of the local law enforcement agency of the jurisdiction of the vehicle&amp;lt;/w:t&amp;gt;&amp;lt;/w:r&amp;gt;&amp;lt;w:r&amp;gt;&amp;lt;w:t&amp;gt;.&amp;lt;/w:t&amp;gt;&amp;lt;/w:r&amp;gt;&amp;lt;w:bookmarkEnd w:id="33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F144A6"&amp;gt;&amp;lt;w:r&amp;gt;&amp;lt;w:t xml:space="preserve"&amp;gt; &amp;lt;/w:t&amp;gt;&amp;lt;/w:r&amp;gt;&amp;lt;/w:p&amp;gt;&amp;lt;w:sectPr w:rsidR="00000000" w:rsidSect="00F144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96680" w:rsidRDefault="00F144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d9be3b_fb72_4d62_9442_440dbf6&lt;/BookmarkName&gt;&lt;Tables /&gt;&lt;/ProcessedCheckInPage&gt;&lt;/Pages&gt;&lt;Paragraphs&gt;&lt;CheckInParagraphs&gt;&lt;PageNumber&gt;1&lt;/PageNumber&gt;&lt;BookmarkName&gt;_PAR__1_52565aff_8a69_44df_b738_8514b6b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dcbbd32_34ab_462a_b88c_e324ee3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333fa9e_4a81_43b0_b38f_a27cdc45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c76fce_e0bb_4549_bd4a_ded915d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08a52b7_7b28_478b_91d7_07c46b24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