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Patrol Positions for the Penobscot County Sheriff's Off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d1e4617_7995_44eb_a29e_0e3d8e9"/>
      <w:bookmarkStart w:id="1" w:name="_DOC_BODY_CONTAINER__28c47b31_f9f5_4f70_"/>
      <w:bookmarkStart w:id="2" w:name="_DOC_BODY__9ff7e1b4_ac91_43e5_b0a5_6fcb8"/>
      <w:bookmarkStart w:id="3" w:name="_PAR__1_e2987ccb_3c9f_4da8_b1ba_758567ed"/>
      <w:bookmarkStart w:id="4" w:name="_ENACTING_CLAUSE__f62c0ca6_3a77_4ba8_8df"/>
      <w:bookmarkStart w:id="5" w:name="_LINE__1_ade5d8f0_7032_4b72_8bec_d75cec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2987ccb_3c9f_4da8_b1ba_758567ed"/>
      <w:bookmarkStart w:id="7" w:name="_ENACTING_CLAUSE__f62c0ca6_3a77_4ba8_8df"/>
      <w:bookmarkStart w:id="8" w:name="_DOC_BODY_CONTENT__44d97b67_9f72_478d_b2"/>
      <w:bookmarkStart w:id="9" w:name="_APPROP_SECTION__b8714021_de37_4ae9_be25"/>
      <w:bookmarkStart w:id="10" w:name="_PAR__2_5f2d9b2f_4442_433a_8de0_4c08dc75"/>
      <w:bookmarkStart w:id="11" w:name="_LINE__2_70b6d7f1_d7e3_48b5_b3ef_3ddaf3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17e3a84e_2042_4a2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ce69dfa7_5221_4686_afd7_9509232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5f2d9b2f_4442_433a_8de0_4c08dc75"/>
      <w:bookmarkStart w:id="15" w:name="_PAR__3_7b634d6b_0921_4b3f_ad1f_35efa32f"/>
      <w:bookmarkStart w:id="16" w:name="_LINE__4_9bbe1df7_5cc6_4264_b32f_1094bcc"/>
      <w:bookmarkEnd w:id="14"/>
      <w:bookmarkEnd w:id="15"/>
      <w:r>
        <w:rPr>
          <w:rFonts w:eastAsia="Arial" w:cs="Arial" w:ascii="Arial" w:hAnsi="Arial"/>
          <w:b/>
        </w:rPr>
        <w:t>PUBLIC SAFETY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7b634d6b_0921_4b3f_ad1f_35efa32f"/>
      <w:bookmarkStart w:id="18" w:name="_PAR__4_ddfb10d9_295a_48fe_b443_5e28b012"/>
      <w:bookmarkStart w:id="19" w:name="_LINE__5_eb56b09e_e7c0_4634_a28a_0b1cdd3"/>
      <w:bookmarkEnd w:id="17"/>
      <w:bookmarkEnd w:id="18"/>
      <w:r>
        <w:rPr>
          <w:rFonts w:eastAsia="Arial" w:cs="Arial" w:ascii="Arial" w:hAnsi="Arial"/>
          <w:b/>
        </w:rPr>
        <w:t>Administration - Public Safety 008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ddfb10d9_295a_48fe_b443_5e28b012"/>
      <w:bookmarkStart w:id="21" w:name="_PAR__5_a4d2ce61_6569_4356_8461_0626111d"/>
      <w:bookmarkStart w:id="22" w:name="_LINE__6_6143b1b6_9388_490b_bb4b_7b52be5"/>
      <w:bookmarkEnd w:id="20"/>
      <w:bookmarkEnd w:id="21"/>
      <w:r>
        <w:rPr>
          <w:rFonts w:eastAsia="Arial" w:cs="Arial" w:ascii="Arial" w:hAnsi="Arial"/>
        </w:rPr>
        <w:t xml:space="preserve">Initiative: Provides ongoing appropriations for the Penobscot County Sheriff's Office to </w:t>
      </w:r>
      <w:bookmarkStart w:id="23" w:name="_LINE__7_7f46e84b_e114_4b52_b1fe_bacbec4"/>
      <w:bookmarkEnd w:id="22"/>
      <w:r>
        <w:rPr>
          <w:rFonts w:eastAsia="Arial" w:cs="Arial" w:ascii="Arial" w:hAnsi="Arial"/>
        </w:rPr>
        <w:t>hire 6 new patrol positions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a4d2ce61_6569_4356_8461_0626111d"/>
            <w:bookmarkStart w:id="25" w:name="_PAR__6_f3f6075a_8b9f_4946_bfd1_da0fb12c"/>
            <w:bookmarkStart w:id="26" w:name="_LINE__8_7dc4a5f8_367c_4e76_93d9_44e7c8c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16fc7d95_b86a_47e3_a8ba_13437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dc35c109_d5c6_43ac_978d_eab0c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c3f7dc95_cf3a_4d5d_b785_df293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9343a875_dbcf_4807_b761_f7bc0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43,262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47d35c91_b6fd_4e83_863c_22a17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43,262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985f03f5_b6b4_43bd_bd22_5f20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995db158_0367_4f6c_8b81_f8b4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91c43393_7977_450f_a4ca_1e75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bf5ab3ab_999d_47a7_b3d8_d07c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1b44a324_f849_47cb_99ad_9f14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43,262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be8335e3_bb94_4693_b290_b4c5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43,262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44d97b67_9f72_478d_b2"/>
      <w:bookmarkStart w:id="39" w:name="_APPROP_SECTION__b8714021_de37_4ae9_be25"/>
      <w:bookmarkStart w:id="40" w:name="_PAR__6_f3f6075a_8b9f_4946_bfd1_da0fb12c"/>
      <w:bookmarkStart w:id="41" w:name="_LINE__12_481a2f10_3d12_4d9c_a4cd_028165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cf3ea67e_e915_4f2f_b7ac_ffc9036d"/>
      <w:bookmarkStart w:id="43" w:name="_LINE__13_f524dfe5_3603_447c_a8cc_34cd5e"/>
      <w:r>
        <w:rPr>
          <w:rFonts w:eastAsia="Arial" w:cs="Arial" w:ascii="Arial" w:hAnsi="Arial"/>
        </w:rPr>
        <w:t xml:space="preserve">The bill provides ongoing General Fund appropriations of $1,243,262 beginning in </w:t>
      </w:r>
      <w:bookmarkStart w:id="44" w:name="_LINE__14_56c96bfc_0e0f_48e6_b2a1_ebed99"/>
      <w:bookmarkEnd w:id="43"/>
      <w:r>
        <w:rPr>
          <w:rFonts w:eastAsia="Arial" w:cs="Arial" w:ascii="Arial" w:hAnsi="Arial"/>
        </w:rPr>
        <w:t xml:space="preserve">fiscal year 2023-24 to the Department of Public Safety for the Penobscot County Sheriff's </w:t>
      </w:r>
      <w:bookmarkStart w:id="45" w:name="_LINE__15_73dbb7f2_5e2b_4c19_95ce_40470b"/>
      <w:bookmarkEnd w:id="44"/>
      <w:r>
        <w:rPr>
          <w:rFonts w:eastAsia="Arial" w:cs="Arial" w:ascii="Arial" w:hAnsi="Arial"/>
        </w:rPr>
        <w:t>Office to hire 6 new patrol positions.</w:t>
      </w:r>
      <w:bookmarkEnd w:id="0"/>
      <w:bookmarkEnd w:id="1"/>
      <w:bookmarkEnd w:id="2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Patrol Positions for the Penobscot County Sheriff's Off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94</ItemId>
    <LRId>71072</LRId>
    <LRNumber>127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Patrol Positions for the Penobscot County Sheriff's Office</LRTitle>
    <ItemTitle>An Act to Fund Patrol Positions for the Penobscot County Sheriff's Office</ItemTitle>
    <ShortTitle1>FUND PATROL POSITIONS FOR THE</ShortTitle1>
    <ShortTitle2>PENOBSCOT COUNTY SHERIFF'S</ShortTitle2>
    <SponsorFirstName>Joe</SponsorFirstName>
    <SponsorLastName>Perry</SponsorLastName>
    <SponsorChamberPrefix>Rep.</SponsorChamberPrefix>
    <SponsorFrom>Bangor</SponsorFrom>
    <DraftingCycleCount>1</DraftingCycleCount>
    <LatestDraftingActionId>131</LatestDraftingActionId>
    <LatestDraftingActionDate>2023-02-15T16:33:11</LatestDraftingActionDate>
    <LatestDrafterName>svoynik</LatestDrafterName>
    <LatestProoferName>sadley</LatestProoferName>
    <LatestTechName>b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7081" w:rsidRDefault="009C7081" w:rsidP="009C7081"&amp;gt;&amp;lt;w:pPr&amp;gt;&amp;lt;w:ind w:left="360" /&amp;gt;&amp;lt;/w:pPr&amp;gt;&amp;lt;w:bookmarkStart w:id="0" w:name="_ENACTING_CLAUSE__f62c0ca6_3a77_4ba8_8df" /&amp;gt;&amp;lt;w:bookmarkStart w:id="1" w:name="_DOC_BODY__9ff7e1b4_ac91_43e5_b0a5_6fcb8" /&amp;gt;&amp;lt;w:bookmarkStart w:id="2" w:name="_DOC_BODY_CONTAINER__28c47b31_f9f5_4f70_" /&amp;gt;&amp;lt;w:bookmarkStart w:id="3" w:name="_PAGE__1_4d1e4617_7995_44eb_a29e_0e3d8e9" /&amp;gt;&amp;lt;w:bookmarkStart w:id="4" w:name="_PAR__1_e2987ccb_3c9f_4da8_b1ba_758567ed" /&amp;gt;&amp;lt;w:bookmarkStart w:id="5" w:name="_LINE__1_ade5d8f0_7032_4b72_8bec_d75cec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7081" w:rsidRDefault="009C7081" w:rsidP="009C7081"&amp;gt;&amp;lt;w:pPr&amp;gt;&amp;lt;w:ind w:left="360" w:firstLine="360" /&amp;gt;&amp;lt;/w:pPr&amp;gt;&amp;lt;w:bookmarkStart w:id="6" w:name="_APPROP_SECTION__b8714021_de37_4ae9_be25" /&amp;gt;&amp;lt;w:bookmarkStart w:id="7" w:name="_DOC_BODY_CONTENT__44d97b67_9f72_478d_b2" /&amp;gt;&amp;lt;w:bookmarkStart w:id="8" w:name="_PAR__2_5f2d9b2f_4442_433a_8de0_4c08dc75" /&amp;gt;&amp;lt;w:bookmarkStart w:id="9" w:name="_LINE__2_70b6d7f1_d7e3_48b5_b3ef_3ddaf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17e3a84e_2042_4a2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ce69dfa7_5221_4686_afd7_9509232" /&amp;gt;&amp;lt;w:bookmarkEnd w:id="9" /&amp;gt;&amp;lt;w:r&amp;gt;&amp;lt;w:t&amp;gt;allocations are made.&amp;lt;/w:t&amp;gt;&amp;lt;/w:r&amp;gt;&amp;lt;w:bookmarkEnd w:id="11" /&amp;gt;&amp;lt;/w:p&amp;gt;&amp;lt;w:p w:rsidR="009C7081" w:rsidRDefault="009C7081" w:rsidP="009C7081"&amp;gt;&amp;lt;w:pPr&amp;gt;&amp;lt;w:pStyle w:val="BPSParagraphLeftAlign" /&amp;gt;&amp;lt;w:suppressAutoHyphens /&amp;gt;&amp;lt;w:ind w:left="360" /&amp;gt;&amp;lt;/w:pPr&amp;gt;&amp;lt;w:bookmarkStart w:id="12" w:name="_PAR__3_7b634d6b_0921_4b3f_ad1f_35efa32f" /&amp;gt;&amp;lt;w:bookmarkStart w:id="13" w:name="_LINE__4_9bbe1df7_5cc6_4264_b32f_1094bcc" /&amp;gt;&amp;lt;w:bookmarkEnd w:id="8" /&amp;gt;&amp;lt;w:r&amp;gt;&amp;lt;w:rPr&amp;gt;&amp;lt;w:b /&amp;gt;&amp;lt;/w:rPr&amp;gt;&amp;lt;w:t&amp;gt;PUBLIC SAFETY, DEPARTMENT OF&amp;lt;/w:t&amp;gt;&amp;lt;/w:r&amp;gt;&amp;lt;w:bookmarkEnd w:id="13" /&amp;gt;&amp;lt;/w:p&amp;gt;&amp;lt;w:p w:rsidR="009C7081" w:rsidRDefault="009C7081" w:rsidP="009C7081"&amp;gt;&amp;lt;w:pPr&amp;gt;&amp;lt;w:pStyle w:val="BPSParagraphLeftAlign" /&amp;gt;&amp;lt;w:suppressAutoHyphens /&amp;gt;&amp;lt;w:ind w:left="360" /&amp;gt;&amp;lt;/w:pPr&amp;gt;&amp;lt;w:bookmarkStart w:id="14" w:name="_PAR__4_ddfb10d9_295a_48fe_b443_5e28b012" /&amp;gt;&amp;lt;w:bookmarkStart w:id="15" w:name="_LINE__5_eb56b09e_e7c0_4634_a28a_0b1cdd3" /&amp;gt;&amp;lt;w:bookmarkEnd w:id="12" /&amp;gt;&amp;lt;w:r&amp;gt;&amp;lt;w:rPr&amp;gt;&amp;lt;w:b /&amp;gt;&amp;lt;/w:rPr&amp;gt;&amp;lt;w:t&amp;gt;Administration - Public Safety 0088&amp;lt;/w:t&amp;gt;&amp;lt;/w:r&amp;gt;&amp;lt;w:bookmarkEnd w:id="15" /&amp;gt;&amp;lt;/w:p&amp;gt;&amp;lt;w:p w:rsidR="009C7081" w:rsidRDefault="009C7081" w:rsidP="009C7081"&amp;gt;&amp;lt;w:pPr&amp;gt;&amp;lt;w:ind w:left="360" /&amp;gt;&amp;lt;/w:pPr&amp;gt;&amp;lt;w:bookmarkStart w:id="16" w:name="_PAR__5_a4d2ce61_6569_4356_8461_0626111d" /&amp;gt;&amp;lt;w:bookmarkStart w:id="17" w:name="_LINE__6_6143b1b6_9388_490b_bb4b_7b52be5" /&amp;gt;&amp;lt;w:bookmarkEnd w:id="14" /&amp;gt;&amp;lt;w:r&amp;gt;&amp;lt;w:t xml:space="preserve"&amp;gt;Initiative: Provides ongoing appropriations for the Penobscot County Sheriff's Office to &amp;lt;/w:t&amp;gt;&amp;lt;/w:r&amp;gt;&amp;lt;w:bookmarkStart w:id="18" w:name="_LINE__7_7f46e84b_e114_4b52_b1fe_bacbec4" /&amp;gt;&amp;lt;w:bookmarkEnd w:id="17" /&amp;gt;&amp;lt;w:r&amp;gt;&amp;lt;w:t&amp;gt;hire 6 new patrol positions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C7081" w:rsidTr="00C31DB0"&amp;gt;&amp;lt;w:tc&amp;gt;&amp;lt;w:tcPr&amp;gt;&amp;lt;w:tcW w:w="5069" w:type="dxa" /&amp;gt;&amp;lt;/w:tcPr&amp;gt;&amp;lt;w:p w:rsidR="009C7081" w:rsidRDefault="009C7081" w:rsidP="00C31DB0"&amp;gt;&amp;lt;w:bookmarkStart w:id="19" w:name="_PAR__6_f3f6075a_8b9f_4946_bfd1_da0fb12c" /&amp;gt;&amp;lt;w:bookmarkStart w:id="20" w:name="_LINE__8_7dc4a5f8_367c_4e76_93d9_44e7c8c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9C7081" w:rsidRDefault="009C7081" w:rsidP="00C31DB0"&amp;gt;&amp;lt;w:pPr&amp;gt;&amp;lt;w:jc w:val="right" /&amp;gt;&amp;lt;/w:pPr&amp;gt;&amp;lt;w:bookmarkStart w:id="21" w:name="_LINE__8_16fc7d95_b86a_47e3_a8ba_13437a8" /&amp;gt;&amp;lt;w:r&amp;gt;&amp;lt;w:rPr&amp;gt;&amp;lt;w:b /&amp;gt;&amp;lt;/w:rPr&amp;gt;&amp;lt;w:t&amp;gt;2023-24&amp;lt;/w:t&amp;gt;&amp;lt;/w:r&amp;gt;&amp;lt;w:bookmarkEnd w:id="21" /&amp;gt;&amp;lt;/w:p&amp;gt;&amp;lt;/w:tc&amp;gt;&amp;lt;w:tc&amp;gt;&amp;lt;w:tcPr&amp;gt;&amp;lt;w:tcW w:w="1469" w:type="dxa" /&amp;gt;&amp;lt;/w:tcPr&amp;gt;&amp;lt;w:p w:rsidR="009C7081" w:rsidRDefault="009C7081" w:rsidP="00C31DB0"&amp;gt;&amp;lt;w:pPr&amp;gt;&amp;lt;w:jc w:val="right" /&amp;gt;&amp;lt;/w:pPr&amp;gt;&amp;lt;w:bookmarkStart w:id="22" w:name="_LINE__8_dc35c109_d5c6_43ac_978d_eab0c07" /&amp;gt;&amp;lt;w:r&amp;gt;&amp;lt;w:rPr&amp;gt;&amp;lt;w:b /&amp;gt;&amp;lt;/w:rPr&amp;gt;&amp;lt;w:t&amp;gt;2024-25&amp;lt;/w:t&amp;gt;&amp;lt;/w:r&amp;gt;&amp;lt;w:bookmarkEnd w:id="22" /&amp;gt;&amp;lt;/w:p&amp;gt;&amp;lt;/w:tc&amp;gt;&amp;lt;/w:tr&amp;gt;&amp;lt;w:tr w:rsidR="009C7081" w:rsidTr="00C31DB0"&amp;gt;&amp;lt;w:tc&amp;gt;&amp;lt;w:tcPr&amp;gt;&amp;lt;w:tcW w:w="5069" w:type="dxa" /&amp;gt;&amp;lt;/w:tcPr&amp;gt;&amp;lt;w:p w:rsidR="009C7081" w:rsidRDefault="009C7081" w:rsidP="00C31DB0"&amp;gt;&amp;lt;w:pPr&amp;gt;&amp;lt;w:ind w:left="180" /&amp;gt;&amp;lt;/w:pPr&amp;gt;&amp;lt;w:bookmarkStart w:id="23" w:name="_LINE__9_c3f7dc95_cf3a_4d5d_b785_df293c6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9C7081" w:rsidRDefault="009C7081" w:rsidP="00C31DB0"&amp;gt;&amp;lt;w:pPr&amp;gt;&amp;lt;w:jc w:val="right" /&amp;gt;&amp;lt;/w:pPr&amp;gt;&amp;lt;w:bookmarkStart w:id="24" w:name="_LINE__9_9343a875_dbcf_4807_b761_f7bc05c" /&amp;gt;&amp;lt;w:r&amp;gt;&amp;lt;w:t&amp;gt;$&amp;lt;/w:t&amp;gt;&amp;lt;/w:r&amp;gt;&amp;lt;w:r w:rsidRPr="000A58AB"&amp;gt;&amp;lt;w:t&amp;gt;1,243,262&amp;lt;/w:t&amp;gt;&amp;lt;/w:r&amp;gt;&amp;lt;w:bookmarkEnd w:id="24" /&amp;gt;&amp;lt;/w:p&amp;gt;&amp;lt;/w:tc&amp;gt;&amp;lt;w:tc&amp;gt;&amp;lt;w:tcPr&amp;gt;&amp;lt;w:tcW w:w="1469" w:type="dxa" /&amp;gt;&amp;lt;/w:tcPr&amp;gt;&amp;lt;w:p w:rsidR="009C7081" w:rsidRDefault="009C7081" w:rsidP="00C31DB0"&amp;gt;&amp;lt;w:pPr&amp;gt;&amp;lt;w:jc w:val="right" /&amp;gt;&amp;lt;/w:pPr&amp;gt;&amp;lt;w:bookmarkStart w:id="25" w:name="_LINE__9_47d35c91_b6fd_4e83_863c_22a171d" /&amp;gt;&amp;lt;w:r&amp;gt;&amp;lt;w:t&amp;gt;$&amp;lt;/w:t&amp;gt;&amp;lt;/w:r&amp;gt;&amp;lt;w:r w:rsidRPr="000A58AB"&amp;gt;&amp;lt;w:t&amp;gt;1,243,262&amp;lt;/w:t&amp;gt;&amp;lt;/w:r&amp;gt;&amp;lt;w:bookmarkEnd w:id="25" /&amp;gt;&amp;lt;/w:p&amp;gt;&amp;lt;/w:tc&amp;gt;&amp;lt;/w:tr&amp;gt;&amp;lt;w:tr w:rsidR="009C7081" w:rsidTr="00C31DB0"&amp;gt;&amp;lt;w:tc&amp;gt;&amp;lt;w:tcPr&amp;gt;&amp;lt;w:tcW w:w="5069" w:type="dxa" /&amp;gt;&amp;lt;/w:tcPr&amp;gt;&amp;lt;w:p w:rsidR="009C7081" w:rsidRDefault="009C7081" w:rsidP="00C31DB0"&amp;gt;&amp;lt;w:bookmarkStart w:id="26" w:name="_LINE__10_985f03f5_b6b4_43bd_bd22_5f202a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9C7081" w:rsidRDefault="009C7081" w:rsidP="00C31DB0"&amp;gt;&amp;lt;w:pPr&amp;gt;&amp;lt;w:jc w:val="right" /&amp;gt;&amp;lt;/w:pPr&amp;gt;&amp;lt;w:bookmarkStart w:id="27" w:name="_LINE__10_995db158_0367_4f6c_8b81_f8b45b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9C7081" w:rsidRDefault="009C7081" w:rsidP="00C31DB0"&amp;gt;&amp;lt;w:pPr&amp;gt;&amp;lt;w:jc w:val="right" /&amp;gt;&amp;lt;/w:pPr&amp;gt;&amp;lt;w:bookmarkStart w:id="28" w:name="_LINE__10_91c43393_7977_450f_a4ca_1e759d" /&amp;gt;&amp;lt;w:r&amp;gt;&amp;lt;w:t&amp;gt;__________&amp;lt;/w:t&amp;gt;&amp;lt;/w:r&amp;gt;&amp;lt;w:bookmarkEnd w:id="28" /&amp;gt;&amp;lt;/w:p&amp;gt;&amp;lt;/w:tc&amp;gt;&amp;lt;/w:tr&amp;gt;&amp;lt;w:tr w:rsidR="009C7081" w:rsidTr="00C31DB0"&amp;gt;&amp;lt;w:tc&amp;gt;&amp;lt;w:tcPr&amp;gt;&amp;lt;w:tcW w:w="5069" w:type="dxa" /&amp;gt;&amp;lt;/w:tcPr&amp;gt;&amp;lt;w:p w:rsidR="009C7081" w:rsidRDefault="009C7081" w:rsidP="00C31DB0"&amp;gt;&amp;lt;w:bookmarkStart w:id="29" w:name="_LINE__11_bf5ab3ab_999d_47a7_b3d8_d07cb3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9C7081" w:rsidRDefault="009C7081" w:rsidP="00C31DB0"&amp;gt;&amp;lt;w:pPr&amp;gt;&amp;lt;w:jc w:val="right" /&amp;gt;&amp;lt;/w:pPr&amp;gt;&amp;lt;w:bookmarkStart w:id="30" w:name="_LINE__11_1b44a324_f849_47cb_99ad_9f14c3" /&amp;gt;&amp;lt;w:r&amp;gt;&amp;lt;w:t&amp;gt;$&amp;lt;/w:t&amp;gt;&amp;lt;/w:r&amp;gt;&amp;lt;w:r w:rsidRPr="000A58AB"&amp;gt;&amp;lt;w:t&amp;gt;1,243,262&amp;lt;/w:t&amp;gt;&amp;lt;/w:r&amp;gt;&amp;lt;w:bookmarkEnd w:id="30" /&amp;gt;&amp;lt;/w:p&amp;gt;&amp;lt;/w:tc&amp;gt;&amp;lt;w:tc&amp;gt;&amp;lt;w:tcPr&amp;gt;&amp;lt;w:tcW w:w="1469" w:type="dxa" /&amp;gt;&amp;lt;/w:tcPr&amp;gt;&amp;lt;w:p w:rsidR="009C7081" w:rsidRDefault="009C7081" w:rsidP="00C31DB0"&amp;gt;&amp;lt;w:pPr&amp;gt;&amp;lt;w:jc w:val="right" /&amp;gt;&amp;lt;/w:pPr&amp;gt;&amp;lt;w:bookmarkStart w:id="31" w:name="_LINE__11_be8335e3_bb94_4693_b290_b4c567" /&amp;gt;&amp;lt;w:r&amp;gt;&amp;lt;w:t&amp;gt;$&amp;lt;/w:t&amp;gt;&amp;lt;/w:r&amp;gt;&amp;lt;w:r w:rsidRPr="000A58AB"&amp;gt;&amp;lt;w:t&amp;gt;1,243,262&amp;lt;/w:t&amp;gt;&amp;lt;/w:r&amp;gt;&amp;lt;w:bookmarkEnd w:id="31" /&amp;gt;&amp;lt;/w:p&amp;gt;&amp;lt;/w:tc&amp;gt;&amp;lt;/w:tr&amp;gt;&amp;lt;/w:tbl&amp;gt;&amp;lt;w:p w:rsidR="009C7081" w:rsidRDefault="009C7081" w:rsidP="009C7081"&amp;gt;&amp;lt;w:pPr&amp;gt;&amp;lt;w:keepNext /&amp;gt;&amp;lt;w:spacing w:before="240" /&amp;gt;&amp;lt;w:ind w:left="360" /&amp;gt;&amp;lt;w:jc w:val="center" /&amp;gt;&amp;lt;/w:pPr&amp;gt;&amp;lt;w:bookmarkStart w:id="32" w:name="_SUMMARY__0a472dde_a31c_4fd7_b7e6_9166b5" /&amp;gt;&amp;lt;w:bookmarkStart w:id="33" w:name="_PAR__7_da8b3500_0005_42ce_a13f_22d9bd00" /&amp;gt;&amp;lt;w:bookmarkStart w:id="34" w:name="_LINE__12_481a2f10_3d12_4d9c_a4cd_028165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9C7081" w:rsidRDefault="009C7081" w:rsidP="009C7081"&amp;gt;&amp;lt;w:pPr&amp;gt;&amp;lt;w:ind w:left="360" w:firstLine="360" /&amp;gt;&amp;lt;/w:pPr&amp;gt;&amp;lt;w:bookmarkStart w:id="35" w:name="_PAR__8_cf3ea67e_e915_4f2f_b7ac_ffc9036d" /&amp;gt;&amp;lt;w:bookmarkStart w:id="36" w:name="_LINE__13_f524dfe5_3603_447c_a8cc_34cd5e" /&amp;gt;&amp;lt;w:bookmarkEnd w:id="33" /&amp;gt;&amp;lt;w:r&amp;gt;&amp;lt;w:t&amp;gt;The bill provides ongoing General Fund appropriations of $&amp;lt;/w:t&amp;gt;&amp;lt;/w:r&amp;gt;&amp;lt;w:r w:rsidRPr="00EA42B5"&amp;gt;&amp;lt;w:t&amp;gt;1,243,262&amp;lt;/w:t&amp;gt;&amp;lt;/w:r&amp;gt;&amp;lt;w:r&amp;gt;&amp;lt;w:t xml:space="preserve"&amp;gt; beginning in &amp;lt;/w:t&amp;gt;&amp;lt;/w:r&amp;gt;&amp;lt;w:bookmarkStart w:id="37" w:name="_LINE__14_56c96bfc_0e0f_48e6_b2a1_ebed99" /&amp;gt;&amp;lt;w:bookmarkEnd w:id="36" /&amp;gt;&amp;lt;w:r&amp;gt;&amp;lt;w:t xml:space="preserve"&amp;gt;fiscal year 2023-24 to the Department of Public Safety for the Penobscot County Sheriff's &amp;lt;/w:t&amp;gt;&amp;lt;/w:r&amp;gt;&amp;lt;w:bookmarkStart w:id="38" w:name="_LINE__15_73dbb7f2_5e2b_4c19_95ce_40470b" /&amp;gt;&amp;lt;w:bookmarkEnd w:id="37" /&amp;gt;&amp;lt;w:r&amp;gt;&amp;lt;w:t&amp;gt;Office to hire 6&amp;lt;/w:t&amp;gt;&amp;lt;/w:r&amp;gt;&amp;lt;w:r&amp;gt;&amp;lt;w:t xml:space="preserve"&amp;gt; &amp;lt;/w:t&amp;gt;&amp;lt;/w:r&amp;gt;&amp;lt;w:r&amp;gt;&amp;lt;w:t&amp;gt;new patrol positions.&amp;lt;/w:t&amp;gt;&amp;lt;/w:r&amp;gt;&amp;lt;w:bookmarkEnd w:id="38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9C7081"&amp;gt;&amp;lt;w:r&amp;gt;&amp;lt;w:t xml:space="preserve"&amp;gt; &amp;lt;/w:t&amp;gt;&amp;lt;/w:r&amp;gt;&amp;lt;/w:p&amp;gt;&amp;lt;w:sectPr w:rsidR="00000000" w:rsidSect="009C70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72F3" w:rsidRDefault="009C70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1e4617_7995_44eb_a29e_0e3d8e9&lt;/BookmarkName&gt;&lt;Tables&gt;&lt;TableLineTracker&gt;&lt;BookmarkName&gt;_PAR__6_f3f6075a_8b9f_4946_bfd1_da0fb12c&lt;/BookmarkName&gt;&lt;TableRows&gt;&lt;TableRow&gt;&lt;TableLines&gt;&lt;TableLine&gt;&lt;LineFragments&gt;&lt;TableLineFragment /&gt;&lt;TableLineFragment /&gt;&lt;TableLineFragment /&gt;&lt;/LineFragments&gt;&lt;VerticalPosition&gt;192.94999694824219&lt;/VerticalPosition&gt;&lt;LineNumber&gt;8&lt;/LineNumber&gt;&lt;BookmarkName&gt;_LINE__8_7dc4a5f8_367c_4e76_93d9_44e7c8c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44999694824219&lt;/VerticalPosition&gt;&lt;LineNumber&gt;9&lt;/LineNumber&gt;&lt;BookmarkName&gt;_LINE__9_c3f7dc95_cf3a_4d5d_b785_df293c6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985f03f5_b6b4_43bd_bd22_5f202a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0.89999389648438&lt;/VerticalPosition&gt;&lt;LineNumber&gt;11&lt;/LineNumber&gt;&lt;BookmarkName&gt;_LINE__11_bf5ab3ab_999d_47a7_b3d8_d07cb3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e2987ccb_3c9f_4da8_b1ba_758567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2d9b2f_4442_433a_8de0_4c08dc7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634d6b_0921_4b3f_ad1f_35efa32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fb10d9_295a_48fe_b443_5e28b01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d2ce61_6569_4356_8461_0626111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8b3500_0005_42ce_a13f_22d9bd00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f3ea67e_e915_4f2f_b7ac_ffc9036d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