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Petitions for Rulemaking under the Maine Administrative Procedu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dea443_44db_4e1b_bcb3_a042c10"/>
      <w:bookmarkStart w:id="1" w:name="_DOC_BODY_CONTAINER__d013a328_36c9_413b_"/>
      <w:bookmarkStart w:id="2" w:name="_DOC_BODY__c922eb46_0c11_4419_8f27_d464c"/>
      <w:bookmarkStart w:id="3" w:name="_PAR__1_18f48fa1_495d_41f2_8f9b_fdfe78e8"/>
      <w:bookmarkStart w:id="4" w:name="_ENACTING_CLAUSE__73d90697_ffe1_4998_a89"/>
      <w:bookmarkStart w:id="5" w:name="_LINE__1_ce08794f_119d_4cf9_97b7_bc5c1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f48fa1_495d_41f2_8f9b_fdfe78e8"/>
      <w:bookmarkStart w:id="7" w:name="_ENACTING_CLAUSE__73d90697_ffe1_4998_a89"/>
      <w:bookmarkStart w:id="8" w:name="_DOC_BODY_CONTENT__0ad20887_cbc6_404a_aa"/>
      <w:bookmarkStart w:id="9" w:name="_BILL_SECTION__1e546655_ceb2_4186_b471_f"/>
      <w:bookmarkStart w:id="10" w:name="_PAR__2_1ec4d63b_3f41_4485_a32f_00327644"/>
      <w:bookmarkStart w:id="11" w:name="_BILL_SECTION_HEADER__9494ceff_b051_4e50"/>
      <w:bookmarkStart w:id="12" w:name="_LINE__2_48be98c1_4fb8_427e_bd9c_ce95f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0b0f58_d814_4c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5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ec4d63b_3f41_4485_a32f_00327644"/>
      <w:bookmarkStart w:id="15" w:name="_BILL_SECTION_HEADER__9494ceff_b051_4e50"/>
      <w:bookmarkStart w:id="16" w:name="_PROCESSED_CHANGE__b99ceab4_6612_477b_be"/>
      <w:bookmarkStart w:id="17" w:name="_PAR__3_0725afcc_caeb_4f4b_934f_d988faba"/>
      <w:bookmarkStart w:id="18" w:name="_STATUTE_SS__2232340c_582a_4ab7_921d_1ac"/>
      <w:bookmarkStart w:id="19" w:name="_LINE__3_4c39017e_ae82_46c1_bba2_644391c"/>
      <w:bookmarkStart w:id="20" w:name="_STATUTE_NUMBER__304cde3d_d24d_4c82_8b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d819cc4_d9af_4c50_9c"/>
      <w:r>
        <w:rPr>
          <w:rFonts w:eastAsia="Arial" w:cs="Arial" w:ascii="Arial" w:hAnsi="Arial"/>
          <w:b/>
          <w:u w:val="single"/>
        </w:rPr>
        <w:t xml:space="preserve">Petition submitted by inmat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447b115_b72b_46db_a50"/>
      <w:bookmarkEnd w:id="21"/>
      <w:r>
        <w:rPr>
          <w:rFonts w:eastAsia="Arial" w:cs="Arial" w:ascii="Arial" w:hAnsi="Arial"/>
          <w:u w:val="single"/>
        </w:rPr>
        <w:t xml:space="preserve">Notwithstanding subsection 3, the Department of </w:t>
      </w:r>
      <w:bookmarkStart w:id="23" w:name="_LINE__4_768aa33f_7944_4593_8bc6_8c28f28"/>
      <w:bookmarkEnd w:id="19"/>
      <w:r>
        <w:rPr>
          <w:rFonts w:eastAsia="Arial" w:cs="Arial" w:ascii="Arial" w:hAnsi="Arial"/>
          <w:u w:val="single"/>
        </w:rPr>
        <w:t xml:space="preserve">Corrections shall initiate appropriate rule-making proceedings within 60 days after receipt </w:t>
      </w:r>
      <w:bookmarkStart w:id="24" w:name="_LINE__5_cc46f38c_a89e_44f4_8169_223f95b"/>
      <w:bookmarkEnd w:id="23"/>
      <w:r>
        <w:rPr>
          <w:rFonts w:eastAsia="Arial" w:cs="Arial" w:ascii="Arial" w:hAnsi="Arial"/>
          <w:u w:val="single"/>
        </w:rPr>
        <w:t xml:space="preserve">of a petition to amend or modify a rule submitted by 150 inmates or by 25% of the total </w:t>
      </w:r>
      <w:bookmarkStart w:id="25" w:name="_LINE__6_ef35a791_81c0_4299_ba7f_d80f9fe"/>
      <w:bookmarkEnd w:id="24"/>
      <w:r>
        <w:rPr>
          <w:rFonts w:eastAsia="Arial" w:cs="Arial" w:ascii="Arial" w:hAnsi="Arial"/>
          <w:u w:val="single"/>
        </w:rPr>
        <w:t xml:space="preserve">male or female inmate population of a county or municipal detention facility or correctional </w:t>
      </w:r>
      <w:bookmarkStart w:id="26" w:name="_LINE__7_3a781704_be7a_42ef_9cc6_4042c88"/>
      <w:bookmarkEnd w:id="25"/>
      <w:r>
        <w:rPr>
          <w:rFonts w:eastAsia="Arial" w:cs="Arial" w:ascii="Arial" w:hAnsi="Arial"/>
          <w:u w:val="single"/>
        </w:rPr>
        <w:t>facility in the State, whichever is fewer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0ad20887_cbc6_404a_aa"/>
      <w:bookmarkStart w:id="28" w:name="_BILL_SECTION__1e546655_ceb2_4186_b471_f"/>
      <w:bookmarkStart w:id="29" w:name="_PROCESSED_CHANGE__b99ceab4_6612_477b_be"/>
      <w:bookmarkStart w:id="30" w:name="_PAR__3_0725afcc_caeb_4f4b_934f_d988faba"/>
      <w:bookmarkStart w:id="31" w:name="_STATUTE_SS__2232340c_582a_4ab7_921d_1ac"/>
      <w:bookmarkStart w:id="32" w:name="_SUMMARY__3d416c04_3f92_4294_80e8_a7cf27"/>
      <w:bookmarkStart w:id="33" w:name="_PAR__4_e37fad5a_6935_4feb_b81c_e91e33cb"/>
      <w:bookmarkStart w:id="34" w:name="_LINE__8_fe0236d9_103d_4422_8536_8561b67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e37fad5a_6935_4feb_b81c_e91e33cb"/>
      <w:bookmarkStart w:id="36" w:name="_PAR__5_773e4b37_d219_4769_8533_46e91d37"/>
      <w:bookmarkStart w:id="37" w:name="_LINE__9_373cfb8d_1ba3_4a86_bd38_64cbd5c"/>
      <w:bookmarkEnd w:id="35"/>
      <w:r>
        <w:rPr>
          <w:rFonts w:eastAsia="Arial" w:cs="Arial" w:ascii="Arial" w:hAnsi="Arial"/>
        </w:rPr>
        <w:t xml:space="preserve">This bill requires the Department of Corrections to initiate appropriate rule-making </w:t>
      </w:r>
      <w:bookmarkStart w:id="38" w:name="_LINE__10_bb55d5e4_2ee3_4df6_81d4_8c1d73"/>
      <w:bookmarkEnd w:id="37"/>
      <w:r>
        <w:rPr>
          <w:rFonts w:eastAsia="Arial" w:cs="Arial" w:ascii="Arial" w:hAnsi="Arial"/>
        </w:rPr>
        <w:t xml:space="preserve">proceedings upon receipt of a petition from 150 inmates or 25% of the total male or female </w:t>
      </w:r>
      <w:bookmarkStart w:id="39" w:name="_LINE__11_81f4c12c_944a_45a5_801f_0a3a87"/>
      <w:bookmarkEnd w:id="38"/>
      <w:r>
        <w:rPr>
          <w:rFonts w:eastAsia="Arial" w:cs="Arial" w:ascii="Arial" w:hAnsi="Arial"/>
        </w:rPr>
        <w:t xml:space="preserve">population of a correctional facility or county or municipal detention facility, whichever is </w:t>
      </w:r>
      <w:bookmarkStart w:id="40" w:name="_LINE__12_c6baa051_6222_414b_9b09_494495"/>
      <w:bookmarkEnd w:id="39"/>
      <w:r>
        <w:rPr>
          <w:rFonts w:eastAsia="Arial" w:cs="Arial" w:ascii="Arial" w:hAnsi="Arial"/>
        </w:rPr>
        <w:t>fewer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Petitions for Rulemaking under the Maine Administrative Procedu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3</ItemId>
    <LRId>67720</LRId>
    <LRNumber>165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in Petitions for Rulemaking under the Maine Administrative Procedure Act</LRTitle>
    <ItemTitle>An Act To Ensure Equity in Petitions for Rulemaking under the Maine Administrative Procedure Act</ItemTitle>
    <ShortTitle1>ENSURE EQUITY IN PETITIONS FOR</ShortTitle1>
    <ShortTitle2>RULEMAKING UNDER THE MAINE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2-06T14:40:44</LatestDraftingActionDate>
    <LatestDrafterName>LCaswell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7101" w:rsidRDefault="00347101" w:rsidP="00347101"&amp;gt;&amp;lt;w:pPr&amp;gt;&amp;lt;w:ind w:left="360" /&amp;gt;&amp;lt;/w:pPr&amp;gt;&amp;lt;w:bookmarkStart w:id="0" w:name="_ENACTING_CLAUSE__73d90697_ffe1_4998_a89" /&amp;gt;&amp;lt;w:bookmarkStart w:id="1" w:name="_DOC_BODY__c922eb46_0c11_4419_8f27_d464c" /&amp;gt;&amp;lt;w:bookmarkStart w:id="2" w:name="_DOC_BODY_CONTAINER__d013a328_36c9_413b_" /&amp;gt;&amp;lt;w:bookmarkStart w:id="3" w:name="_PAGE__1_89dea443_44db_4e1b_bcb3_a042c10" /&amp;gt;&amp;lt;w:bookmarkStart w:id="4" w:name="_PAR__1_18f48fa1_495d_41f2_8f9b_fdfe78e8" /&amp;gt;&amp;lt;w:bookmarkStart w:id="5" w:name="_LINE__1_ce08794f_119d_4cf9_97b7_bc5c1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7101" w:rsidRDefault="00347101" w:rsidP="00347101"&amp;gt;&amp;lt;w:pPr&amp;gt;&amp;lt;w:ind w:left="360" w:firstLine="360" /&amp;gt;&amp;lt;/w:pPr&amp;gt;&amp;lt;w:bookmarkStart w:id="6" w:name="_BILL_SECTION_HEADER__9494ceff_b051_4e50" /&amp;gt;&amp;lt;w:bookmarkStart w:id="7" w:name="_BILL_SECTION__1e546655_ceb2_4186_b471_f" /&amp;gt;&amp;lt;w:bookmarkStart w:id="8" w:name="_DOC_BODY_CONTENT__0ad20887_cbc6_404a_aa" /&amp;gt;&amp;lt;w:bookmarkStart w:id="9" w:name="_PAR__2_1ec4d63b_3f41_4485_a32f_00327644" /&amp;gt;&amp;lt;w:bookmarkStart w:id="10" w:name="_LINE__2_48be98c1_4fb8_427e_bd9c_ce95f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0b0f58_d814_4c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5, sub-§4&amp;lt;/w:t&amp;gt;&amp;lt;/w:r&amp;gt;&amp;lt;w:r&amp;gt;&amp;lt;w:t xml:space="preserve"&amp;gt; is enacted to read:&amp;lt;/w:t&amp;gt;&amp;lt;/w:r&amp;gt;&amp;lt;w:bookmarkEnd w:id="10" /&amp;gt;&amp;lt;/w:p&amp;gt;&amp;lt;w:p w:rsidR="00347101" w:rsidRDefault="00347101" w:rsidP="00347101"&amp;gt;&amp;lt;w:pPr&amp;gt;&amp;lt;w:ind w:left="360" w:firstLine="360" /&amp;gt;&amp;lt;/w:pPr&amp;gt;&amp;lt;w:bookmarkStart w:id="12" w:name="_STATUTE_NUMBER__304cde3d_d24d_4c82_8b87" /&amp;gt;&amp;lt;w:bookmarkStart w:id="13" w:name="_STATUTE_SS__2232340c_582a_4ab7_921d_1ac" /&amp;gt;&amp;lt;w:bookmarkStart w:id="14" w:name="_PAR__3_0725afcc_caeb_4f4b_934f_d988faba" /&amp;gt;&amp;lt;w:bookmarkStart w:id="15" w:name="_LINE__3_4c39017e_ae82_46c1_bba2_644391c" /&amp;gt;&amp;lt;w:bookmarkStart w:id="16" w:name="_PROCESSED_CHANGE__b99ceab4_6612_477b_be" /&amp;gt;&amp;lt;w:bookmarkEnd w:id="6" /&amp;gt;&amp;lt;w:bookmarkEnd w:id="9" /&amp;gt;&amp;lt;w:ins w:id="17" w:author="BPS" w:date="2021-01-29T11:09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d819cc4_d9af_4c50_9c" /&amp;gt;&amp;lt;w:r&amp;gt;&amp;lt;w:rPr&amp;gt;&amp;lt;w:b /&amp;gt;&amp;lt;/w:rPr&amp;gt;&amp;lt;w:t xml:space="preserve"&amp;gt;Petition submitted by inmates. &amp;lt;/w:t&amp;gt;&amp;lt;/w:r&amp;gt;&amp;lt;w:r&amp;gt;&amp;lt;w:t xml:space="preserve"&amp;gt; &amp;lt;/w:t&amp;gt;&amp;lt;/w:r&amp;gt;&amp;lt;w:bookmarkStart w:id="19" w:name="_STATUTE_CONTENT__9447b115_b72b_46db_a50" /&amp;gt;&amp;lt;w:bookmarkEnd w:id="18" /&amp;gt;&amp;lt;w:r&amp;gt;&amp;lt;w:t xml:space="preserve"&amp;gt;Notwithstanding subsection 3, the Department of &amp;lt;/w:t&amp;gt;&amp;lt;/w:r&amp;gt;&amp;lt;w:bookmarkStart w:id="20" w:name="_LINE__4_768aa33f_7944_4593_8bc6_8c28f28" /&amp;gt;&amp;lt;w:bookmarkEnd w:id="15" /&amp;gt;&amp;lt;w:r&amp;gt;&amp;lt;w:t&amp;gt;Corrections shall in&amp;lt;/w:t&amp;gt;&amp;lt;/w:r&amp;gt;&amp;lt;/w:ins&amp;gt;&amp;lt;w:ins w:id="21" w:author="BPS" w:date="2021-01-29T11:10:00Z"&amp;gt;&amp;lt;w:r&amp;gt;&amp;lt;w:t xml:space="preserve"&amp;gt;itiate appropriate rule-making proceedings within 60 days after receipt &amp;lt;/w:t&amp;gt;&amp;lt;/w:r&amp;gt;&amp;lt;w:bookmarkStart w:id="22" w:name="_LINE__5_cc46f38c_a89e_44f4_8169_223f95b" /&amp;gt;&amp;lt;w:bookmarkEnd w:id="20" /&amp;gt;&amp;lt;w:r&amp;gt;&amp;lt;w:t xml:space="preserve"&amp;gt;of a &amp;lt;/w:t&amp;gt;&amp;lt;/w:r&amp;gt;&amp;lt;/w:ins&amp;gt;&amp;lt;w:ins w:id="23" w:author="BPS" w:date="2021-01-29T11:11:00Z"&amp;gt;&amp;lt;w:r&amp;gt;&amp;lt;w:t&amp;gt;petition&amp;lt;/w:t&amp;gt;&amp;lt;/w:r&amp;gt;&amp;lt;/w:ins&amp;gt;&amp;lt;w:ins w:id="24" w:author="BPS" w:date="2021-01-29T11:10:00Z"&amp;gt;&amp;lt;w:r&amp;gt;&amp;lt;w:t xml:space="preserve"&amp;gt; to amend or modify a rule submitted &amp;lt;/w:t&amp;gt;&amp;lt;/w:r&amp;gt;&amp;lt;/w:ins&amp;gt;&amp;lt;w:ins w:id="25" w:author="BPS" w:date="2021-02-03T12:53:00Z"&amp;gt;&amp;lt;w:r&amp;gt;&amp;lt;w:t xml:space="preserve"&amp;gt;by &amp;lt;/w:t&amp;gt;&amp;lt;/w:r&amp;gt;&amp;lt;/w:ins&amp;gt;&amp;lt;w:ins w:id="26" w:author="BPS" w:date="2021-02-03T09:46:00Z"&amp;gt;&amp;lt;w:r&amp;gt;&amp;lt;w:t xml:space="preserve"&amp;gt;150 inmates or &amp;lt;/w:t&amp;gt;&amp;lt;/w:r&amp;gt;&amp;lt;/w:ins&amp;gt;&amp;lt;w:ins w:id="27" w:author="BPS" w:date="2021-01-29T11:10:00Z"&amp;gt;&amp;lt;w:r&amp;gt;&amp;lt;w:t xml:space="preserve"&amp;gt;by 25% of the total &amp;lt;/w:t&amp;gt;&amp;lt;/w:r&amp;gt;&amp;lt;w:bookmarkStart w:id="28" w:name="_LINE__6_ef35a791_81c0_4299_ba7f_d80f9fe" /&amp;gt;&amp;lt;w:bookmarkEnd w:id="22" /&amp;gt;&amp;lt;w:r&amp;gt;&amp;lt;w:t xml:space="preserve"&amp;gt;male or female inmate population of a county or municipal detention facility or correctional &amp;lt;/w:t&amp;gt;&amp;lt;/w:r&amp;gt;&amp;lt;w:bookmarkStart w:id="29" w:name="_LINE__7_3a781704_be7a_42ef_9cc6_4042c88" /&amp;gt;&amp;lt;w:bookmarkEnd w:id="28" /&amp;gt;&amp;lt;w:r&amp;gt;&amp;lt;w:t&amp;gt;facility in the State&amp;lt;/w:t&amp;gt;&amp;lt;/w:r&amp;gt;&amp;lt;/w:ins&amp;gt;&amp;lt;w:ins w:id="30" w:author="BPS" w:date="2021-02-03T09:46:00Z"&amp;gt;&amp;lt;w:r&amp;gt;&amp;lt;w:t&amp;gt;, whichever is fewer&amp;lt;/w:t&amp;gt;&amp;lt;/w:r&amp;gt;&amp;lt;/w:ins&amp;gt;&amp;lt;w:ins w:id="31" w:author="BPS" w:date="2021-01-29T11:10:00Z"&amp;gt;&amp;lt;w:r&amp;gt;&amp;lt;w:t&amp;gt;.&amp;lt;/w:t&amp;gt;&amp;lt;/w:r&amp;gt;&amp;lt;/w:ins&amp;gt;&amp;lt;w:bookmarkEnd w:id="29" /&amp;gt;&amp;lt;/w:p&amp;gt;&amp;lt;w:p w:rsidR="00347101" w:rsidRDefault="00347101" w:rsidP="00347101"&amp;gt;&amp;lt;w:pPr&amp;gt;&amp;lt;w:keepNext /&amp;gt;&amp;lt;w:spacing w:before="240" /&amp;gt;&amp;lt;w:ind w:left="360" /&amp;gt;&amp;lt;w:jc w:val="center" /&amp;gt;&amp;lt;/w:pPr&amp;gt;&amp;lt;w:bookmarkStart w:id="32" w:name="_SUMMARY__3d416c04_3f92_4294_80e8_a7cf27" /&amp;gt;&amp;lt;w:bookmarkStart w:id="33" w:name="_PAR__4_e37fad5a_6935_4feb_b81c_e91e33cb" /&amp;gt;&amp;lt;w:bookmarkStart w:id="34" w:name="_LINE__8_fe0236d9_103d_4422_8536_8561b6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47101" w:rsidRDefault="00347101" w:rsidP="00347101"&amp;gt;&amp;lt;w:pPr&amp;gt;&amp;lt;w:ind w:left="360" w:firstLine="360" /&amp;gt;&amp;lt;/w:pPr&amp;gt;&amp;lt;w:bookmarkStart w:id="35" w:name="_PAR__5_773e4b37_d219_4769_8533_46e91d37" /&amp;gt;&amp;lt;w:bookmarkStart w:id="36" w:name="_LINE__9_373cfb8d_1ba3_4a86_bd38_64cbd5c" /&amp;gt;&amp;lt;w:bookmarkEnd w:id="33" /&amp;gt;&amp;lt;w:r w:rsidRPr="007D4D23"&amp;gt;&amp;lt;w:t xml:space="preserve"&amp;gt;This bill requires &amp;lt;/w:t&amp;gt;&amp;lt;/w:r&amp;gt;&amp;lt;w:r&amp;gt;&amp;lt;w:t&amp;gt;the Department of Corrections&amp;lt;/w:t&amp;gt;&amp;lt;/w:r&amp;gt;&amp;lt;w:r w:rsidRPr="007D4D23"&amp;gt;&amp;lt;w:t xml:space="preserve"&amp;gt; to initiate appropriate rule&amp;lt;/w:t&amp;gt;&amp;lt;/w:r&amp;gt;&amp;lt;w:r&amp;gt;&amp;lt;w:t&amp;gt;-&amp;lt;/w:t&amp;gt;&amp;lt;/w:r&amp;gt;&amp;lt;w:r w:rsidRPr="007D4D23"&amp;gt;&amp;lt;w:t xml:space="preserve"&amp;gt;making &amp;lt;/w:t&amp;gt;&amp;lt;/w:r&amp;gt;&amp;lt;w:bookmarkStart w:id="37" w:name="_LINE__10_bb55d5e4_2ee3_4df6_81d4_8c1d73" /&amp;gt;&amp;lt;w:bookmarkEnd w:id="36" /&amp;gt;&amp;lt;w:r w:rsidRPr="007D4D23"&amp;gt;&amp;lt;w:t xml:space="preserve"&amp;gt;proceedings upon receipt of a petition from &amp;lt;/w:t&amp;gt;&amp;lt;/w:r&amp;gt;&amp;lt;w:r&amp;gt;&amp;lt;w:t xml:space="preserve"&amp;gt;150 inmates or &amp;lt;/w:t&amp;gt;&amp;lt;/w:r&amp;gt;&amp;lt;w:r w:rsidRPr="007D4D23"&amp;gt;&amp;lt;w:t xml:space="preserve"&amp;gt;25% of the &amp;lt;/w:t&amp;gt;&amp;lt;/w:r&amp;gt;&amp;lt;w:r&amp;gt;&amp;lt;w:t xml:space="preserve"&amp;gt;total &amp;lt;/w:t&amp;gt;&amp;lt;/w:r&amp;gt;&amp;lt;w:r w:rsidRPr="007D4D23"&amp;gt;&amp;lt;w:t xml:space="preserve"&amp;gt;male or female &amp;lt;/w:t&amp;gt;&amp;lt;/w:r&amp;gt;&amp;lt;w:bookmarkStart w:id="38" w:name="_LINE__11_81f4c12c_944a_45a5_801f_0a3a87" /&amp;gt;&amp;lt;w:bookmarkEnd w:id="37" /&amp;gt;&amp;lt;w:r w:rsidRPr="007D4D23"&amp;gt;&amp;lt;w:t&amp;gt;population of a correctional facility or county or municipal detention facility&amp;lt;/w:t&amp;gt;&amp;lt;/w:r&amp;gt;&amp;lt;w:r&amp;gt;&amp;lt;w:t xml:space="preserve"&amp;gt;, whichever is &amp;lt;/w:t&amp;gt;&amp;lt;/w:r&amp;gt;&amp;lt;w:bookmarkStart w:id="39" w:name="_LINE__12_c6baa051_6222_414b_9b09_494495" /&amp;gt;&amp;lt;w:bookmarkEnd w:id="38" /&amp;gt;&amp;lt;w:r&amp;gt;&amp;lt;w:t&amp;gt;fewer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47101"&amp;gt;&amp;lt;w:r&amp;gt;&amp;lt;w:t xml:space="preserve"&amp;gt; &amp;lt;/w:t&amp;gt;&amp;lt;/w:r&amp;gt;&amp;lt;/w:p&amp;gt;&amp;lt;w:sectPr w:rsidR="00000000" w:rsidSect="003471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53E9" w:rsidRDefault="003471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dea443_44db_4e1b_bcb3_a042c10&lt;/BookmarkName&gt;&lt;Tables /&gt;&lt;/ProcessedCheckInPage&gt;&lt;/Pages&gt;&lt;Paragraphs&gt;&lt;CheckInParagraphs&gt;&lt;PageNumber&gt;1&lt;/PageNumber&gt;&lt;BookmarkName&gt;_PAR__1_18f48fa1_495d_41f2_8f9b_fdfe78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c4d63b_3f41_4485_a32f_003276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25afcc_caeb_4f4b_934f_d988fab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7fad5a_6935_4feb_b81c_e91e33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3e4b37_d219_4769_8533_46e91d37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