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Municipality to Sell Tax-acquired Property in Any Manner Authorized by the Municipality's Legislative Bod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7d18b7c_16b9_4143_a41b_089cd36"/>
      <w:bookmarkStart w:id="1" w:name="_DOC_BODY_CONTAINER__0398c5b0_7c1c_478d_"/>
      <w:bookmarkStart w:id="2" w:name="_DOC_BODY__6bd6c3f2_2ba7_4423_b47a_e7089"/>
      <w:bookmarkStart w:id="3" w:name="_PAR__1_17fd23ba_1243_474e_b004_b290d638"/>
      <w:bookmarkStart w:id="4" w:name="_ENACTING_CLAUSE__2f44cd5b_8a93_4e03_a78"/>
      <w:bookmarkStart w:id="5" w:name="_LINE__1_0aa3695e_4bf6_4ea9_b872_bc23b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7fd23ba_1243_474e_b004_b290d638"/>
      <w:bookmarkStart w:id="7" w:name="_ENACTING_CLAUSE__2f44cd5b_8a93_4e03_a78"/>
      <w:bookmarkStart w:id="8" w:name="_DOC_BODY_CONTENT__9b66d616_b9a6_45b8_98"/>
      <w:bookmarkStart w:id="9" w:name="_BILL_SECTION__02909cb2_d384_43d1_be99_6"/>
      <w:bookmarkStart w:id="10" w:name="_PAR__2_9ebebfb0_185e_4dfc_ad23_3a1e7db9"/>
      <w:bookmarkStart w:id="11" w:name="_BILL_SECTION_HEADER__100d5260_1a67_48f0"/>
      <w:bookmarkStart w:id="12" w:name="_LINE__2_db240643_3609_4017_9a02_72ac38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f1e099a_f0e8_42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943-C, sub-§4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ebebfb0_185e_4dfc_ad23_3a1e7db9"/>
      <w:bookmarkStart w:id="15" w:name="_BILL_SECTION_HEADER__100d5260_1a67_48f0"/>
      <w:bookmarkStart w:id="16" w:name="_PROCESSED_CHANGE__e60b3dd4_1bda_4890_90"/>
      <w:bookmarkStart w:id="17" w:name="_PAR__3_9cbe4ac5_32fd_4f59_8d3f_827c7155"/>
      <w:bookmarkStart w:id="18" w:name="_STATUTE_SS__1631cef5_e723_4ac3_9b21_b3e"/>
      <w:bookmarkStart w:id="19" w:name="_LINE__3_3efb29a2_c00a_46d9_9133_47b081b"/>
      <w:bookmarkStart w:id="20" w:name="_STATUTE_NUMBER__1946840c_6f3e_4e66_af7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a76d13b_4e3a_4690_b7"/>
      <w:r>
        <w:rPr>
          <w:rFonts w:eastAsia="Arial" w:cs="Arial" w:ascii="Arial" w:hAnsi="Arial"/>
          <w:b/>
          <w:u w:val="single"/>
        </w:rPr>
        <w:t xml:space="preserve">Property exempt from sale process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5d950d5_ae7b_467b_9b3"/>
      <w:bookmarkEnd w:id="21"/>
      <w:r>
        <w:rPr>
          <w:rFonts w:eastAsia="Arial" w:cs="Arial" w:ascii="Arial" w:hAnsi="Arial"/>
          <w:u w:val="single"/>
        </w:rPr>
        <w:t xml:space="preserve">Notwithstanding the sale </w:t>
      </w:r>
      <w:bookmarkStart w:id="23" w:name="_LINE__4_27f4adce_03ab_4905_a54b_7aac02b"/>
      <w:bookmarkEnd w:id="19"/>
      <w:r>
        <w:rPr>
          <w:rFonts w:eastAsia="Arial" w:cs="Arial" w:ascii="Arial" w:hAnsi="Arial"/>
          <w:u w:val="single"/>
        </w:rPr>
        <w:t xml:space="preserve">process described in subsections 2, 3 and 4-A, a municipality may sell tax-acquired </w:t>
      </w:r>
      <w:bookmarkStart w:id="24" w:name="_LINE__5_6eb34efc_8310_4c59_9d8a_515a1d6"/>
      <w:bookmarkEnd w:id="23"/>
      <w:r>
        <w:rPr>
          <w:rFonts w:eastAsia="Arial" w:cs="Arial" w:ascii="Arial" w:hAnsi="Arial"/>
          <w:u w:val="single"/>
        </w:rPr>
        <w:t xml:space="preserve">property in any manner authorized by the municipality's legislative body after the </w:t>
      </w:r>
      <w:bookmarkStart w:id="25" w:name="_LINE__6_acf71671_fea6_4b66_aa0d_95ed787"/>
      <w:bookmarkEnd w:id="24"/>
      <w:r>
        <w:rPr>
          <w:rFonts w:eastAsia="Arial" w:cs="Arial" w:ascii="Arial" w:hAnsi="Arial"/>
          <w:u w:val="single"/>
        </w:rPr>
        <w:t xml:space="preserve">expiration of the relevant period for commencement of a title action provided by section </w:t>
      </w:r>
      <w:bookmarkStart w:id="26" w:name="_LINE__7_f048db3d_03bd_4fa3_b585_6b3fac2"/>
      <w:bookmarkEnd w:id="25"/>
      <w:r>
        <w:rPr>
          <w:rFonts w:eastAsia="Arial" w:cs="Arial" w:ascii="Arial" w:hAnsi="Arial"/>
          <w:u w:val="single"/>
        </w:rPr>
        <w:t xml:space="preserve">946-B, as long as the municipality pays the former owner any excess sale proceeds as </w:t>
      </w:r>
      <w:bookmarkStart w:id="27" w:name="_LINE__8_07163eb7_075b_4e6b_b68a_3b7a2a7"/>
      <w:bookmarkEnd w:id="26"/>
      <w:r>
        <w:rPr>
          <w:rFonts w:eastAsia="Arial" w:cs="Arial" w:ascii="Arial" w:hAnsi="Arial"/>
          <w:u w:val="single"/>
        </w:rPr>
        <w:t>calculated in subsection 3, paragraph C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9b66d616_b9a6_45b8_98"/>
      <w:bookmarkStart w:id="29" w:name="_BILL_SECTION__02909cb2_d384_43d1_be99_6"/>
      <w:bookmarkStart w:id="30" w:name="_PROCESSED_CHANGE__e60b3dd4_1bda_4890_90"/>
      <w:bookmarkStart w:id="31" w:name="_PAR__3_9cbe4ac5_32fd_4f59_8d3f_827c7155"/>
      <w:bookmarkStart w:id="32" w:name="_STATUTE_SS__1631cef5_e723_4ac3_9b21_b3e"/>
      <w:bookmarkStart w:id="33" w:name="_SUMMARY__99fab18b_5d46_44e6_8df5_007de6"/>
      <w:bookmarkStart w:id="34" w:name="_PAR__4_a8a0ce45_7aa1_4b53_952e_5afcc172"/>
      <w:bookmarkStart w:id="35" w:name="_LINE__9_261b4a5b_98d8_4dc4_a845_1c2c1ba"/>
      <w:bookmarkEnd w:id="28"/>
      <w:bookmarkEnd w:id="29"/>
      <w:bookmarkEnd w:id="30"/>
      <w:bookmarkEnd w:id="31"/>
      <w:bookmarkEnd w:id="32"/>
      <w:bookmarkEnd w:id="2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a8a0ce45_7aa1_4b53_952e_5afcc172"/>
      <w:bookmarkStart w:id="37" w:name="_PAR__5_8cecf872_70a0_41bb_953e_bb488bab"/>
      <w:bookmarkStart w:id="38" w:name="_LINE__10_fd2c109d_9329_4def_ab0a_66ec6e"/>
      <w:bookmarkEnd w:id="36"/>
      <w:r>
        <w:rPr>
          <w:rFonts w:eastAsia="Arial" w:cs="Arial" w:ascii="Arial" w:hAnsi="Arial"/>
        </w:rPr>
        <w:t xml:space="preserve">This bill allows a municipality to sell tax-acquired property in any manner authorized </w:t>
      </w:r>
      <w:bookmarkStart w:id="39" w:name="_LINE__11_78a786f4_f605_4a82_ba10_2ba537"/>
      <w:bookmarkEnd w:id="38"/>
      <w:r>
        <w:rPr>
          <w:rFonts w:eastAsia="Arial" w:cs="Arial" w:ascii="Arial" w:hAnsi="Arial"/>
        </w:rPr>
        <w:t xml:space="preserve">by the municipality's legislative body after the expiration of the relevant period for </w:t>
      </w:r>
      <w:bookmarkStart w:id="40" w:name="_LINE__12_4cc7d62d_d751_4954_8949_ad6cd2"/>
      <w:bookmarkEnd w:id="39"/>
      <w:r>
        <w:rPr>
          <w:rFonts w:eastAsia="Arial" w:cs="Arial" w:ascii="Arial" w:hAnsi="Arial"/>
        </w:rPr>
        <w:t xml:space="preserve">commencement of a title action as long as the municipality pays the former owner any </w:t>
      </w:r>
      <w:bookmarkStart w:id="41" w:name="_LINE__13_258d1a84_bb5f_4551_85eb_d53f9f"/>
      <w:bookmarkEnd w:id="40"/>
      <w:r>
        <w:rPr>
          <w:rFonts w:eastAsia="Arial" w:cs="Arial" w:ascii="Arial" w:hAnsi="Arial"/>
        </w:rPr>
        <w:t>excess sale proceeds as calculated pursuant to law.</w:t>
      </w:r>
      <w:bookmarkEnd w:id="0"/>
      <w:bookmarkEnd w:id="1"/>
      <w:bookmarkEnd w:id="2"/>
      <w:bookmarkEnd w:id="33"/>
      <w:bookmarkEnd w:id="37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Municipality to Sell Tax-acquired Property in Any Manner Authorized by the Municipality's Legislative Bod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58</ItemId>
    <LRId>74133</LRId>
    <LRNumber>49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Municipality to Sell Tax-acquired Property in Any Manner Authorized by the Municipality's Legislative Body</LRTitle>
    <ItemTitle>An Act to Allow a Municipality to Sell Tax-acquired Property in Any Manner Authorized by the Municipality's Legislative Body</ItemTitle>
    <ShortTitle1>ALLOW A MUNICIPALITY TO SELL</ShortTitle1>
    <ShortTitle2>TAX-ACQUIRED PROPERTY IN ANY</ShortTitle2>
    <SponsorFirstName>Michael</SponsorFirstName>
    <SponsorLastName>Lemelin</SponsorLastName>
    <SponsorChamberPrefix>Rep.</SponsorChamberPrefix>
    <SponsorFrom>Chelsea</SponsorFrom>
    <DraftingCycleCount>2</DraftingCycleCount>
    <LatestDraftingActionId>130</LatestDraftingActionId>
    <LatestDraftingActionDate>2025-02-08T14:49:11</LatestDraftingActionDate>
    <LatestDrafterName>mswanso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5490" w:rsidRDefault="00C75490" w:rsidP="00C75490"&amp;gt;&amp;lt;w:pPr&amp;gt;&amp;lt;w:ind w:left="360" /&amp;gt;&amp;lt;/w:pPr&amp;gt;&amp;lt;w:bookmarkStart w:id="0" w:name="_ENACTING_CLAUSE__2f44cd5b_8a93_4e03_a78" /&amp;gt;&amp;lt;w:bookmarkStart w:id="1" w:name="_DOC_BODY__6bd6c3f2_2ba7_4423_b47a_e7089" /&amp;gt;&amp;lt;w:bookmarkStart w:id="2" w:name="_DOC_BODY_CONTAINER__0398c5b0_7c1c_478d_" /&amp;gt;&amp;lt;w:bookmarkStart w:id="3" w:name="_PAGE__1_17d18b7c_16b9_4143_a41b_089cd36" /&amp;gt;&amp;lt;w:bookmarkStart w:id="4" w:name="_PAR__1_17fd23ba_1243_474e_b004_b290d638" /&amp;gt;&amp;lt;w:bookmarkStart w:id="5" w:name="_LINE__1_0aa3695e_4bf6_4ea9_b872_bc23b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75490" w:rsidRDefault="00C75490" w:rsidP="00C75490"&amp;gt;&amp;lt;w:pPr&amp;gt;&amp;lt;w:ind w:left="360" w:firstLine="360" /&amp;gt;&amp;lt;/w:pPr&amp;gt;&amp;lt;w:bookmarkStart w:id="6" w:name="_BILL_SECTION_HEADER__100d5260_1a67_48f0" /&amp;gt;&amp;lt;w:bookmarkStart w:id="7" w:name="_BILL_SECTION__02909cb2_d384_43d1_be99_6" /&amp;gt;&amp;lt;w:bookmarkStart w:id="8" w:name="_DOC_BODY_CONTENT__9b66d616_b9a6_45b8_98" /&amp;gt;&amp;lt;w:bookmarkStart w:id="9" w:name="_PAR__2_9ebebfb0_185e_4dfc_ad23_3a1e7db9" /&amp;gt;&amp;lt;w:bookmarkStart w:id="10" w:name="_LINE__2_db240643_3609_4017_9a02_72ac38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f1e099a_f0e8_42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943-C, sub-§4-B&amp;lt;/w:t&amp;gt;&amp;lt;/w:r&amp;gt;&amp;lt;w:r&amp;gt;&amp;lt;w:t xml:space="preserve"&amp;gt; is enacted to read:&amp;lt;/w:t&amp;gt;&amp;lt;/w:r&amp;gt;&amp;lt;w:bookmarkEnd w:id="10" /&amp;gt;&amp;lt;/w:p&amp;gt;&amp;lt;w:p w:rsidR="00C75490" w:rsidRDefault="00C75490" w:rsidP="00C75490"&amp;gt;&amp;lt;w:pPr&amp;gt;&amp;lt;w:ind w:left="360" w:firstLine="360" /&amp;gt;&amp;lt;/w:pPr&amp;gt;&amp;lt;w:bookmarkStart w:id="12" w:name="_STATUTE_NUMBER__1946840c_6f3e_4e66_af79" /&amp;gt;&amp;lt;w:bookmarkStart w:id="13" w:name="_STATUTE_SS__1631cef5_e723_4ac3_9b21_b3e" /&amp;gt;&amp;lt;w:bookmarkStart w:id="14" w:name="_PAR__3_9cbe4ac5_32fd_4f59_8d3f_827c7155" /&amp;gt;&amp;lt;w:bookmarkStart w:id="15" w:name="_LINE__3_3efb29a2_c00a_46d9_9133_47b081b" /&amp;gt;&amp;lt;w:bookmarkStart w:id="16" w:name="_PROCESSED_CHANGE__e60b3dd4_1bda_4890_90" /&amp;gt;&amp;lt;w:bookmarkEnd w:id="6" /&amp;gt;&amp;lt;w:bookmarkEnd w:id="9" /&amp;gt;&amp;lt;w:ins w:id="17" w:author="BPS" w:date="2025-01-31T10:25:00Z"&amp;gt;&amp;lt;w:r&amp;gt;&amp;lt;w:rPr&amp;gt;&amp;lt;w:b /&amp;gt;&amp;lt;/w:rPr&amp;gt;&amp;lt;w:t&amp;gt;4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a76d13b_4e3a_4690_b7" /&amp;gt;&amp;lt;w:r&amp;gt;&amp;lt;w:rPr&amp;gt;&amp;lt;w:b /&amp;gt;&amp;lt;/w:rPr&amp;gt;&amp;lt;w:t xml:space="preserve"&amp;gt;Property exempt from sale process requirement. &amp;lt;/w:t&amp;gt;&amp;lt;/w:r&amp;gt;&amp;lt;w:r&amp;gt;&amp;lt;w:t xml:space="preserve"&amp;gt; &amp;lt;/w:t&amp;gt;&amp;lt;/w:r&amp;gt;&amp;lt;w:bookmarkStart w:id="19" w:name="_STATUTE_CONTENT__05d950d5_ae7b_467b_9b3" /&amp;gt;&amp;lt;w:bookmarkEnd w:id="18" /&amp;gt;&amp;lt;w:r&amp;gt;&amp;lt;w:t xml:space="preserve"&amp;gt;Notwithstanding the sale &amp;lt;/w:t&amp;gt;&amp;lt;/w:r&amp;gt;&amp;lt;w:bookmarkStart w:id="20" w:name="_LINE__4_27f4adce_03ab_4905_a54b_7aac02b" /&amp;gt;&amp;lt;w:bookmarkEnd w:id="15" /&amp;gt;&amp;lt;w:r&amp;gt;&amp;lt;w:t&amp;gt;process described in subsection&amp;lt;/w:t&amp;gt;&amp;lt;/w:r&amp;gt;&amp;lt;/w:ins&amp;gt;&amp;lt;w:ins w:id="21" w:author="BPS" w:date="2025-01-31T10:48:00Z"&amp;gt;&amp;lt;w:r&amp;gt;&amp;lt;w:t&amp;gt;s&amp;lt;/w:t&amp;gt;&amp;lt;/w:r&amp;gt;&amp;lt;/w:ins&amp;gt;&amp;lt;w:ins w:id="22" w:author="BPS" w:date="2025-01-31T10:25:00Z"&amp;gt;&amp;lt;w:r&amp;gt;&amp;lt;w:t xml:space="preserve"&amp;gt; 2, 3 and 4-A, a municipalit&amp;lt;/w:t&amp;gt;&amp;lt;/w:r&amp;gt;&amp;lt;/w:ins&amp;gt;&amp;lt;w:ins w:id="23" w:author="BPS" w:date="2025-01-31T10:26:00Z"&amp;gt;&amp;lt;w:r&amp;gt;&amp;lt;w:t xml:space="preserve"&amp;gt;y may sell tax-acquired &amp;lt;/w:t&amp;gt;&amp;lt;/w:r&amp;gt;&amp;lt;w:bookmarkStart w:id="24" w:name="_LINE__5_6eb34efc_8310_4c59_9d8a_515a1d6" /&amp;gt;&amp;lt;w:bookmarkEnd w:id="20" /&amp;gt;&amp;lt;w:r&amp;gt;&amp;lt;w:t xml:space="preserve"&amp;gt;property in any manner authorized by the municipality's legislative body after the &amp;lt;/w:t&amp;gt;&amp;lt;/w:r&amp;gt;&amp;lt;w:bookmarkStart w:id="25" w:name="_LINE__6_acf71671_fea6_4b66_aa0d_95ed787" /&amp;gt;&amp;lt;w:bookmarkEnd w:id="24" /&amp;gt;&amp;lt;w:r&amp;gt;&amp;lt;w:t xml:space="preserve"&amp;gt;expiration of the relevant period for commencement of a title action provided by section &amp;lt;/w:t&amp;gt;&amp;lt;/w:r&amp;gt;&amp;lt;w:bookmarkStart w:id="26" w:name="_LINE__7_f048db3d_03bd_4fa3_b585_6b3fac2" /&amp;gt;&amp;lt;w:bookmarkEnd w:id="25" /&amp;gt;&amp;lt;w:r&amp;gt;&amp;lt;w:t xml:space="preserve"&amp;gt;946-B, as long as the municipality pays the former owner any excess sale &amp;lt;/w:t&amp;gt;&amp;lt;/w:r&amp;gt;&amp;lt;/w:ins&amp;gt;&amp;lt;w:ins w:id="27" w:author="BPS" w:date="2025-01-31T10:27:00Z"&amp;gt;&amp;lt;w:r&amp;gt;&amp;lt;w:t xml:space="preserve"&amp;gt;proceeds as &amp;lt;/w:t&amp;gt;&amp;lt;/w:r&amp;gt;&amp;lt;w:bookmarkStart w:id="28" w:name="_LINE__8_07163eb7_075b_4e6b_b68a_3b7a2a7" /&amp;gt;&amp;lt;w:bookmarkEnd w:id="26" /&amp;gt;&amp;lt;w:r&amp;gt;&amp;lt;w:t&amp;gt;calculated in subsection 3, paragraph C.&amp;lt;/w:t&amp;gt;&amp;lt;/w:r&amp;gt;&amp;lt;/w:ins&amp;gt;&amp;lt;w:bookmarkEnd w:id="28" /&amp;gt;&amp;lt;/w:p&amp;gt;&amp;lt;w:p w:rsidR="00C75490" w:rsidRDefault="00C75490" w:rsidP="00C75490"&amp;gt;&amp;lt;w:pPr&amp;gt;&amp;lt;w:keepNext /&amp;gt;&amp;lt;w:spacing w:before="240" /&amp;gt;&amp;lt;w:ind w:left="360" /&amp;gt;&amp;lt;w:jc w:val="center" /&amp;gt;&amp;lt;/w:pPr&amp;gt;&amp;lt;w:bookmarkStart w:id="29" w:name="_SUMMARY__99fab18b_5d46_44e6_8df5_007de6" /&amp;gt;&amp;lt;w:bookmarkStart w:id="30" w:name="_PAR__4_a8a0ce45_7aa1_4b53_952e_5afcc172" /&amp;gt;&amp;lt;w:bookmarkStart w:id="31" w:name="_LINE__9_261b4a5b_98d8_4dc4_a845_1c2c1ba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1" /&amp;gt;&amp;lt;/w:p&amp;gt;&amp;lt;w:p w:rsidR="00C75490" w:rsidRDefault="00C75490" w:rsidP="00C75490"&amp;gt;&amp;lt;w:pPr&amp;gt;&amp;lt;w:ind w:left="360" w:firstLine="360" /&amp;gt;&amp;lt;/w:pPr&amp;gt;&amp;lt;w:bookmarkStart w:id="32" w:name="_PAR__5_8cecf872_70a0_41bb_953e_bb488bab" /&amp;gt;&amp;lt;w:bookmarkStart w:id="33" w:name="_LINE__10_fd2c109d_9329_4def_ab0a_66ec6e" /&amp;gt;&amp;lt;w:bookmarkEnd w:id="30" /&amp;gt;&amp;lt;w:r&amp;gt;&amp;lt;w:t xml:space="preserve"&amp;gt;This bill allows a municipality to sell tax-acquired property in any manner authorized &amp;lt;/w:t&amp;gt;&amp;lt;/w:r&amp;gt;&amp;lt;w:bookmarkStart w:id="34" w:name="_LINE__11_78a786f4_f605_4a82_ba10_2ba537" /&amp;gt;&amp;lt;w:bookmarkEnd w:id="33" /&amp;gt;&amp;lt;w:r&amp;gt;&amp;lt;w:t xml:space="preserve"&amp;gt;by the municipality's legislative body after the expiration of the relevant period for &amp;lt;/w:t&amp;gt;&amp;lt;/w:r&amp;gt;&amp;lt;w:bookmarkStart w:id="35" w:name="_LINE__12_4cc7d62d_d751_4954_8949_ad6cd2" /&amp;gt;&amp;lt;w:bookmarkEnd w:id="34" /&amp;gt;&amp;lt;w:r&amp;gt;&amp;lt;w:t xml:space="preserve"&amp;gt;commencement of a title action as long as the municipality pays the former owner any &amp;lt;/w:t&amp;gt;&amp;lt;/w:r&amp;gt;&amp;lt;w:bookmarkStart w:id="36" w:name="_LINE__13_258d1a84_bb5f_4551_85eb_d53f9f" /&amp;gt;&amp;lt;w:bookmarkEnd w:id="35" /&amp;gt;&amp;lt;w:r&amp;gt;&amp;lt;w:t&amp;gt;excess sale proceeds as calculated pursuant to law.&amp;lt;/w:t&amp;gt;&amp;lt;/w:r&amp;gt;&amp;lt;w:bookmarkEnd w:id="36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C75490"&amp;gt;&amp;lt;w:r&amp;gt;&amp;lt;w:t xml:space="preserve"&amp;gt; &amp;lt;/w:t&amp;gt;&amp;lt;/w:r&amp;gt;&amp;lt;/w:p&amp;gt;&amp;lt;w:sectPr w:rsidR="00000000" w:rsidSect="00C754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06DA" w:rsidRDefault="00C754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d18b7c_16b9_4143_a41b_089cd36&lt;/BookmarkName&gt;&lt;Tables /&gt;&lt;/ProcessedCheckInPage&gt;&lt;/Pages&gt;&lt;Paragraphs&gt;&lt;CheckInParagraphs&gt;&lt;PageNumber&gt;1&lt;/PageNumber&gt;&lt;BookmarkName&gt;_PAR__1_17fd23ba_1243_474e_b004_b290d63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bebfb0_185e_4dfc_ad23_3a1e7db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be4ac5_32fd_4f59_8d3f_827c7155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a0ce45_7aa1_4b53_952e_5afcc17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ecf872_70a0_41bb_953e_bb488bab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