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rotection from Power Outages for Tenants 65 Years of Age and Older in Subsidized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5f09f0_fd5f_4ddb_a4b6_f1009a9"/>
      <w:bookmarkStart w:id="1" w:name="_DOC_BODY_CONTAINER__882d8181_3bc9_4278_"/>
      <w:bookmarkStart w:id="2" w:name="_DOC_BODY__4fe8f2d1_c49c_41aa_922c_446af"/>
      <w:bookmarkStart w:id="3" w:name="_PAR__1_3b6aa27f_132e_43a9_8e16_8e41be7f"/>
      <w:bookmarkStart w:id="4" w:name="_ENACTING_CLAUSE__9f0ef17a_4a03_42df_916"/>
      <w:bookmarkStart w:id="5" w:name="_LINE__1_576bffde_d788_473f_8980_0bb6d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6aa27f_132e_43a9_8e16_8e41be7f"/>
      <w:bookmarkStart w:id="7" w:name="_ENACTING_CLAUSE__9f0ef17a_4a03_42df_916"/>
      <w:bookmarkStart w:id="8" w:name="_DOC_BODY_CONTENT__b9e496ce_37c7_4245_97"/>
      <w:bookmarkStart w:id="9" w:name="_BILL_SECTION__f4a68be2_f3b9_4803_ab32_5"/>
      <w:bookmarkStart w:id="10" w:name="_PAR__2_f1fcde52_f392_4f96_9461_91c71546"/>
      <w:bookmarkStart w:id="11" w:name="_BILL_SECTION_HEADER__fe6f2725_12b2_4de3"/>
      <w:bookmarkStart w:id="12" w:name="_LINE__2_0229bbe8_c586_4182_983a_24ce6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f7d4b5_c575_46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1fcde52_f392_4f96_9461_91c71546"/>
      <w:bookmarkStart w:id="15" w:name="_BILL_SECTION_HEADER__fe6f2725_12b2_4de3"/>
      <w:bookmarkStart w:id="16" w:name="_PROCESSED_CHANGE__f424cbdc_a2c2_4556_88"/>
      <w:bookmarkStart w:id="17" w:name="_STATUTE_S__09584b48_17ec_4755_958c_f768"/>
      <w:bookmarkStart w:id="18" w:name="_PAR__3_64368454_101b_47d4_bdff_bac331a0"/>
      <w:bookmarkStart w:id="19" w:name="_LINE__3_4f3e7f79_4c28_4ae2_b32e_ca57a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a429917_1253_4941_8b02"/>
      <w:r>
        <w:rPr>
          <w:rFonts w:eastAsia="Arial" w:cs="Arial" w:ascii="Arial" w:hAnsi="Arial"/>
          <w:b/>
          <w:u w:val="single"/>
        </w:rPr>
        <w:t>603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d43d438_d261_48f1_98"/>
      <w:r>
        <w:rPr>
          <w:rFonts w:eastAsia="Arial" w:cs="Arial" w:ascii="Arial" w:hAnsi="Arial"/>
          <w:b/>
          <w:u w:val="single"/>
        </w:rPr>
        <w:t xml:space="preserve">Protection from power outages for tenants 65 years of age and older in </w:t>
      </w:r>
      <w:bookmarkStart w:id="22" w:name="_LINE__4_63f0ca96_0367_4294_a2b5_0f4de41"/>
      <w:bookmarkEnd w:id="19"/>
      <w:r>
        <w:rPr>
          <w:rFonts w:eastAsia="Arial" w:cs="Arial" w:ascii="Arial" w:hAnsi="Arial"/>
          <w:b/>
          <w:u w:val="single"/>
        </w:rPr>
        <w:t>subsidized housing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4368454_101b_47d4_bdff_bac331a0"/>
      <w:bookmarkStart w:id="24" w:name="_PAR__4_c0d41630_8727_400d_b568_0786e1e2"/>
      <w:bookmarkStart w:id="25" w:name="_STATUTE_SS__c69eefa6_f7ef_4c88_8ec3_5fc"/>
      <w:bookmarkStart w:id="26" w:name="_LINE__5_1a6633b2_032f_4e58_8d44_5a076db"/>
      <w:bookmarkStart w:id="27" w:name="_STATUTE_NUMBER__6c5d4159_ff3b_4764_bfde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d50744e2_bd60_4b2e_b8"/>
      <w:r>
        <w:rPr>
          <w:rFonts w:eastAsia="Arial" w:cs="Arial" w:ascii="Arial" w:hAnsi="Arial"/>
          <w:b/>
          <w:u w:val="single"/>
        </w:rPr>
        <w:t>Definition; subsidized apartment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ace6c40d_82fe_411e_8f6"/>
      <w:bookmarkEnd w:id="28"/>
      <w:r>
        <w:rPr>
          <w:rFonts w:eastAsia="Arial" w:cs="Arial" w:ascii="Arial" w:hAnsi="Arial"/>
          <w:u w:val="single"/>
        </w:rPr>
        <w:t xml:space="preserve">For the purposes of this section, "subsidized </w:t>
      </w:r>
      <w:bookmarkStart w:id="30" w:name="_LINE__6_7807a7cf_1341_462d_b547_1bcf0e8"/>
      <w:bookmarkEnd w:id="26"/>
      <w:r>
        <w:rPr>
          <w:rFonts w:eastAsia="Arial" w:cs="Arial" w:ascii="Arial" w:hAnsi="Arial"/>
          <w:u w:val="single"/>
        </w:rPr>
        <w:t>apartment" has the same meaning as in section 6030-F, paragraph C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0d41630_8727_400d_b568_0786e1e2"/>
      <w:bookmarkStart w:id="32" w:name="_STATUTE_SS__c69eefa6_f7ef_4c88_8ec3_5fc"/>
      <w:bookmarkStart w:id="33" w:name="_PAR__5_16eb4b8c_dfdf_4af5_9c8a_132a23d0"/>
      <w:bookmarkStart w:id="34" w:name="_STATUTE_SS__14efdf3d_2a9e_40ff_ae68_058"/>
      <w:bookmarkStart w:id="35" w:name="_LINE__7_1976372a_98df_4930_b7bb_6fbc0dc"/>
      <w:bookmarkStart w:id="36" w:name="_STATUTE_NUMBER__bafc211c_a0e4_4272_9d73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16694419_dc3c_41f8_91"/>
      <w:r>
        <w:rPr>
          <w:rFonts w:eastAsia="Arial" w:cs="Arial" w:ascii="Arial" w:hAnsi="Arial"/>
          <w:b/>
          <w:u w:val="single"/>
        </w:rPr>
        <w:t>Secondary source of electricity required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a006a441_12fa_4932_bb8"/>
      <w:bookmarkEnd w:id="37"/>
      <w:r>
        <w:rPr>
          <w:rFonts w:eastAsia="Arial" w:cs="Arial" w:ascii="Arial" w:hAnsi="Arial"/>
          <w:u w:val="single"/>
        </w:rPr>
        <w:t xml:space="preserve">A landlord or other person who on </w:t>
      </w:r>
      <w:bookmarkStart w:id="39" w:name="_LINE__8_57fe56bb_e74d_488f_a598_ac34b55"/>
      <w:bookmarkEnd w:id="35"/>
      <w:r>
        <w:rPr>
          <w:rFonts w:eastAsia="Arial" w:cs="Arial" w:ascii="Arial" w:hAnsi="Arial"/>
          <w:u w:val="single"/>
        </w:rPr>
        <w:t xml:space="preserve">behalf of a landlord enters into a lease or tenancy at will agreement for a subsidized </w:t>
      </w:r>
      <w:bookmarkStart w:id="40" w:name="_LINE__9_18df030d_a9b5_4b20_9481_7fc9388"/>
      <w:bookmarkEnd w:id="39"/>
      <w:r>
        <w:rPr>
          <w:rFonts w:eastAsia="Arial" w:cs="Arial" w:ascii="Arial" w:hAnsi="Arial"/>
          <w:u w:val="single"/>
        </w:rPr>
        <w:t xml:space="preserve">apartment with a tenant 65 years of age or older shall ensure that the apartment is equipped </w:t>
      </w:r>
      <w:bookmarkStart w:id="41" w:name="_LINE__10_ef340ad4_aa5a_4a8a_99a3_59e8d7"/>
      <w:bookmarkEnd w:id="40"/>
      <w:r>
        <w:rPr>
          <w:rFonts w:eastAsia="Arial" w:cs="Arial" w:ascii="Arial" w:hAnsi="Arial"/>
          <w:u w:val="single"/>
        </w:rPr>
        <w:t>with a secondary source of electricity in the event of a power outag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16eb4b8c_dfdf_4af5_9c8a_132a23d0"/>
      <w:bookmarkStart w:id="43" w:name="_STATUTE_SS__14efdf3d_2a9e_40ff_ae68_058"/>
      <w:bookmarkStart w:id="44" w:name="_PAR__6_051caba0_226e_4a35_bb3b_b78494a1"/>
      <w:bookmarkStart w:id="45" w:name="_STATUTE_SS__2c18d474_9530_4688_9a77_b98"/>
      <w:bookmarkStart w:id="46" w:name="_LINE__11_9ca8625e_8f29_438f_8eac_1c655b"/>
      <w:bookmarkStart w:id="47" w:name="_STATUTE_NUMBER__9a288d85_49f7_4f77_9eec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b/>
          <w:u w:val="single"/>
        </w:rPr>
        <w:t>3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866e9f86_95d0_431a_a0"/>
      <w:r>
        <w:rPr>
          <w:rFonts w:eastAsia="Arial" w:cs="Arial" w:ascii="Arial" w:hAnsi="Arial"/>
          <w:b/>
          <w:u w:val="single"/>
        </w:rPr>
        <w:t xml:space="preserve">Breach of implied warranty.  </w:t>
      </w:r>
      <w:r>
        <w:rPr>
          <w:rFonts w:eastAsia="Arial" w:cs="Arial" w:ascii="Arial" w:hAnsi="Arial"/>
          <w:u w:val="single"/>
        </w:rPr>
        <w:t xml:space="preserve">The </w:t>
      </w:r>
      <w:bookmarkStart w:id="49" w:name="_STATUTE_CONTENT__8cf84a1e_d2ac_42f8_863"/>
      <w:bookmarkEnd w:id="48"/>
      <w:r>
        <w:rPr>
          <w:rFonts w:eastAsia="Arial" w:cs="Arial" w:ascii="Arial" w:hAnsi="Arial"/>
          <w:u w:val="single"/>
        </w:rPr>
        <w:t xml:space="preserve">failure of a landlord or other person who on </w:t>
      </w:r>
      <w:bookmarkStart w:id="50" w:name="_LINE__12_08c107bc_8abf_4f0e_95e2_b0f1a2"/>
      <w:bookmarkEnd w:id="46"/>
      <w:r>
        <w:rPr>
          <w:rFonts w:eastAsia="Arial" w:cs="Arial" w:ascii="Arial" w:hAnsi="Arial"/>
          <w:u w:val="single"/>
        </w:rPr>
        <w:t xml:space="preserve">behalf of a landlord enters into a lease or tenancy at will agreement for a subsidized </w:t>
      </w:r>
      <w:bookmarkStart w:id="51" w:name="_LINE__13_79381b8f_9018_4f0d_a99a_91de57"/>
      <w:bookmarkEnd w:id="50"/>
      <w:r>
        <w:rPr>
          <w:rFonts w:eastAsia="Arial" w:cs="Arial" w:ascii="Arial" w:hAnsi="Arial"/>
          <w:u w:val="single"/>
        </w:rPr>
        <w:t xml:space="preserve">apartment with a tenant 65 years of age or older to ensure that the subsidized apartment is </w:t>
      </w:r>
      <w:bookmarkStart w:id="52" w:name="_LINE__14_4f1587e5_30e0_4660_8cce_bc8714"/>
      <w:bookmarkEnd w:id="51"/>
      <w:r>
        <w:rPr>
          <w:rFonts w:eastAsia="Arial" w:cs="Arial" w:ascii="Arial" w:hAnsi="Arial"/>
          <w:u w:val="single"/>
        </w:rPr>
        <w:t xml:space="preserve">equipped with a secondary source of electricity in the event of a power outage is a breach </w:t>
      </w:r>
      <w:bookmarkStart w:id="53" w:name="_LINE__15_3f431419_19de_40e6_b341_d47234"/>
      <w:bookmarkEnd w:id="52"/>
      <w:r>
        <w:rPr>
          <w:rFonts w:eastAsia="Arial" w:cs="Arial" w:ascii="Arial" w:hAnsi="Arial"/>
          <w:u w:val="single"/>
        </w:rPr>
        <w:t>of the implied warranty of fitness for human habitation in accordance with section 6021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b9e496ce_37c7_4245_97"/>
      <w:bookmarkStart w:id="55" w:name="_BILL_SECTION__f4a68be2_f3b9_4803_ab32_5"/>
      <w:bookmarkStart w:id="56" w:name="_PROCESSED_CHANGE__f424cbdc_a2c2_4556_88"/>
      <w:bookmarkStart w:id="57" w:name="_STATUTE_S__09584b48_17ec_4755_958c_f768"/>
      <w:bookmarkStart w:id="58" w:name="_PAR__6_051caba0_226e_4a35_bb3b_b78494a1"/>
      <w:bookmarkStart w:id="59" w:name="_STATUTE_SS__2c18d474_9530_4688_9a77_b98"/>
      <w:bookmarkStart w:id="60" w:name="_SUMMARY__ff001385_33bc_49f7_9978_36940d"/>
      <w:bookmarkStart w:id="61" w:name="_PAR__7_0c7d32f5_a5d7_473b_879f_39512ffd"/>
      <w:bookmarkStart w:id="62" w:name="_LINE__16_a440d25e_9e4f_4612_abe0_7c124c"/>
      <w:bookmarkEnd w:id="54"/>
      <w:bookmarkEnd w:id="55"/>
      <w:bookmarkEnd w:id="56"/>
      <w:bookmarkEnd w:id="57"/>
      <w:bookmarkEnd w:id="58"/>
      <w:bookmarkEnd w:id="59"/>
      <w:bookmarkEnd w:id="4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0c7d32f5_a5d7_473b_879f_39512ffd"/>
      <w:bookmarkStart w:id="64" w:name="_PAR__8_ab8c77e7_1d16_4bfc_bfa4_3453332b"/>
      <w:bookmarkStart w:id="65" w:name="_LINE__17_de92c2f9_2592_442b_a7b7_6d4b74"/>
      <w:bookmarkEnd w:id="63"/>
      <w:r>
        <w:rPr>
          <w:rFonts w:eastAsia="Arial" w:cs="Arial" w:ascii="Arial" w:hAnsi="Arial"/>
        </w:rPr>
        <w:t xml:space="preserve">This bill requires a landlord or other person who on behalf of a landlord enters into a </w:t>
      </w:r>
      <w:bookmarkStart w:id="66" w:name="_LINE__18_d22ffe66_746d_4118_933d_4e9320"/>
      <w:bookmarkEnd w:id="65"/>
      <w:r>
        <w:rPr>
          <w:rFonts w:eastAsia="Arial" w:cs="Arial" w:ascii="Arial" w:hAnsi="Arial"/>
        </w:rPr>
        <w:t xml:space="preserve">lease or tenancy at will agreement for a subsidized apartment with a tenant 65 years of age </w:t>
      </w:r>
      <w:bookmarkStart w:id="67" w:name="_LINE__19_6a7ac219_797d_4eaf_8f73_44a3fe"/>
      <w:bookmarkEnd w:id="66"/>
      <w:r>
        <w:rPr>
          <w:rFonts w:eastAsia="Arial" w:cs="Arial" w:ascii="Arial" w:hAnsi="Arial"/>
        </w:rPr>
        <w:t xml:space="preserve">or older to ensure that the apartment is equipped with a secondary source of electricity in </w:t>
      </w:r>
      <w:bookmarkStart w:id="68" w:name="_LINE__20_5549845e_eb66_4201_89e5_3ba5df"/>
      <w:bookmarkEnd w:id="67"/>
      <w:r>
        <w:rPr>
          <w:rFonts w:eastAsia="Arial" w:cs="Arial" w:ascii="Arial" w:hAnsi="Arial"/>
        </w:rPr>
        <w:t>the event of a power outage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rotection from Power Outages for Tenants 65 Years of Age and Older in Subsidized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91</ItemId>
    <LRId>67096</LRId>
    <LRNumber>1044</LRNumber>
    <LDNumber>660</LDNumber>
    <PaperNumber>HP048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Regarding Protection from Power Outages for Tenants 65 Years of Age and Older in Subsidized Housing</LRTitle>
    <ItemTitle>An Act Regarding Protection from Power Outages for Tenants 65 Years of Age and Older in Subsidized Housing</ItemTitle>
    <ShortTitle1>REGARDING PROTECTION FROM</ShortTitle1>
    <ShortTitle2>POWER OUTAGES FOR TENANTS 65</ShortTitle2>
    <SponsorFirstName>Fran</SponsorFirstName>
    <SponsorLastName>Head</SponsorLastName>
    <SponsorChamberPrefix>Rep.</SponsorChamberPrefix>
    <SponsorFrom>Bethel</SponsorFrom>
    <DraftingCycleCount>1</DraftingCycleCount>
    <LatestDraftingActionId>137</LatestDraftingActionId>
    <LatestDraftingActionDate>2021-02-26T13:15:29</LatestDraftingActionDate>
    <LatestDrafterName>SLangli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70AC" w:rsidRDefault="004570AC" w:rsidP="004570AC"&amp;gt;&amp;lt;w:pPr&amp;gt;&amp;lt;w:ind w:left="360" /&amp;gt;&amp;lt;/w:pPr&amp;gt;&amp;lt;w:bookmarkStart w:id="0" w:name="_ENACTING_CLAUSE__9f0ef17a_4a03_42df_916" /&amp;gt;&amp;lt;w:bookmarkStart w:id="1" w:name="_DOC_BODY__4fe8f2d1_c49c_41aa_922c_446af" /&amp;gt;&amp;lt;w:bookmarkStart w:id="2" w:name="_DOC_BODY_CONTAINER__882d8181_3bc9_4278_" /&amp;gt;&amp;lt;w:bookmarkStart w:id="3" w:name="_PAGE__1_ea5f09f0_fd5f_4ddb_a4b6_f1009a9" /&amp;gt;&amp;lt;w:bookmarkStart w:id="4" w:name="_PAR__1_3b6aa27f_132e_43a9_8e16_8e41be7f" /&amp;gt;&amp;lt;w:bookmarkStart w:id="5" w:name="_LINE__1_576bffde_d788_473f_8980_0bb6d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70AC" w:rsidRDefault="004570AC" w:rsidP="004570AC"&amp;gt;&amp;lt;w:pPr&amp;gt;&amp;lt;w:ind w:left="360" w:firstLine="360" /&amp;gt;&amp;lt;/w:pPr&amp;gt;&amp;lt;w:bookmarkStart w:id="6" w:name="_BILL_SECTION_HEADER__fe6f2725_12b2_4de3" /&amp;gt;&amp;lt;w:bookmarkStart w:id="7" w:name="_BILL_SECTION__f4a68be2_f3b9_4803_ab32_5" /&amp;gt;&amp;lt;w:bookmarkStart w:id="8" w:name="_DOC_BODY_CONTENT__b9e496ce_37c7_4245_97" /&amp;gt;&amp;lt;w:bookmarkStart w:id="9" w:name="_PAR__2_f1fcde52_f392_4f96_9461_91c71546" /&amp;gt;&amp;lt;w:bookmarkStart w:id="10" w:name="_LINE__2_0229bbe8_c586_4182_983a_24ce6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f7d4b5_c575_46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H&amp;lt;/w:t&amp;gt;&amp;lt;/w:r&amp;gt;&amp;lt;w:r&amp;gt;&amp;lt;w:t xml:space="preserve"&amp;gt; is enacted to read:&amp;lt;/w:t&amp;gt;&amp;lt;/w:r&amp;gt;&amp;lt;w:bookmarkEnd w:id="10" /&amp;gt;&amp;lt;/w:p&amp;gt;&amp;lt;w:p w:rsidR="004570AC" w:rsidRDefault="004570AC" w:rsidP="004570AC"&amp;gt;&amp;lt;w:pPr&amp;gt;&amp;lt;w:ind w:left="1080" w:hanging="720" /&amp;gt;&amp;lt;w:rPr&amp;gt;&amp;lt;w:ins w:id="12" w:author="BPS" w:date="2021-01-13T10:01:00Z" /&amp;gt;&amp;lt;/w:rPr&amp;gt;&amp;lt;/w:pPr&amp;gt;&amp;lt;w:bookmarkStart w:id="13" w:name="_STATUTE_S__09584b48_17ec_4755_958c_f768" /&amp;gt;&amp;lt;w:bookmarkStart w:id="14" w:name="_PAR__3_64368454_101b_47d4_bdff_bac331a0" /&amp;gt;&amp;lt;w:bookmarkStart w:id="15" w:name="_LINE__3_4f3e7f79_4c28_4ae2_b32e_ca57a20" /&amp;gt;&amp;lt;w:bookmarkStart w:id="16" w:name="_PROCESSED_CHANGE__f424cbdc_a2c2_4556_88" /&amp;gt;&amp;lt;w:bookmarkEnd w:id="6" /&amp;gt;&amp;lt;w:bookmarkEnd w:id="9" /&amp;gt;&amp;lt;w:ins w:id="17" w:author="BPS" w:date="2021-01-13T10:01:00Z"&amp;gt;&amp;lt;w:r&amp;gt;&amp;lt;w:rPr&amp;gt;&amp;lt;w:b /&amp;gt;&amp;lt;/w:rPr&amp;gt;&amp;lt;w:t&amp;gt;§&amp;lt;/w:t&amp;gt;&amp;lt;/w:r&amp;gt;&amp;lt;w:bookmarkStart w:id="18" w:name="_STATUTE_NUMBER__3a429917_1253_4941_8b02" /&amp;gt;&amp;lt;w:r&amp;gt;&amp;lt;w:rPr&amp;gt;&amp;lt;w:b /&amp;gt;&amp;lt;/w:rPr&amp;gt;&amp;lt;w:t&amp;gt;6030-H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cd43d438_d261_48f1_98" /&amp;gt;&amp;lt;w:ins w:id="20" w:author="BPS" w:date="2021-01-15T12:44:00Z"&amp;gt;&amp;lt;w:r&amp;gt;&amp;lt;w:rPr&amp;gt;&amp;lt;w:b /&amp;gt;&amp;lt;/w:rPr&amp;gt;&amp;lt;w:t&amp;gt;Protection from p&amp;lt;/w:t&amp;gt;&amp;lt;/w:r&amp;gt;&amp;lt;/w:ins&amp;gt;&amp;lt;w:ins w:id="21" w:author="BPS" w:date="2021-01-13T10:01:00Z"&amp;gt;&amp;lt;w:r&amp;gt;&amp;lt;w:rPr&amp;gt;&amp;lt;w:b /&amp;gt;&amp;lt;/w:rPr&amp;gt;&amp;lt;w:t xml:space="preserve"&amp;gt;ower outages for tenants &amp;lt;/w:t&amp;gt;&amp;lt;/w:r&amp;gt;&amp;lt;/w:ins&amp;gt;&amp;lt;w:ins w:id="22" w:author="BPS" w:date="2021-01-15T12:44:00Z"&amp;gt;&amp;lt;w:r&amp;gt;&amp;lt;w:rPr&amp;gt;&amp;lt;w:b /&amp;gt;&amp;lt;/w:rPr&amp;gt;&amp;lt;w:t&amp;gt;65 years of age and ol&amp;lt;/w:t&amp;gt;&amp;lt;/w:r&amp;gt;&amp;lt;/w:ins&amp;gt;&amp;lt;w:ins w:id="23" w:author="BPS" w:date="2021-01-15T12:45:00Z"&amp;gt;&amp;lt;w:r&amp;gt;&amp;lt;w:rPr&amp;gt;&amp;lt;w:b /&amp;gt;&amp;lt;/w:rPr&amp;gt;&amp;lt;w:t xml:space="preserve"&amp;gt;der &amp;lt;/w:t&amp;gt;&amp;lt;/w:r&amp;gt;&amp;lt;/w:ins&amp;gt;&amp;lt;w:ins w:id="24" w:author="BPS" w:date="2021-01-13T10:01:00Z"&amp;gt;&amp;lt;w:r&amp;gt;&amp;lt;w:rPr&amp;gt;&amp;lt;w:b /&amp;gt;&amp;lt;/w:rPr&amp;gt;&amp;lt;w:t xml:space="preserve"&amp;gt;in &amp;lt;/w:t&amp;gt;&amp;lt;/w:r&amp;gt;&amp;lt;w:bookmarkStart w:id="25" w:name="_LINE__4_63f0ca96_0367_4294_a2b5_0f4de41" /&amp;gt;&amp;lt;w:bookmarkEnd w:id="15" /&amp;gt;&amp;lt;w:r&amp;gt;&amp;lt;w:rPr&amp;gt;&amp;lt;w:b /&amp;gt;&amp;lt;/w:rPr&amp;gt;&amp;lt;w:t&amp;gt;subsidized housing&amp;lt;/w:t&amp;gt;&amp;lt;/w:r&amp;gt;&amp;lt;w:bookmarkEnd w:id="19" /&amp;gt;&amp;lt;w:bookmarkEnd w:id="25" /&amp;gt;&amp;lt;/w:ins&amp;gt;&amp;lt;/w:p&amp;gt;&amp;lt;w:p w:rsidR="004570AC" w:rsidRPr="00337B28" w:rsidRDefault="004570AC" w:rsidP="004570AC"&amp;gt;&amp;lt;w:pPr&amp;gt;&amp;lt;w:ind w:left="360" w:firstLine="360" /&amp;gt;&amp;lt;w:rPr&amp;gt;&amp;lt;w:ins w:id="26" w:author="BPS" w:date="2021-01-13T10:01:00Z" /&amp;gt;&amp;lt;/w:rPr&amp;gt;&amp;lt;/w:pPr&amp;gt;&amp;lt;w:bookmarkStart w:id="27" w:name="_STATUTE_NUMBER__6c5d4159_ff3b_4764_bfde" /&amp;gt;&amp;lt;w:bookmarkStart w:id="28" w:name="_STATUTE_SS__c69eefa6_f7ef_4c88_8ec3_5fc" /&amp;gt;&amp;lt;w:bookmarkStart w:id="29" w:name="_PAR__4_c0d41630_8727_400d_b568_0786e1e2" /&amp;gt;&amp;lt;w:bookmarkStart w:id="30" w:name="_LINE__5_1a6633b2_032f_4e58_8d44_5a076db" /&amp;gt;&amp;lt;w:bookmarkEnd w:id="14" /&amp;gt;&amp;lt;w:ins w:id="31" w:author="BPS" w:date="2021-01-13T10:01:00Z"&amp;gt;&amp;lt;w:r w:rsidRPr="00337B28"&amp;gt;&amp;lt;w:rPr&amp;gt;&amp;lt;w:b /&amp;gt;&amp;lt;/w:rPr&amp;gt;&amp;lt;w:t&amp;gt;1&amp;lt;/w:t&amp;gt;&amp;lt;/w:r&amp;gt;&amp;lt;w:bookmarkEnd w:id="27" /&amp;gt;&amp;lt;w:r w:rsidRPr="00337B28"&amp;gt;&amp;lt;w:rPr&amp;gt;&amp;lt;w:b /&amp;gt;&amp;lt;/w:rPr&amp;gt;&amp;lt;w:t xml:space="preserve"&amp;gt;.  &amp;lt;/w:t&amp;gt;&amp;lt;/w:r&amp;gt;&amp;lt;w:bookmarkStart w:id="32" w:name="_STATUTE_HEADNOTE__d50744e2_bd60_4b2e_b8" /&amp;gt;&amp;lt;w:r w:rsidRPr="00337B28"&amp;gt;&amp;lt;w:rPr&amp;gt;&amp;lt;w:b /&amp;gt;&amp;lt;/w:rPr&amp;gt;&amp;lt;w:t&amp;gt;Definition; subsidized apartment.&amp;lt;/w:t&amp;gt;&amp;lt;/w:r&amp;gt;&amp;lt;w:r w:rsidRPr="00337B28"&amp;gt;&amp;lt;w:t xml:space="preserve"&amp;gt;  &amp;lt;/w:t&amp;gt;&amp;lt;/w:r&amp;gt;&amp;lt;w:bookmarkStart w:id="33" w:name="_STATUTE_CONTENT__ace6c40d_82fe_411e_8f6" /&amp;gt;&amp;lt;w:bookmarkEnd w:id="32" /&amp;gt;&amp;lt;w:r w:rsidRPr="00337B28"&amp;gt;&amp;lt;w:t xml:space="preserve"&amp;gt;For the purposes of this section, &amp;lt;/w:t&amp;gt;&amp;lt;/w:r&amp;gt;&amp;lt;w:r&amp;gt;&amp;lt;w:t&amp;gt;"&amp;lt;/w:t&amp;gt;&amp;lt;/w:r&amp;gt;&amp;lt;w:r w:rsidRPr="00337B28"&amp;gt;&amp;lt;w:t xml:space="preserve"&amp;gt;subsidized &amp;lt;/w:t&amp;gt;&amp;lt;/w:r&amp;gt;&amp;lt;w:bookmarkStart w:id="34" w:name="_LINE__6_7807a7cf_1341_462d_b547_1bcf0e8" /&amp;gt;&amp;lt;w:bookmarkEnd w:id="30" /&amp;gt;&amp;lt;w:r w:rsidRPr="00337B28"&amp;gt;&amp;lt;w:t&amp;gt;apartment&amp;lt;/w:t&amp;gt;&amp;lt;/w:r&amp;gt;&amp;lt;w:r&amp;gt;&amp;lt;w:t&amp;gt;"&amp;lt;/w:t&amp;gt;&amp;lt;/w:r&amp;gt;&amp;lt;w:r w:rsidRPr="00337B28"&amp;gt;&amp;lt;w:t xml:space="preserve"&amp;gt; has the same meaning as in section 6030-F, paragraph C.&amp;lt;/w:t&amp;gt;&amp;lt;/w:r&amp;gt;&amp;lt;w:bookmarkEnd w:id="34" /&amp;gt;&amp;lt;/w:ins&amp;gt;&amp;lt;/w:p&amp;gt;&amp;lt;w:p w:rsidR="004570AC" w:rsidRPr="00337B28" w:rsidRDefault="004570AC" w:rsidP="004570AC"&amp;gt;&amp;lt;w:pPr&amp;gt;&amp;lt;w:ind w:left="360" w:firstLine="360" /&amp;gt;&amp;lt;w:rPr&amp;gt;&amp;lt;w:ins w:id="35" w:author="BPS" w:date="2021-01-13T10:01:00Z" /&amp;gt;&amp;lt;/w:rPr&amp;gt;&amp;lt;/w:pPr&amp;gt;&amp;lt;w:bookmarkStart w:id="36" w:name="_STATUTE_NUMBER__bafc211c_a0e4_4272_9d73" /&amp;gt;&amp;lt;w:bookmarkStart w:id="37" w:name="_STATUTE_SS__14efdf3d_2a9e_40ff_ae68_058" /&amp;gt;&amp;lt;w:bookmarkStart w:id="38" w:name="_PAR__5_16eb4b8c_dfdf_4af5_9c8a_132a23d0" /&amp;gt;&amp;lt;w:bookmarkStart w:id="39" w:name="_LINE__7_1976372a_98df_4930_b7bb_6fbc0dc" /&amp;gt;&amp;lt;w:bookmarkEnd w:id="28" /&amp;gt;&amp;lt;w:bookmarkEnd w:id="29" /&amp;gt;&amp;lt;w:bookmarkEnd w:id="33" /&amp;gt;&amp;lt;w:ins w:id="40" w:author="BPS" w:date="2021-01-13T10:01:00Z"&amp;gt;&amp;lt;w:r w:rsidRPr="00337B28"&amp;gt;&amp;lt;w:rPr&amp;gt;&amp;lt;w:b /&amp;gt;&amp;lt;/w:rPr&amp;gt;&amp;lt;w:t&amp;gt;2&amp;lt;/w:t&amp;gt;&amp;lt;/w:r&amp;gt;&amp;lt;w:bookmarkEnd w:id="36" /&amp;gt;&amp;lt;w:r w:rsidRPr="00337B28"&amp;gt;&amp;lt;w:rPr&amp;gt;&amp;lt;w:b /&amp;gt;&amp;lt;/w:rPr&amp;gt;&amp;lt;w:t xml:space="preserve"&amp;gt;.  &amp;lt;/w:t&amp;gt;&amp;lt;/w:r&amp;gt;&amp;lt;w:bookmarkStart w:id="41" w:name="_STATUTE_HEADNOTE__16694419_dc3c_41f8_91" /&amp;gt;&amp;lt;w:r w:rsidRPr="00337B28"&amp;gt;&amp;lt;w:rPr&amp;gt;&amp;lt;w:b /&amp;gt;&amp;lt;/w:rPr&amp;gt;&amp;lt;w:t&amp;gt;Secondary source of electricity required.&amp;lt;/w:t&amp;gt;&amp;lt;/w:r&amp;gt;&amp;lt;w:r w:rsidRPr="00337B28"&amp;gt;&amp;lt;w:t xml:space="preserve"&amp;gt;  &amp;lt;/w:t&amp;gt;&amp;lt;/w:r&amp;gt;&amp;lt;w:bookmarkStart w:id="42" w:name="_STATUTE_CONTENT__a006a441_12fa_4932_bb8" /&amp;gt;&amp;lt;w:bookmarkEnd w:id="41" /&amp;gt;&amp;lt;w:r w:rsidRPr="00337B28"&amp;gt;&amp;lt;w:t xml:space="preserve"&amp;gt;A landlord or other person who on &amp;lt;/w:t&amp;gt;&amp;lt;/w:r&amp;gt;&amp;lt;w:bookmarkStart w:id="43" w:name="_LINE__8_57fe56bb_e74d_488f_a598_ac34b55" /&amp;gt;&amp;lt;w:bookmarkEnd w:id="39" /&amp;gt;&amp;lt;w:r w:rsidRPr="00337B28"&amp;gt;&amp;lt;w:t xml:space="preserve"&amp;gt;behalf of a landlord enters into a lease or tenancy at will agreement for a subsidized &amp;lt;/w:t&amp;gt;&amp;lt;/w:r&amp;gt;&amp;lt;w:bookmarkStart w:id="44" w:name="_LINE__9_18df030d_a9b5_4b20_9481_7fc9388" /&amp;gt;&amp;lt;w:bookmarkEnd w:id="43" /&amp;gt;&amp;lt;w:r w:rsidRPr="00337B28"&amp;gt;&amp;lt;w:t xml:space="preserve"&amp;gt;apartment with a tenant 65 years of age or older shall &amp;lt;/w:t&amp;gt;&amp;lt;/w:r&amp;gt;&amp;lt;/w:ins&amp;gt;&amp;lt;w:ins w:id="45" w:author="BPS" w:date="2021-01-13T10:08:00Z"&amp;gt;&amp;lt;w:r&amp;gt;&amp;lt;w:t&amp;gt;ensure&amp;lt;/w:t&amp;gt;&amp;lt;/w:r&amp;gt;&amp;lt;/w:ins&amp;gt;&amp;lt;w:ins w:id="46" w:author="BPS" w:date="2021-01-13T10:01:00Z"&amp;gt;&amp;lt;w:r w:rsidRPr="00337B28"&amp;gt;&amp;lt;w:t xml:space="preserve"&amp;gt; that the apartment is equipped &amp;lt;/w:t&amp;gt;&amp;lt;/w:r&amp;gt;&amp;lt;w:bookmarkStart w:id="47" w:name="_LINE__10_ef340ad4_aa5a_4a8a_99a3_59e8d7" /&amp;gt;&amp;lt;w:bookmarkEnd w:id="44" /&amp;gt;&amp;lt;w:r w:rsidRPr="00337B28"&amp;gt;&amp;lt;w:t&amp;gt;with a secondary source of electricity in the event of a power outage.&amp;lt;/w:t&amp;gt;&amp;lt;/w:r&amp;gt;&amp;lt;w:bookmarkEnd w:id="47" /&amp;gt;&amp;lt;/w:ins&amp;gt;&amp;lt;/w:p&amp;gt;&amp;lt;w:p w:rsidR="004570AC" w:rsidRDefault="004570AC" w:rsidP="004570AC"&amp;gt;&amp;lt;w:pPr&amp;gt;&amp;lt;w:ind w:left="360" w:firstLine="360" /&amp;gt;&amp;lt;/w:pPr&amp;gt;&amp;lt;w:bookmarkStart w:id="48" w:name="_STATUTE_NUMBER__9a288d85_49f7_4f77_9eec" /&amp;gt;&amp;lt;w:bookmarkStart w:id="49" w:name="_STATUTE_SS__2c18d474_9530_4688_9a77_b98" /&amp;gt;&amp;lt;w:bookmarkStart w:id="50" w:name="_PAR__6_051caba0_226e_4a35_bb3b_b78494a1" /&amp;gt;&amp;lt;w:bookmarkStart w:id="51" w:name="_LINE__11_9ca8625e_8f29_438f_8eac_1c655b" /&amp;gt;&amp;lt;w:bookmarkEnd w:id="37" /&amp;gt;&amp;lt;w:bookmarkEnd w:id="38" /&amp;gt;&amp;lt;w:bookmarkEnd w:id="42" /&amp;gt;&amp;lt;w:ins w:id="52" w:author="BPS" w:date="2021-01-13T10:01:00Z"&amp;gt;&amp;lt;w:r w:rsidRPr="00337B28"&amp;gt;&amp;lt;w:rPr&amp;gt;&amp;lt;w:b /&amp;gt;&amp;lt;/w:rPr&amp;gt;&amp;lt;w:t&amp;gt;3&amp;lt;/w:t&amp;gt;&amp;lt;/w:r&amp;gt;&amp;lt;w:bookmarkEnd w:id="48" /&amp;gt;&amp;lt;w:r w:rsidRPr="00337B28"&amp;gt;&amp;lt;w:rPr&amp;gt;&amp;lt;w:b /&amp;gt;&amp;lt;/w:rPr&amp;gt;&amp;lt;w:t xml:space="preserve"&amp;gt;.  &amp;lt;/w:t&amp;gt;&amp;lt;/w:r&amp;gt;&amp;lt;w:bookmarkStart w:id="53" w:name="_STATUTE_HEADNOTE__866e9f86_95d0_431a_a0" /&amp;gt;&amp;lt;w:r w:rsidRPr="00337B28"&amp;gt;&amp;lt;w:rPr&amp;gt;&amp;lt;w:b /&amp;gt;&amp;lt;/w:rPr&amp;gt;&amp;lt;w:t xml:space="preserve"&amp;gt;Breach of implied warranty.  &amp;lt;/w:t&amp;gt;&amp;lt;/w:r&amp;gt;&amp;lt;w:r w:rsidRPr="00894C95"&amp;gt;&amp;lt;w:rPr&amp;gt;&amp;lt;w:rPrChange w:id="54" w:author="BPS" w:date="2021-01-15T12:45:00Z"&amp;gt;&amp;lt;w:rPr&amp;gt;&amp;lt;w:b /&amp;gt;&amp;lt;/w:rPr&amp;gt;&amp;lt;/w:rPrChange&amp;gt;&amp;lt;/w:rPr&amp;gt;&amp;lt;w:t&amp;gt;The&amp;lt;/w:t&amp;gt;&amp;lt;/w:r&amp;gt;&amp;lt;w:r w:rsidRPr="00337B28"&amp;gt;&amp;lt;w:t xml:space="preserve"&amp;gt; &amp;lt;/w:t&amp;gt;&amp;lt;/w:r&amp;gt;&amp;lt;w:bookmarkStart w:id="55" w:name="_STATUTE_CONTENT__8cf84a1e_d2ac_42f8_863" /&amp;gt;&amp;lt;w:bookmarkEnd w:id="53" /&amp;gt;&amp;lt;w:r w:rsidRPr="00337B28"&amp;gt;&amp;lt;w:t xml:space="preserve"&amp;gt;failure of a landlord or other person who on &amp;lt;/w:t&amp;gt;&amp;lt;/w:r&amp;gt;&amp;lt;w:bookmarkStart w:id="56" w:name="_LINE__12_08c107bc_8abf_4f0e_95e2_b0f1a2" /&amp;gt;&amp;lt;w:bookmarkEnd w:id="51" /&amp;gt;&amp;lt;w:r w:rsidRPr="00337B28"&amp;gt;&amp;lt;w:t xml:space="preserve"&amp;gt;behalf of a landlord enters into a lease or tenancy at will agreement for a subsidized &amp;lt;/w:t&amp;gt;&amp;lt;/w:r&amp;gt;&amp;lt;w:bookmarkStart w:id="57" w:name="_LINE__13_79381b8f_9018_4f0d_a99a_91de57" /&amp;gt;&amp;lt;w:bookmarkEnd w:id="56" /&amp;gt;&amp;lt;w:r w:rsidRPr="00337B28"&amp;gt;&amp;lt;w:t xml:space="preserve"&amp;gt;apartment with a tenant 65 years of age or older to &amp;lt;/w:t&amp;gt;&amp;lt;/w:r&amp;gt;&amp;lt;/w:ins&amp;gt;&amp;lt;w:ins w:id="58" w:author="BPS" w:date="2021-01-13T10:07:00Z"&amp;gt;&amp;lt;w:r&amp;gt;&amp;lt;w:t&amp;gt;ensure&amp;lt;/w:t&amp;gt;&amp;lt;/w:r&amp;gt;&amp;lt;/w:ins&amp;gt;&amp;lt;w:ins w:id="59" w:author="BPS" w:date="2021-01-13T10:01:00Z"&amp;gt;&amp;lt;w:r w:rsidRPr="00337B28"&amp;gt;&amp;lt;w:t xml:space="preserve"&amp;gt; that the subsidized apartment is &amp;lt;/w:t&amp;gt;&amp;lt;/w:r&amp;gt;&amp;lt;w:bookmarkStart w:id="60" w:name="_LINE__14_4f1587e5_30e0_4660_8cce_bc8714" /&amp;gt;&amp;lt;w:bookmarkEnd w:id="57" /&amp;gt;&amp;lt;w:r w:rsidRPr="00337B28"&amp;gt;&amp;lt;w:t xml:space="preserve"&amp;gt;equipped with a secondary source of electricity in the event of a power outage is a breach &amp;lt;/w:t&amp;gt;&amp;lt;/w:r&amp;gt;&amp;lt;w:bookmarkStart w:id="61" w:name="_LINE__15_3f431419_19de_40e6_b341_d47234" /&amp;gt;&amp;lt;w:bookmarkEnd w:id="60" /&amp;gt;&amp;lt;w:r w:rsidRPr="00337B28"&amp;gt;&amp;lt;w:t&amp;gt;of the implied warranty of fitness for human habitation in accordance with section 6&amp;lt;/w:t&amp;gt;&amp;lt;/w:r&amp;gt;&amp;lt;/w:ins&amp;gt;&amp;lt;w:ins w:id="62" w:author="BPS" w:date="2021-01-15T12:45:00Z"&amp;gt;&amp;lt;w:r&amp;gt;&amp;lt;w:t&amp;gt;02&amp;lt;/w:t&amp;gt;&amp;lt;/w:r&amp;gt;&amp;lt;/w:ins&amp;gt;&amp;lt;w:ins w:id="63" w:author="BPS" w:date="2021-01-13T10:01:00Z"&amp;gt;&amp;lt;w:r w:rsidRPr="00337B28"&amp;gt;&amp;lt;w:t&amp;gt;1&amp;lt;/w:t&amp;gt;&amp;lt;/w:r&amp;gt;&amp;lt;w:r&amp;gt;&amp;lt;w:t&amp;gt;.&amp;lt;/w:t&amp;gt;&amp;lt;/w:r&amp;gt;&amp;lt;/w:ins&amp;gt;&amp;lt;w:bookmarkEnd w:id="61" /&amp;gt;&amp;lt;/w:p&amp;gt;&amp;lt;w:p w:rsidR="004570AC" w:rsidRDefault="004570AC" w:rsidP="004570AC"&amp;gt;&amp;lt;w:pPr&amp;gt;&amp;lt;w:keepNext /&amp;gt;&amp;lt;w:spacing w:before="240" /&amp;gt;&amp;lt;w:ind w:left="360" /&amp;gt;&amp;lt;w:jc w:val="center" /&amp;gt;&amp;lt;/w:pPr&amp;gt;&amp;lt;w:bookmarkStart w:id="64" w:name="_SUMMARY__ff001385_33bc_49f7_9978_36940d" /&amp;gt;&amp;lt;w:bookmarkStart w:id="65" w:name="_PAR__7_0c7d32f5_a5d7_473b_879f_39512ffd" /&amp;gt;&amp;lt;w:bookmarkStart w:id="66" w:name="_LINE__16_a440d25e_9e4f_4612_abe0_7c124c" /&amp;gt;&amp;lt;w:bookmarkEnd w:id="7" /&amp;gt;&amp;lt;w:bookmarkEnd w:id="8" /&amp;gt;&amp;lt;w:bookmarkEnd w:id="13" /&amp;gt;&amp;lt;w:bookmarkEnd w:id="16" /&amp;gt;&amp;lt;w:bookmarkEnd w:id="49" /&amp;gt;&amp;lt;w:bookmarkEnd w:id="50" /&amp;gt;&amp;lt;w:bookmarkEnd w:id="55" /&amp;gt;&amp;lt;w:r&amp;gt;&amp;lt;w:rPr&amp;gt;&amp;lt;w:b /&amp;gt;&amp;lt;w:sz w:val="24" /&amp;gt;&amp;lt;/w:rPr&amp;gt;&amp;lt;w:t&amp;gt;SUMMARY&amp;lt;/w:t&amp;gt;&amp;lt;/w:r&amp;gt;&amp;lt;w:bookmarkEnd w:id="66" /&amp;gt;&amp;lt;/w:p&amp;gt;&amp;lt;w:p w:rsidR="004570AC" w:rsidRDefault="004570AC" w:rsidP="004570AC"&amp;gt;&amp;lt;w:pPr&amp;gt;&amp;lt;w:ind w:left="360" w:firstLine="360" /&amp;gt;&amp;lt;/w:pPr&amp;gt;&amp;lt;w:bookmarkStart w:id="67" w:name="_PAR__8_ab8c77e7_1d16_4bfc_bfa4_3453332b" /&amp;gt;&amp;lt;w:bookmarkStart w:id="68" w:name="_LINE__17_de92c2f9_2592_442b_a7b7_6d4b74" /&amp;gt;&amp;lt;w:bookmarkEnd w:id="65" /&amp;gt;&amp;lt;w:r w:rsidRPr="00075F05"&amp;gt;&amp;lt;w:t xml:space="preserve"&amp;gt;This bill requires a landlord or other person who on behalf of a landlord enters into a &amp;lt;/w:t&amp;gt;&amp;lt;/w:r&amp;gt;&amp;lt;w:bookmarkStart w:id="69" w:name="_LINE__18_d22ffe66_746d_4118_933d_4e9320" /&amp;gt;&amp;lt;w:bookmarkEnd w:id="68" /&amp;gt;&amp;lt;w:r w:rsidRPr="00075F05"&amp;gt;&amp;lt;w:t xml:space="preserve"&amp;gt;lease or tenancy at will agreement for a subsidized apartment with a tenant 65 years of age &amp;lt;/w:t&amp;gt;&amp;lt;/w:r&amp;gt;&amp;lt;w:bookmarkStart w:id="70" w:name="_LINE__19_6a7ac219_797d_4eaf_8f73_44a3fe" /&amp;gt;&amp;lt;w:bookmarkEnd w:id="69" /&amp;gt;&amp;lt;w:r w:rsidRPr="00075F05"&amp;gt;&amp;lt;w:t xml:space="preserve"&amp;gt;or older to &amp;lt;/w:t&amp;gt;&amp;lt;/w:r&amp;gt;&amp;lt;w:r&amp;gt;&amp;lt;w:t&amp;gt;ensure&amp;lt;/w:t&amp;gt;&amp;lt;/w:r&amp;gt;&amp;lt;w:r w:rsidRPr="00075F05"&amp;gt;&amp;lt;w:t xml:space="preserve"&amp;gt; that the apartment is equipped with a secondary source of electricity in &amp;lt;/w:t&amp;gt;&amp;lt;/w:r&amp;gt;&amp;lt;w:bookmarkStart w:id="71" w:name="_LINE__20_5549845e_eb66_4201_89e5_3ba5df" /&amp;gt;&amp;lt;w:bookmarkEnd w:id="70" /&amp;gt;&amp;lt;w:r w:rsidRPr="00075F05"&amp;gt;&amp;lt;w:t&amp;gt;the event of a power outage&amp;lt;/w:t&amp;gt;&amp;lt;/w:r&amp;gt;&amp;lt;w:r&amp;gt;&amp;lt;w:t&amp;gt;.&amp;lt;/w:t&amp;gt;&amp;lt;/w:r&amp;gt;&amp;lt;w:bookmarkEnd w:id="71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4570AC"&amp;gt;&amp;lt;w:r&amp;gt;&amp;lt;w:t xml:space="preserve"&amp;gt; &amp;lt;/w:t&amp;gt;&amp;lt;/w:r&amp;gt;&amp;lt;/w:p&amp;gt;&amp;lt;w:sectPr w:rsidR="00000000" w:rsidSect="004570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2950" w:rsidRDefault="004570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5f09f0_fd5f_4ddb_a4b6_f1009a9&lt;/BookmarkName&gt;&lt;Tables /&gt;&lt;/ProcessedCheckInPage&gt;&lt;/Pages&gt;&lt;Paragraphs&gt;&lt;CheckInParagraphs&gt;&lt;PageNumber&gt;1&lt;/PageNumber&gt;&lt;BookmarkName&gt;_PAR__1_3b6aa27f_132e_43a9_8e16_8e41be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fcde52_f392_4f96_9461_91c715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368454_101b_47d4_bdff_bac331a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d41630_8727_400d_b568_0786e1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eb4b8c_dfdf_4af5_9c8a_132a23d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1caba0_226e_4a35_bb3b_b78494a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7d32f5_a5d7_473b_879f_39512ff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8c77e7_1d16_4bfc_bfa4_3453332b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