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Certain Wharves and Piers from the Laws Governing the Current Use Valuation of Working Waterfront La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69dfa00_7534_4c13_9755_2c7adb7"/>
      <w:bookmarkStart w:id="1" w:name="_DOC_BODY_CONTAINER__0c6cc1b8_4eeb_4015_"/>
      <w:bookmarkStart w:id="2" w:name="_DOC_BODY__b6f8c0f2_c882_499e_950c_1be2e"/>
      <w:bookmarkStart w:id="3" w:name="_PAR__1_d21b269d_6d18_4665_92c9_8afc6822"/>
      <w:bookmarkStart w:id="4" w:name="_ENACTING_CLAUSE__82d17cd1_84da_4ead_be4"/>
      <w:bookmarkStart w:id="5" w:name="_LINE__1_77f9af34_d5e4_4179_9e20_799ad9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21b269d_6d18_4665_92c9_8afc6822"/>
      <w:bookmarkStart w:id="7" w:name="_ENACTING_CLAUSE__82d17cd1_84da_4ead_be4"/>
      <w:bookmarkStart w:id="8" w:name="_DOC_BODY_CONTENT__25842387_2dd9_4dc3_a0"/>
      <w:bookmarkStart w:id="9" w:name="_BILL_SECTION__917430d2_42b8_4c4d_8930_9"/>
      <w:bookmarkStart w:id="10" w:name="_PAR__2_6f3d1028_d94c_43c5_a425_747fd3f0"/>
      <w:bookmarkStart w:id="11" w:name="_BILL_SECTION_HEADER__e715a544_13c6_4c6f"/>
      <w:bookmarkStart w:id="12" w:name="_LINE__2_004e5c96_942d_42aa_bffa_89f740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d42d6b0_8b10_4c4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132, sub-§11,</w:t>
      </w:r>
      <w:r>
        <w:rPr>
          <w:rFonts w:eastAsia="Arial" w:cs="Arial" w:ascii="Arial" w:hAnsi="Arial"/>
        </w:rPr>
        <w:t xml:space="preserve"> as amended by PL 2023, c. 671, §1, is further </w:t>
      </w:r>
      <w:bookmarkStart w:id="14" w:name="_LINE__3_d1ea06b8_444b_4523_9517_500b2b5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f3d1028_d94c_43c5_a425_747fd3f0"/>
      <w:bookmarkStart w:id="16" w:name="_BILL_SECTION_HEADER__e715a544_13c6_4c6f"/>
      <w:bookmarkStart w:id="17" w:name="_PAR__3_3f3dbdbb_ae03_4502_bbef_34934851"/>
      <w:bookmarkStart w:id="18" w:name="_STATUTE_SS__d1b91f36_eca6_4eb8_937d_30c"/>
      <w:bookmarkStart w:id="19" w:name="_LINE__4_46b47b75_7b8a_44aa_939d_2bdab0f"/>
      <w:bookmarkStart w:id="20" w:name="_STATUTE_NUMBER__241bc064_f1dc_4f1f_a81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7ec2b41_d7d3_414c_9a"/>
      <w:r>
        <w:rPr>
          <w:rFonts w:eastAsia="Arial" w:cs="Arial" w:ascii="Arial" w:hAnsi="Arial"/>
          <w:b/>
        </w:rPr>
        <w:t>Working waterfront lan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7648f977_6b62_4821_8fe"/>
      <w:r>
        <w:rPr>
          <w:rFonts w:eastAsia="Arial" w:cs="Arial" w:ascii="Arial" w:hAnsi="Arial"/>
        </w:rPr>
        <w:t xml:space="preserve">"Working waterfront land" means a parcel of land, or </w:t>
      </w:r>
      <w:bookmarkStart w:id="23" w:name="_LINE__5_bcbf2113_270f_4d24_836e_ac9ec26"/>
      <w:bookmarkEnd w:id="19"/>
      <w:r>
        <w:rPr>
          <w:rFonts w:eastAsia="Arial" w:cs="Arial" w:ascii="Arial" w:hAnsi="Arial"/>
        </w:rPr>
        <w:t xml:space="preserve">a portion thereof, that fully or partially abuts water to the head of tide or land located in the </w:t>
      </w:r>
      <w:bookmarkStart w:id="24" w:name="_LINE__6_819db159_e304_4989_9133_cc47948"/>
      <w:bookmarkEnd w:id="23"/>
      <w:r>
        <w:rPr>
          <w:rFonts w:eastAsia="Arial" w:cs="Arial" w:ascii="Arial" w:hAnsi="Arial"/>
        </w:rPr>
        <w:t xml:space="preserve">intertidal zone that is used primarily or used predominantly to provide access to or support </w:t>
      </w:r>
      <w:bookmarkStart w:id="25" w:name="_LINE__7_818eedd0_9929_4d5a_ba02_3b9180a"/>
      <w:bookmarkEnd w:id="24"/>
      <w:r>
        <w:rPr>
          <w:rFonts w:eastAsia="Arial" w:cs="Arial" w:ascii="Arial" w:hAnsi="Arial"/>
        </w:rPr>
        <w:t>the conduct of commercial fishing activities</w:t>
      </w:r>
      <w:bookmarkStart w:id="26" w:name="_PROCESSED_CHANGE__436bd4ba_26d6_4f48_b3"/>
      <w:r>
        <w:rPr>
          <w:rFonts w:eastAsia="Arial" w:cs="Arial" w:ascii="Arial" w:hAnsi="Arial"/>
          <w:strike/>
        </w:rPr>
        <w:t xml:space="preserve">.  "Working waterfront land" also includes a </w:t>
      </w:r>
      <w:bookmarkStart w:id="27" w:name="_LINE__8_938f7204_f4a6_4664_80ff_6c35e5b"/>
      <w:bookmarkEnd w:id="25"/>
      <w:r>
        <w:rPr>
          <w:rFonts w:eastAsia="Arial" w:cs="Arial" w:ascii="Arial" w:hAnsi="Arial"/>
          <w:strike/>
        </w:rPr>
        <w:t xml:space="preserve">wharf or pier used primarily or used predominantly by persons engaged in commercial </w:t>
      </w:r>
      <w:bookmarkStart w:id="28" w:name="_LINE__9_d4f77018_f1b0_472c_9941_d8ed13e"/>
      <w:bookmarkEnd w:id="27"/>
      <w:r>
        <w:rPr>
          <w:rFonts w:eastAsia="Arial" w:cs="Arial" w:ascii="Arial" w:hAnsi="Arial"/>
          <w:strike/>
        </w:rPr>
        <w:t>fishing activities that include</w:t>
      </w:r>
      <w:bookmarkStart w:id="29" w:name="_PROCESSED_CHANGE__a8820245_8114_4224_bb"/>
      <w:bookmarkEnd w:id="26"/>
      <w:r>
        <w:rPr>
          <w:rFonts w:eastAsia="Arial" w:cs="Arial" w:ascii="Arial" w:hAnsi="Arial"/>
          <w:u w:val="single"/>
        </w:rPr>
        <w:t>, including, but not limited to,</w:t>
      </w:r>
      <w:bookmarkEnd w:id="29"/>
      <w:r>
        <w:rPr>
          <w:rFonts w:eastAsia="Arial" w:cs="Arial" w:ascii="Arial" w:hAnsi="Arial"/>
        </w:rPr>
        <w:t xml:space="preserve"> berthing</w:t>
      </w:r>
      <w:bookmarkStart w:id="30" w:name="_PROCESSED_CHANGE__019972e9_d5ba_4870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storage of</w:t>
      </w:r>
      <w:bookmarkEnd w:id="30"/>
      <w:r>
        <w:rPr>
          <w:rFonts w:eastAsia="Arial" w:cs="Arial" w:ascii="Arial" w:hAnsi="Arial"/>
        </w:rPr>
        <w:t xml:space="preserve"> a boat </w:t>
      </w:r>
      <w:bookmarkStart w:id="31" w:name="_LINE__10_08296483_b350_4f52_9f55_f2a7f9"/>
      <w:bookmarkEnd w:id="28"/>
      <w:r>
        <w:rPr>
          <w:rFonts w:eastAsia="Arial" w:cs="Arial" w:ascii="Arial" w:hAnsi="Arial"/>
        </w:rPr>
        <w:t xml:space="preserve">and </w:t>
      </w:r>
      <w:bookmarkStart w:id="32" w:name="_PROCESSED_CHANGE__ce5f0a54_bb81_4d89_b2"/>
      <w:r>
        <w:rPr>
          <w:rFonts w:eastAsia="Arial" w:cs="Arial" w:ascii="Arial" w:hAnsi="Arial"/>
          <w:strike/>
        </w:rPr>
        <w:t>the location of small fishing houses for commercial fishing gear</w:t>
      </w:r>
      <w:r>
        <w:rPr>
          <w:rFonts w:eastAsia="Arial" w:cs="Arial" w:ascii="Arial" w:hAnsi="Arial"/>
        </w:rPr>
        <w:t xml:space="preserve"> </w:t>
      </w:r>
      <w:bookmarkEnd w:id="32"/>
      <w:r>
        <w:rPr>
          <w:rFonts w:eastAsia="Arial" w:cs="Arial" w:ascii="Arial" w:hAnsi="Arial"/>
        </w:rPr>
        <w:t xml:space="preserve">maintenance and </w:t>
      </w:r>
      <w:bookmarkStart w:id="33" w:name="_LINE__11_84480cea_adb1_4d40_b0e3_762cf3"/>
      <w:bookmarkEnd w:id="31"/>
      <w:r>
        <w:rPr>
          <w:rFonts w:eastAsia="Arial" w:cs="Arial" w:ascii="Arial" w:hAnsi="Arial"/>
        </w:rPr>
        <w:t>storage</w:t>
      </w:r>
      <w:bookmarkStart w:id="34" w:name="_PROCESSED_CHANGE__04cc6ea6_34ec_4b66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commercial fishing gear</w:t>
      </w:r>
      <w:bookmarkEnd w:id="34"/>
      <w:r>
        <w:rPr>
          <w:rFonts w:eastAsia="Arial" w:cs="Arial" w:ascii="Arial" w:hAnsi="Arial"/>
        </w:rPr>
        <w:t xml:space="preserve">.  For purposes of this subchapter, a parcel is deemed to </w:t>
      </w:r>
      <w:bookmarkStart w:id="35" w:name="_LINE__12_e1cf4167_b7d5_4bb2_b2bb_8f9458"/>
      <w:bookmarkEnd w:id="33"/>
      <w:r>
        <w:rPr>
          <w:rFonts w:eastAsia="Arial" w:cs="Arial" w:ascii="Arial" w:hAnsi="Arial"/>
        </w:rPr>
        <w:t xml:space="preserve">include a unit of real estate notwithstanding the fact that it is divided by a road, way, </w:t>
      </w:r>
      <w:bookmarkStart w:id="36" w:name="_LINE__13_6709af96_e15e_4bec_b5dc_f1c297"/>
      <w:bookmarkEnd w:id="35"/>
      <w:r>
        <w:rPr>
          <w:rFonts w:eastAsia="Arial" w:cs="Arial" w:ascii="Arial" w:hAnsi="Arial"/>
        </w:rPr>
        <w:t>railroad or pipeline.</w:t>
      </w:r>
      <w:bookmarkEnd w:id="22"/>
      <w:bookmarkEnd w:id="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25842387_2dd9_4dc3_a0"/>
      <w:bookmarkStart w:id="38" w:name="_BILL_SECTION__917430d2_42b8_4c4d_8930_9"/>
      <w:bookmarkStart w:id="39" w:name="_PAR__3_3f3dbdbb_ae03_4502_bbef_34934851"/>
      <w:bookmarkStart w:id="40" w:name="_STATUTE_SS__d1b91f36_eca6_4eb8_937d_30c"/>
      <w:bookmarkStart w:id="41" w:name="_SUMMARY__898f26fd_9830_4c93_b4a6_cf4ca3"/>
      <w:bookmarkStart w:id="42" w:name="_PAR__4_0ad93932_5e0a_4d85_878e_ee38892f"/>
      <w:bookmarkStart w:id="43" w:name="_LINE__14_d956af5f_8196_46ed_82bf_f163a3"/>
      <w:bookmarkEnd w:id="37"/>
      <w:bookmarkEnd w:id="38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" w:name="_PAR__4_0ad93932_5e0a_4d85_878e_ee38892f"/>
      <w:bookmarkStart w:id="45" w:name="_PAR__5_fb767455_e4ba_4415_9e40_c1757fd6"/>
      <w:bookmarkStart w:id="46" w:name="_LINE__15_486235e3_1b5d_4785_92d8_99b996"/>
      <w:bookmarkEnd w:id="44"/>
      <w:r>
        <w:rPr>
          <w:rFonts w:eastAsia="Arial" w:cs="Arial" w:ascii="Arial" w:hAnsi="Arial"/>
        </w:rPr>
        <w:t xml:space="preserve">This bill amends the definition of "working waterfront land" in the laws governing the </w:t>
      </w:r>
      <w:bookmarkStart w:id="47" w:name="_LINE__16_d18fdef1_f32b_4041_815d_318ec2"/>
      <w:bookmarkEnd w:id="46"/>
      <w:r>
        <w:rPr>
          <w:rFonts w:eastAsia="Arial" w:cs="Arial" w:ascii="Arial" w:hAnsi="Arial"/>
        </w:rPr>
        <w:t xml:space="preserve">current use valuation of working waterfront land by removing from the definition wharves </w:t>
      </w:r>
      <w:bookmarkStart w:id="48" w:name="_LINE__17_e03268a2_4c4f_40a5_ac3c_a63ca4"/>
      <w:bookmarkEnd w:id="47"/>
      <w:r>
        <w:rPr>
          <w:rFonts w:eastAsia="Arial" w:cs="Arial" w:ascii="Arial" w:hAnsi="Arial"/>
        </w:rPr>
        <w:t xml:space="preserve">and piers used primarily or used predominantly by persons engaged in commercial fishing </w:t>
      </w:r>
      <w:bookmarkStart w:id="49" w:name="_LINE__18_ac0e7b91_7700_4320_a430_697440"/>
      <w:bookmarkEnd w:id="48"/>
      <w:r>
        <w:rPr>
          <w:rFonts w:eastAsia="Arial" w:cs="Arial" w:ascii="Arial" w:hAnsi="Arial"/>
        </w:rPr>
        <w:t>activities.</w:t>
      </w:r>
      <w:bookmarkEnd w:id="0"/>
      <w:bookmarkEnd w:id="1"/>
      <w:bookmarkEnd w:id="2"/>
      <w:bookmarkEnd w:id="41"/>
      <w:bookmarkEnd w:id="45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9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Certain Wharves and Piers from the Laws Governing the Current Use Valuation of Working Waterfront La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34</ItemId>
    <LRId>73708</LRId>
    <LRNumber>9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move Certain Wharves and Piers from the Laws Governing the Current Use Valuation of Working Waterfront Land</LRTitle>
    <ItemTitle>An Act to Remove Certain Wharves and Piers from the Laws Governing the Current Use Valuation of Working Waterfront Land</ItemTitle>
    <ShortTitle1>REMOVE CERTAIN WHARVES AND</ShortTitle1>
    <ShortTitle2>PIERS FROM THE LAWS GOVERNING</ShortTitle2>
    <SponsorFirstName>Dan</SponsorFirstName>
    <SponsorLastName>Ankeles</SponsorLastName>
    <SponsorChamberPrefix>Rep.</SponsorChamberPrefix>
    <SponsorFrom>Brunswick</SponsorFrom>
    <DraftingCycleCount>2</DraftingCycleCount>
    <LatestDraftingActionId>130</LatestDraftingActionId>
    <LatestDraftingActionDate>2025-02-07T17:27:23</LatestDraftingActionDate>
    <LatestDrafterName>sjohannesman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257A6" w:rsidRDefault="008257A6" w:rsidP="008257A6"&amp;gt;&amp;lt;w:pPr&amp;gt;&amp;lt;w:ind w:left="360" /&amp;gt;&amp;lt;/w:pPr&amp;gt;&amp;lt;w:bookmarkStart w:id="0" w:name="_ENACTING_CLAUSE__82d17cd1_84da_4ead_be4" /&amp;gt;&amp;lt;w:bookmarkStart w:id="1" w:name="_DOC_BODY__b6f8c0f2_c882_499e_950c_1be2e" /&amp;gt;&amp;lt;w:bookmarkStart w:id="2" w:name="_DOC_BODY_CONTAINER__0c6cc1b8_4eeb_4015_" /&amp;gt;&amp;lt;w:bookmarkStart w:id="3" w:name="_PAGE__1_869dfa00_7534_4c13_9755_2c7adb7" /&amp;gt;&amp;lt;w:bookmarkStart w:id="4" w:name="_PAR__1_d21b269d_6d18_4665_92c9_8afc6822" /&amp;gt;&amp;lt;w:bookmarkStart w:id="5" w:name="_LINE__1_77f9af34_d5e4_4179_9e20_799ad9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257A6" w:rsidRDefault="008257A6" w:rsidP="008257A6"&amp;gt;&amp;lt;w:pPr&amp;gt;&amp;lt;w:ind w:left="360" w:firstLine="360" /&amp;gt;&amp;lt;/w:pPr&amp;gt;&amp;lt;w:bookmarkStart w:id="6" w:name="_BILL_SECTION_HEADER__e715a544_13c6_4c6f" /&amp;gt;&amp;lt;w:bookmarkStart w:id="7" w:name="_BILL_SECTION__917430d2_42b8_4c4d_8930_9" /&amp;gt;&amp;lt;w:bookmarkStart w:id="8" w:name="_DOC_BODY_CONTENT__25842387_2dd9_4dc3_a0" /&amp;gt;&amp;lt;w:bookmarkStart w:id="9" w:name="_PAR__2_6f3d1028_d94c_43c5_a425_747fd3f0" /&amp;gt;&amp;lt;w:bookmarkStart w:id="10" w:name="_LINE__2_004e5c96_942d_42aa_bffa_89f740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d42d6b0_8b10_4c4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132, sub-§11,&amp;lt;/w:t&amp;gt;&amp;lt;/w:r&amp;gt;&amp;lt;w:r&amp;gt;&amp;lt;w:t xml:space="preserve"&amp;gt; as amended by PL 2023, c. 671, §1, is further &amp;lt;/w:t&amp;gt;&amp;lt;/w:r&amp;gt;&amp;lt;w:bookmarkStart w:id="12" w:name="_LINE__3_d1ea06b8_444b_4523_9517_500b2b5" /&amp;gt;&amp;lt;w:bookmarkEnd w:id="10" /&amp;gt;&amp;lt;w:r&amp;gt;&amp;lt;w:t&amp;gt;amended to read:&amp;lt;/w:t&amp;gt;&amp;lt;/w:r&amp;gt;&amp;lt;w:bookmarkEnd w:id="12" /&amp;gt;&amp;lt;/w:p&amp;gt;&amp;lt;w:p w:rsidR="008257A6" w:rsidRDefault="008257A6" w:rsidP="008257A6"&amp;gt;&amp;lt;w:pPr&amp;gt;&amp;lt;w:ind w:left="360" w:firstLine="360" /&amp;gt;&amp;lt;/w:pPr&amp;gt;&amp;lt;w:bookmarkStart w:id="13" w:name="_STATUTE_NUMBER__241bc064_f1dc_4f1f_a816" /&amp;gt;&amp;lt;w:bookmarkStart w:id="14" w:name="_STATUTE_SS__d1b91f36_eca6_4eb8_937d_30c" /&amp;gt;&amp;lt;w:bookmarkStart w:id="15" w:name="_PAR__3_3f3dbdbb_ae03_4502_bbef_34934851" /&amp;gt;&amp;lt;w:bookmarkStart w:id="16" w:name="_LINE__4_46b47b75_7b8a_44aa_939d_2bdab0f" /&amp;gt;&amp;lt;w:bookmarkEnd w:id="6" /&amp;gt;&amp;lt;w:bookmarkEnd w:id="9" /&amp;gt;&amp;lt;w:r&amp;gt;&amp;lt;w:rPr&amp;gt;&amp;lt;w:b /&amp;gt;&amp;lt;/w:rPr&amp;gt;&amp;lt;w:t&amp;gt;1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7ec2b41_d7d3_414c_9a" /&amp;gt;&amp;lt;w:r&amp;gt;&amp;lt;w:rPr&amp;gt;&amp;lt;w:b /&amp;gt;&amp;lt;/w:rPr&amp;gt;&amp;lt;w:t&amp;gt;Working waterfront lan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7648f977_6b62_4821_8fe" /&amp;gt;&amp;lt;w:r&amp;gt;&amp;lt;w:t xml:space="preserve"&amp;gt;"Working waterfront land" means a parcel of land, or &amp;lt;/w:t&amp;gt;&amp;lt;/w:r&amp;gt;&amp;lt;w:bookmarkStart w:id="19" w:name="_LINE__5_bcbf2113_270f_4d24_836e_ac9ec26" /&amp;gt;&amp;lt;w:bookmarkEnd w:id="16" /&amp;gt;&amp;lt;w:r&amp;gt;&amp;lt;w:t xml:space="preserve"&amp;gt;a portion thereof, that fully or partially abuts water to the head of tide or land located in the &amp;lt;/w:t&amp;gt;&amp;lt;/w:r&amp;gt;&amp;lt;w:bookmarkStart w:id="20" w:name="_LINE__6_819db159_e304_4989_9133_cc47948" /&amp;gt;&amp;lt;w:bookmarkEnd w:id="19" /&amp;gt;&amp;lt;w:r&amp;gt;&amp;lt;w:t xml:space="preserve"&amp;gt;intertidal zone that is used primarily or used predominantly to provide access to or support &amp;lt;/w:t&amp;gt;&amp;lt;/w:r&amp;gt;&amp;lt;w:bookmarkStart w:id="21" w:name="_LINE__7_818eedd0_9929_4d5a_ba02_3b9180a" /&amp;gt;&amp;lt;w:bookmarkEnd w:id="20" /&amp;gt;&amp;lt;w:r&amp;gt;&amp;lt;w:t&amp;gt;the conduct of commercial fishing activities&amp;lt;/w:t&amp;gt;&amp;lt;/w:r&amp;gt;&amp;lt;w:bookmarkStart w:id="22" w:name="_PROCESSED_CHANGE__436bd4ba_26d6_4f48_b3" /&amp;gt;&amp;lt;w:del w:id="23" w:author="BPS" w:date="2025-01-30T10:30:00Z"&amp;gt;&amp;lt;w:r w:rsidDel="00E807FF"&amp;gt;&amp;lt;w:delText xml:space="preserve"&amp;gt;.  &amp;lt;/w:delText&amp;gt;&amp;lt;/w:r&amp;gt;&amp;lt;/w:del&amp;gt;&amp;lt;w:del w:id="24" w:author="BPS" w:date="2025-01-30T10:28:00Z"&amp;gt;&amp;lt;w:r w:rsidDel="00E807FF"&amp;gt;&amp;lt;w:delText xml:space="preserve"&amp;gt;"Working waterfront land" also includes a &amp;lt;/w:delText&amp;gt;&amp;lt;/w:r&amp;gt;&amp;lt;w:bookmarkStart w:id="25" w:name="_LINE__8_938f7204_f4a6_4664_80ff_6c35e5b" /&amp;gt;&amp;lt;w:bookmarkEnd w:id="21" /&amp;gt;&amp;lt;w:r w:rsidDel="00E807FF"&amp;gt;&amp;lt;w:delText xml:space="preserve"&amp;gt;wharf or pier used primarily or used predominantly by persons engaged in commercial &amp;lt;/w:delText&amp;gt;&amp;lt;/w:r&amp;gt;&amp;lt;w:bookmarkStart w:id="26" w:name="_LINE__9_d4f77018_f1b0_472c_9941_d8ed13e" /&amp;gt;&amp;lt;w:bookmarkEnd w:id="25" /&amp;gt;&amp;lt;w:r w:rsidDel="00E807FF"&amp;gt;&amp;lt;w:delText&amp;gt;fishing activities that include&amp;lt;/w:delText&amp;gt;&amp;lt;/w:r&amp;gt;&amp;lt;/w:del&amp;gt;&amp;lt;w:bookmarkStart w:id="27" w:name="_PROCESSED_CHANGE__a8820245_8114_4224_bb" /&amp;gt;&amp;lt;w:bookmarkEnd w:id="22" /&amp;gt;&amp;lt;w:ins w:id="28" w:author="BPS" w:date="2025-01-30T10:28:00Z"&amp;gt;&amp;lt;w:r&amp;gt;&amp;lt;w:t&amp;gt;, including, but not limited to,&amp;lt;/w:t&amp;gt;&amp;lt;/w:r&amp;gt;&amp;lt;/w:ins&amp;gt;&amp;lt;w:bookmarkEnd w:id="27" /&amp;gt;&amp;lt;w:r&amp;gt;&amp;lt;w:t xml:space="preserve"&amp;gt; berthing&amp;lt;/w:t&amp;gt;&amp;lt;/w:r&amp;gt;&amp;lt;w:bookmarkStart w:id="29" w:name="_PROCESSED_CHANGE__019972e9_d5ba_4870_bb" /&amp;gt;&amp;lt;w:r&amp;gt;&amp;lt;w:t xml:space="preserve"&amp;gt; &amp;lt;/w:t&amp;gt;&amp;lt;/w:r&amp;gt;&amp;lt;w:ins w:id="30" w:author="BPS" w:date="2025-01-30T10:29:00Z"&amp;gt;&amp;lt;w:r&amp;gt;&amp;lt;w:t&amp;gt;and storage of&amp;lt;/w:t&amp;gt;&amp;lt;/w:r&amp;gt;&amp;lt;/w:ins&amp;gt;&amp;lt;w:bookmarkEnd w:id="29" /&amp;gt;&amp;lt;w:r&amp;gt;&amp;lt;w:t xml:space="preserve"&amp;gt; a boat &amp;lt;/w:t&amp;gt;&amp;lt;/w:r&amp;gt;&amp;lt;w:bookmarkStart w:id="31" w:name="_LINE__10_08296483_b350_4f52_9f55_f2a7f9" /&amp;gt;&amp;lt;w:bookmarkEnd w:id="26" /&amp;gt;&amp;lt;w:r&amp;gt;&amp;lt;w:t xml:space="preserve"&amp;gt;and &amp;lt;/w:t&amp;gt;&amp;lt;/w:r&amp;gt;&amp;lt;w:bookmarkStart w:id="32" w:name="_PROCESSED_CHANGE__ce5f0a54_bb81_4d89_b2" /&amp;gt;&amp;lt;w:del w:id="33" w:author="BPS" w:date="2025-01-30T10:29:00Z"&amp;gt;&amp;lt;w:r w:rsidDel="00E807FF"&amp;gt;&amp;lt;w:delText&amp;gt;the location of small fishing houses for commercial fishing gear&amp;lt;/w:delText&amp;gt;&amp;lt;/w:r&amp;gt;&amp;lt;/w:del&amp;gt;&amp;lt;w:r&amp;gt;&amp;lt;w:t xml:space="preserve"&amp;gt; &amp;lt;/w:t&amp;gt;&amp;lt;/w:r&amp;gt;&amp;lt;w:bookmarkEnd w:id="32" /&amp;gt;&amp;lt;w:r&amp;gt;&amp;lt;w:t xml:space="preserve"&amp;gt;maintenance and &amp;lt;/w:t&amp;gt;&amp;lt;/w:r&amp;gt;&amp;lt;w:bookmarkStart w:id="34" w:name="_LINE__11_84480cea_adb1_4d40_b0e3_762cf3" /&amp;gt;&amp;lt;w:bookmarkEnd w:id="31" /&amp;gt;&amp;lt;w:r&amp;gt;&amp;lt;w:t&amp;gt;storage&amp;lt;/w:t&amp;gt;&amp;lt;/w:r&amp;gt;&amp;lt;w:bookmarkStart w:id="35" w:name="_PROCESSED_CHANGE__04cc6ea6_34ec_4b66_90" /&amp;gt;&amp;lt;w:r&amp;gt;&amp;lt;w:t xml:space="preserve"&amp;gt; &amp;lt;/w:t&amp;gt;&amp;lt;/w:r&amp;gt;&amp;lt;w:ins w:id="36" w:author="BPS" w:date="2025-01-30T10:29:00Z"&amp;gt;&amp;lt;w:r&amp;gt;&amp;lt;w:t&amp;gt;of commercial fishing gear&amp;lt;/w:t&amp;gt;&amp;lt;/w:r&amp;gt;&amp;lt;/w:ins&amp;gt;&amp;lt;w:bookmarkEnd w:id="35" /&amp;gt;&amp;lt;w:r&amp;gt;&amp;lt;w:t xml:space="preserve"&amp;gt;.  For purposes of this subchapter, a parcel is deemed to &amp;lt;/w:t&amp;gt;&amp;lt;/w:r&amp;gt;&amp;lt;w:bookmarkStart w:id="37" w:name="_LINE__12_e1cf4167_b7d5_4bb2_b2bb_8f9458" /&amp;gt;&amp;lt;w:bookmarkEnd w:id="34" /&amp;gt;&amp;lt;w:r&amp;gt;&amp;lt;w:t xml:space="preserve"&amp;gt;include a unit of real estate notwithstanding the fact that it is divided by a road, way, &amp;lt;/w:t&amp;gt;&amp;lt;/w:r&amp;gt;&amp;lt;w:bookmarkStart w:id="38" w:name="_LINE__13_6709af96_e15e_4bec_b5dc_f1c297" /&amp;gt;&amp;lt;w:bookmarkEnd w:id="37" /&amp;gt;&amp;lt;w:r&amp;gt;&amp;lt;w:t&amp;gt;railroad or pipeline.&amp;lt;/w:t&amp;gt;&amp;lt;/w:r&amp;gt;&amp;lt;w:bookmarkEnd w:id="18" /&amp;gt;&amp;lt;w:bookmarkEnd w:id="38" /&amp;gt;&amp;lt;/w:p&amp;gt;&amp;lt;w:p w:rsidR="008257A6" w:rsidRDefault="008257A6" w:rsidP="008257A6"&amp;gt;&amp;lt;w:pPr&amp;gt;&amp;lt;w:keepNext /&amp;gt;&amp;lt;w:spacing w:before="240" /&amp;gt;&amp;lt;w:ind w:left="360" /&amp;gt;&amp;lt;w:jc w:val="center" /&amp;gt;&amp;lt;/w:pPr&amp;gt;&amp;lt;w:bookmarkStart w:id="39" w:name="_SUMMARY__898f26fd_9830_4c93_b4a6_cf4ca3" /&amp;gt;&amp;lt;w:bookmarkStart w:id="40" w:name="_PAR__4_0ad93932_5e0a_4d85_878e_ee38892f" /&amp;gt;&amp;lt;w:bookmarkStart w:id="41" w:name="_LINE__14_d956af5f_8196_46ed_82bf_f163a3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41" /&amp;gt;&amp;lt;/w:p&amp;gt;&amp;lt;w:p w:rsidR="008257A6" w:rsidRDefault="008257A6" w:rsidP="008257A6"&amp;gt;&amp;lt;w:pPr&amp;gt;&amp;lt;w:ind w:left="360" w:firstLine="360" /&amp;gt;&amp;lt;/w:pPr&amp;gt;&amp;lt;w:bookmarkStart w:id="42" w:name="_PAR__5_fb767455_e4ba_4415_9e40_c1757fd6" /&amp;gt;&amp;lt;w:bookmarkStart w:id="43" w:name="_LINE__15_486235e3_1b5d_4785_92d8_99b996" /&amp;gt;&amp;lt;w:bookmarkEnd w:id="40" /&amp;gt;&amp;lt;w:r w:rsidRPr="002F616C"&amp;gt;&amp;lt;w:t xml:space="preserve"&amp;gt;This bill amends the definition of "working waterfront land" in the laws governing the &amp;lt;/w:t&amp;gt;&amp;lt;/w:r&amp;gt;&amp;lt;w:bookmarkStart w:id="44" w:name="_LINE__16_d18fdef1_f32b_4041_815d_318ec2" /&amp;gt;&amp;lt;w:bookmarkEnd w:id="43" /&amp;gt;&amp;lt;w:r w:rsidRPr="002F616C"&amp;gt;&amp;lt;w:t xml:space="preserve"&amp;gt;current use valuation of working waterfront &amp;lt;/w:t&amp;gt;&amp;lt;/w:r&amp;gt;&amp;lt;w:r&amp;gt;&amp;lt;w:t&amp;gt;land&amp;lt;/w:t&amp;gt;&amp;lt;/w:r&amp;gt;&amp;lt;w:r w:rsidRPr="002F616C"&amp;gt;&amp;lt;w:t xml:space="preserve"&amp;gt; by removing from the definition wharves &amp;lt;/w:t&amp;gt;&amp;lt;/w:r&amp;gt;&amp;lt;w:bookmarkStart w:id="45" w:name="_LINE__17_e03268a2_4c4f_40a5_ac3c_a63ca4" /&amp;gt;&amp;lt;w:bookmarkEnd w:id="44" /&amp;gt;&amp;lt;w:r w:rsidRPr="002F616C"&amp;gt;&amp;lt;w:t xml:space="preserve"&amp;gt;and piers used primarily or used predominantly by persons engaged in commercial fishing &amp;lt;/w:t&amp;gt;&amp;lt;/w:r&amp;gt;&amp;lt;w:bookmarkStart w:id="46" w:name="_LINE__18_ac0e7b91_7700_4320_a430_697440" /&amp;gt;&amp;lt;w:bookmarkEnd w:id="45" /&amp;gt;&amp;lt;w:r w:rsidRPr="002F616C"&amp;gt;&amp;lt;w:t&amp;gt;activities.&amp;lt;/w:t&amp;gt;&amp;lt;/w:r&amp;gt;&amp;lt;w:bookmarkEnd w:id="46" /&amp;gt;&amp;lt;/w:p&amp;gt;&amp;lt;w:bookmarkEnd w:id="1" /&amp;gt;&amp;lt;w:bookmarkEnd w:id="2" /&amp;gt;&amp;lt;w:bookmarkEnd w:id="3" /&amp;gt;&amp;lt;w:bookmarkEnd w:id="39" /&amp;gt;&amp;lt;w:bookmarkEnd w:id="42" /&amp;gt;&amp;lt;w:p w:rsidR="00000000" w:rsidRDefault="008257A6"&amp;gt;&amp;lt;w:r&amp;gt;&amp;lt;w:t xml:space="preserve"&amp;gt; &amp;lt;/w:t&amp;gt;&amp;lt;/w:r&amp;gt;&amp;lt;/w:p&amp;gt;&amp;lt;w:sectPr w:rsidR="00000000" w:rsidSect="008257A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22770" w:rsidRDefault="008257A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69dfa00_7534_4c13_9755_2c7adb7&lt;/BookmarkName&gt;&lt;Tables /&gt;&lt;/ProcessedCheckInPage&gt;&lt;/Pages&gt;&lt;Paragraphs&gt;&lt;CheckInParagraphs&gt;&lt;PageNumber&gt;1&lt;/PageNumber&gt;&lt;BookmarkName&gt;_PAR__1_d21b269d_6d18_4665_92c9_8afc682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f3d1028_d94c_43c5_a425_747fd3f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f3dbdbb_ae03_4502_bbef_34934851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ad93932_5e0a_4d85_878e_ee38892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b767455_e4ba_4415_9e40_c1757fd6&lt;/BookmarkName&gt;&lt;StartingLineNumber&gt;15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