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vailability and Affordability of Health Care by Eliminating Certificate of Need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7d8e56_bf56_4b73_"/>
      <w:bookmarkStart w:id="1" w:name="_DOC_BODY__fb07b3cc_b00a_4770_befe_24aa6"/>
      <w:bookmarkStart w:id="2" w:name="_PAGE__1_d36e1960_a191_4b18_967d_1764c0b"/>
      <w:bookmarkStart w:id="3" w:name="_PAR__1_682e348b_ccb8_49fd_b081_a6e04926"/>
      <w:bookmarkStart w:id="4" w:name="_ENACTING_CLAUSE__a9fa5807_3d19_40b9_a15"/>
      <w:bookmarkStart w:id="5" w:name="_LINE__1_63ba138f_817a_4316_a9eb_0e3571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2e348b_ccb8_49fd_b081_a6e04926"/>
      <w:bookmarkStart w:id="7" w:name="_ENACTING_CLAUSE__a9fa5807_3d19_40b9_a15"/>
      <w:bookmarkStart w:id="8" w:name="_DOC_BODY_CONTENT__b423fea4_dfd1_481b_af"/>
      <w:bookmarkStart w:id="9" w:name="_PAR__2_8d087598_7726_4646_936d_9042b6ed"/>
      <w:bookmarkStart w:id="10" w:name="_BILL_SECTION_HEADER__69afcb2a_057f_4bf4"/>
      <w:bookmarkStart w:id="11" w:name="_BILL_SECTION__374a87bb_a022_4567_9987_9"/>
      <w:bookmarkStart w:id="12" w:name="_LINE__2_844c05c0_8dc5_4f4f_a18a_ed935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f1fd25_11a6_4b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103-A,</w:t>
      </w:r>
      <w:r>
        <w:rPr>
          <w:rFonts w:eastAsia="Arial" w:cs="Arial" w:ascii="Arial" w:hAnsi="Arial"/>
        </w:rPr>
        <w:t xml:space="preserve"> as amended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d087598_7726_4646_936d_9042b6ed"/>
      <w:bookmarkStart w:id="15" w:name="_BILL_SECTION_HEADER__69afcb2a_057f_4bf4"/>
      <w:bookmarkStart w:id="16" w:name="_BILL_SECTION__374a87bb_a022_4567_9987_9"/>
      <w:bookmarkStart w:id="17" w:name="_BILL_SECTION__17a3a6ee_fc96_4fd7_b459_c"/>
      <w:bookmarkStart w:id="18" w:name="_PAR__3_dd4e488e_b7c0_4a49_9aad_8a86dc30"/>
      <w:bookmarkStart w:id="19" w:name="_BILL_SECTION_HEADER__942fc802_7fd4_4d40"/>
      <w:bookmarkStart w:id="20" w:name="_LINE__3_1710793a_3dd9_4799_a84c_b83e19d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9a79e93d_2fc0_43aa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2 MRSA §1708, sub-§3, ¶D,</w:t>
      </w:r>
      <w:r>
        <w:rPr>
          <w:rFonts w:eastAsia="Arial" w:cs="Arial" w:ascii="Arial" w:hAnsi="Arial"/>
        </w:rPr>
        <w:t xml:space="preserve"> as amended by PL 2013, c. 594, §1, is further </w:t>
      </w:r>
      <w:bookmarkStart w:id="22" w:name="_LINE__4_e5c09508_29bb_488f_95b6_043d33d"/>
      <w:bookmarkEnd w:id="20"/>
      <w:r>
        <w:rPr>
          <w:rFonts w:eastAsia="Arial" w:cs="Arial" w:ascii="Arial" w:hAnsi="Arial"/>
        </w:rPr>
        <w:t>amended to read: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dd4e488e_b7c0_4a49_9aad_8a86dc30"/>
      <w:bookmarkStart w:id="24" w:name="_BILL_SECTION_HEADER__942fc802_7fd4_4d40"/>
      <w:bookmarkStart w:id="25" w:name="_PAR__4_31ee38d0_d862_4960_be85_1456eb14"/>
      <w:bookmarkStart w:id="26" w:name="_STATUTE_P__9be9285d_44b6_48ba_b85b_c761"/>
      <w:bookmarkStart w:id="27" w:name="_LINE__5_06e63f14_f737_4a92_84e5_0028ef6"/>
      <w:bookmarkStart w:id="28" w:name="_STATUTE_NUMBER__2e157304_6975_485f_b80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D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647af177_b759_4ce7_919"/>
      <w:r>
        <w:rPr>
          <w:rFonts w:eastAsia="Arial" w:cs="Arial" w:ascii="Arial" w:hAnsi="Arial"/>
        </w:rPr>
        <w:t xml:space="preserve">Ensure that any calculation of an occupancy percentage or other basis for adjusting </w:t>
      </w:r>
      <w:bookmarkStart w:id="30" w:name="_LINE__6_25bfa6a9_e552_47d2_87a6_9d9e95c"/>
      <w:bookmarkEnd w:id="27"/>
      <w:r>
        <w:rPr>
          <w:rFonts w:eastAsia="Arial" w:cs="Arial" w:ascii="Arial" w:hAnsi="Arial"/>
        </w:rPr>
        <w:t xml:space="preserve">the rate of reimbursement for nursing facility services to reduce the amount paid in </w:t>
      </w:r>
      <w:bookmarkStart w:id="31" w:name="_LINE__7_01c9d365_7e3e_4cc5_bda8_3938f4a"/>
      <w:bookmarkEnd w:id="30"/>
      <w:r>
        <w:rPr>
          <w:rFonts w:eastAsia="Arial" w:cs="Arial" w:ascii="Arial" w:hAnsi="Arial"/>
        </w:rPr>
        <w:t xml:space="preserve">response to a decrease in the number of residents in the facility or the percentage of the </w:t>
      </w:r>
      <w:bookmarkStart w:id="32" w:name="_LINE__8_3226303c_84f1_42a5_b680_54a98c3"/>
      <w:bookmarkEnd w:id="31"/>
      <w:r>
        <w:rPr>
          <w:rFonts w:eastAsia="Arial" w:cs="Arial" w:ascii="Arial" w:hAnsi="Arial"/>
        </w:rPr>
        <w:t xml:space="preserve">facility's occupied beds excludes all beds that the facility has removed from service for </w:t>
      </w:r>
      <w:bookmarkStart w:id="33" w:name="_LINE__9_2d510de4_7cd0_4626_9f72_916afd0"/>
      <w:bookmarkEnd w:id="32"/>
      <w:r>
        <w:rPr>
          <w:rFonts w:eastAsia="Arial" w:cs="Arial" w:ascii="Arial" w:hAnsi="Arial"/>
        </w:rPr>
        <w:t>all or part of the relevant fiscal period</w:t>
      </w:r>
      <w:bookmarkStart w:id="34" w:name="_PROCESSED_CHANGE__ec08c4aa_9575_4de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accordance with </w:t>
      </w:r>
      <w:bookmarkStart w:id="35" w:name="_CROSS_REFERENCE__0c9075ec_24d3_4018_a12"/>
      <w:r>
        <w:rPr>
          <w:rFonts w:eastAsia="Arial" w:cs="Arial" w:ascii="Arial" w:hAnsi="Arial"/>
          <w:strike/>
        </w:rPr>
        <w:t>section 333</w:t>
      </w:r>
      <w:bookmarkEnd w:id="34"/>
      <w:bookmarkEnd w:id="35"/>
      <w:r>
        <w:rPr>
          <w:rFonts w:eastAsia="Arial" w:cs="Arial" w:ascii="Arial" w:hAnsi="Arial"/>
        </w:rPr>
        <w:t xml:space="preserve">. If the excluded </w:t>
      </w:r>
      <w:bookmarkStart w:id="36" w:name="_LINE__10_1e6fb798_fc55_4abe_8f0c_ecd278"/>
      <w:bookmarkEnd w:id="33"/>
      <w:r>
        <w:rPr>
          <w:rFonts w:eastAsia="Arial" w:cs="Arial" w:ascii="Arial" w:hAnsi="Arial"/>
        </w:rPr>
        <w:t xml:space="preserve">beds are converted to residential care beds or another program for which the department </w:t>
      </w:r>
      <w:bookmarkStart w:id="37" w:name="_LINE__11_762c5ae1_7bb0_4d37_8fdc_bffa1a"/>
      <w:bookmarkEnd w:id="36"/>
      <w:r>
        <w:rPr>
          <w:rFonts w:eastAsia="Arial" w:cs="Arial" w:ascii="Arial" w:hAnsi="Arial"/>
        </w:rPr>
        <w:t xml:space="preserve">provides reimbursement, nothing in this paragraph precludes the department from </w:t>
      </w:r>
      <w:bookmarkStart w:id="38" w:name="_LINE__12_42c1dc7d_3b40_489b_a327_1ee3c3"/>
      <w:bookmarkEnd w:id="37"/>
      <w:r>
        <w:rPr>
          <w:rFonts w:eastAsia="Arial" w:cs="Arial" w:ascii="Arial" w:hAnsi="Arial"/>
        </w:rPr>
        <w:t xml:space="preserve">including those beds for purposes of any occupancy standard applicable to the </w:t>
      </w:r>
      <w:bookmarkStart w:id="39" w:name="_LINE__13_009cfa1d_c121_43f1_8030_6e6ba5"/>
      <w:bookmarkEnd w:id="38"/>
      <w:r>
        <w:rPr>
          <w:rFonts w:eastAsia="Arial" w:cs="Arial" w:ascii="Arial" w:hAnsi="Arial"/>
        </w:rPr>
        <w:t>residential care or other program pursuant to duly adopted rules of the department;</w:t>
      </w:r>
      <w:bookmarkEnd w:id="29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17a3a6ee_fc96_4fd7_b459_c"/>
      <w:bookmarkStart w:id="41" w:name="_PAR__4_31ee38d0_d862_4960_be85_1456eb14"/>
      <w:bookmarkStart w:id="42" w:name="_STATUTE_P__9be9285d_44b6_48ba_b85b_c761"/>
      <w:bookmarkStart w:id="43" w:name="_BILL_SECTION__2357a277_03d9_4919_9907_e"/>
      <w:bookmarkStart w:id="44" w:name="_PAR__5_611828f3_b1ac_4543_a379_d23f5c69"/>
      <w:bookmarkStart w:id="45" w:name="_BILL_SECTION_HEADER__c0207f33_96a7_4a36"/>
      <w:bookmarkStart w:id="46" w:name="_LINE__14_b22871f6_eabd_4710_baf5_fbcf81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f8d7f131_fcce_4f5c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  22 MRSA §1714-A, sub-§4, ¶C,</w:t>
      </w:r>
      <w:r>
        <w:rPr>
          <w:rFonts w:eastAsia="Arial" w:cs="Arial" w:ascii="Arial" w:hAnsi="Arial"/>
        </w:rPr>
        <w:t xml:space="preserve"> as amended by PL 2011, c. 687, §8, is </w:t>
      </w:r>
      <w:bookmarkStart w:id="48" w:name="_LINE__15_753b1e7c_372b_4b66_8352_6200e0"/>
      <w:bookmarkEnd w:id="46"/>
      <w:r>
        <w:rPr>
          <w:rFonts w:eastAsia="Arial" w:cs="Arial" w:ascii="Arial" w:hAnsi="Arial"/>
        </w:rPr>
        <w:t>further amend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611828f3_b1ac_4543_a379_d23f5c69"/>
      <w:bookmarkStart w:id="50" w:name="_BILL_SECTION_HEADER__c0207f33_96a7_4a36"/>
      <w:bookmarkStart w:id="51" w:name="_PAR__6_10efe508_4a67_40b7_b83d_5d941e81"/>
      <w:bookmarkStart w:id="52" w:name="_STATUTE_P__6c4d89b2_b87b_4fe1_a0fa_84ba"/>
      <w:bookmarkStart w:id="53" w:name="_LINE__16_bf57e749_662d_433b_bd2f_0ee708"/>
      <w:bookmarkStart w:id="54" w:name="_STATUTE_NUMBER__cfd199fd_310b_488a_bfd0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C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6e0582ce_31f3_48c3_956"/>
      <w:r>
        <w:rPr>
          <w:rFonts w:eastAsia="Arial" w:cs="Arial" w:ascii="Arial" w:hAnsi="Arial"/>
        </w:rPr>
        <w:t xml:space="preserve">The department shall provide </w:t>
      </w:r>
      <w:bookmarkStart w:id="56" w:name="_PROCESSED_CHANGE__cd885a6d_5e58_41b0_a3"/>
      <w:r>
        <w:rPr>
          <w:rFonts w:eastAsia="Arial" w:cs="Arial" w:ascii="Arial" w:hAnsi="Arial"/>
          <w:u w:val="single"/>
        </w:rPr>
        <w:t>in a letter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written notice of the requirements of this </w:t>
      </w:r>
      <w:bookmarkStart w:id="57" w:name="_LINE__17_701f34f0_e4da_4dff_9961_1f2363"/>
      <w:bookmarkEnd w:id="53"/>
      <w:r>
        <w:rPr>
          <w:rFonts w:eastAsia="Arial" w:cs="Arial" w:ascii="Arial" w:hAnsi="Arial"/>
        </w:rPr>
        <w:t>section to the transferee in</w:t>
      </w:r>
      <w:bookmarkStart w:id="58" w:name="_PROCESSED_CHANGE__121e2d48_7745_485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letter acknowledging receipt of a request for a certificate </w:t>
      </w:r>
      <w:bookmarkStart w:id="59" w:name="_LINE__18_c250a63b_413b_461c_ad9b_aef8df"/>
      <w:bookmarkEnd w:id="57"/>
      <w:r>
        <w:rPr>
          <w:rFonts w:eastAsia="Arial" w:cs="Arial" w:ascii="Arial" w:hAnsi="Arial"/>
          <w:strike/>
        </w:rPr>
        <w:t>of need or waiver of the certificate of need for</w:t>
      </w:r>
      <w:bookmarkStart w:id="60" w:name="_PROCESSED_CHANGE__3c912667_ca14_434e_82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ase of</w:t>
      </w:r>
      <w:bookmarkEnd w:id="60"/>
      <w:r>
        <w:rPr>
          <w:rFonts w:eastAsia="Arial" w:cs="Arial" w:ascii="Arial" w:hAnsi="Arial"/>
        </w:rPr>
        <w:t xml:space="preserve"> a nursing home or hospital </w:t>
      </w:r>
      <w:bookmarkStart w:id="61" w:name="_LINE__19_ef0c161b_234c_49d0_9657_707372"/>
      <w:bookmarkEnd w:id="59"/>
      <w:r>
        <w:rPr>
          <w:rFonts w:eastAsia="Arial" w:cs="Arial" w:ascii="Arial" w:hAnsi="Arial"/>
        </w:rPr>
        <w:t xml:space="preserve">transfer or in response to a request for an application for a license to operate a boarding </w:t>
      </w:r>
      <w:bookmarkStart w:id="62" w:name="_LINE__20_1c03d887_36a7_4dc3_8866_5b5b13"/>
      <w:bookmarkEnd w:id="61"/>
      <w:r>
        <w:rPr>
          <w:rFonts w:eastAsia="Arial" w:cs="Arial" w:ascii="Arial" w:hAnsi="Arial"/>
        </w:rPr>
        <w:t>home or to provide other health care services.</w:t>
      </w:r>
      <w:bookmarkEnd w:id="55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2357a277_03d9_4919_9907_e"/>
      <w:bookmarkStart w:id="64" w:name="_PAR__6_10efe508_4a67_40b7_b83d_5d941e81"/>
      <w:bookmarkStart w:id="65" w:name="_STATUTE_P__6c4d89b2_b87b_4fe1_a0fa_84ba"/>
      <w:bookmarkStart w:id="66" w:name="_BILL_SECTION__a4022542_0dd2_449e_98b8_7"/>
      <w:bookmarkStart w:id="67" w:name="_PAR__7_ebaf54fe_aaf9_457d_9c99_96d7f5e5"/>
      <w:bookmarkStart w:id="68" w:name="_BILL_SECTION_HEADER__39d14466_350f_4b11"/>
      <w:bookmarkStart w:id="69" w:name="_LINE__21_a60caee2_1f1d_41eb_aa65_d0c2d3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9ee0e3bf_f545_4d88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2 MRSA §1715, sub-§1, ¶A,</w:t>
      </w:r>
      <w:r>
        <w:rPr>
          <w:rFonts w:eastAsia="Arial" w:cs="Arial" w:ascii="Arial" w:hAnsi="Arial"/>
        </w:rPr>
        <w:t xml:space="preserve"> as amended by PL 2017, c. 475, Pt. A, §29, </w:t>
      </w:r>
      <w:bookmarkStart w:id="71" w:name="_LINE__22_eb53996b_3c68_49ef_bc68_ee309b"/>
      <w:bookmarkEnd w:id="69"/>
      <w:r>
        <w:rPr>
          <w:rFonts w:eastAsia="Arial" w:cs="Arial" w:ascii="Arial" w:hAnsi="Arial"/>
        </w:rPr>
        <w:t>is further amend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ebaf54fe_aaf9_457d_9c99_96d7f5e5"/>
      <w:bookmarkStart w:id="73" w:name="_BILL_SECTION_HEADER__39d14466_350f_4b11"/>
      <w:bookmarkStart w:id="74" w:name="_PAR__8_c05a567c_8b80_450b_9df7_9e91098d"/>
      <w:bookmarkStart w:id="75" w:name="_STATUTE_P__e7f09986_2693_4052_a728_7b53"/>
      <w:bookmarkStart w:id="76" w:name="_LINE__23_e6a4348f_453f_4278_9e4e_2c6b35"/>
      <w:bookmarkStart w:id="77" w:name="_STATUTE_NUMBER__d66cc8d9_58e4_4390_912e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A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754db177_af73_4da9_bb4"/>
      <w:r>
        <w:rPr>
          <w:rFonts w:eastAsia="Arial" w:cs="Arial" w:ascii="Arial" w:hAnsi="Arial"/>
        </w:rPr>
        <w:t>Is</w:t>
      </w:r>
      <w:bookmarkStart w:id="79" w:name="_PROCESSED_CHANGE__8e257961_b6e2_45b8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ither</w:t>
      </w:r>
      <w:bookmarkEnd w:id="79"/>
      <w:r>
        <w:rPr>
          <w:rFonts w:eastAsia="Arial" w:cs="Arial" w:ascii="Arial" w:hAnsi="Arial"/>
        </w:rPr>
        <w:t xml:space="preserve"> a direct provider of major ambulatory service, as defined in former section </w:t>
      </w:r>
      <w:bookmarkStart w:id="80" w:name="_LINE__24_afc46551_f726_472b_9f34_28cf14"/>
      <w:bookmarkEnd w:id="76"/>
      <w:r>
        <w:rPr>
          <w:rFonts w:eastAsia="Arial" w:cs="Arial" w:ascii="Arial" w:hAnsi="Arial"/>
        </w:rPr>
        <w:t>382, subsection 8</w:t>
        <w:noBreakHyphen/>
        <w:t>A</w:t>
      </w:r>
      <w:bookmarkStart w:id="81" w:name="_PROCESSED_CHANGE__622c1164_838d_4c70_b5"/>
      <w:r>
        <w:rPr>
          <w:rFonts w:eastAsia="Arial" w:cs="Arial" w:ascii="Arial" w:hAnsi="Arial"/>
          <w:strike/>
        </w:rPr>
        <w:t xml:space="preserve">, or is or has been required to obtain a certificate of need under </w:t>
      </w:r>
      <w:bookmarkStart w:id="82" w:name="_LINE__25_84fed136_b772_48b4_a8f6_8ef611"/>
      <w:bookmarkStart w:id="83" w:name="_CROSS_REFERENCE__cf9253ec_c459_4fe6_826"/>
      <w:bookmarkEnd w:id="80"/>
      <w:r>
        <w:rPr>
          <w:rFonts w:eastAsia="Arial" w:cs="Arial" w:ascii="Arial" w:hAnsi="Arial"/>
          <w:strike/>
        </w:rPr>
        <w:t>section 329</w:t>
      </w:r>
      <w:bookmarkEnd w:id="83"/>
      <w:r>
        <w:rPr>
          <w:rFonts w:eastAsia="Arial" w:cs="Arial" w:ascii="Arial" w:hAnsi="Arial"/>
          <w:strike/>
        </w:rPr>
        <w:t xml:space="preserve"> or former </w:t>
      </w:r>
      <w:bookmarkStart w:id="84" w:name="_CROSS_REFERENCE__0121616b_6bb1_432f_8d3"/>
      <w:r>
        <w:rPr>
          <w:rFonts w:eastAsia="Arial" w:cs="Arial" w:ascii="Arial" w:hAnsi="Arial"/>
          <w:strike/>
        </w:rPr>
        <w:t>section 304</w:t>
      </w:r>
      <w:bookmarkEnd w:id="84"/>
      <w:r>
        <w:rPr>
          <w:rFonts w:eastAsia="Arial" w:cs="Arial" w:ascii="Arial" w:hAnsi="Arial"/>
          <w:strike/>
        </w:rPr>
        <w:t xml:space="preserve"> or 304-A</w:t>
      </w:r>
      <w:bookmarkEnd w:id="81"/>
      <w:r>
        <w:rPr>
          <w:rFonts w:eastAsia="Arial" w:cs="Arial" w:ascii="Arial" w:hAnsi="Arial"/>
        </w:rPr>
        <w:t>;</w:t>
      </w:r>
      <w:bookmarkEnd w:id="78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a4022542_0dd2_449e_98b8_7"/>
      <w:bookmarkStart w:id="86" w:name="_PAR__8_c05a567c_8b80_450b_9df7_9e91098d"/>
      <w:bookmarkStart w:id="87" w:name="_STATUTE_P__e7f09986_2693_4052_a728_7b53"/>
      <w:bookmarkStart w:id="88" w:name="_BILL_SECTION__9424dff8_09b3_4bdf_9ba5_7"/>
      <w:bookmarkStart w:id="89" w:name="_PAR__9_d4f52aad_65e0_4456_9f41_5d12c23e"/>
      <w:bookmarkStart w:id="90" w:name="_BILL_SECTION_HEADER__1a7c39fc_d7b4_4c5a"/>
      <w:bookmarkStart w:id="91" w:name="_LINE__26_3d8d6818_3d15_40f0_88b9_5c250b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cb197f47_3d1f_47c5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22 MRSA §1831, sub-§1,</w:t>
      </w:r>
      <w:r>
        <w:rPr>
          <w:rFonts w:eastAsia="Arial" w:cs="Arial" w:ascii="Arial" w:hAnsi="Arial"/>
        </w:rPr>
        <w:t xml:space="preserve"> as amended by PL 2013, c. 214, §1, is further </w:t>
      </w:r>
      <w:bookmarkStart w:id="93" w:name="_LINE__27_41db1d06_5d7b_4e6f_9ef7_eb75b5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9_d4f52aad_65e0_4456_9f41_5d12c23e"/>
      <w:bookmarkStart w:id="95" w:name="_BILL_SECTION_HEADER__1a7c39fc_d7b4_4c5a"/>
      <w:bookmarkStart w:id="96" w:name="_STATUTE_SS__edbd9f2c_5876_464e_81a3_f81"/>
      <w:bookmarkStart w:id="97" w:name="_PAR__10_59c530bf_69ff_4a25_a66e_4f6a4dd"/>
      <w:bookmarkStart w:id="98" w:name="_LINE__28_6dc63098_9a80_49dd_a921_67257d"/>
      <w:bookmarkStart w:id="99" w:name="_STATUTE_NUMBER__fe935ba2_a6ae_4008_a502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1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173365fa_ee70_4562_94"/>
      <w:r>
        <w:rPr>
          <w:rFonts w:eastAsia="Arial" w:cs="Arial" w:ascii="Arial" w:hAnsi="Arial"/>
          <w:b/>
        </w:rPr>
        <w:t>Provision of information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39ba8929_8674_405b_bc8"/>
      <w:r>
        <w:rPr>
          <w:rFonts w:eastAsia="Arial" w:cs="Arial" w:ascii="Arial" w:hAnsi="Arial"/>
        </w:rPr>
        <w:t xml:space="preserve">In order to provide for informed patient or resident </w:t>
      </w:r>
      <w:bookmarkStart w:id="102" w:name="_LINE__29_d409555c_a793_437d_b8e6_6fe06a"/>
      <w:bookmarkEnd w:id="98"/>
      <w:r>
        <w:rPr>
          <w:rFonts w:eastAsia="Arial" w:cs="Arial" w:ascii="Arial" w:hAnsi="Arial"/>
        </w:rPr>
        <w:t xml:space="preserve">decisions, a hospital or nursing facility shall provide a standardized list of licensed </w:t>
      </w:r>
      <w:bookmarkStart w:id="103" w:name="_LINE__30_5e59974e_7c84_40f2_8a2b_b920ee"/>
      <w:bookmarkEnd w:id="102"/>
      <w:r>
        <w:rPr>
          <w:rFonts w:eastAsia="Arial" w:cs="Arial" w:ascii="Arial" w:hAnsi="Arial"/>
        </w:rPr>
        <w:t xml:space="preserve">providers of care and services and available physicians for all patients or residents prior to </w:t>
      </w:r>
      <w:bookmarkStart w:id="104" w:name="_LINE__31_ef756154_88c4_4505_8db3_2f8d7a"/>
      <w:bookmarkEnd w:id="103"/>
      <w:r>
        <w:rPr>
          <w:rFonts w:eastAsia="Arial" w:cs="Arial" w:ascii="Arial" w:hAnsi="Arial"/>
        </w:rPr>
        <w:t>discharge for whom home health care, hospice care, acute rehabilitation care</w:t>
      </w:r>
      <w:bookmarkStart w:id="105" w:name="_PROCESSED_CHANGE__52408d22_a04f_4c27_97"/>
      <w:r>
        <w:rPr>
          <w:rFonts w:eastAsia="Arial" w:cs="Arial" w:ascii="Arial" w:hAnsi="Arial"/>
          <w:strike/>
        </w:rPr>
        <w:t xml:space="preserve">, a hospital </w:t>
      </w:r>
      <w:bookmarkStart w:id="106" w:name="_LINE__32_ffee87c3_6fa3_4700_9019_0bc4e7"/>
      <w:bookmarkEnd w:id="104"/>
      <w:r>
        <w:rPr>
          <w:rFonts w:eastAsia="Arial" w:cs="Arial" w:ascii="Arial" w:hAnsi="Arial"/>
          <w:strike/>
        </w:rPr>
        <w:t xml:space="preserve">swing bed as defined in </w:t>
      </w:r>
      <w:bookmarkStart w:id="107" w:name="_CROSS_REFERENCE__b64af62c_961d_4b04_9e6"/>
      <w:r>
        <w:rPr>
          <w:rFonts w:eastAsia="Arial" w:cs="Arial" w:ascii="Arial" w:hAnsi="Arial"/>
          <w:strike/>
        </w:rPr>
        <w:t>section 328, subsection 15</w:t>
      </w:r>
      <w:bookmarkEnd w:id="105"/>
      <w:bookmarkEnd w:id="107"/>
      <w:r>
        <w:rPr>
          <w:rFonts w:eastAsia="Arial" w:cs="Arial" w:ascii="Arial" w:hAnsi="Arial"/>
        </w:rPr>
        <w:t xml:space="preserve"> or nursing care is needed. The list must </w:t>
      </w:r>
      <w:bookmarkStart w:id="108" w:name="_LINE__33_8ae43bf7_1411_4ff1_9538_211948"/>
      <w:bookmarkEnd w:id="106"/>
      <w:r>
        <w:rPr>
          <w:rFonts w:eastAsia="Arial" w:cs="Arial" w:ascii="Arial" w:hAnsi="Arial"/>
        </w:rPr>
        <w:t xml:space="preserve">include a clear and conspicuous notice of the rights of the patient or resident regarding </w:t>
      </w:r>
      <w:bookmarkStart w:id="109" w:name="_LINE__34_1433c868_dd8a_401b_a636_f69726"/>
      <w:bookmarkEnd w:id="108"/>
      <w:r>
        <w:rPr>
          <w:rFonts w:eastAsia="Arial" w:cs="Arial" w:ascii="Arial" w:hAnsi="Arial"/>
        </w:rPr>
        <w:t>choice of providers.</w:t>
      </w:r>
      <w:bookmarkEnd w:id="101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0_59c530bf_69ff_4a25_a66e_4f6a4dd"/>
      <w:bookmarkStart w:id="111" w:name="_PAR__11_fe8412bb_75de_4bc3_a9af_a2c5ec3"/>
      <w:bookmarkStart w:id="112" w:name="_STATUTE_P__f28193bc_502a_4f96_828d_fd5b"/>
      <w:bookmarkStart w:id="113" w:name="_LINE__35_1cfd5105_3141_482a_bd79_227ac8"/>
      <w:bookmarkStart w:id="114" w:name="_STATUTE_NUMBER__156a4a4f_4dbd_43ec_b16e"/>
      <w:bookmarkEnd w:id="110"/>
      <w:bookmarkEnd w:id="111"/>
      <w:bookmarkEnd w:id="112"/>
      <w:r>
        <w:rPr>
          <w:rFonts w:eastAsia="Arial" w:cs="Arial" w:ascii="Arial" w:hAnsi="Arial"/>
        </w:rPr>
        <w:t>A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399ae02f_cccc_45ca_82e"/>
      <w:r>
        <w:rPr>
          <w:rFonts w:eastAsia="Arial" w:cs="Arial" w:ascii="Arial" w:hAnsi="Arial"/>
        </w:rPr>
        <w:t xml:space="preserve">For all patients or residents requiring home health care or hospice care, the list must </w:t>
      </w:r>
      <w:bookmarkStart w:id="116" w:name="_LINE__36_3d3ed857_0c7a_464e_863f_a23346"/>
      <w:bookmarkEnd w:id="113"/>
      <w:r>
        <w:rPr>
          <w:rFonts w:eastAsia="Arial" w:cs="Arial" w:ascii="Arial" w:hAnsi="Arial"/>
        </w:rPr>
        <w:t xml:space="preserve">include all licensed home health care and hospice providers that request to be listed </w:t>
      </w:r>
      <w:bookmarkStart w:id="117" w:name="_LINE__37_701fe529_3f93_4915_a5cf_62d8f0"/>
      <w:bookmarkEnd w:id="116"/>
      <w:r>
        <w:rPr>
          <w:rFonts w:eastAsia="Arial" w:cs="Arial" w:ascii="Arial" w:hAnsi="Arial"/>
        </w:rPr>
        <w:t xml:space="preserve">and any branch offices, including addresses and phone numbers, that serve the area in </w:t>
      </w:r>
      <w:bookmarkStart w:id="118" w:name="_LINE__38_60da265b_8b48_4949_96d6_4ccaf7"/>
      <w:bookmarkEnd w:id="117"/>
      <w:r>
        <w:rPr>
          <w:rFonts w:eastAsia="Arial" w:cs="Arial" w:ascii="Arial" w:hAnsi="Arial"/>
        </w:rPr>
        <w:t>which the patient or resident resides.</w:t>
      </w:r>
      <w:bookmarkEnd w:id="115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1_fe8412bb_75de_4bc3_a9af_a2c5ec3"/>
      <w:bookmarkStart w:id="120" w:name="_STATUTE_P__f28193bc_502a_4f96_828d_fd5b"/>
      <w:bookmarkStart w:id="121" w:name="_PAR__12_470034f5_2388_4801_8772_aea87d5"/>
      <w:bookmarkStart w:id="122" w:name="_STATUTE_P__3441c020_fcfc_4908_b9df_bd8b"/>
      <w:bookmarkStart w:id="123" w:name="_LINE__39_254abcd0_2fa8_4d0f_ad95_e40c65"/>
      <w:bookmarkStart w:id="124" w:name="_STATUTE_NUMBER__e5f69633_b59f_40f1_b104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B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42f8a80f_8cc6_4bde_bf3"/>
      <w:r>
        <w:rPr>
          <w:rFonts w:eastAsia="Arial" w:cs="Arial" w:ascii="Arial" w:hAnsi="Arial"/>
        </w:rPr>
        <w:t>For all patients or residents requiring nursing facility care</w:t>
      </w:r>
      <w:bookmarkStart w:id="126" w:name="_PROCESSED_CHANGE__2aa78f64_1a59_473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hospital swing bed</w:t>
      </w:r>
      <w:bookmarkEnd w:id="126"/>
      <w:r>
        <w:rPr>
          <w:rFonts w:eastAsia="Arial" w:cs="Arial" w:ascii="Arial" w:hAnsi="Arial"/>
        </w:rPr>
        <w:t xml:space="preserve">, </w:t>
      </w:r>
      <w:bookmarkStart w:id="127" w:name="_LINE__40_94a704ab_1144_4b95_b0dd_0d9e5a"/>
      <w:bookmarkEnd w:id="123"/>
      <w:r>
        <w:rPr>
          <w:rFonts w:eastAsia="Arial" w:cs="Arial" w:ascii="Arial" w:hAnsi="Arial"/>
        </w:rPr>
        <w:t xml:space="preserve">the list must include all appropriate facilities that request to be listed that serve the area </w:t>
      </w:r>
      <w:bookmarkStart w:id="128" w:name="_LINE__41_2bb593d1_e5c8_440a_9aee_e6ee2b"/>
      <w:bookmarkEnd w:id="127"/>
      <w:r>
        <w:rPr>
          <w:rFonts w:eastAsia="Arial" w:cs="Arial" w:ascii="Arial" w:hAnsi="Arial"/>
        </w:rPr>
        <w:t xml:space="preserve">in which the patient or resident resides or wishes to reside and the physicians available </w:t>
      </w:r>
      <w:bookmarkStart w:id="129" w:name="_LINE__42_5770a3fd_4097_4ec3_8efb_d11132"/>
      <w:bookmarkEnd w:id="128"/>
      <w:r>
        <w:rPr>
          <w:rFonts w:eastAsia="Arial" w:cs="Arial" w:ascii="Arial" w:hAnsi="Arial"/>
        </w:rPr>
        <w:t>within those facilities that request to be listed.</w:t>
      </w:r>
      <w:bookmarkEnd w:id="125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GE__1_d36e1960_a191_4b18_967d_1764c0b"/>
      <w:bookmarkStart w:id="131" w:name="_PAR__12_470034f5_2388_4801_8772_aea87d5"/>
      <w:bookmarkStart w:id="132" w:name="_STATUTE_P__3441c020_fcfc_4908_b9df_bd8b"/>
      <w:bookmarkStart w:id="133" w:name="_PAGE__2_58b16b0b_484f_49af_9100_8b9d7b8"/>
      <w:bookmarkStart w:id="134" w:name="_PAR__1_c93c87b5_5bda_4c22_bdf4_d549b15b"/>
      <w:bookmarkStart w:id="135" w:name="_STATUTE_P__9fd81843_462b_479d_a29e_8e87"/>
      <w:bookmarkStart w:id="136" w:name="_LINE__1_0a342dc3_db92_419d_9bb8_74dcddd"/>
      <w:bookmarkStart w:id="137" w:name="_STATUTE_NUMBER__b8135547_f88e_4551_9ede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C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bb710975_118f_4c1e_85c"/>
      <w:r>
        <w:rPr>
          <w:rFonts w:eastAsia="Arial" w:cs="Arial" w:ascii="Arial" w:hAnsi="Arial"/>
        </w:rPr>
        <w:t xml:space="preserve">The hospital or nursing facility shall disclose to the patient or resident any direct or </w:t>
      </w:r>
      <w:bookmarkStart w:id="139" w:name="_LINE__2_20af3e21_6858_4e30_a154_00b7b2e"/>
      <w:bookmarkEnd w:id="136"/>
      <w:r>
        <w:rPr>
          <w:rFonts w:eastAsia="Arial" w:cs="Arial" w:ascii="Arial" w:hAnsi="Arial"/>
        </w:rPr>
        <w:t xml:space="preserve">indirect financial interest the hospital or nursing facility has in the nursing facility or </w:t>
      </w:r>
      <w:bookmarkStart w:id="140" w:name="_LINE__3_e5baa8c1_5c7e_4b53_9deb_415c2e5"/>
      <w:bookmarkEnd w:id="139"/>
      <w:r>
        <w:rPr>
          <w:rFonts w:eastAsia="Arial" w:cs="Arial" w:ascii="Arial" w:hAnsi="Arial"/>
        </w:rPr>
        <w:t>home health care provider.</w:t>
      </w:r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9424dff8_09b3_4bdf_9ba5_7"/>
      <w:bookmarkStart w:id="142" w:name="_STATUTE_SS__edbd9f2c_5876_464e_81a3_f81"/>
      <w:bookmarkStart w:id="143" w:name="_PAR__1_c93c87b5_5bda_4c22_bdf4_d549b15b"/>
      <w:bookmarkStart w:id="144" w:name="_STATUTE_P__9fd81843_462b_479d_a29e_8e87"/>
      <w:bookmarkStart w:id="145" w:name="_BILL_SECTION__4d975578_a76d_40c3_aacf_c"/>
      <w:bookmarkStart w:id="146" w:name="_PAR__2_89e5996b_2345_4afc_a5d9_c56cf50d"/>
      <w:bookmarkStart w:id="147" w:name="_BILL_SECTION_HEADER__e0fe3eaf_e321_4ec6"/>
      <w:bookmarkStart w:id="148" w:name="_LINE__4_0451b072_cd9f_4809_9a2b_5d182cb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25d70dc2_c4bd_41bd"/>
      <w:r>
        <w:rPr>
          <w:rFonts w:eastAsia="Arial" w:cs="Arial" w:ascii="Arial" w:hAnsi="Arial"/>
          <w:b/>
          <w:sz w:val="24"/>
        </w:rPr>
        <w:t>6</w:t>
      </w:r>
      <w:bookmarkEnd w:id="149"/>
      <w:r>
        <w:rPr>
          <w:rFonts w:eastAsia="Arial" w:cs="Arial" w:ascii="Arial" w:hAnsi="Arial"/>
          <w:b/>
          <w:sz w:val="24"/>
        </w:rPr>
        <w:t>.  22 MRSA §2061, sub-§2,</w:t>
      </w:r>
      <w:r>
        <w:rPr>
          <w:rFonts w:eastAsia="Arial" w:cs="Arial" w:ascii="Arial" w:hAnsi="Arial"/>
        </w:rPr>
        <w:t xml:space="preserve"> as amended by PL 2011, c. 90, Pt. J, §19, is </w:t>
      </w:r>
      <w:bookmarkStart w:id="150" w:name="_LINE__5_31985bfd_0a5d_488f_8e30_ff17f01"/>
      <w:bookmarkEnd w:id="148"/>
      <w:r>
        <w:rPr>
          <w:rFonts w:eastAsia="Arial" w:cs="Arial" w:ascii="Arial" w:hAnsi="Arial"/>
        </w:rPr>
        <w:t>further amend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_89e5996b_2345_4afc_a5d9_c56cf50d"/>
      <w:bookmarkStart w:id="152" w:name="_BILL_SECTION_HEADER__e0fe3eaf_e321_4ec6"/>
      <w:bookmarkStart w:id="153" w:name="_PAR__3_3e8e2e2d_c38e_439c_b400_3499e12d"/>
      <w:bookmarkStart w:id="154" w:name="_STATUTE_SS__f388365b_ab92_4abc_b6b7_5ed"/>
      <w:bookmarkStart w:id="155" w:name="_LINE__6_664c3601_d995_4869_b729_1d78ad1"/>
      <w:bookmarkStart w:id="156" w:name="_STATUTE_NUMBER__d323dfdb_94f2_44be_9a8c"/>
      <w:bookmarkEnd w:id="151"/>
      <w:bookmarkEnd w:id="152"/>
      <w:bookmarkEnd w:id="153"/>
      <w:bookmarkEnd w:id="154"/>
      <w:r>
        <w:rPr>
          <w:rFonts w:eastAsia="Arial" w:cs="Arial" w:ascii="Arial" w:hAnsi="Arial"/>
          <w:b/>
        </w:rPr>
        <w:t>2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50243f88_464d_4593_8a"/>
      <w:r>
        <w:rPr>
          <w:rFonts w:eastAsia="Arial" w:cs="Arial" w:ascii="Arial" w:hAnsi="Arial"/>
          <w:b/>
        </w:rPr>
        <w:t>Review.</w:t>
      </w:r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d65d3071_af73_4f1a_be9"/>
      <w:r>
        <w:rPr>
          <w:rFonts w:eastAsia="Arial" w:cs="Arial" w:ascii="Arial" w:hAnsi="Arial"/>
        </w:rPr>
        <w:t xml:space="preserve">Each project for a health care facility has been reviewed and approved to </w:t>
      </w:r>
      <w:bookmarkStart w:id="159" w:name="_LINE__7_7c2ba59c_a0a6_4dc5_9ba0_8717d29"/>
      <w:bookmarkEnd w:id="155"/>
      <w:r>
        <w:rPr>
          <w:rFonts w:eastAsia="Arial" w:cs="Arial" w:ascii="Arial" w:hAnsi="Arial"/>
        </w:rPr>
        <w:t xml:space="preserve">the extent required by the agency of the State that serves as the designated planning agency </w:t>
      </w:r>
      <w:bookmarkStart w:id="160" w:name="_LINE__8_62aff8d4_f7ca_4e1f_b655_ae37530"/>
      <w:bookmarkEnd w:id="159"/>
      <w:r>
        <w:rPr>
          <w:rFonts w:eastAsia="Arial" w:cs="Arial" w:ascii="Arial" w:hAnsi="Arial"/>
        </w:rPr>
        <w:t>of the State</w:t>
      </w:r>
      <w:bookmarkStart w:id="161" w:name="_PROCESSED_CHANGE__26a22afd_1fa3_4474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by the Department of Health and Human Services in accordance with the </w:t>
      </w:r>
      <w:bookmarkStart w:id="162" w:name="_LINE__9_9af1d907_f840_460d_9311_5567034"/>
      <w:bookmarkEnd w:id="160"/>
      <w:r>
        <w:rPr>
          <w:rFonts w:eastAsia="Arial" w:cs="Arial" w:ascii="Arial" w:hAnsi="Arial"/>
          <w:strike/>
        </w:rPr>
        <w:t>provisions of the Maine Certificate of Need Act of 2002, as amended</w:t>
      </w:r>
      <w:bookmarkEnd w:id="161"/>
      <w:r>
        <w:rPr>
          <w:rFonts w:eastAsia="Arial" w:cs="Arial" w:ascii="Arial" w:hAnsi="Arial"/>
        </w:rPr>
        <w:t>;</w:t>
      </w:r>
      <w:bookmarkEnd w:id="158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4d975578_a76d_40c3_aacf_c"/>
      <w:bookmarkStart w:id="164" w:name="_PAR__3_3e8e2e2d_c38e_439c_b400_3499e12d"/>
      <w:bookmarkStart w:id="165" w:name="_STATUTE_SS__f388365b_ab92_4abc_b6b7_5ed"/>
      <w:bookmarkStart w:id="166" w:name="_BILL_SECTION__6c284656_7efd_4ee6_87cb_5"/>
      <w:bookmarkStart w:id="167" w:name="_PAR__4_90a3ceb2_115d_46be_a022_44ea50a6"/>
      <w:bookmarkStart w:id="168" w:name="_BILL_SECTION_HEADER__5a951e8b_b2b9_4ec0"/>
      <w:bookmarkStart w:id="169" w:name="_LINE__10_b362e8cd_8d68_420d_a1df_76ab0e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154c37a2_d8fc_41d9"/>
      <w:r>
        <w:rPr>
          <w:rFonts w:eastAsia="Arial" w:cs="Arial" w:ascii="Arial" w:hAnsi="Arial"/>
          <w:b/>
          <w:sz w:val="24"/>
        </w:rPr>
        <w:t>7</w:t>
      </w:r>
      <w:bookmarkEnd w:id="170"/>
      <w:r>
        <w:rPr>
          <w:rFonts w:eastAsia="Arial" w:cs="Arial" w:ascii="Arial" w:hAnsi="Arial"/>
          <w:b/>
          <w:sz w:val="24"/>
        </w:rPr>
        <w:t>.  24-A MRSA §4203, sub-§1,</w:t>
      </w:r>
      <w:r>
        <w:rPr>
          <w:rFonts w:eastAsia="Arial" w:cs="Arial" w:ascii="Arial" w:hAnsi="Arial"/>
        </w:rPr>
        <w:t xml:space="preserve"> as amended by PL 2003, c. 510, Pt. A, §19, is </w:t>
      </w:r>
      <w:bookmarkStart w:id="171" w:name="_LINE__11_e504fac3_54bf_4921_9727_70ab6e"/>
      <w:bookmarkEnd w:id="169"/>
      <w:r>
        <w:rPr>
          <w:rFonts w:eastAsia="Arial" w:cs="Arial" w:ascii="Arial" w:hAnsi="Arial"/>
        </w:rPr>
        <w:t>further amended 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4_90a3ceb2_115d_46be_a022_44ea50a6"/>
      <w:bookmarkStart w:id="173" w:name="_BILL_SECTION_HEADER__5a951e8b_b2b9_4ec0"/>
      <w:bookmarkStart w:id="174" w:name="_PAR__5_1b2c656d_b262_42bd_8471_82322756"/>
      <w:bookmarkStart w:id="175" w:name="_STATUTE_SS__59216dd4_496f_4f54_b316_7b9"/>
      <w:bookmarkStart w:id="176" w:name="_LINE__12_5c489533_7175_47e7_b0ed_a7a5ab"/>
      <w:bookmarkStart w:id="177" w:name="_STATUTE_NUMBER__11df61d6_e1d5_4f29_aa0d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1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PROCESSED_CHANGE__47b87cf2_7fc4_4242_8d"/>
      <w:r>
        <w:rPr>
          <w:rFonts w:eastAsia="Arial" w:cs="Arial" w:ascii="Arial" w:hAnsi="Arial"/>
        </w:rPr>
        <w:t xml:space="preserve"> </w:t>
      </w:r>
      <w:bookmarkStart w:id="179" w:name="_STATUTE_CONTENT__a42adf6d_63b3_4fe3_b82"/>
      <w:r>
        <w:rPr>
          <w:rFonts w:eastAsia="Arial" w:cs="Arial" w:ascii="Arial" w:hAnsi="Arial"/>
          <w:strike/>
        </w:rPr>
        <w:t>Subject to the Maine Certificate of Need Act of 2002, a</w:t>
      </w:r>
      <w:bookmarkStart w:id="180" w:name="_PROCESSED_CHANGE__b13cef66_db15_4d0f_bb"/>
      <w:bookmarkEnd w:id="1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80"/>
      <w:r>
        <w:rPr>
          <w:rFonts w:eastAsia="Arial" w:cs="Arial" w:ascii="Arial" w:hAnsi="Arial"/>
        </w:rPr>
        <w:t xml:space="preserve"> person may apply to the </w:t>
      </w:r>
      <w:bookmarkStart w:id="181" w:name="_LINE__13_e333ea01_be05_44f5_8396_c0afa6"/>
      <w:bookmarkEnd w:id="176"/>
      <w:r>
        <w:rPr>
          <w:rFonts w:eastAsia="Arial" w:cs="Arial" w:ascii="Arial" w:hAnsi="Arial"/>
        </w:rPr>
        <w:t xml:space="preserve">superintendent for and obtain a certificate of authority to establish, maintain, own, merge </w:t>
      </w:r>
      <w:bookmarkStart w:id="182" w:name="_LINE__14_bd35da0c_ce89_4df4_978c_1fed36"/>
      <w:bookmarkEnd w:id="181"/>
      <w:r>
        <w:rPr>
          <w:rFonts w:eastAsia="Arial" w:cs="Arial" w:ascii="Arial" w:hAnsi="Arial"/>
        </w:rPr>
        <w:t xml:space="preserve">with, organize or operate a health maintenance organization in compliance with this </w:t>
      </w:r>
      <w:bookmarkStart w:id="183" w:name="_LINE__15_a9e5e535_1705_441e_b2b2_f6d9d8"/>
      <w:bookmarkEnd w:id="182"/>
      <w:r>
        <w:rPr>
          <w:rFonts w:eastAsia="Arial" w:cs="Arial" w:ascii="Arial" w:hAnsi="Arial"/>
        </w:rPr>
        <w:t xml:space="preserve">chapter. A person may not establish, maintain, own, merge with, organize or operate a </w:t>
      </w:r>
      <w:bookmarkStart w:id="184" w:name="_LINE__16_c54fded6_5222_48c1_83d2_2c5b0b"/>
      <w:bookmarkEnd w:id="183"/>
      <w:r>
        <w:rPr>
          <w:rFonts w:eastAsia="Arial" w:cs="Arial" w:ascii="Arial" w:hAnsi="Arial"/>
        </w:rPr>
        <w:t xml:space="preserve">health maintenance organization in this State either directly as a division or a line of </w:t>
      </w:r>
      <w:bookmarkStart w:id="185" w:name="_LINE__17_d97cebaa_c2f5_4d47_ab50_de19c9"/>
      <w:bookmarkEnd w:id="184"/>
      <w:r>
        <w:rPr>
          <w:rFonts w:eastAsia="Arial" w:cs="Arial" w:ascii="Arial" w:hAnsi="Arial"/>
        </w:rPr>
        <w:t xml:space="preserve">business or indirectly through a subsidiary or affiliate, nor sell or offer to sell, or solicit </w:t>
      </w:r>
      <w:bookmarkStart w:id="186" w:name="_LINE__18_68cf7f26_7fdc_4682_8a94_e1c256"/>
      <w:bookmarkEnd w:id="185"/>
      <w:r>
        <w:rPr>
          <w:rFonts w:eastAsia="Arial" w:cs="Arial" w:ascii="Arial" w:hAnsi="Arial"/>
        </w:rPr>
        <w:t xml:space="preserve">offers to purchase or receive advance or periodic consideration in conjunction with, a health </w:t>
      </w:r>
      <w:bookmarkStart w:id="187" w:name="_LINE__19_42d4dc27_dea3_408f_92be_89c3be"/>
      <w:bookmarkEnd w:id="186"/>
      <w:r>
        <w:rPr>
          <w:rFonts w:eastAsia="Arial" w:cs="Arial" w:ascii="Arial" w:hAnsi="Arial"/>
        </w:rPr>
        <w:t>maintenance organization without obtaining a certificate of authority under this chapter.</w:t>
      </w:r>
      <w:bookmarkEnd w:id="179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6c284656_7efd_4ee6_87cb_5"/>
      <w:bookmarkStart w:id="189" w:name="_PAR__5_1b2c656d_b262_42bd_8471_82322756"/>
      <w:bookmarkStart w:id="190" w:name="_STATUTE_SS__59216dd4_496f_4f54_b316_7b9"/>
      <w:bookmarkStart w:id="191" w:name="_PAR__6_a447f31e_409c_4c99_b8f3_b9cfd151"/>
      <w:bookmarkStart w:id="192" w:name="_BILL_SECTION__7613089a_4e32_443e_9b3f_f"/>
      <w:bookmarkStart w:id="193" w:name="_BILL_SECTION_HEADER__c8ff65c4_9350_4b35"/>
      <w:bookmarkStart w:id="194" w:name="_LINE__20_bd6d396e_31b4_451d_aeeb_9dccf6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78731bf4_f7c4_41b9"/>
      <w:r>
        <w:rPr>
          <w:rFonts w:eastAsia="Arial" w:cs="Arial" w:ascii="Arial" w:hAnsi="Arial"/>
          <w:b/>
          <w:sz w:val="24"/>
        </w:rPr>
        <w:t>8</w:t>
      </w:r>
      <w:bookmarkEnd w:id="195"/>
      <w:r>
        <w:rPr>
          <w:rFonts w:eastAsia="Arial" w:cs="Arial" w:ascii="Arial" w:hAnsi="Arial"/>
          <w:b/>
          <w:sz w:val="24"/>
        </w:rPr>
        <w:t>.  24-A MRSA §4204, sub-§1,</w:t>
      </w:r>
      <w:r>
        <w:rPr>
          <w:rFonts w:eastAsia="Arial" w:cs="Arial" w:ascii="Arial" w:hAnsi="Arial"/>
        </w:rPr>
        <w:t xml:space="preserve"> as corrected by RR 2021, c. 1, Pt. B, §342, is </w:t>
      </w:r>
      <w:bookmarkStart w:id="196" w:name="_LINE__21_ed80f19f_4dc0_4821_9d2b_6167ab"/>
      <w:bookmarkEnd w:id="194"/>
      <w:r>
        <w:rPr>
          <w:rFonts w:eastAsia="Arial" w:cs="Arial" w:ascii="Arial" w:hAnsi="Arial"/>
        </w:rPr>
        <w:t>repealed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6_a447f31e_409c_4c99_b8f3_b9cfd151"/>
      <w:bookmarkStart w:id="198" w:name="_BILL_SECTION__7613089a_4e32_443e_9b3f_f"/>
      <w:bookmarkStart w:id="199" w:name="_BILL_SECTION_HEADER__c8ff65c4_9350_4b35"/>
      <w:bookmarkStart w:id="200" w:name="_BILL_SECTION__dbbf8f11_acc7_416a_9afe_c"/>
      <w:bookmarkStart w:id="201" w:name="_PAR__7_329bb255_1647_426d_bb74_cb665224"/>
      <w:bookmarkStart w:id="202" w:name="_BILL_SECTION_HEADER__77d3be05_2cbe_4a4d"/>
      <w:bookmarkStart w:id="203" w:name="_LINE__22_fbff42b2_8473_4c35_832e_3e62f0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379e327e_995e_4c30"/>
      <w:r>
        <w:rPr>
          <w:rFonts w:eastAsia="Arial" w:cs="Arial" w:ascii="Arial" w:hAnsi="Arial"/>
          <w:b/>
          <w:sz w:val="24"/>
        </w:rPr>
        <w:t>9</w:t>
      </w:r>
      <w:bookmarkEnd w:id="204"/>
      <w:r>
        <w:rPr>
          <w:rFonts w:eastAsia="Arial" w:cs="Arial" w:ascii="Arial" w:hAnsi="Arial"/>
          <w:b/>
          <w:sz w:val="24"/>
        </w:rPr>
        <w:t>.  24-A MRSA §4204, sub-§2-A,</w:t>
      </w:r>
      <w:r>
        <w:rPr>
          <w:rFonts w:eastAsia="Arial" w:cs="Arial" w:ascii="Arial" w:hAnsi="Arial"/>
        </w:rPr>
        <w:t xml:space="preserve"> as amended by PL 2013, c. 588, Pt. A, §29, </w:t>
      </w:r>
      <w:bookmarkStart w:id="205" w:name="_LINE__23_c2d25de5_4f16_47be_ab05_82b0a0"/>
      <w:bookmarkEnd w:id="203"/>
      <w:r>
        <w:rPr>
          <w:rFonts w:eastAsia="Arial" w:cs="Arial" w:ascii="Arial" w:hAnsi="Arial"/>
        </w:rPr>
        <w:t>is further amended to read: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7_329bb255_1647_426d_bb74_cb665224"/>
      <w:bookmarkStart w:id="207" w:name="_BILL_SECTION_HEADER__77d3be05_2cbe_4a4d"/>
      <w:bookmarkStart w:id="208" w:name="_STATUTE_SS__496f4211_64fd_4d2c_8128_c25"/>
      <w:bookmarkStart w:id="209" w:name="_PAR__8_18b46273_63e9_45bf_aee5_a5f58fd1"/>
      <w:bookmarkStart w:id="210" w:name="_LINE__24_8e9fd82e_35d7_47c8_a2ab_e0798e"/>
      <w:bookmarkStart w:id="211" w:name="_STATUTE_NUMBER__2e1a0c0b_ed87_4408_ba07"/>
      <w:bookmarkEnd w:id="206"/>
      <w:bookmarkEnd w:id="207"/>
      <w:bookmarkEnd w:id="208"/>
      <w:bookmarkEnd w:id="209"/>
      <w:r>
        <w:rPr>
          <w:rFonts w:eastAsia="Arial" w:cs="Arial" w:ascii="Arial" w:hAnsi="Arial"/>
          <w:b/>
        </w:rPr>
        <w:t>2-A</w:t>
      </w:r>
      <w:bookmarkEnd w:id="21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2" w:name="_STATUTE_CONTENT__d2ba9756_c8e3_4d66_b2d"/>
      <w:r>
        <w:rPr>
          <w:rFonts w:eastAsia="Arial" w:cs="Arial" w:ascii="Arial" w:hAnsi="Arial"/>
        </w:rPr>
        <w:t xml:space="preserve">The superintendent shall issue or deny a certificate of authority to any person </w:t>
      </w:r>
      <w:bookmarkStart w:id="213" w:name="_LINE__25_d60d2478_748b_4131_8ec4_7b5c33"/>
      <w:bookmarkEnd w:id="210"/>
      <w:r>
        <w:rPr>
          <w:rFonts w:eastAsia="Arial" w:cs="Arial" w:ascii="Arial" w:hAnsi="Arial"/>
        </w:rPr>
        <w:t xml:space="preserve">filing an application pursuant to </w:t>
      </w:r>
      <w:bookmarkStart w:id="214" w:name="_CROSS_REFERENCE__01e55116_f6d8_47db_928"/>
      <w:r>
        <w:rPr>
          <w:rFonts w:eastAsia="Arial" w:cs="Arial" w:ascii="Arial" w:hAnsi="Arial"/>
        </w:rPr>
        <w:t>section 4203</w:t>
      </w:r>
      <w:bookmarkStart w:id="215" w:name="_PROCESSED_CHANGE__59df82e6_7e90_42b9_9f"/>
      <w:bookmarkEnd w:id="2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in 50 business days of receipt of the </w:t>
      </w:r>
      <w:bookmarkStart w:id="216" w:name="_LINE__26_59ae5d29_ceba_4eba_94e1_e1f50d"/>
      <w:bookmarkEnd w:id="213"/>
      <w:r>
        <w:rPr>
          <w:rFonts w:eastAsia="Arial" w:cs="Arial" w:ascii="Arial" w:hAnsi="Arial"/>
          <w:strike/>
        </w:rPr>
        <w:t xml:space="preserve">notice from the Department of Health and Human Services that the applicant has been </w:t>
      </w:r>
      <w:bookmarkStart w:id="217" w:name="_LINE__27_eda6351f_1f3e_47f8_a6f7_bb800e"/>
      <w:bookmarkEnd w:id="216"/>
      <w:r>
        <w:rPr>
          <w:rFonts w:eastAsia="Arial" w:cs="Arial" w:ascii="Arial" w:hAnsi="Arial"/>
          <w:strike/>
        </w:rPr>
        <w:t>granted a certificate of need or, if a certificate of need is not required,</w:t>
      </w:r>
      <w:bookmarkEnd w:id="215"/>
      <w:r>
        <w:rPr>
          <w:rFonts w:eastAsia="Arial" w:cs="Arial" w:ascii="Arial" w:hAnsi="Arial"/>
        </w:rPr>
        <w:t xml:space="preserve"> within 50 business </w:t>
      </w:r>
      <w:bookmarkStart w:id="218" w:name="_LINE__28_15edb1a9_9e1e_45ae_8892_038395"/>
      <w:bookmarkEnd w:id="217"/>
      <w:r>
        <w:rPr>
          <w:rFonts w:eastAsia="Arial" w:cs="Arial" w:ascii="Arial" w:hAnsi="Arial"/>
        </w:rPr>
        <w:t xml:space="preserve">days of receipt of notice from the Department of Health and Human Services that the </w:t>
      </w:r>
      <w:bookmarkStart w:id="219" w:name="_LINE__29_2dfd12a0_43ce_4e67_85ba_d22e04"/>
      <w:bookmarkEnd w:id="218"/>
      <w:r>
        <w:rPr>
          <w:rFonts w:eastAsia="Arial" w:cs="Arial" w:ascii="Arial" w:hAnsi="Arial"/>
        </w:rPr>
        <w:t xml:space="preserve">applicant is in compliance with the requirements of </w:t>
      </w:r>
      <w:bookmarkStart w:id="220" w:name="_CROSS_REFERENCE__1b4341ab_c1d8_4b8f_801"/>
      <w:r>
        <w:rPr>
          <w:rFonts w:eastAsia="Arial" w:cs="Arial" w:ascii="Arial" w:hAnsi="Arial"/>
        </w:rPr>
        <w:t>paragraph B</w:t>
      </w:r>
      <w:bookmarkEnd w:id="220"/>
      <w:r>
        <w:rPr>
          <w:rFonts w:eastAsia="Arial" w:cs="Arial" w:ascii="Arial" w:hAnsi="Arial"/>
        </w:rPr>
        <w:t xml:space="preserve">. Issuance of a certificate </w:t>
      </w:r>
      <w:bookmarkStart w:id="221" w:name="_LINE__30_b5860b24_37c7_4bac_b2ee_561a6e"/>
      <w:bookmarkEnd w:id="219"/>
      <w:r>
        <w:rPr>
          <w:rFonts w:eastAsia="Arial" w:cs="Arial" w:ascii="Arial" w:hAnsi="Arial"/>
        </w:rPr>
        <w:t>of authority</w:t>
      </w:r>
      <w:bookmarkStart w:id="222" w:name="_PROCESSED_CHANGE__2a07d026_88e2_402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23" w:name="_PROCESSED_CHANGE__727027ee_fcde_497e_9c"/>
      <w:bookmarkEnd w:id="2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23"/>
      <w:r>
        <w:rPr>
          <w:rFonts w:eastAsia="Arial" w:cs="Arial" w:ascii="Arial" w:hAnsi="Arial"/>
        </w:rPr>
        <w:t xml:space="preserve"> be granted upon payment of the application fee prescribed in </w:t>
      </w:r>
      <w:bookmarkStart w:id="224" w:name="_CROSS_REFERENCE__c34959fb_6b45_46c2_80d"/>
      <w:r>
        <w:rPr>
          <w:rFonts w:eastAsia="Arial" w:cs="Arial" w:ascii="Arial" w:hAnsi="Arial"/>
        </w:rPr>
        <w:t xml:space="preserve">section </w:t>
      </w:r>
      <w:bookmarkStart w:id="225" w:name="_LINE__31_fea52fe4_53db_49f3_a031_f67512"/>
      <w:bookmarkEnd w:id="221"/>
      <w:r>
        <w:rPr>
          <w:rFonts w:eastAsia="Arial" w:cs="Arial" w:ascii="Arial" w:hAnsi="Arial"/>
        </w:rPr>
        <w:t>4220</w:t>
      </w:r>
      <w:bookmarkEnd w:id="224"/>
      <w:r>
        <w:rPr>
          <w:rFonts w:eastAsia="Arial" w:cs="Arial" w:ascii="Arial" w:hAnsi="Arial"/>
        </w:rPr>
        <w:t xml:space="preserve"> if the superintendent is satisfied that the following conditions are met</w:t>
      </w:r>
      <w:bookmarkStart w:id="226" w:name="_PROCESSED_CHANGE__dbf3926d_ea74_4d44_b7"/>
      <w:r>
        <w:rPr>
          <w:rFonts w:eastAsia="Arial" w:cs="Arial" w:ascii="Arial" w:hAnsi="Arial"/>
          <w:strike/>
        </w:rPr>
        <w:t>.</w:t>
      </w:r>
      <w:bookmarkStart w:id="227" w:name="_PROCESSED_CHANGE__7eaf14bd_3b30_4534_87"/>
      <w:bookmarkEnd w:id="226"/>
      <w:r>
        <w:rPr>
          <w:rFonts w:eastAsia="Arial" w:cs="Arial" w:ascii="Arial" w:hAnsi="Arial"/>
          <w:u w:val="single"/>
        </w:rPr>
        <w:t>:</w:t>
      </w:r>
      <w:bookmarkEnd w:id="212"/>
      <w:bookmarkEnd w:id="225"/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8_18b46273_63e9_45bf_aee5_a5f58fd1"/>
      <w:bookmarkStart w:id="229" w:name="_PROCESSED_CHANGE__9ddc5aa3_2640_48b7_82"/>
      <w:bookmarkStart w:id="230" w:name="_PAR__9_4cf6ff96_c6fa_470e_bb67_56d86a60"/>
      <w:bookmarkStart w:id="231" w:name="_STATUTE_P__b75fc0c0_7acd_4fb6_ad6c_89c3"/>
      <w:bookmarkStart w:id="232" w:name="_LINE__32_2c9a3460_cb27_4adc_a099_ef47a0"/>
      <w:bookmarkStart w:id="233" w:name="_STATUTE_NUMBER__be8c1ba2_82da_4d92_9569"/>
      <w:bookmarkEnd w:id="228"/>
      <w:bookmarkEnd w:id="229"/>
      <w:bookmarkEnd w:id="230"/>
      <w:bookmarkEnd w:id="231"/>
      <w:r>
        <w:rPr>
          <w:rFonts w:eastAsia="Arial" w:cs="Arial" w:ascii="Arial" w:hAnsi="Arial"/>
          <w:strike/>
        </w:rPr>
        <w:t>A</w:t>
      </w:r>
      <w:bookmarkEnd w:id="233"/>
      <w:r>
        <w:rPr>
          <w:rFonts w:eastAsia="Arial" w:cs="Arial" w:ascii="Arial" w:hAnsi="Arial"/>
          <w:strike/>
        </w:rPr>
        <w:t xml:space="preserve">.  </w:t>
      </w:r>
      <w:bookmarkStart w:id="234" w:name="_STATUTE_CONTENT__bc25df54_857e_46b8_ad4"/>
      <w:r>
        <w:rPr>
          <w:rFonts w:eastAsia="Arial" w:cs="Arial" w:ascii="Arial" w:hAnsi="Arial"/>
          <w:strike/>
        </w:rPr>
        <w:t xml:space="preserve">The Commissioner of Health and Human Services certifies that the health </w:t>
      </w:r>
      <w:bookmarkStart w:id="235" w:name="_LINE__33_8e22e5c8_a3cf_4c58_99d0_62cfdf"/>
      <w:bookmarkEnd w:id="232"/>
      <w:r>
        <w:rPr>
          <w:rFonts w:eastAsia="Arial" w:cs="Arial" w:ascii="Arial" w:hAnsi="Arial"/>
          <w:strike/>
        </w:rPr>
        <w:t xml:space="preserve">maintenance organization has received a certificate of need or that a certificate of need </w:t>
      </w:r>
      <w:bookmarkStart w:id="236" w:name="_LINE__34_e4db0a9a_5fa4_411b_bb95_f2757e"/>
      <w:bookmarkEnd w:id="235"/>
      <w:r>
        <w:rPr>
          <w:rFonts w:eastAsia="Arial" w:cs="Arial" w:ascii="Arial" w:hAnsi="Arial"/>
          <w:strike/>
        </w:rPr>
        <w:t xml:space="preserve">is not required pursuant to </w:t>
      </w:r>
      <w:bookmarkStart w:id="237" w:name="_CROSS_REFERENCE__7f407456_ad2f_4ba2_a5d"/>
      <w:r>
        <w:rPr>
          <w:rFonts w:eastAsia="Arial" w:cs="Arial" w:ascii="Arial" w:hAnsi="Arial"/>
          <w:strike/>
        </w:rPr>
        <w:t>Title 22, chapter 103</w:t>
        <w:noBreakHyphen/>
        <w:t>A</w:t>
      </w:r>
      <w:bookmarkEnd w:id="237"/>
      <w:r>
        <w:rPr>
          <w:rFonts w:eastAsia="Arial" w:cs="Arial" w:ascii="Arial" w:hAnsi="Arial"/>
          <w:strike/>
        </w:rPr>
        <w:t>.</w:t>
      </w:r>
      <w:bookmarkEnd w:id="234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ROCESSED_CHANGE__9ddc5aa3_2640_48b7_82"/>
      <w:bookmarkStart w:id="239" w:name="_PAR__9_4cf6ff96_c6fa_470e_bb67_56d86a60"/>
      <w:bookmarkStart w:id="240" w:name="_STATUTE_P__b75fc0c0_7acd_4fb6_ad6c_89c3"/>
      <w:bookmarkStart w:id="241" w:name="_STATUTE_P__dd16747b_36e8_4be9_97f6_7300"/>
      <w:bookmarkStart w:id="242" w:name="_PAR__10_437b8ed4_06b1_4c33_be73_61e41b2"/>
      <w:bookmarkStart w:id="243" w:name="_LINE__35_b5bfda3f_ecfc_4973_90cb_b593b2"/>
      <w:bookmarkStart w:id="244" w:name="_STATUTE_NUMBER__f8f46857_3dc1_43b0_beb2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>B</w:t>
      </w:r>
      <w:bookmarkEnd w:id="244"/>
      <w:r>
        <w:rPr>
          <w:rFonts w:eastAsia="Arial" w:cs="Arial" w:ascii="Arial" w:hAnsi="Arial"/>
        </w:rPr>
        <w:t xml:space="preserve">. </w:t>
      </w:r>
      <w:bookmarkStart w:id="245" w:name="_PROCESSED_CHANGE__d3acaab2_67a6_4a8a_ac"/>
      <w:r>
        <w:rPr>
          <w:rFonts w:eastAsia="Arial" w:cs="Arial" w:ascii="Arial" w:hAnsi="Arial"/>
        </w:rPr>
        <w:t xml:space="preserve"> </w:t>
      </w:r>
      <w:bookmarkStart w:id="246" w:name="_STATUTE_CONTENT__8d5dfc7d_52a0_4231_bc8"/>
      <w:r>
        <w:rPr>
          <w:rFonts w:eastAsia="Arial" w:cs="Arial" w:ascii="Arial" w:hAnsi="Arial"/>
          <w:strike/>
        </w:rPr>
        <w:t>If the</w:t>
      </w:r>
      <w:bookmarkStart w:id="247" w:name="_PROCESSED_CHANGE__19d838c1_4b12_4fa8_87"/>
      <w:bookmarkEnd w:id="2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47"/>
      <w:r>
        <w:rPr>
          <w:rFonts w:eastAsia="Arial" w:cs="Arial" w:ascii="Arial" w:hAnsi="Arial"/>
        </w:rPr>
        <w:t xml:space="preserve"> Commissioner of Health and Human Services</w:t>
      </w:r>
      <w:bookmarkStart w:id="248" w:name="_PROCESSED_CHANGE__f66f578d_401b_474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s determined that a </w:t>
      </w:r>
      <w:bookmarkStart w:id="249" w:name="_LINE__36_a7136778_d20f_4f39_b362_9e6833"/>
      <w:bookmarkEnd w:id="243"/>
      <w:r>
        <w:rPr>
          <w:rFonts w:eastAsia="Arial" w:cs="Arial" w:ascii="Arial" w:hAnsi="Arial"/>
          <w:strike/>
        </w:rPr>
        <w:t>certificate of need is not required, the commissioner</w:t>
      </w:r>
      <w:bookmarkEnd w:id="248"/>
      <w:r>
        <w:rPr>
          <w:rFonts w:eastAsia="Arial" w:cs="Arial" w:ascii="Arial" w:hAnsi="Arial"/>
        </w:rPr>
        <w:t xml:space="preserve"> makes a determination and </w:t>
      </w:r>
      <w:bookmarkStart w:id="250" w:name="_LINE__37_4ff9d2bf_05d9_4220_bc1c_0356b5"/>
      <w:bookmarkEnd w:id="249"/>
      <w:r>
        <w:rPr>
          <w:rFonts w:eastAsia="Arial" w:cs="Arial" w:ascii="Arial" w:hAnsi="Arial"/>
        </w:rPr>
        <w:t xml:space="preserve">provides a certification to the superintendent that the following requirements have been </w:t>
      </w:r>
      <w:bookmarkStart w:id="251" w:name="_LINE__38_793a970b_c44e_4b87_a510_85bd9b"/>
      <w:bookmarkEnd w:id="250"/>
      <w:r>
        <w:rPr>
          <w:rFonts w:eastAsia="Arial" w:cs="Arial" w:ascii="Arial" w:hAnsi="Arial"/>
        </w:rPr>
        <w:t>met</w:t>
      </w:r>
      <w:bookmarkStart w:id="252" w:name="_PROCESSED_CHANGE__032de899_9ac5_4f9e_bc"/>
      <w:r>
        <w:rPr>
          <w:rFonts w:eastAsia="Arial" w:cs="Arial" w:ascii="Arial" w:hAnsi="Arial"/>
          <w:strike/>
        </w:rPr>
        <w:t>.</w:t>
      </w:r>
      <w:bookmarkStart w:id="253" w:name="_PROCESSED_CHANGE__e57fafe3_71e7_4d4d_a1"/>
      <w:bookmarkEnd w:id="252"/>
      <w:r>
        <w:rPr>
          <w:rFonts w:eastAsia="Arial" w:cs="Arial" w:ascii="Arial" w:hAnsi="Arial"/>
          <w:u w:val="single"/>
        </w:rPr>
        <w:t>:</w:t>
      </w:r>
      <w:bookmarkEnd w:id="246"/>
      <w:bookmarkEnd w:id="251"/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10_437b8ed4_06b1_4c33_be73_61e41b2"/>
      <w:bookmarkStart w:id="255" w:name="_PAR__11_75dc3d54_c9d8_4c14_ace8_9ed024e"/>
      <w:bookmarkStart w:id="256" w:name="_STATUTE_SP__128f0284_b8e5_4189_9dd0_f9e"/>
      <w:bookmarkStart w:id="257" w:name="_LINE__39_58ccf1b2_a3fd_4d3f_875b_0e62c8"/>
      <w:bookmarkEnd w:id="254"/>
      <w:bookmarkEnd w:id="255"/>
      <w:bookmarkEnd w:id="256"/>
      <w:r>
        <w:rPr>
          <w:rFonts w:eastAsia="Arial" w:cs="Arial" w:ascii="Arial" w:hAnsi="Arial"/>
        </w:rPr>
        <w:t>(</w:t>
      </w:r>
      <w:bookmarkStart w:id="258" w:name="_STATUTE_NUMBER__33b33642_ada8_48ee_8f94"/>
      <w:r>
        <w:rPr>
          <w:rFonts w:eastAsia="Arial" w:cs="Arial" w:ascii="Arial" w:hAnsi="Arial"/>
        </w:rPr>
        <w:t>4</w:t>
      </w:r>
      <w:bookmarkEnd w:id="258"/>
      <w:r>
        <w:rPr>
          <w:rFonts w:eastAsia="Arial" w:cs="Arial" w:ascii="Arial" w:hAnsi="Arial"/>
        </w:rPr>
        <w:t xml:space="preserve">)  </w:t>
      </w:r>
      <w:bookmarkStart w:id="259" w:name="_STATUTE_CONTENT__7d763ccd_6991_42ac_9e8"/>
      <w:r>
        <w:rPr>
          <w:rFonts w:eastAsia="Arial" w:cs="Arial" w:ascii="Arial" w:hAnsi="Arial"/>
        </w:rPr>
        <w:t xml:space="preserve">The health maintenance organization must establish and maintain procedures </w:t>
      </w:r>
      <w:bookmarkStart w:id="260" w:name="_LINE__40_f4390f97_c0bc_4135_a833_777234"/>
      <w:bookmarkEnd w:id="257"/>
      <w:r>
        <w:rPr>
          <w:rFonts w:eastAsia="Arial" w:cs="Arial" w:ascii="Arial" w:hAnsi="Arial"/>
        </w:rPr>
        <w:t xml:space="preserve">to ensure that the health care services provided to enrollees are rendered under </w:t>
      </w:r>
      <w:bookmarkStart w:id="261" w:name="_LINE__41_6c8ef071_de2d_4955_81e5_bf2085"/>
      <w:bookmarkEnd w:id="260"/>
      <w:r>
        <w:rPr>
          <w:rFonts w:eastAsia="Arial" w:cs="Arial" w:ascii="Arial" w:hAnsi="Arial"/>
        </w:rPr>
        <w:t xml:space="preserve">reasonable standards of quality of care consistent with prevailing professionally </w:t>
      </w:r>
      <w:bookmarkStart w:id="262" w:name="_LINE__42_545040f2_d64d_4662_8442_881156"/>
      <w:bookmarkEnd w:id="261"/>
      <w:r>
        <w:rPr>
          <w:rFonts w:eastAsia="Arial" w:cs="Arial" w:ascii="Arial" w:hAnsi="Arial"/>
        </w:rPr>
        <w:t xml:space="preserve">recognized standards of medical practice. These procedures must include </w:t>
      </w:r>
      <w:bookmarkStart w:id="263" w:name="_LINE__43_5559e7b2_4388_44c7_b7e2_78b2c6"/>
      <w:bookmarkEnd w:id="262"/>
      <w:r>
        <w:rPr>
          <w:rFonts w:eastAsia="Arial" w:cs="Arial" w:ascii="Arial" w:hAnsi="Arial"/>
        </w:rPr>
        <w:t>mechanisms to ensure availability, accessibility and continuity of care</w:t>
      </w:r>
      <w:bookmarkStart w:id="264" w:name="_PROCESSED_CHANGE__f5aa0c43_047a_4d57_86"/>
      <w:r>
        <w:rPr>
          <w:rFonts w:eastAsia="Arial" w:cs="Arial" w:ascii="Arial" w:hAnsi="Arial"/>
          <w:strike/>
        </w:rPr>
        <w:t>.</w:t>
      </w:r>
      <w:bookmarkStart w:id="265" w:name="_PROCESSED_CHANGE__cf565910_d293_4977_9d"/>
      <w:bookmarkEnd w:id="264"/>
      <w:r>
        <w:rPr>
          <w:rFonts w:eastAsia="Arial" w:cs="Arial" w:ascii="Arial" w:hAnsi="Arial"/>
          <w:u w:val="single"/>
        </w:rPr>
        <w:t>;</w:t>
      </w:r>
      <w:bookmarkEnd w:id="259"/>
      <w:bookmarkEnd w:id="263"/>
      <w:bookmarkEnd w:id="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GE__2_58b16b0b_484f_49af_9100_8b9d7b8"/>
      <w:bookmarkStart w:id="267" w:name="_PAR__11_75dc3d54_c9d8_4c14_ace8_9ed024e"/>
      <w:bookmarkStart w:id="268" w:name="_STATUTE_SP__128f0284_b8e5_4189_9dd0_f9e"/>
      <w:bookmarkStart w:id="269" w:name="_PAGE__3_b3d55f42_0cea_42d7_833c_4b00da2"/>
      <w:bookmarkStart w:id="270" w:name="_STATUTE_SP__32445900_2df6_4612_aa50_d26"/>
      <w:bookmarkStart w:id="271" w:name="_PAR__1_abb355f1_7290_45e4_bab3_932e1f1b"/>
      <w:bookmarkStart w:id="272" w:name="_LINE__1_5ef72261_65ce_400d_a7db_6075920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</w:rPr>
        <w:t>(</w:t>
      </w:r>
      <w:bookmarkStart w:id="273" w:name="_STATUTE_NUMBER__517aa4ea_e9d4_4eb3_9db9"/>
      <w:r>
        <w:rPr>
          <w:rFonts w:eastAsia="Arial" w:cs="Arial" w:ascii="Arial" w:hAnsi="Arial"/>
        </w:rPr>
        <w:t>5</w:t>
      </w:r>
      <w:bookmarkEnd w:id="273"/>
      <w:r>
        <w:rPr>
          <w:rFonts w:eastAsia="Arial" w:cs="Arial" w:ascii="Arial" w:hAnsi="Arial"/>
        </w:rPr>
        <w:t xml:space="preserve">)  </w:t>
      </w:r>
      <w:bookmarkStart w:id="274" w:name="_STATUTE_CONTENT__5c20c379_cc83_4552_b08"/>
      <w:r>
        <w:rPr>
          <w:rFonts w:eastAsia="Arial" w:cs="Arial" w:ascii="Arial" w:hAnsi="Arial"/>
        </w:rPr>
        <w:t xml:space="preserve">The health maintenance organization must have an ongoing internal quality </w:t>
      </w:r>
      <w:bookmarkStart w:id="275" w:name="_LINE__2_ed8253dc_809f_43e0_bdef_c6ca898"/>
      <w:bookmarkEnd w:id="272"/>
      <w:r>
        <w:rPr>
          <w:rFonts w:eastAsia="Arial" w:cs="Arial" w:ascii="Arial" w:hAnsi="Arial"/>
        </w:rPr>
        <w:t xml:space="preserve">assurance program to monitor and evaluate its health care services including </w:t>
      </w:r>
      <w:bookmarkStart w:id="276" w:name="_LINE__3_21bb5072_dd73_4ff1_9c3a_e2859a9"/>
      <w:bookmarkEnd w:id="275"/>
      <w:r>
        <w:rPr>
          <w:rFonts w:eastAsia="Arial" w:cs="Arial" w:ascii="Arial" w:hAnsi="Arial"/>
        </w:rPr>
        <w:t xml:space="preserve">primary and specialist physician services, ancillary and preventive health care </w:t>
      </w:r>
      <w:bookmarkStart w:id="277" w:name="_LINE__4_57d76617_1c3f_4d33_aa55_0470041"/>
      <w:bookmarkEnd w:id="276"/>
      <w:r>
        <w:rPr>
          <w:rFonts w:eastAsia="Arial" w:cs="Arial" w:ascii="Arial" w:hAnsi="Arial"/>
        </w:rPr>
        <w:t xml:space="preserve">services across all institutional and noninstitutional settings. The program must </w:t>
      </w:r>
      <w:bookmarkStart w:id="278" w:name="_LINE__5_b13e0dd7_4233_4a14_a024_25f1048"/>
      <w:bookmarkEnd w:id="277"/>
      <w:r>
        <w:rPr>
          <w:rFonts w:eastAsia="Arial" w:cs="Arial" w:ascii="Arial" w:hAnsi="Arial"/>
        </w:rPr>
        <w:t>include, at a minimum, the following:</w:t>
      </w:r>
      <w:bookmarkEnd w:id="274"/>
      <w:bookmarkEnd w:id="2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9" w:name="_PAR__1_abb355f1_7290_45e4_bab3_932e1f1b"/>
      <w:bookmarkStart w:id="280" w:name="_PAR__2_8c3f8873_c00c_41ca_bec3_5c7160b7"/>
      <w:bookmarkStart w:id="281" w:name="_STATUTE_D__a346f489_fe89_4a0f_8ec3_8af3"/>
      <w:bookmarkStart w:id="282" w:name="_LINE__6_5984c872_adea_4f12_8c26_a3f84f3"/>
      <w:bookmarkEnd w:id="279"/>
      <w:bookmarkEnd w:id="280"/>
      <w:bookmarkEnd w:id="281"/>
      <w:r>
        <w:rPr>
          <w:rFonts w:eastAsia="Arial" w:cs="Arial" w:ascii="Arial" w:hAnsi="Arial"/>
        </w:rPr>
        <w:t>(</w:t>
      </w:r>
      <w:bookmarkStart w:id="283" w:name="_STATUTE_NUMBER__39c091c1_ec9a_4ab7_b541"/>
      <w:r>
        <w:rPr>
          <w:rFonts w:eastAsia="Arial" w:cs="Arial" w:ascii="Arial" w:hAnsi="Arial"/>
        </w:rPr>
        <w:t>a</w:t>
      </w:r>
      <w:bookmarkEnd w:id="283"/>
      <w:r>
        <w:rPr>
          <w:rFonts w:eastAsia="Arial" w:cs="Arial" w:ascii="Arial" w:hAnsi="Arial"/>
        </w:rPr>
        <w:t xml:space="preserve">)  </w:t>
      </w:r>
      <w:bookmarkStart w:id="284" w:name="_STATUTE_CONTENT__b92b9f6b_76ac_4c79_8be"/>
      <w:r>
        <w:rPr>
          <w:rFonts w:eastAsia="Arial" w:cs="Arial" w:ascii="Arial" w:hAnsi="Arial"/>
        </w:rPr>
        <w:t xml:space="preserve">A written statement of goals and objectives that emphasizes improved </w:t>
      </w:r>
      <w:bookmarkStart w:id="285" w:name="_LINE__7_f364e30b_9f67_40ca_8db9_544a344"/>
      <w:bookmarkEnd w:id="282"/>
      <w:r>
        <w:rPr>
          <w:rFonts w:eastAsia="Arial" w:cs="Arial" w:ascii="Arial" w:hAnsi="Arial"/>
        </w:rPr>
        <w:t>health outcomes in evaluating the quality of care rendered to enrollees;</w:t>
      </w:r>
      <w:bookmarkEnd w:id="284"/>
      <w:bookmarkEnd w:id="2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6" w:name="_PAR__2_8c3f8873_c00c_41ca_bec3_5c7160b7"/>
      <w:bookmarkStart w:id="287" w:name="_STATUTE_D__a346f489_fe89_4a0f_8ec3_8af3"/>
      <w:bookmarkStart w:id="288" w:name="_STATUTE_D__ac1f7aaf_921e_4c4d_b251_a82c"/>
      <w:bookmarkStart w:id="289" w:name="_PAR__3_29c21c87_aded_431f_a524_673ada3c"/>
      <w:bookmarkStart w:id="290" w:name="_LINE__8_24d09b1a_59f2_454b_81e7_1e5be8d"/>
      <w:bookmarkEnd w:id="286"/>
      <w:bookmarkEnd w:id="287"/>
      <w:bookmarkEnd w:id="288"/>
      <w:bookmarkEnd w:id="289"/>
      <w:r>
        <w:rPr>
          <w:rFonts w:eastAsia="Arial" w:cs="Arial" w:ascii="Arial" w:hAnsi="Arial"/>
        </w:rPr>
        <w:t>(</w:t>
      </w:r>
      <w:bookmarkStart w:id="291" w:name="_STATUTE_NUMBER__6d5d12be_d5b0_4815_903a"/>
      <w:r>
        <w:rPr>
          <w:rFonts w:eastAsia="Arial" w:cs="Arial" w:ascii="Arial" w:hAnsi="Arial"/>
        </w:rPr>
        <w:t>b</w:t>
      </w:r>
      <w:bookmarkEnd w:id="291"/>
      <w:r>
        <w:rPr>
          <w:rFonts w:eastAsia="Arial" w:cs="Arial" w:ascii="Arial" w:hAnsi="Arial"/>
        </w:rPr>
        <w:t xml:space="preserve">)  </w:t>
      </w:r>
      <w:bookmarkStart w:id="292" w:name="_STATUTE_CONTENT__5b5de338_848f_4d32_bf3"/>
      <w:r>
        <w:rPr>
          <w:rFonts w:eastAsia="Arial" w:cs="Arial" w:ascii="Arial" w:hAnsi="Arial"/>
        </w:rPr>
        <w:t>A written quality assurance plan that describes the following:</w:t>
      </w:r>
      <w:bookmarkEnd w:id="290"/>
      <w:bookmarkEnd w:id="29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93" w:name="_PAR__3_29c21c87_aded_431f_a524_673ada3c"/>
      <w:bookmarkStart w:id="294" w:name="_PAR__4_624d0430_ee0d_40ba_bb00_6e817287"/>
      <w:bookmarkStart w:id="295" w:name="_STATUTE_SD__eae06f43_d229_41b4_b185_6dd"/>
      <w:bookmarkStart w:id="296" w:name="_LINE__9_656e2a44_72fa_49bb_9c10_87444fa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cdee6582_6716_46e5_8b54"/>
      <w:r>
        <w:rPr>
          <w:rFonts w:eastAsia="Arial" w:cs="Arial" w:ascii="Arial" w:hAnsi="Arial"/>
        </w:rPr>
        <w:t>i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af9e97fa_9270_4463_a07"/>
      <w:r>
        <w:rPr>
          <w:rFonts w:eastAsia="Arial" w:cs="Arial" w:ascii="Arial" w:hAnsi="Arial"/>
        </w:rPr>
        <w:t xml:space="preserve">The health maintenance organization's scope and purpose in quality </w:t>
      </w:r>
      <w:bookmarkStart w:id="299" w:name="_LINE__10_cbfdbb82_c13d_44ec_9b63_30a1aa"/>
      <w:bookmarkEnd w:id="296"/>
      <w:r>
        <w:rPr>
          <w:rFonts w:eastAsia="Arial" w:cs="Arial" w:ascii="Arial" w:hAnsi="Arial"/>
        </w:rPr>
        <w:t>assurance;</w:t>
      </w:r>
      <w:bookmarkEnd w:id="298"/>
      <w:bookmarkEnd w:id="29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00" w:name="_PAR__4_624d0430_ee0d_40ba_bb00_6e817287"/>
      <w:bookmarkStart w:id="301" w:name="_STATUTE_SD__eae06f43_d229_41b4_b185_6dd"/>
      <w:bookmarkStart w:id="302" w:name="_PAR__5_2148746d_682a_42ac_b5fe_fcfdb286"/>
      <w:bookmarkStart w:id="303" w:name="_STATUTE_SD__1748c580_5742_4491_91aa_0c7"/>
      <w:bookmarkStart w:id="304" w:name="_LINE__11_46a91a18_05cd_4f80_9432_5c7929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>(</w:t>
      </w:r>
      <w:bookmarkStart w:id="305" w:name="_STATUTE_NUMBER__8842e653_be6a_43c6_8a0c"/>
      <w:r>
        <w:rPr>
          <w:rFonts w:eastAsia="Arial" w:cs="Arial" w:ascii="Arial" w:hAnsi="Arial"/>
        </w:rPr>
        <w:t>ii</w:t>
      </w:r>
      <w:bookmarkEnd w:id="305"/>
      <w:r>
        <w:rPr>
          <w:rFonts w:eastAsia="Arial" w:cs="Arial" w:ascii="Arial" w:hAnsi="Arial"/>
        </w:rPr>
        <w:t xml:space="preserve">)  </w:t>
      </w:r>
      <w:bookmarkStart w:id="306" w:name="_STATUTE_CONTENT__72309820_f91d_4158_987"/>
      <w:r>
        <w:rPr>
          <w:rFonts w:eastAsia="Arial" w:cs="Arial" w:ascii="Arial" w:hAnsi="Arial"/>
        </w:rPr>
        <w:t xml:space="preserve">The organizational structure responsible for quality assurance </w:t>
      </w:r>
      <w:bookmarkStart w:id="307" w:name="_LINE__12_ba4f658f_b351_40d8_836c_92e2fc"/>
      <w:bookmarkEnd w:id="304"/>
      <w:r>
        <w:rPr>
          <w:rFonts w:eastAsia="Arial" w:cs="Arial" w:ascii="Arial" w:hAnsi="Arial"/>
        </w:rPr>
        <w:t>activities;</w:t>
      </w:r>
      <w:bookmarkEnd w:id="306"/>
      <w:bookmarkEnd w:id="30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08" w:name="_PAR__5_2148746d_682a_42ac_b5fe_fcfdb286"/>
      <w:bookmarkStart w:id="309" w:name="_STATUTE_SD__1748c580_5742_4491_91aa_0c7"/>
      <w:bookmarkStart w:id="310" w:name="_PAR__6_7afcaae1_e7c3_4658_95b9_05e29ecd"/>
      <w:bookmarkStart w:id="311" w:name="_STATUTE_SD__4f7fedc8_f5d3_4bb5_8da3_62a"/>
      <w:bookmarkStart w:id="312" w:name="_LINE__13_6e9ef8ba_1067_4662_b523_e02f62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(</w:t>
      </w:r>
      <w:bookmarkStart w:id="313" w:name="_STATUTE_NUMBER__895b4123_e109_4057_99a2"/>
      <w:r>
        <w:rPr>
          <w:rFonts w:eastAsia="Arial" w:cs="Arial" w:ascii="Arial" w:hAnsi="Arial"/>
        </w:rPr>
        <w:t>iii</w:t>
      </w:r>
      <w:bookmarkEnd w:id="313"/>
      <w:r>
        <w:rPr>
          <w:rFonts w:eastAsia="Arial" w:cs="Arial" w:ascii="Arial" w:hAnsi="Arial"/>
        </w:rPr>
        <w:t xml:space="preserve">)  </w:t>
      </w:r>
      <w:bookmarkStart w:id="314" w:name="_STATUTE_CONTENT__694e1597_fefe_48f0_8ee"/>
      <w:r>
        <w:rPr>
          <w:rFonts w:eastAsia="Arial" w:cs="Arial" w:ascii="Arial" w:hAnsi="Arial"/>
        </w:rPr>
        <w:t xml:space="preserve">Contractual arrangements, in appropriate instances, for delegation of </w:t>
      </w:r>
      <w:bookmarkStart w:id="315" w:name="_LINE__14_18eec3d2_4973_4db1_8669_2491ec"/>
      <w:bookmarkEnd w:id="312"/>
      <w:r>
        <w:rPr>
          <w:rFonts w:eastAsia="Arial" w:cs="Arial" w:ascii="Arial" w:hAnsi="Arial"/>
        </w:rPr>
        <w:t>quality assurance activities;</w:t>
      </w:r>
      <w:bookmarkEnd w:id="314"/>
      <w:bookmarkEnd w:id="31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16" w:name="_PAR__6_7afcaae1_e7c3_4658_95b9_05e29ecd"/>
      <w:bookmarkStart w:id="317" w:name="_STATUTE_SD__4f7fedc8_f5d3_4bb5_8da3_62a"/>
      <w:bookmarkStart w:id="318" w:name="_PAR__7_dfe82ba7_9039_45ab_86ff_2152b2e0"/>
      <w:bookmarkStart w:id="319" w:name="_STATUTE_SD__714aa995_29c2_4336_851c_18f"/>
      <w:bookmarkStart w:id="320" w:name="_LINE__15_7dc99f8c_de4e_4f5f_92c6_31d32b"/>
      <w:bookmarkEnd w:id="316"/>
      <w:bookmarkEnd w:id="317"/>
      <w:bookmarkEnd w:id="318"/>
      <w:bookmarkEnd w:id="319"/>
      <w:r>
        <w:rPr>
          <w:rFonts w:eastAsia="Arial" w:cs="Arial" w:ascii="Arial" w:hAnsi="Arial"/>
        </w:rPr>
        <w:t>(</w:t>
      </w:r>
      <w:bookmarkStart w:id="321" w:name="_STATUTE_NUMBER__cc5d2a6d_769e_463f_abbb"/>
      <w:r>
        <w:rPr>
          <w:rFonts w:eastAsia="Arial" w:cs="Arial" w:ascii="Arial" w:hAnsi="Arial"/>
        </w:rPr>
        <w:t>iv</w:t>
      </w:r>
      <w:bookmarkEnd w:id="321"/>
      <w:r>
        <w:rPr>
          <w:rFonts w:eastAsia="Arial" w:cs="Arial" w:ascii="Arial" w:hAnsi="Arial"/>
        </w:rPr>
        <w:t xml:space="preserve">)  </w:t>
      </w:r>
      <w:bookmarkStart w:id="322" w:name="_STATUTE_CONTENT__1d7aef2e_b0a0_4485_b4b"/>
      <w:r>
        <w:rPr>
          <w:rFonts w:eastAsia="Arial" w:cs="Arial" w:ascii="Arial" w:hAnsi="Arial"/>
        </w:rPr>
        <w:t>Confidentiality policies and procedures;</w:t>
      </w:r>
      <w:bookmarkEnd w:id="320"/>
      <w:bookmarkEnd w:id="32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23" w:name="_PAR__7_dfe82ba7_9039_45ab_86ff_2152b2e0"/>
      <w:bookmarkStart w:id="324" w:name="_STATUTE_SD__714aa995_29c2_4336_851c_18f"/>
      <w:bookmarkStart w:id="325" w:name="_PAR__8_ff5e400e_5914_454e_932f_69c06f3b"/>
      <w:bookmarkStart w:id="326" w:name="_STATUTE_SD__52ae54fe_c269_4fe3_b73d_15e"/>
      <w:bookmarkStart w:id="327" w:name="_LINE__16_a2bbb8fa_f1b0_44ca_9ac4_56b97a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(</w:t>
      </w:r>
      <w:bookmarkStart w:id="328" w:name="_STATUTE_NUMBER__572e3030_f31b_41a9_a69c"/>
      <w:r>
        <w:rPr>
          <w:rFonts w:eastAsia="Arial" w:cs="Arial" w:ascii="Arial" w:hAnsi="Arial"/>
        </w:rPr>
        <w:t>v</w:t>
      </w:r>
      <w:bookmarkEnd w:id="328"/>
      <w:r>
        <w:rPr>
          <w:rFonts w:eastAsia="Arial" w:cs="Arial" w:ascii="Arial" w:hAnsi="Arial"/>
        </w:rPr>
        <w:t xml:space="preserve">)  </w:t>
      </w:r>
      <w:bookmarkStart w:id="329" w:name="_STATUTE_CONTENT__3738a6ad_6713_4611_b72"/>
      <w:r>
        <w:rPr>
          <w:rFonts w:eastAsia="Arial" w:cs="Arial" w:ascii="Arial" w:hAnsi="Arial"/>
        </w:rPr>
        <w:t>A system of ongoing evaluation activities;</w:t>
      </w:r>
      <w:bookmarkEnd w:id="327"/>
      <w:bookmarkEnd w:id="32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30" w:name="_PAR__8_ff5e400e_5914_454e_932f_69c06f3b"/>
      <w:bookmarkStart w:id="331" w:name="_STATUTE_SD__52ae54fe_c269_4fe3_b73d_15e"/>
      <w:bookmarkStart w:id="332" w:name="_PAR__9_bad0ada0_fb81_4c06_9cfa_4ec46ce7"/>
      <w:bookmarkStart w:id="333" w:name="_STATUTE_SD__19b0282d_b799_4264_81e8_0e5"/>
      <w:bookmarkStart w:id="334" w:name="_LINE__17_d4636da8_5c2e_4d1d_ac59_2f1f0e"/>
      <w:bookmarkEnd w:id="330"/>
      <w:bookmarkEnd w:id="331"/>
      <w:bookmarkEnd w:id="332"/>
      <w:bookmarkEnd w:id="333"/>
      <w:r>
        <w:rPr>
          <w:rFonts w:eastAsia="Arial" w:cs="Arial" w:ascii="Arial" w:hAnsi="Arial"/>
        </w:rPr>
        <w:t>(</w:t>
      </w:r>
      <w:bookmarkStart w:id="335" w:name="_STATUTE_NUMBER__4a6a5310_b669_4567_86cc"/>
      <w:r>
        <w:rPr>
          <w:rFonts w:eastAsia="Arial" w:cs="Arial" w:ascii="Arial" w:hAnsi="Arial"/>
        </w:rPr>
        <w:t>vi</w:t>
      </w:r>
      <w:bookmarkEnd w:id="335"/>
      <w:r>
        <w:rPr>
          <w:rFonts w:eastAsia="Arial" w:cs="Arial" w:ascii="Arial" w:hAnsi="Arial"/>
        </w:rPr>
        <w:t xml:space="preserve">)  </w:t>
      </w:r>
      <w:bookmarkStart w:id="336" w:name="_STATUTE_CONTENT__17bbf3c0_77df_4530_b57"/>
      <w:r>
        <w:rPr>
          <w:rFonts w:eastAsia="Arial" w:cs="Arial" w:ascii="Arial" w:hAnsi="Arial"/>
        </w:rPr>
        <w:t>A system of focused evaluation activities;</w:t>
      </w:r>
      <w:bookmarkEnd w:id="334"/>
      <w:bookmarkEnd w:id="33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37" w:name="_PAR__9_bad0ada0_fb81_4c06_9cfa_4ec46ce7"/>
      <w:bookmarkStart w:id="338" w:name="_STATUTE_SD__19b0282d_b799_4264_81e8_0e5"/>
      <w:bookmarkStart w:id="339" w:name="_PAR__10_51ffd8c4_0ed8_43a1_9862_4253985"/>
      <w:bookmarkStart w:id="340" w:name="_STATUTE_SD__ede92a8a_203f_448f_a5f2_228"/>
      <w:bookmarkStart w:id="341" w:name="_LINE__18_60dcf735_0cda_4381_91ef_7c7801"/>
      <w:bookmarkEnd w:id="337"/>
      <w:bookmarkEnd w:id="338"/>
      <w:bookmarkEnd w:id="339"/>
      <w:bookmarkEnd w:id="340"/>
      <w:r>
        <w:rPr>
          <w:rFonts w:eastAsia="Arial" w:cs="Arial" w:ascii="Arial" w:hAnsi="Arial"/>
        </w:rPr>
        <w:t>(</w:t>
      </w:r>
      <w:bookmarkStart w:id="342" w:name="_STATUTE_NUMBER__d1353276_beec_4d7b_ac9d"/>
      <w:r>
        <w:rPr>
          <w:rFonts w:eastAsia="Arial" w:cs="Arial" w:ascii="Arial" w:hAnsi="Arial"/>
        </w:rPr>
        <w:t>vii</w:t>
      </w:r>
      <w:bookmarkEnd w:id="342"/>
      <w:r>
        <w:rPr>
          <w:rFonts w:eastAsia="Arial" w:cs="Arial" w:ascii="Arial" w:hAnsi="Arial"/>
        </w:rPr>
        <w:t xml:space="preserve">)  </w:t>
      </w:r>
      <w:bookmarkStart w:id="343" w:name="_STATUTE_CONTENT__290bb29d_4d85_4985_bc0"/>
      <w:r>
        <w:rPr>
          <w:rFonts w:eastAsia="Arial" w:cs="Arial" w:ascii="Arial" w:hAnsi="Arial"/>
        </w:rPr>
        <w:t xml:space="preserve">A system for reviewing and evaluating provider credentials for </w:t>
      </w:r>
      <w:bookmarkStart w:id="344" w:name="_LINE__19_ae1b67dd_9a91_41e3_974a_c4196f"/>
      <w:bookmarkEnd w:id="341"/>
      <w:r>
        <w:rPr>
          <w:rFonts w:eastAsia="Arial" w:cs="Arial" w:ascii="Arial" w:hAnsi="Arial"/>
        </w:rPr>
        <w:t>acceptance and performing peer review activities; and</w:t>
      </w:r>
      <w:bookmarkEnd w:id="343"/>
      <w:bookmarkEnd w:id="34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45" w:name="_PAR__10_51ffd8c4_0ed8_43a1_9862_4253985"/>
      <w:bookmarkStart w:id="346" w:name="_STATUTE_SD__ede92a8a_203f_448f_a5f2_228"/>
      <w:bookmarkStart w:id="347" w:name="_PAR__11_8ebfdb59_ee08_48e0_9e40_1125e54"/>
      <w:bookmarkStart w:id="348" w:name="_STATUTE_SD__2eb6a568_bc64_4797_8f0f_6f5"/>
      <w:bookmarkStart w:id="349" w:name="_LINE__20_da1feabc_3c93_43fc_a82a_993288"/>
      <w:bookmarkEnd w:id="345"/>
      <w:bookmarkEnd w:id="346"/>
      <w:bookmarkEnd w:id="347"/>
      <w:bookmarkEnd w:id="348"/>
      <w:r>
        <w:rPr>
          <w:rFonts w:eastAsia="Arial" w:cs="Arial" w:ascii="Arial" w:hAnsi="Arial"/>
        </w:rPr>
        <w:t>(</w:t>
      </w:r>
      <w:bookmarkStart w:id="350" w:name="_STATUTE_NUMBER__d55fbba4_ad3d_4ff7_951f"/>
      <w:r>
        <w:rPr>
          <w:rFonts w:eastAsia="Arial" w:cs="Arial" w:ascii="Arial" w:hAnsi="Arial"/>
        </w:rPr>
        <w:t>viii</w:t>
      </w:r>
      <w:bookmarkEnd w:id="350"/>
      <w:r>
        <w:rPr>
          <w:rFonts w:eastAsia="Arial" w:cs="Arial" w:ascii="Arial" w:hAnsi="Arial"/>
        </w:rPr>
        <w:t xml:space="preserve">)  </w:t>
      </w:r>
      <w:bookmarkStart w:id="351" w:name="_STATUTE_CONTENT__b88b1b57_ca37_4abb_915"/>
      <w:r>
        <w:rPr>
          <w:rFonts w:eastAsia="Arial" w:cs="Arial" w:ascii="Arial" w:hAnsi="Arial"/>
        </w:rPr>
        <w:t xml:space="preserve">Duties and responsibilities of the designated physician supervising </w:t>
      </w:r>
      <w:bookmarkStart w:id="352" w:name="_LINE__21_988391f8_2a8c_4f40_9002_ed18bc"/>
      <w:bookmarkEnd w:id="349"/>
      <w:r>
        <w:rPr>
          <w:rFonts w:eastAsia="Arial" w:cs="Arial" w:ascii="Arial" w:hAnsi="Arial"/>
        </w:rPr>
        <w:t>the quality assurance activities;</w:t>
      </w:r>
      <w:bookmarkEnd w:id="351"/>
      <w:bookmarkEnd w:id="3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3" w:name="_STATUTE_D__ac1f7aaf_921e_4c4d_b251_a82c"/>
      <w:bookmarkStart w:id="354" w:name="_PAR__11_8ebfdb59_ee08_48e0_9e40_1125e54"/>
      <w:bookmarkStart w:id="355" w:name="_STATUTE_SD__2eb6a568_bc64_4797_8f0f_6f5"/>
      <w:bookmarkStart w:id="356" w:name="_STATUTE_D__ce02ef6e_286d_4dae_b183_e203"/>
      <w:bookmarkStart w:id="357" w:name="_PAR__12_7fa153fe_e5c7_4323_b216_c9765e8"/>
      <w:bookmarkStart w:id="358" w:name="_LINE__22_27d70ac4_93e9_4d08_8b9c_691b01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</w:rPr>
        <w:t>(</w:t>
      </w:r>
      <w:bookmarkStart w:id="359" w:name="_STATUTE_NUMBER__e041c34f_b614_45c3_a565"/>
      <w:r>
        <w:rPr>
          <w:rFonts w:eastAsia="Arial" w:cs="Arial" w:ascii="Arial" w:hAnsi="Arial"/>
        </w:rPr>
        <w:t>c</w:t>
      </w:r>
      <w:bookmarkEnd w:id="359"/>
      <w:r>
        <w:rPr>
          <w:rFonts w:eastAsia="Arial" w:cs="Arial" w:ascii="Arial" w:hAnsi="Arial"/>
        </w:rPr>
        <w:t xml:space="preserve">)  </w:t>
      </w:r>
      <w:bookmarkStart w:id="360" w:name="_STATUTE_CONTENT__bee10960_3bf4_43f7_9a7"/>
      <w:r>
        <w:rPr>
          <w:rFonts w:eastAsia="Arial" w:cs="Arial" w:ascii="Arial" w:hAnsi="Arial"/>
        </w:rPr>
        <w:t xml:space="preserve">A written statement describing the system of ongoing quality assurance </w:t>
      </w:r>
      <w:bookmarkStart w:id="361" w:name="_LINE__23_8831427c_da1a_4e80_9db2_4363b3"/>
      <w:bookmarkEnd w:id="358"/>
      <w:r>
        <w:rPr>
          <w:rFonts w:eastAsia="Arial" w:cs="Arial" w:ascii="Arial" w:hAnsi="Arial"/>
        </w:rPr>
        <w:t>activities including:</w:t>
      </w:r>
      <w:bookmarkEnd w:id="360"/>
      <w:bookmarkEnd w:id="36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62" w:name="_PAR__12_7fa153fe_e5c7_4323_b216_c9765e8"/>
      <w:bookmarkStart w:id="363" w:name="_PAR__13_ebe08f6f_fefb_4ea5_9b4a_e99881a"/>
      <w:bookmarkStart w:id="364" w:name="_STATUTE_SD__6be7ef1f_5954_499b_ada8_2b3"/>
      <w:bookmarkStart w:id="365" w:name="_LINE__24_1d76ded2_5579_4be0_bc59_7cefe4"/>
      <w:bookmarkEnd w:id="362"/>
      <w:bookmarkEnd w:id="363"/>
      <w:bookmarkEnd w:id="364"/>
      <w:r>
        <w:rPr>
          <w:rFonts w:eastAsia="Arial" w:cs="Arial" w:ascii="Arial" w:hAnsi="Arial"/>
        </w:rPr>
        <w:t>(</w:t>
      </w:r>
      <w:bookmarkStart w:id="366" w:name="_STATUTE_NUMBER__217a9ddc_50ba_4fb2_900c"/>
      <w:r>
        <w:rPr>
          <w:rFonts w:eastAsia="Arial" w:cs="Arial" w:ascii="Arial" w:hAnsi="Arial"/>
        </w:rPr>
        <w:t>i</w:t>
      </w:r>
      <w:bookmarkEnd w:id="366"/>
      <w:r>
        <w:rPr>
          <w:rFonts w:eastAsia="Arial" w:cs="Arial" w:ascii="Arial" w:hAnsi="Arial"/>
        </w:rPr>
        <w:t xml:space="preserve">)  </w:t>
      </w:r>
      <w:bookmarkStart w:id="367" w:name="_STATUTE_CONTENT__50920155_ddce_464f_b45"/>
      <w:r>
        <w:rPr>
          <w:rFonts w:eastAsia="Arial" w:cs="Arial" w:ascii="Arial" w:hAnsi="Arial"/>
        </w:rPr>
        <w:t>Problem assessment, identification, selection and study;</w:t>
      </w:r>
      <w:bookmarkEnd w:id="365"/>
      <w:bookmarkEnd w:id="36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68" w:name="_PAR__13_ebe08f6f_fefb_4ea5_9b4a_e99881a"/>
      <w:bookmarkStart w:id="369" w:name="_STATUTE_SD__6be7ef1f_5954_499b_ada8_2b3"/>
      <w:bookmarkStart w:id="370" w:name="_PAR__14_59d7db54_24aa_4f16_8ed8_8a28042"/>
      <w:bookmarkStart w:id="371" w:name="_STATUTE_SD__ad74b3f4_9457_47b6_8c7a_f24"/>
      <w:bookmarkStart w:id="372" w:name="_LINE__25_f3f38da8_c056_42b9_a061_ce2382"/>
      <w:bookmarkEnd w:id="368"/>
      <w:bookmarkEnd w:id="369"/>
      <w:bookmarkEnd w:id="370"/>
      <w:bookmarkEnd w:id="371"/>
      <w:r>
        <w:rPr>
          <w:rFonts w:eastAsia="Arial" w:cs="Arial" w:ascii="Arial" w:hAnsi="Arial"/>
        </w:rPr>
        <w:t>(</w:t>
      </w:r>
      <w:bookmarkStart w:id="373" w:name="_STATUTE_NUMBER__53fbb93c_e6aa_4c8f_ab9d"/>
      <w:r>
        <w:rPr>
          <w:rFonts w:eastAsia="Arial" w:cs="Arial" w:ascii="Arial" w:hAnsi="Arial"/>
        </w:rPr>
        <w:t>ii</w:t>
      </w:r>
      <w:bookmarkEnd w:id="373"/>
      <w:r>
        <w:rPr>
          <w:rFonts w:eastAsia="Arial" w:cs="Arial" w:ascii="Arial" w:hAnsi="Arial"/>
        </w:rPr>
        <w:t xml:space="preserve">)  </w:t>
      </w:r>
      <w:bookmarkStart w:id="374" w:name="_STATUTE_CONTENT__0485b458_c734_4e92_b1a"/>
      <w:r>
        <w:rPr>
          <w:rFonts w:eastAsia="Arial" w:cs="Arial" w:ascii="Arial" w:hAnsi="Arial"/>
        </w:rPr>
        <w:t>Corrective action, monitoring evaluation and reassessment; and</w:t>
      </w:r>
      <w:bookmarkEnd w:id="372"/>
      <w:bookmarkEnd w:id="37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75" w:name="_PAR__14_59d7db54_24aa_4f16_8ed8_8a28042"/>
      <w:bookmarkStart w:id="376" w:name="_STATUTE_SD__ad74b3f4_9457_47b6_8c7a_f24"/>
      <w:bookmarkStart w:id="377" w:name="_PAR__15_e0bfabd4_55dd_4799_bb47_74ce5e2"/>
      <w:bookmarkStart w:id="378" w:name="_STATUTE_SD__c66ed98d_2033_4add_968a_07d"/>
      <w:bookmarkStart w:id="379" w:name="_LINE__26_781b5e7e_901f_4983_8760_d27453"/>
      <w:bookmarkEnd w:id="375"/>
      <w:bookmarkEnd w:id="376"/>
      <w:bookmarkEnd w:id="377"/>
      <w:bookmarkEnd w:id="378"/>
      <w:r>
        <w:rPr>
          <w:rFonts w:eastAsia="Arial" w:cs="Arial" w:ascii="Arial" w:hAnsi="Arial"/>
        </w:rPr>
        <w:t>(</w:t>
      </w:r>
      <w:bookmarkStart w:id="380" w:name="_STATUTE_NUMBER__07116cf9_b521_490c_a84b"/>
      <w:r>
        <w:rPr>
          <w:rFonts w:eastAsia="Arial" w:cs="Arial" w:ascii="Arial" w:hAnsi="Arial"/>
        </w:rPr>
        <w:t>iii</w:t>
      </w:r>
      <w:bookmarkEnd w:id="380"/>
      <w:r>
        <w:rPr>
          <w:rFonts w:eastAsia="Arial" w:cs="Arial" w:ascii="Arial" w:hAnsi="Arial"/>
        </w:rPr>
        <w:t xml:space="preserve">)  </w:t>
      </w:r>
      <w:bookmarkStart w:id="381" w:name="_STATUTE_CONTENT__530112d2_7364_4eb4_9c6"/>
      <w:r>
        <w:rPr>
          <w:rFonts w:eastAsia="Arial" w:cs="Arial" w:ascii="Arial" w:hAnsi="Arial"/>
        </w:rPr>
        <w:t xml:space="preserve">Interpretation and analysis of patterns of care rendered to individual </w:t>
      </w:r>
      <w:bookmarkStart w:id="382" w:name="_LINE__27_39ada2b7_e5f3_48d3_a2f4_0c9df6"/>
      <w:bookmarkEnd w:id="379"/>
      <w:r>
        <w:rPr>
          <w:rFonts w:eastAsia="Arial" w:cs="Arial" w:ascii="Arial" w:hAnsi="Arial"/>
        </w:rPr>
        <w:t>patients by individual providers;</w:t>
      </w:r>
      <w:bookmarkEnd w:id="381"/>
      <w:bookmarkEnd w:id="3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3" w:name="_STATUTE_D__ce02ef6e_286d_4dae_b183_e203"/>
      <w:bookmarkStart w:id="384" w:name="_PAR__15_e0bfabd4_55dd_4799_bb47_74ce5e2"/>
      <w:bookmarkStart w:id="385" w:name="_STATUTE_SD__c66ed98d_2033_4add_968a_07d"/>
      <w:bookmarkStart w:id="386" w:name="_PAR__16_5697ac39_1cac_43c8_9be2_c8b46f2"/>
      <w:bookmarkStart w:id="387" w:name="_STATUTE_D__1dca7f14_4603_4a35_b605_b0e1"/>
      <w:bookmarkStart w:id="388" w:name="_LINE__28_cd4a3487_dc34_4d4e_8b65_e93806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</w:rPr>
        <w:t>(</w:t>
      </w:r>
      <w:bookmarkStart w:id="389" w:name="_STATUTE_NUMBER__af91902f_a0c9_41db_a323"/>
      <w:r>
        <w:rPr>
          <w:rFonts w:eastAsia="Arial" w:cs="Arial" w:ascii="Arial" w:hAnsi="Arial"/>
        </w:rPr>
        <w:t>d</w:t>
      </w:r>
      <w:bookmarkEnd w:id="389"/>
      <w:r>
        <w:rPr>
          <w:rFonts w:eastAsia="Arial" w:cs="Arial" w:ascii="Arial" w:hAnsi="Arial"/>
        </w:rPr>
        <w:t xml:space="preserve">)  </w:t>
      </w:r>
      <w:bookmarkStart w:id="390" w:name="_STATUTE_CONTENT__b461a8d7_9b2f_4d66_982"/>
      <w:r>
        <w:rPr>
          <w:rFonts w:eastAsia="Arial" w:cs="Arial" w:ascii="Arial" w:hAnsi="Arial"/>
        </w:rPr>
        <w:t xml:space="preserve">A written statement describing the system of focused quality assurance </w:t>
      </w:r>
      <w:bookmarkStart w:id="391" w:name="_LINE__29_ab390325_74ed_44af_957a_d8ab2a"/>
      <w:bookmarkEnd w:id="388"/>
      <w:r>
        <w:rPr>
          <w:rFonts w:eastAsia="Arial" w:cs="Arial" w:ascii="Arial" w:hAnsi="Arial"/>
        </w:rPr>
        <w:t xml:space="preserve">activities based on representative samples of the enrolled population that </w:t>
      </w:r>
      <w:bookmarkStart w:id="392" w:name="_LINE__30_e5867869_e044_4486_bd4b_c036cc"/>
      <w:bookmarkEnd w:id="391"/>
      <w:r>
        <w:rPr>
          <w:rFonts w:eastAsia="Arial" w:cs="Arial" w:ascii="Arial" w:hAnsi="Arial"/>
        </w:rPr>
        <w:t xml:space="preserve">identifies the method of topic selection, study, data collection, analysis, </w:t>
      </w:r>
      <w:bookmarkStart w:id="393" w:name="_LINE__31_f058732c_fbb2_4410_8073_10dd63"/>
      <w:bookmarkEnd w:id="392"/>
      <w:r>
        <w:rPr>
          <w:rFonts w:eastAsia="Arial" w:cs="Arial" w:ascii="Arial" w:hAnsi="Arial"/>
        </w:rPr>
        <w:t>interpretation and report format; and</w:t>
      </w:r>
      <w:bookmarkEnd w:id="390"/>
      <w:bookmarkEnd w:id="3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4" w:name="_PAR__16_5697ac39_1cac_43c8_9be2_c8b46f2"/>
      <w:bookmarkStart w:id="395" w:name="_STATUTE_D__1dca7f14_4603_4a35_b605_b0e1"/>
      <w:bookmarkStart w:id="396" w:name="_PAR__17_ed3235c3_5412_48c2_947d_9c1a26e"/>
      <w:bookmarkStart w:id="397" w:name="_STATUTE_D__f61db19b_8abd_4ba4_bfd3_7e95"/>
      <w:bookmarkStart w:id="398" w:name="_LINE__32_ee632367_d44a_4eeb_82ac_8d82c4"/>
      <w:bookmarkEnd w:id="394"/>
      <w:bookmarkEnd w:id="395"/>
      <w:bookmarkEnd w:id="396"/>
      <w:bookmarkEnd w:id="397"/>
      <w:r>
        <w:rPr>
          <w:rFonts w:eastAsia="Arial" w:cs="Arial" w:ascii="Arial" w:hAnsi="Arial"/>
        </w:rPr>
        <w:t>(</w:t>
      </w:r>
      <w:bookmarkStart w:id="399" w:name="_STATUTE_NUMBER__eeb710f5_41b3_45d0_8738"/>
      <w:r>
        <w:rPr>
          <w:rFonts w:eastAsia="Arial" w:cs="Arial" w:ascii="Arial" w:hAnsi="Arial"/>
        </w:rPr>
        <w:t>e</w:t>
      </w:r>
      <w:bookmarkEnd w:id="399"/>
      <w:r>
        <w:rPr>
          <w:rFonts w:eastAsia="Arial" w:cs="Arial" w:ascii="Arial" w:hAnsi="Arial"/>
        </w:rPr>
        <w:t xml:space="preserve">)  </w:t>
      </w:r>
      <w:bookmarkStart w:id="400" w:name="_STATUTE_CONTENT__c7cd30e3_36e4_4bc8_a28"/>
      <w:r>
        <w:rPr>
          <w:rFonts w:eastAsia="Arial" w:cs="Arial" w:ascii="Arial" w:hAnsi="Arial"/>
        </w:rPr>
        <w:t xml:space="preserve">Written plans for taking appropriate corrective action whenever, as </w:t>
      </w:r>
      <w:bookmarkStart w:id="401" w:name="_LINE__33_f4420c7e_531f_4620_98f6_b79e93"/>
      <w:bookmarkEnd w:id="398"/>
      <w:r>
        <w:rPr>
          <w:rFonts w:eastAsia="Arial" w:cs="Arial" w:ascii="Arial" w:hAnsi="Arial"/>
        </w:rPr>
        <w:t xml:space="preserve">determined by the quality assurance program, inappropriate or substandard </w:t>
      </w:r>
      <w:bookmarkStart w:id="402" w:name="_LINE__34_60d30076_458a_4f63_a2ad_461146"/>
      <w:bookmarkEnd w:id="401"/>
      <w:r>
        <w:rPr>
          <w:rFonts w:eastAsia="Arial" w:cs="Arial" w:ascii="Arial" w:hAnsi="Arial"/>
        </w:rPr>
        <w:t xml:space="preserve">services have been provided or services that should have been furnished have </w:t>
      </w:r>
      <w:bookmarkStart w:id="403" w:name="_LINE__35_882494f3_5835_485b_974e_07c4a4"/>
      <w:bookmarkEnd w:id="402"/>
      <w:r>
        <w:rPr>
          <w:rFonts w:eastAsia="Arial" w:cs="Arial" w:ascii="Arial" w:hAnsi="Arial"/>
        </w:rPr>
        <w:t>not been provided</w:t>
      </w:r>
      <w:bookmarkStart w:id="404" w:name="_PROCESSED_CHANGE__c8fa97c6_47f5_4c1e_83"/>
      <w:r>
        <w:rPr>
          <w:rFonts w:eastAsia="Arial" w:cs="Arial" w:ascii="Arial" w:hAnsi="Arial"/>
          <w:strike/>
        </w:rPr>
        <w:t>.</w:t>
      </w:r>
      <w:bookmarkStart w:id="405" w:name="_PROCESSED_CHANGE__11c95c53_59f8_4318_9f"/>
      <w:bookmarkEnd w:id="404"/>
      <w:r>
        <w:rPr>
          <w:rFonts w:eastAsia="Arial" w:cs="Arial" w:ascii="Arial" w:hAnsi="Arial"/>
          <w:u w:val="single"/>
        </w:rPr>
        <w:t>;</w:t>
      </w:r>
      <w:bookmarkEnd w:id="400"/>
      <w:bookmarkEnd w:id="403"/>
      <w:bookmarkEnd w:id="4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6" w:name="_STATUTE_SP__32445900_2df6_4612_aa50_d26"/>
      <w:bookmarkStart w:id="407" w:name="_PAR__17_ed3235c3_5412_48c2_947d_9c1a26e"/>
      <w:bookmarkStart w:id="408" w:name="_STATUTE_D__f61db19b_8abd_4ba4_bfd3_7e95"/>
      <w:bookmarkStart w:id="409" w:name="_PAR__18_b3b04ec6_12ca_4902_bcbb_fd4e646"/>
      <w:bookmarkStart w:id="410" w:name="_STATUTE_SP__e19874b5_4c02_4cfa_b2fb_b15"/>
      <w:bookmarkStart w:id="411" w:name="_LINE__36_d607082e_815e_408f_ad82_603bd2"/>
      <w:bookmarkEnd w:id="406"/>
      <w:bookmarkEnd w:id="407"/>
      <w:bookmarkEnd w:id="408"/>
      <w:bookmarkEnd w:id="409"/>
      <w:bookmarkEnd w:id="410"/>
      <w:r>
        <w:rPr>
          <w:rFonts w:eastAsia="Arial" w:cs="Arial" w:ascii="Arial" w:hAnsi="Arial"/>
        </w:rPr>
        <w:t>(</w:t>
      </w:r>
      <w:bookmarkStart w:id="412" w:name="_STATUTE_NUMBER__c5634b68_9488_423b_a8e7"/>
      <w:r>
        <w:rPr>
          <w:rFonts w:eastAsia="Arial" w:cs="Arial" w:ascii="Arial" w:hAnsi="Arial"/>
        </w:rPr>
        <w:t>6</w:t>
      </w:r>
      <w:bookmarkEnd w:id="412"/>
      <w:r>
        <w:rPr>
          <w:rFonts w:eastAsia="Arial" w:cs="Arial" w:ascii="Arial" w:hAnsi="Arial"/>
        </w:rPr>
        <w:t xml:space="preserve">)  </w:t>
      </w:r>
      <w:bookmarkStart w:id="413" w:name="_STATUTE_CONTENT__5deeb118_9a24_47d9_82b"/>
      <w:r>
        <w:rPr>
          <w:rFonts w:eastAsia="Arial" w:cs="Arial" w:ascii="Arial" w:hAnsi="Arial"/>
        </w:rPr>
        <w:t>The health maintenance organization</w:t>
      </w:r>
      <w:bookmarkStart w:id="414" w:name="_PROCESSED_CHANGE__c7096d93_0971_4ff8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15" w:name="_PROCESSED_CHANGE__acee69c8_886c_4d2e_92"/>
      <w:bookmarkEnd w:id="4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15"/>
      <w:r>
        <w:rPr>
          <w:rFonts w:eastAsia="Arial" w:cs="Arial" w:ascii="Arial" w:hAnsi="Arial"/>
        </w:rPr>
        <w:t xml:space="preserve"> record proceedings of formal </w:t>
      </w:r>
      <w:bookmarkStart w:id="416" w:name="_LINE__37_b55958c9_d0a2_46ac_a965_abc526"/>
      <w:bookmarkEnd w:id="411"/>
      <w:r>
        <w:rPr>
          <w:rFonts w:eastAsia="Arial" w:cs="Arial" w:ascii="Arial" w:hAnsi="Arial"/>
        </w:rPr>
        <w:t xml:space="preserve">quality assurance program activities and maintain documentation in a confidential </w:t>
      </w:r>
      <w:bookmarkStart w:id="417" w:name="_LINE__38_f6fd6d11_1a8f_4290_973f_6a8cbc"/>
      <w:bookmarkEnd w:id="416"/>
      <w:r>
        <w:rPr>
          <w:rFonts w:eastAsia="Arial" w:cs="Arial" w:ascii="Arial" w:hAnsi="Arial"/>
        </w:rPr>
        <w:t xml:space="preserve">manner.  Quality assurance program minutes must be available to the </w:t>
      </w:r>
      <w:bookmarkStart w:id="418" w:name="_LINE__39_ff84f7e6_c09a_4d4f_9eda_c4f856"/>
      <w:bookmarkEnd w:id="417"/>
      <w:r>
        <w:rPr>
          <w:rFonts w:eastAsia="Arial" w:cs="Arial" w:ascii="Arial" w:hAnsi="Arial"/>
        </w:rPr>
        <w:t>Commissioner of Health and Human Services</w:t>
      </w:r>
      <w:bookmarkStart w:id="419" w:name="_PROCESSED_CHANGE__243d487b_681e_4ebd_8f"/>
      <w:r>
        <w:rPr>
          <w:rFonts w:eastAsia="Arial" w:cs="Arial" w:ascii="Arial" w:hAnsi="Arial"/>
          <w:strike/>
        </w:rPr>
        <w:t>.</w:t>
      </w:r>
      <w:bookmarkStart w:id="420" w:name="_PROCESSED_CHANGE__2f80c072_4715_47d3_96"/>
      <w:bookmarkEnd w:id="419"/>
      <w:r>
        <w:rPr>
          <w:rFonts w:eastAsia="Arial" w:cs="Arial" w:ascii="Arial" w:hAnsi="Arial"/>
          <w:u w:val="single"/>
        </w:rPr>
        <w:t>;</w:t>
      </w:r>
      <w:bookmarkEnd w:id="413"/>
      <w:bookmarkEnd w:id="418"/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GE__3_b3d55f42_0cea_42d7_833c_4b00da2"/>
      <w:bookmarkStart w:id="422" w:name="_PAR__18_b3b04ec6_12ca_4902_bcbb_fd4e646"/>
      <w:bookmarkStart w:id="423" w:name="_STATUTE_SP__e19874b5_4c02_4cfa_b2fb_b15"/>
      <w:bookmarkStart w:id="424" w:name="_PAGE__4_530f59e2_bf3c_4ccf_8200_19292db"/>
      <w:bookmarkStart w:id="425" w:name="_PAR__1_9919ad2d_aa5c_43a5_b3c3_48aee3f0"/>
      <w:bookmarkStart w:id="426" w:name="_STATUTE_SP__953a6010_a488_4241_b3d1_122"/>
      <w:bookmarkStart w:id="427" w:name="_LINE__1_29d7f54c_7a68_4ced_94f8_15ba8ca"/>
      <w:bookmarkEnd w:id="421"/>
      <w:bookmarkEnd w:id="422"/>
      <w:bookmarkEnd w:id="423"/>
      <w:bookmarkEnd w:id="425"/>
      <w:bookmarkEnd w:id="426"/>
      <w:r>
        <w:rPr>
          <w:rFonts w:eastAsia="Arial" w:cs="Arial" w:ascii="Arial" w:hAnsi="Arial"/>
        </w:rPr>
        <w:t>(</w:t>
      </w:r>
      <w:bookmarkStart w:id="428" w:name="_STATUTE_NUMBER__e490db9d_765b_4f7c_b74b"/>
      <w:r>
        <w:rPr>
          <w:rFonts w:eastAsia="Arial" w:cs="Arial" w:ascii="Arial" w:hAnsi="Arial"/>
        </w:rPr>
        <w:t>7</w:t>
      </w:r>
      <w:bookmarkEnd w:id="428"/>
      <w:r>
        <w:rPr>
          <w:rFonts w:eastAsia="Arial" w:cs="Arial" w:ascii="Arial" w:hAnsi="Arial"/>
        </w:rPr>
        <w:t xml:space="preserve">)  </w:t>
      </w:r>
      <w:bookmarkStart w:id="429" w:name="_STATUTE_CONTENT__1d2ab19c_5903_4f9f_98c"/>
      <w:r>
        <w:rPr>
          <w:rFonts w:eastAsia="Arial" w:cs="Arial" w:ascii="Arial" w:hAnsi="Arial"/>
        </w:rPr>
        <w:t>The health maintenance organization</w:t>
      </w:r>
      <w:bookmarkStart w:id="430" w:name="_PROCESSED_CHANGE__4167394d_9842_4109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31" w:name="_PROCESSED_CHANGE__4e225976_43c6_4fd8_bc"/>
      <w:bookmarkEnd w:id="4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31"/>
      <w:r>
        <w:rPr>
          <w:rFonts w:eastAsia="Arial" w:cs="Arial" w:ascii="Arial" w:hAnsi="Arial"/>
        </w:rPr>
        <w:t xml:space="preserve"> ensure the use and </w:t>
      </w:r>
      <w:bookmarkStart w:id="432" w:name="_LINE__2_ba080e57_96e5_48df_afcd_d848d9e"/>
      <w:bookmarkEnd w:id="427"/>
      <w:r>
        <w:rPr>
          <w:rFonts w:eastAsia="Arial" w:cs="Arial" w:ascii="Arial" w:hAnsi="Arial"/>
        </w:rPr>
        <w:t xml:space="preserve">maintenance of an adequate patient record system that facilitates documentation </w:t>
      </w:r>
      <w:bookmarkStart w:id="433" w:name="_LINE__3_847615ec_1186_41d7_ab15_53b2f5f"/>
      <w:bookmarkEnd w:id="432"/>
      <w:r>
        <w:rPr>
          <w:rFonts w:eastAsia="Arial" w:cs="Arial" w:ascii="Arial" w:hAnsi="Arial"/>
        </w:rPr>
        <w:t xml:space="preserve">and retrieval of clinical information to permit evaluation by the health maintenance </w:t>
      </w:r>
      <w:bookmarkStart w:id="434" w:name="_LINE__4_162a8758_54de_49f2_9059_89e6561"/>
      <w:bookmarkEnd w:id="433"/>
      <w:r>
        <w:rPr>
          <w:rFonts w:eastAsia="Arial" w:cs="Arial" w:ascii="Arial" w:hAnsi="Arial"/>
        </w:rPr>
        <w:t xml:space="preserve">organization of the continuity and coordination of patient care and the assessment </w:t>
      </w:r>
      <w:bookmarkStart w:id="435" w:name="_LINE__5_7a6afa10_3d0e_4eca_bd52_8076d43"/>
      <w:bookmarkEnd w:id="434"/>
      <w:r>
        <w:rPr>
          <w:rFonts w:eastAsia="Arial" w:cs="Arial" w:ascii="Arial" w:hAnsi="Arial"/>
        </w:rPr>
        <w:t>of the quality of health and medical care provided to enrollees</w:t>
      </w:r>
      <w:bookmarkStart w:id="436" w:name="_PROCESSED_CHANGE__b3d2b210_754d_4b5a_88"/>
      <w:r>
        <w:rPr>
          <w:rFonts w:eastAsia="Arial" w:cs="Arial" w:ascii="Arial" w:hAnsi="Arial"/>
          <w:strike/>
        </w:rPr>
        <w:t>.</w:t>
      </w:r>
      <w:bookmarkStart w:id="437" w:name="_PROCESSED_CHANGE__83def354_45fa_4762_8e"/>
      <w:bookmarkEnd w:id="436"/>
      <w:r>
        <w:rPr>
          <w:rFonts w:eastAsia="Arial" w:cs="Arial" w:ascii="Arial" w:hAnsi="Arial"/>
          <w:u w:val="single"/>
        </w:rPr>
        <w:t>;</w:t>
      </w:r>
      <w:bookmarkEnd w:id="429"/>
      <w:bookmarkEnd w:id="435"/>
      <w:bookmarkEnd w:id="4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8" w:name="_PAR__1_9919ad2d_aa5c_43a5_b3c3_48aee3f0"/>
      <w:bookmarkStart w:id="439" w:name="_STATUTE_SP__953a6010_a488_4241_b3d1_122"/>
      <w:bookmarkStart w:id="440" w:name="_PAR__2_8661043f_75b7_4cf3_8e6a_3036ef91"/>
      <w:bookmarkStart w:id="441" w:name="_STATUTE_SP__fbc7b92d_7c0d_4549_a8ad_6dc"/>
      <w:bookmarkStart w:id="442" w:name="_LINE__6_b37a5104_d3cf_42ef_8210_b9a5724"/>
      <w:bookmarkEnd w:id="438"/>
      <w:bookmarkEnd w:id="439"/>
      <w:bookmarkEnd w:id="440"/>
      <w:bookmarkEnd w:id="441"/>
      <w:r>
        <w:rPr>
          <w:rFonts w:eastAsia="Arial" w:cs="Arial" w:ascii="Arial" w:hAnsi="Arial"/>
        </w:rPr>
        <w:t>(</w:t>
      </w:r>
      <w:bookmarkStart w:id="443" w:name="_STATUTE_NUMBER__f6295dd9_a4f3_488b_9ed1"/>
      <w:r>
        <w:rPr>
          <w:rFonts w:eastAsia="Arial" w:cs="Arial" w:ascii="Arial" w:hAnsi="Arial"/>
        </w:rPr>
        <w:t>8</w:t>
      </w:r>
      <w:bookmarkEnd w:id="443"/>
      <w:r>
        <w:rPr>
          <w:rFonts w:eastAsia="Arial" w:cs="Arial" w:ascii="Arial" w:hAnsi="Arial"/>
        </w:rPr>
        <w:t xml:space="preserve">)  </w:t>
      </w:r>
      <w:bookmarkStart w:id="444" w:name="_STATUTE_CONTENT__c1ff27fd_9bda_438f_bf0"/>
      <w:r>
        <w:rPr>
          <w:rFonts w:eastAsia="Arial" w:cs="Arial" w:ascii="Arial" w:hAnsi="Arial"/>
        </w:rPr>
        <w:t xml:space="preserve">Enrollee clinical records must be available to the Commissioner of Health and </w:t>
      </w:r>
      <w:bookmarkStart w:id="445" w:name="_LINE__7_ee6284b2_1ba5_4317_82f6_aa439fc"/>
      <w:bookmarkEnd w:id="442"/>
      <w:r>
        <w:rPr>
          <w:rFonts w:eastAsia="Arial" w:cs="Arial" w:ascii="Arial" w:hAnsi="Arial"/>
        </w:rPr>
        <w:t xml:space="preserve">Human Services or an authorized designee for examination and review to ascertain </w:t>
      </w:r>
      <w:bookmarkStart w:id="446" w:name="_LINE__8_ed1bf71c_b1ee_4ee6_9d3b_1d35b69"/>
      <w:bookmarkEnd w:id="445"/>
      <w:r>
        <w:rPr>
          <w:rFonts w:eastAsia="Arial" w:cs="Arial" w:ascii="Arial" w:hAnsi="Arial"/>
        </w:rPr>
        <w:t xml:space="preserve">compliance with this section, or as considered necessary by the Commissioner of </w:t>
      </w:r>
      <w:bookmarkStart w:id="447" w:name="_LINE__9_2dfbe883_d70f_437c_964c_b87144a"/>
      <w:bookmarkEnd w:id="446"/>
      <w:r>
        <w:rPr>
          <w:rFonts w:eastAsia="Arial" w:cs="Arial" w:ascii="Arial" w:hAnsi="Arial"/>
        </w:rPr>
        <w:t>Health and Human Services</w:t>
      </w:r>
      <w:bookmarkStart w:id="448" w:name="_PROCESSED_CHANGE__cf64bd7e_7f11_40b8_8c"/>
      <w:r>
        <w:rPr>
          <w:rFonts w:eastAsia="Arial" w:cs="Arial" w:ascii="Arial" w:hAnsi="Arial"/>
          <w:strike/>
        </w:rPr>
        <w:t>.</w:t>
      </w:r>
      <w:bookmarkStart w:id="449" w:name="_PROCESSED_CHANGE__56a0bd3d_05ed_459b_b6"/>
      <w:bookmarkEnd w:id="448"/>
      <w:r>
        <w:rPr>
          <w:rFonts w:eastAsia="Arial" w:cs="Arial" w:ascii="Arial" w:hAnsi="Arial"/>
          <w:u w:val="single"/>
        </w:rPr>
        <w:t>; and</w:t>
      </w:r>
      <w:bookmarkEnd w:id="444"/>
      <w:bookmarkEnd w:id="447"/>
      <w:bookmarkEnd w:id="4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0" w:name="_PAR__2_8661043f_75b7_4cf3_8e6a_3036ef91"/>
      <w:bookmarkStart w:id="451" w:name="_STATUTE_SP__fbc7b92d_7c0d_4549_a8ad_6dc"/>
      <w:bookmarkStart w:id="452" w:name="_PAR__3_4bd40030_bbde_4665_847e_b908495e"/>
      <w:bookmarkStart w:id="453" w:name="_STATUTE_SP__a283f479_9b64_4f82_98f7_805"/>
      <w:bookmarkStart w:id="454" w:name="_LINE__10_2bfa6840_7ba1_4f7c_ae26_3ad456"/>
      <w:bookmarkEnd w:id="450"/>
      <w:bookmarkEnd w:id="451"/>
      <w:bookmarkEnd w:id="452"/>
      <w:bookmarkEnd w:id="453"/>
      <w:r>
        <w:rPr>
          <w:rFonts w:eastAsia="Arial" w:cs="Arial" w:ascii="Arial" w:hAnsi="Arial"/>
        </w:rPr>
        <w:t>(</w:t>
      </w:r>
      <w:bookmarkStart w:id="455" w:name="_STATUTE_NUMBER__e5869ecb_add7_4fc5_af22"/>
      <w:r>
        <w:rPr>
          <w:rFonts w:eastAsia="Arial" w:cs="Arial" w:ascii="Arial" w:hAnsi="Arial"/>
        </w:rPr>
        <w:t>9</w:t>
      </w:r>
      <w:bookmarkEnd w:id="455"/>
      <w:r>
        <w:rPr>
          <w:rFonts w:eastAsia="Arial" w:cs="Arial" w:ascii="Arial" w:hAnsi="Arial"/>
        </w:rPr>
        <w:t xml:space="preserve">)  </w:t>
      </w:r>
      <w:bookmarkStart w:id="456" w:name="_STATUTE_CONTENT__ca00b404_8c6a_4aff_b3a"/>
      <w:r>
        <w:rPr>
          <w:rFonts w:eastAsia="Arial" w:cs="Arial" w:ascii="Arial" w:hAnsi="Arial"/>
        </w:rPr>
        <w:t>The</w:t>
      </w:r>
      <w:bookmarkStart w:id="457" w:name="_PROCESSED_CHANGE__29855f9a_683a_4b0b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 maintenance</w:t>
      </w:r>
      <w:bookmarkEnd w:id="457"/>
      <w:r>
        <w:rPr>
          <w:rFonts w:eastAsia="Arial" w:cs="Arial" w:ascii="Arial" w:hAnsi="Arial"/>
        </w:rPr>
        <w:t xml:space="preserve"> organization must establish a mechanism for periodic </w:t>
      </w:r>
      <w:bookmarkStart w:id="458" w:name="_LINE__11_678b8e53_4ccb_4333_945d_419252"/>
      <w:bookmarkEnd w:id="454"/>
      <w:r>
        <w:rPr>
          <w:rFonts w:eastAsia="Arial" w:cs="Arial" w:ascii="Arial" w:hAnsi="Arial"/>
        </w:rPr>
        <w:t xml:space="preserve">reporting of quality assurance program activities to the governing body, providers </w:t>
      </w:r>
      <w:bookmarkStart w:id="459" w:name="_LINE__12_09f1d3b6_135d_4bbe_8ab0_23dda1"/>
      <w:bookmarkEnd w:id="458"/>
      <w:r>
        <w:rPr>
          <w:rFonts w:eastAsia="Arial" w:cs="Arial" w:ascii="Arial" w:hAnsi="Arial"/>
        </w:rPr>
        <w:t>and appropriate</w:t>
      </w:r>
      <w:bookmarkStart w:id="460" w:name="_PROCESSED_CHANGE__d7e45a01_14cd_4491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 maintenance</w:t>
      </w:r>
      <w:bookmarkEnd w:id="460"/>
      <w:r>
        <w:rPr>
          <w:rFonts w:eastAsia="Arial" w:cs="Arial" w:ascii="Arial" w:hAnsi="Arial"/>
        </w:rPr>
        <w:t xml:space="preserve"> organization staff.</w:t>
      </w:r>
      <w:bookmarkEnd w:id="456"/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AR__3_4bd40030_bbde_4665_847e_b908495e"/>
      <w:bookmarkStart w:id="462" w:name="_STATUTE_SP__a283f479_9b64_4f82_98f7_805"/>
      <w:bookmarkStart w:id="463" w:name="_PAR__4_f00a5657_ce17_459f_82f7_ec6ae41f"/>
      <w:bookmarkStart w:id="464" w:name="_STATUTE_P__bdf6bd66_599e_49ca_bc6e_dd1d"/>
      <w:bookmarkStart w:id="465" w:name="_STATUTE_CONTENT__dcc18947_bf01_4c12_82f"/>
      <w:bookmarkStart w:id="466" w:name="_PROCESSED_CHANGE__cc26b9af_2e4e_45b3_a6"/>
      <w:bookmarkStart w:id="467" w:name="_LINE__13_6b15064a_9f31_414f_9e12_42fd79"/>
      <w:bookmarkEnd w:id="461"/>
      <w:bookmarkEnd w:id="462"/>
      <w:bookmarkEnd w:id="463"/>
      <w:bookmarkEnd w:id="464"/>
      <w:r>
        <w:rPr>
          <w:rFonts w:eastAsia="Arial" w:cs="Arial" w:ascii="Arial" w:hAnsi="Arial"/>
          <w:strike/>
        </w:rPr>
        <w:t xml:space="preserve">The Commissioner of Health and Human Services shall make the certification required </w:t>
      </w:r>
      <w:bookmarkStart w:id="468" w:name="_LINE__14_07415a8f_74f6_4d26_80c9_849bd8"/>
      <w:bookmarkEnd w:id="467"/>
      <w:r>
        <w:rPr>
          <w:rFonts w:eastAsia="Arial" w:cs="Arial" w:ascii="Arial" w:hAnsi="Arial"/>
          <w:strike/>
        </w:rPr>
        <w:t xml:space="preserve">by this paragraph within 60 days of the date of the written decision that a certificate of </w:t>
      </w:r>
      <w:bookmarkStart w:id="469" w:name="_LINE__15_0a1c1b11_9c5d_4cc0_a447_542855"/>
      <w:bookmarkEnd w:id="468"/>
      <w:r>
        <w:rPr>
          <w:rFonts w:eastAsia="Arial" w:cs="Arial" w:ascii="Arial" w:hAnsi="Arial"/>
          <w:strike/>
        </w:rPr>
        <w:t>need was not required.</w:t>
      </w:r>
      <w:r>
        <w:rPr>
          <w:rFonts w:eastAsia="Arial" w:cs="Arial" w:ascii="Arial" w:hAnsi="Arial"/>
        </w:rPr>
        <w:t xml:space="preserve"> </w:t>
      </w:r>
      <w:bookmarkEnd w:id="466"/>
      <w:r>
        <w:rPr>
          <w:rFonts w:eastAsia="Arial" w:cs="Arial" w:ascii="Arial" w:hAnsi="Arial"/>
        </w:rPr>
        <w:t>If the</w:t>
      </w:r>
      <w:bookmarkStart w:id="470" w:name="_PROCESSED_CHANGE__b2aacc96_e8c2_49a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er</w:t>
      </w:r>
      <w:bookmarkStart w:id="471" w:name="_PROCESSED_CHANGE__2eb88c98_786e_4a08_b8"/>
      <w:bookmarkEnd w:id="4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missioner of Health and Human </w:t>
      </w:r>
      <w:bookmarkStart w:id="472" w:name="_LINE__16_83e1e4a6_720d_400b_a9bc_9dd29b"/>
      <w:bookmarkEnd w:id="469"/>
      <w:r>
        <w:rPr>
          <w:rFonts w:eastAsia="Arial" w:cs="Arial" w:ascii="Arial" w:hAnsi="Arial"/>
          <w:u w:val="single"/>
        </w:rPr>
        <w:t>Services</w:t>
      </w:r>
      <w:bookmarkEnd w:id="471"/>
      <w:r>
        <w:rPr>
          <w:rFonts w:eastAsia="Arial" w:cs="Arial" w:ascii="Arial" w:hAnsi="Arial"/>
        </w:rPr>
        <w:t xml:space="preserve"> certifies that the health maintenance organization does not meet all of the </w:t>
      </w:r>
      <w:bookmarkStart w:id="473" w:name="_LINE__17_cbcf6ed4_aa09_4cc8_829b_55ae92"/>
      <w:bookmarkEnd w:id="472"/>
      <w:r>
        <w:rPr>
          <w:rFonts w:eastAsia="Arial" w:cs="Arial" w:ascii="Arial" w:hAnsi="Arial"/>
        </w:rPr>
        <w:t xml:space="preserve">requirements of this paragraph, the commissioner shall specify in what respects the </w:t>
      </w:r>
      <w:bookmarkStart w:id="474" w:name="_LINE__18_1483d810_135e_45dd_896b_0df84c"/>
      <w:bookmarkEnd w:id="473"/>
      <w:r>
        <w:rPr>
          <w:rFonts w:eastAsia="Arial" w:cs="Arial" w:ascii="Arial" w:hAnsi="Arial"/>
        </w:rPr>
        <w:t>health maintenance organization is deficient</w:t>
      </w:r>
      <w:bookmarkStart w:id="475" w:name="_PROCESSED_CHANGE__d1ca83c4_34ba_47d8_b5"/>
      <w:r>
        <w:rPr>
          <w:rFonts w:eastAsia="Arial" w:cs="Arial" w:ascii="Arial" w:hAnsi="Arial"/>
          <w:strike/>
        </w:rPr>
        <w:t>.</w:t>
      </w:r>
      <w:bookmarkStart w:id="476" w:name="_PROCESSED_CHANGE__0eab1daa_6d7d_4cb2_96"/>
      <w:bookmarkEnd w:id="475"/>
      <w:r>
        <w:rPr>
          <w:rFonts w:eastAsia="Arial" w:cs="Arial" w:ascii="Arial" w:hAnsi="Arial"/>
          <w:u w:val="single"/>
        </w:rPr>
        <w:t>;</w:t>
      </w:r>
      <w:bookmarkEnd w:id="465"/>
      <w:bookmarkEnd w:id="474"/>
      <w:bookmarkEnd w:id="4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7" w:name="_STATUTE_P__dd16747b_36e8_4be9_97f6_7300"/>
      <w:bookmarkStart w:id="478" w:name="_PAR__4_f00a5657_ce17_459f_82f7_ec6ae41f"/>
      <w:bookmarkStart w:id="479" w:name="_STATUTE_P__bdf6bd66_599e_49ca_bc6e_dd1d"/>
      <w:bookmarkStart w:id="480" w:name="_PAR__5_08aee254_1811_4f6c_a9f0_1b6a1eff"/>
      <w:bookmarkStart w:id="481" w:name="_STATUTE_P__157a932a_db19_4950_8b8e_2313"/>
      <w:bookmarkStart w:id="482" w:name="_LINE__19_fc414bac_b6bf_4424_8920_e7dc60"/>
      <w:bookmarkStart w:id="483" w:name="_STATUTE_NUMBER__46e7ba70_3175_4a48_b49b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</w:rPr>
        <w:t>C</w:t>
      </w:r>
      <w:bookmarkEnd w:id="483"/>
      <w:r>
        <w:rPr>
          <w:rFonts w:eastAsia="Arial" w:cs="Arial" w:ascii="Arial" w:hAnsi="Arial"/>
        </w:rPr>
        <w:t xml:space="preserve">.  </w:t>
      </w:r>
      <w:bookmarkStart w:id="484" w:name="_STATUTE_CONTENT__40c8d66a_8653_43ed_bff"/>
      <w:r>
        <w:rPr>
          <w:rFonts w:eastAsia="Arial" w:cs="Arial" w:ascii="Arial" w:hAnsi="Arial"/>
        </w:rPr>
        <w:t xml:space="preserve">The health maintenance organization conforms to the definition under </w:t>
      </w:r>
      <w:bookmarkStart w:id="485" w:name="_CROSS_REFERENCE__f6b0bdbf_1242_46d4_8dc"/>
      <w:r>
        <w:rPr>
          <w:rFonts w:eastAsia="Arial" w:cs="Arial" w:ascii="Arial" w:hAnsi="Arial"/>
        </w:rPr>
        <w:t xml:space="preserve">section </w:t>
      </w:r>
      <w:bookmarkStart w:id="486" w:name="_LINE__20_1a939483_3601_4a59_afe0_2f1ae8"/>
      <w:bookmarkEnd w:id="482"/>
      <w:r>
        <w:rPr>
          <w:rFonts w:eastAsia="Arial" w:cs="Arial" w:ascii="Arial" w:hAnsi="Arial"/>
        </w:rPr>
        <w:t>4202</w:t>
        <w:noBreakHyphen/>
        <w:t>A, subsection 10</w:t>
      </w:r>
      <w:bookmarkStart w:id="487" w:name="_PROCESSED_CHANGE__e3328afe_8677_4bc6_bc"/>
      <w:bookmarkEnd w:id="485"/>
      <w:r>
        <w:rPr>
          <w:rFonts w:eastAsia="Arial" w:cs="Arial" w:ascii="Arial" w:hAnsi="Arial"/>
          <w:strike/>
        </w:rPr>
        <w:t>.</w:t>
      </w:r>
      <w:bookmarkStart w:id="488" w:name="_PROCESSED_CHANGE__ece1cc44_8cfb_4938_82"/>
      <w:bookmarkEnd w:id="487"/>
      <w:r>
        <w:rPr>
          <w:rFonts w:eastAsia="Arial" w:cs="Arial" w:ascii="Arial" w:hAnsi="Arial"/>
          <w:u w:val="single"/>
        </w:rPr>
        <w:t>;</w:t>
      </w:r>
      <w:bookmarkEnd w:id="484"/>
      <w:bookmarkEnd w:id="486"/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5_08aee254_1811_4f6c_a9f0_1b6a1eff"/>
      <w:bookmarkStart w:id="490" w:name="_STATUTE_P__157a932a_db19_4950_8b8e_2313"/>
      <w:bookmarkStart w:id="491" w:name="_STATUTE_P__5ed45f6c_a0ab_4370_931a_7234"/>
      <w:bookmarkStart w:id="492" w:name="_PAR__6_29e29cff_afda_48e6_9127_e8a8a19b"/>
      <w:bookmarkStart w:id="493" w:name="_LINE__21_970ba323_9c3f_4595_83ae_255813"/>
      <w:bookmarkStart w:id="494" w:name="_STATUTE_NUMBER__171d423a_ed3c_4beb_9706"/>
      <w:bookmarkEnd w:id="489"/>
      <w:bookmarkEnd w:id="490"/>
      <w:bookmarkEnd w:id="491"/>
      <w:bookmarkEnd w:id="492"/>
      <w:r>
        <w:rPr>
          <w:rFonts w:eastAsia="Arial" w:cs="Arial" w:ascii="Arial" w:hAnsi="Arial"/>
        </w:rPr>
        <w:t>D</w:t>
      </w:r>
      <w:bookmarkEnd w:id="494"/>
      <w:r>
        <w:rPr>
          <w:rFonts w:eastAsia="Arial" w:cs="Arial" w:ascii="Arial" w:hAnsi="Arial"/>
        </w:rPr>
        <w:t xml:space="preserve">.  </w:t>
      </w:r>
      <w:bookmarkStart w:id="495" w:name="_STATUTE_CONTENT__6e3c0a6d_96b0_4f45_92f"/>
      <w:r>
        <w:rPr>
          <w:rFonts w:eastAsia="Arial" w:cs="Arial" w:ascii="Arial" w:hAnsi="Arial"/>
        </w:rPr>
        <w:t xml:space="preserve">The health maintenance organization is financially responsible, complies with the </w:t>
      </w:r>
      <w:bookmarkStart w:id="496" w:name="_LINE__22_abc5f158_ff4c_4b88_94dc_6eb849"/>
      <w:bookmarkEnd w:id="493"/>
      <w:r>
        <w:rPr>
          <w:rFonts w:eastAsia="Arial" w:cs="Arial" w:ascii="Arial" w:hAnsi="Arial"/>
        </w:rPr>
        <w:t xml:space="preserve">minimum surplus requirements of </w:t>
      </w:r>
      <w:bookmarkStart w:id="497" w:name="_CROSS_REFERENCE__de175a65_a79d_4969_a54"/>
      <w:r>
        <w:rPr>
          <w:rFonts w:eastAsia="Arial" w:cs="Arial" w:ascii="Arial" w:hAnsi="Arial"/>
        </w:rPr>
        <w:t>section 4204</w:t>
        <w:noBreakHyphen/>
        <w:t>A</w:t>
      </w:r>
      <w:bookmarkEnd w:id="497"/>
      <w:r>
        <w:rPr>
          <w:rFonts w:eastAsia="Arial" w:cs="Arial" w:ascii="Arial" w:hAnsi="Arial"/>
        </w:rPr>
        <w:t xml:space="preserve"> and, among other factors, can </w:t>
      </w:r>
      <w:bookmarkStart w:id="498" w:name="_LINE__23_dca6d44d_737e_4d5b_b223_bf489a"/>
      <w:bookmarkEnd w:id="496"/>
      <w:r>
        <w:rPr>
          <w:rFonts w:eastAsia="Arial" w:cs="Arial" w:ascii="Arial" w:hAnsi="Arial"/>
        </w:rPr>
        <w:t>reasonably be expected to meet its obligations to enrollees and prospective enrollees.</w:t>
      </w:r>
      <w:bookmarkEnd w:id="495"/>
      <w:bookmarkEnd w:id="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9" w:name="_PAR__6_29e29cff_afda_48e6_9127_e8a8a19b"/>
      <w:bookmarkStart w:id="500" w:name="_STATUTE_SP__19f69fbc_33e1_4011_923a_d62"/>
      <w:bookmarkStart w:id="501" w:name="_PAR__7_9c618192_8dcb_42d3_bbdf_ee5a1a4d"/>
      <w:bookmarkStart w:id="502" w:name="_LINE__24_adc4b9bd_5f38_49a6_8071_e4116d"/>
      <w:bookmarkEnd w:id="499"/>
      <w:bookmarkEnd w:id="500"/>
      <w:bookmarkEnd w:id="501"/>
      <w:r>
        <w:rPr>
          <w:rFonts w:eastAsia="Arial" w:cs="Arial" w:ascii="Arial" w:hAnsi="Arial"/>
        </w:rPr>
        <w:t>(</w:t>
      </w:r>
      <w:bookmarkStart w:id="503" w:name="_STATUTE_NUMBER__53cda207_5c1b_4c6e_99d6"/>
      <w:r>
        <w:rPr>
          <w:rFonts w:eastAsia="Arial" w:cs="Arial" w:ascii="Arial" w:hAnsi="Arial"/>
        </w:rPr>
        <w:t>1</w:t>
      </w:r>
      <w:bookmarkEnd w:id="503"/>
      <w:r>
        <w:rPr>
          <w:rFonts w:eastAsia="Arial" w:cs="Arial" w:ascii="Arial" w:hAnsi="Arial"/>
        </w:rPr>
        <w:t xml:space="preserve">)  </w:t>
      </w:r>
      <w:bookmarkStart w:id="504" w:name="_STATUTE_CONTENT__734fe6cd_f01d_416d_b22"/>
      <w:r>
        <w:rPr>
          <w:rFonts w:eastAsia="Arial" w:cs="Arial" w:ascii="Arial" w:hAnsi="Arial"/>
        </w:rPr>
        <w:t xml:space="preserve">In a determination of minimum surplus requirements, the following terms have </w:t>
      </w:r>
      <w:bookmarkStart w:id="505" w:name="_LINE__25_130ca8e5_9d2e_4d18_84da_8f5335"/>
      <w:bookmarkEnd w:id="502"/>
      <w:r>
        <w:rPr>
          <w:rFonts w:eastAsia="Arial" w:cs="Arial" w:ascii="Arial" w:hAnsi="Arial"/>
        </w:rPr>
        <w:t>the following meanings.</w:t>
      </w:r>
      <w:bookmarkEnd w:id="504"/>
      <w:bookmarkEnd w:id="5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6" w:name="_PAR__7_9c618192_8dcb_42d3_bbdf_ee5a1a4d"/>
      <w:bookmarkStart w:id="507" w:name="_PAR__8_cad0f79d_934c_47b3_9c01_c12568a0"/>
      <w:bookmarkStart w:id="508" w:name="_STATUTE_D__689b26ff_0975_4d86_a663_7dd2"/>
      <w:bookmarkStart w:id="509" w:name="_LINE__26_b3978b36_54de_4a7b_9063_6702d1"/>
      <w:bookmarkEnd w:id="506"/>
      <w:bookmarkEnd w:id="507"/>
      <w:bookmarkEnd w:id="508"/>
      <w:r>
        <w:rPr>
          <w:rFonts w:eastAsia="Arial" w:cs="Arial" w:ascii="Arial" w:hAnsi="Arial"/>
        </w:rPr>
        <w:t>(</w:t>
      </w:r>
      <w:bookmarkStart w:id="510" w:name="_STATUTE_NUMBER__860fec34_7db3_45f8_8ef9"/>
      <w:r>
        <w:rPr>
          <w:rFonts w:eastAsia="Arial" w:cs="Arial" w:ascii="Arial" w:hAnsi="Arial"/>
        </w:rPr>
        <w:t>a</w:t>
      </w:r>
      <w:bookmarkEnd w:id="510"/>
      <w:r>
        <w:rPr>
          <w:rFonts w:eastAsia="Arial" w:cs="Arial" w:ascii="Arial" w:hAnsi="Arial"/>
        </w:rPr>
        <w:t xml:space="preserve">)  </w:t>
      </w:r>
      <w:bookmarkStart w:id="511" w:name="_STATUTE_CONTENT__f39a115d_d0cb_49cc_90f"/>
      <w:r>
        <w:rPr>
          <w:rFonts w:eastAsia="Arial" w:cs="Arial" w:ascii="Arial" w:hAnsi="Arial"/>
        </w:rPr>
        <w:t xml:space="preserve">"Admitted assets" means assets recognized by the superintendent pursuant </w:t>
      </w:r>
      <w:bookmarkStart w:id="512" w:name="_LINE__27_6a75c701_ba23_4847_a714_f6786a"/>
      <w:bookmarkEnd w:id="509"/>
      <w:r>
        <w:rPr>
          <w:rFonts w:eastAsia="Arial" w:cs="Arial" w:ascii="Arial" w:hAnsi="Arial"/>
        </w:rPr>
        <w:t xml:space="preserve">to </w:t>
      </w:r>
      <w:bookmarkStart w:id="513" w:name="_CROSS_REFERENCE__845aef75_bbf3_4a84_9b3"/>
      <w:r>
        <w:rPr>
          <w:rFonts w:eastAsia="Arial" w:cs="Arial" w:ascii="Arial" w:hAnsi="Arial"/>
        </w:rPr>
        <w:t>section 901</w:t>
        <w:noBreakHyphen/>
        <w:t>A</w:t>
      </w:r>
      <w:bookmarkEnd w:id="513"/>
      <w:r>
        <w:rPr>
          <w:rFonts w:eastAsia="Arial" w:cs="Arial" w:ascii="Arial" w:hAnsi="Arial"/>
        </w:rPr>
        <w:t xml:space="preserve">.  For purposes of this chapter, the asset value is that contained </w:t>
      </w:r>
      <w:bookmarkStart w:id="514" w:name="_LINE__28_6aa62fab_074a_43a0_94dc_ad8ca2"/>
      <w:bookmarkEnd w:id="512"/>
      <w:r>
        <w:rPr>
          <w:rFonts w:eastAsia="Arial" w:cs="Arial" w:ascii="Arial" w:hAnsi="Arial"/>
        </w:rPr>
        <w:t xml:space="preserve">in the annual statement of the corporation as of December 31st of the year </w:t>
      </w:r>
      <w:bookmarkStart w:id="515" w:name="_LINE__29_4ddf32a8_053c_4c46_8966_b7be7b"/>
      <w:bookmarkEnd w:id="514"/>
      <w:r>
        <w:rPr>
          <w:rFonts w:eastAsia="Arial" w:cs="Arial" w:ascii="Arial" w:hAnsi="Arial"/>
        </w:rPr>
        <w:t xml:space="preserve">preceding the making of the investment or contained in any audited financial </w:t>
      </w:r>
      <w:bookmarkStart w:id="516" w:name="_LINE__30_4976b59d_ceb8_43f6_8067_01e149"/>
      <w:bookmarkEnd w:id="515"/>
      <w:r>
        <w:rPr>
          <w:rFonts w:eastAsia="Arial" w:cs="Arial" w:ascii="Arial" w:hAnsi="Arial"/>
        </w:rPr>
        <w:t xml:space="preserve">report, as defined in </w:t>
      </w:r>
      <w:bookmarkStart w:id="517" w:name="_CROSS_REFERENCE__3dab7620_39ee_4a4f_927"/>
      <w:r>
        <w:rPr>
          <w:rFonts w:eastAsia="Arial" w:cs="Arial" w:ascii="Arial" w:hAnsi="Arial"/>
        </w:rPr>
        <w:t>section 221</w:t>
        <w:noBreakHyphen/>
        <w:t>A</w:t>
      </w:r>
      <w:bookmarkEnd w:id="517"/>
      <w:r>
        <w:rPr>
          <w:rFonts w:eastAsia="Arial" w:cs="Arial" w:ascii="Arial" w:hAnsi="Arial"/>
        </w:rPr>
        <w:t>, of more current origin.</w:t>
      </w:r>
      <w:bookmarkEnd w:id="511"/>
      <w:bookmarkEnd w:id="5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18" w:name="_PAR__8_cad0f79d_934c_47b3_9c01_c12568a0"/>
      <w:bookmarkStart w:id="519" w:name="_STATUTE_D__689b26ff_0975_4d86_a663_7dd2"/>
      <w:bookmarkStart w:id="520" w:name="_PAR__9_76ace924_ca0e_4d28_8261_725451e3"/>
      <w:bookmarkStart w:id="521" w:name="_STATUTE_D__55a2e0a8_8d04_4c65_a2cb_32eb"/>
      <w:bookmarkStart w:id="522" w:name="_LINE__31_a9c0b65b_c8c3_461f_8bcb_c05a13"/>
      <w:bookmarkEnd w:id="518"/>
      <w:bookmarkEnd w:id="519"/>
      <w:bookmarkEnd w:id="520"/>
      <w:bookmarkEnd w:id="521"/>
      <w:r>
        <w:rPr>
          <w:rFonts w:eastAsia="Arial" w:cs="Arial" w:ascii="Arial" w:hAnsi="Arial"/>
        </w:rPr>
        <w:t>(</w:t>
      </w:r>
      <w:bookmarkStart w:id="523" w:name="_STATUTE_NUMBER__96a0f721_0721_4e05_9a88"/>
      <w:r>
        <w:rPr>
          <w:rFonts w:eastAsia="Arial" w:cs="Arial" w:ascii="Arial" w:hAnsi="Arial"/>
        </w:rPr>
        <w:t>b</w:t>
      </w:r>
      <w:bookmarkEnd w:id="523"/>
      <w:r>
        <w:rPr>
          <w:rFonts w:eastAsia="Arial" w:cs="Arial" w:ascii="Arial" w:hAnsi="Arial"/>
        </w:rPr>
        <w:t xml:space="preserve">)  </w:t>
      </w:r>
      <w:bookmarkStart w:id="524" w:name="_STATUTE_CONTENT__e0422044_0208_409d_be3"/>
      <w:r>
        <w:rPr>
          <w:rFonts w:eastAsia="Arial" w:cs="Arial" w:ascii="Arial" w:hAnsi="Arial"/>
        </w:rPr>
        <w:t xml:space="preserve">"Reserves" means those reserves held by corporations subject to this </w:t>
      </w:r>
      <w:bookmarkStart w:id="525" w:name="_LINE__32_efd01f5e_8818_4510_8818_dbf482"/>
      <w:bookmarkEnd w:id="522"/>
      <w:r>
        <w:rPr>
          <w:rFonts w:eastAsia="Arial" w:cs="Arial" w:ascii="Arial" w:hAnsi="Arial"/>
        </w:rPr>
        <w:t xml:space="preserve">chapter for the protection of subscribers.  For purposes of this chapter, the </w:t>
      </w:r>
      <w:bookmarkStart w:id="526" w:name="_LINE__33_d280d340_5985_4948_bba3_9f65ff"/>
      <w:bookmarkEnd w:id="525"/>
      <w:r>
        <w:rPr>
          <w:rFonts w:eastAsia="Arial" w:cs="Arial" w:ascii="Arial" w:hAnsi="Arial"/>
        </w:rPr>
        <w:t xml:space="preserve">reserve value is that contained in the annual statement of the corporation as of </w:t>
      </w:r>
      <w:bookmarkStart w:id="527" w:name="_LINE__34_1b22a821_879a_433f_8e0f_bde7e5"/>
      <w:bookmarkEnd w:id="526"/>
      <w:r>
        <w:rPr>
          <w:rFonts w:eastAsia="Arial" w:cs="Arial" w:ascii="Arial" w:hAnsi="Arial"/>
        </w:rPr>
        <w:t xml:space="preserve">December 31st of the preceding year or any audited financial report, as defined </w:t>
      </w:r>
      <w:bookmarkStart w:id="528" w:name="_LINE__35_8cd43b5e_1324_4aec_b28e_a5d680"/>
      <w:bookmarkEnd w:id="527"/>
      <w:r>
        <w:rPr>
          <w:rFonts w:eastAsia="Arial" w:cs="Arial" w:ascii="Arial" w:hAnsi="Arial"/>
        </w:rPr>
        <w:t xml:space="preserve">in </w:t>
      </w:r>
      <w:bookmarkStart w:id="529" w:name="_CROSS_REFERENCE__ccd792c3_db27_436d_921"/>
      <w:r>
        <w:rPr>
          <w:rFonts w:eastAsia="Arial" w:cs="Arial" w:ascii="Arial" w:hAnsi="Arial"/>
        </w:rPr>
        <w:t>section 221</w:t>
        <w:noBreakHyphen/>
        <w:t>A</w:t>
      </w:r>
      <w:bookmarkEnd w:id="529"/>
      <w:r>
        <w:rPr>
          <w:rFonts w:eastAsia="Arial" w:cs="Arial" w:ascii="Arial" w:hAnsi="Arial"/>
        </w:rPr>
        <w:t>, of more current origin.</w:t>
      </w:r>
      <w:bookmarkEnd w:id="524"/>
      <w:bookmarkEnd w:id="5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0" w:name="_STATUTE_SP__19f69fbc_33e1_4011_923a_d62"/>
      <w:bookmarkStart w:id="531" w:name="_PAR__9_76ace924_ca0e_4d28_8261_725451e3"/>
      <w:bookmarkStart w:id="532" w:name="_STATUTE_D__55a2e0a8_8d04_4c65_a2cb_32eb"/>
      <w:bookmarkStart w:id="533" w:name="_STATUTE_SP__a269b209_b3ed_4049_a1dc_093"/>
      <w:bookmarkStart w:id="534" w:name="_PAR__10_d5a24580_4cd2_48a5_aa5c_0ad0e78"/>
      <w:bookmarkStart w:id="535" w:name="_LINE__36_5caf74a7_9cd0_4c32_8a94_f35c59"/>
      <w:bookmarkEnd w:id="530"/>
      <w:bookmarkEnd w:id="531"/>
      <w:bookmarkEnd w:id="532"/>
      <w:bookmarkEnd w:id="533"/>
      <w:bookmarkEnd w:id="534"/>
      <w:r>
        <w:rPr>
          <w:rFonts w:eastAsia="Arial" w:cs="Arial" w:ascii="Arial" w:hAnsi="Arial"/>
        </w:rPr>
        <w:t>(</w:t>
      </w:r>
      <w:bookmarkStart w:id="536" w:name="_STATUTE_NUMBER__ba79ac09_3c00_46c0_81d8"/>
      <w:r>
        <w:rPr>
          <w:rFonts w:eastAsia="Arial" w:cs="Arial" w:ascii="Arial" w:hAnsi="Arial"/>
        </w:rPr>
        <w:t>2</w:t>
      </w:r>
      <w:bookmarkEnd w:id="536"/>
      <w:r>
        <w:rPr>
          <w:rFonts w:eastAsia="Arial" w:cs="Arial" w:ascii="Arial" w:hAnsi="Arial"/>
        </w:rPr>
        <w:t xml:space="preserve">)  </w:t>
      </w:r>
      <w:bookmarkStart w:id="537" w:name="_STATUTE_CONTENT__e6fcbb24_3d3a_445f_99a"/>
      <w:r>
        <w:rPr>
          <w:rFonts w:eastAsia="Arial" w:cs="Arial" w:ascii="Arial" w:hAnsi="Arial"/>
        </w:rPr>
        <w:t xml:space="preserve">In making the determination whether the health maintenance organization is </w:t>
      </w:r>
      <w:bookmarkStart w:id="538" w:name="_LINE__37_418a862d_5d69_4f92_ba21_3ab18a"/>
      <w:bookmarkEnd w:id="535"/>
      <w:r>
        <w:rPr>
          <w:rFonts w:eastAsia="Arial" w:cs="Arial" w:ascii="Arial" w:hAnsi="Arial"/>
        </w:rPr>
        <w:t>financially responsible, the superintendent may also consider:</w:t>
      </w:r>
      <w:bookmarkEnd w:id="537"/>
      <w:bookmarkEnd w:id="5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9" w:name="_PAR__10_d5a24580_4cd2_48a5_aa5c_0ad0e78"/>
      <w:bookmarkStart w:id="540" w:name="_PAR__11_918d5194_cddc_4869_85ed_723ac46"/>
      <w:bookmarkStart w:id="541" w:name="_STATUTE_D__2977d497_73f4_404d_a9da_a3d7"/>
      <w:bookmarkStart w:id="542" w:name="_LINE__38_0af6670e_93b4_4ce0_8c5b_b9796c"/>
      <w:bookmarkEnd w:id="539"/>
      <w:bookmarkEnd w:id="540"/>
      <w:bookmarkEnd w:id="541"/>
      <w:r>
        <w:rPr>
          <w:rFonts w:eastAsia="Arial" w:cs="Arial" w:ascii="Arial" w:hAnsi="Arial"/>
        </w:rPr>
        <w:t>(</w:t>
      </w:r>
      <w:bookmarkStart w:id="543" w:name="_STATUTE_NUMBER__ecd9dfcd_2a28_4d2d_b32b"/>
      <w:r>
        <w:rPr>
          <w:rFonts w:eastAsia="Arial" w:cs="Arial" w:ascii="Arial" w:hAnsi="Arial"/>
        </w:rPr>
        <w:t>a</w:t>
      </w:r>
      <w:bookmarkEnd w:id="543"/>
      <w:r>
        <w:rPr>
          <w:rFonts w:eastAsia="Arial" w:cs="Arial" w:ascii="Arial" w:hAnsi="Arial"/>
        </w:rPr>
        <w:t xml:space="preserve">)  </w:t>
      </w:r>
      <w:bookmarkStart w:id="544" w:name="_STATUTE_CONTENT__d5b651d4_5fd6_4865_ba0"/>
      <w:r>
        <w:rPr>
          <w:rFonts w:eastAsia="Arial" w:cs="Arial" w:ascii="Arial" w:hAnsi="Arial"/>
        </w:rPr>
        <w:t xml:space="preserve">The financial soundness of the health maintenance organization's </w:t>
      </w:r>
      <w:bookmarkStart w:id="545" w:name="_LINE__39_e96f90db_a4f9_4451_9036_eacea5"/>
      <w:bookmarkEnd w:id="542"/>
      <w:r>
        <w:rPr>
          <w:rFonts w:eastAsia="Arial" w:cs="Arial" w:ascii="Arial" w:hAnsi="Arial"/>
        </w:rPr>
        <w:t>arrangements for health care services and the schedule of charges used;</w:t>
      </w:r>
      <w:bookmarkEnd w:id="544"/>
      <w:bookmarkEnd w:id="5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6" w:name="_PAR__11_918d5194_cddc_4869_85ed_723ac46"/>
      <w:bookmarkStart w:id="547" w:name="_STATUTE_D__2977d497_73f4_404d_a9da_a3d7"/>
      <w:bookmarkStart w:id="548" w:name="_PAR__12_a158aee0_e4c7_4fa8_aca8_04d59d0"/>
      <w:bookmarkStart w:id="549" w:name="_STATUTE_D__f347b58e_3dfa_472f_b394_3f18"/>
      <w:bookmarkStart w:id="550" w:name="_LINE__40_ba30ade7_16d5_411d_8e83_6279b2"/>
      <w:bookmarkEnd w:id="546"/>
      <w:bookmarkEnd w:id="547"/>
      <w:bookmarkEnd w:id="548"/>
      <w:bookmarkEnd w:id="549"/>
      <w:r>
        <w:rPr>
          <w:rFonts w:eastAsia="Arial" w:cs="Arial" w:ascii="Arial" w:hAnsi="Arial"/>
        </w:rPr>
        <w:t>(</w:t>
      </w:r>
      <w:bookmarkStart w:id="551" w:name="_STATUTE_NUMBER__fbc21e6d_5f29_43de_a2a0"/>
      <w:r>
        <w:rPr>
          <w:rFonts w:eastAsia="Arial" w:cs="Arial" w:ascii="Arial" w:hAnsi="Arial"/>
        </w:rPr>
        <w:t>b</w:t>
      </w:r>
      <w:bookmarkEnd w:id="551"/>
      <w:r>
        <w:rPr>
          <w:rFonts w:eastAsia="Arial" w:cs="Arial" w:ascii="Arial" w:hAnsi="Arial"/>
        </w:rPr>
        <w:t xml:space="preserve">)  </w:t>
      </w:r>
      <w:bookmarkStart w:id="552" w:name="_STATUTE_CONTENT__75f57444_da90_4f68_aef"/>
      <w:r>
        <w:rPr>
          <w:rFonts w:eastAsia="Arial" w:cs="Arial" w:ascii="Arial" w:hAnsi="Arial"/>
        </w:rPr>
        <w:t>The adequacy of working capital;</w:t>
      </w:r>
      <w:bookmarkEnd w:id="550"/>
      <w:bookmarkEnd w:id="5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3" w:name="_PAR__12_a158aee0_e4c7_4fa8_aca8_04d59d0"/>
      <w:bookmarkStart w:id="554" w:name="_STATUTE_D__f347b58e_3dfa_472f_b394_3f18"/>
      <w:bookmarkStart w:id="555" w:name="_STATUTE_D__b8b8121f_0f10_4060_8c49_8eae"/>
      <w:bookmarkStart w:id="556" w:name="_PAR__13_8fe086eb_4755_4ede_bee4_6c6b8f5"/>
      <w:bookmarkStart w:id="557" w:name="_LINE__41_d9cad1bd_8398_4ca7_87e9_2962c3"/>
      <w:bookmarkEnd w:id="553"/>
      <w:bookmarkEnd w:id="554"/>
      <w:bookmarkEnd w:id="555"/>
      <w:r>
        <w:rPr>
          <w:rFonts w:eastAsia="Arial" w:cs="Arial" w:ascii="Arial" w:hAnsi="Arial"/>
        </w:rPr>
        <w:t>(</w:t>
      </w:r>
      <w:bookmarkStart w:id="558" w:name="_STATUTE_NUMBER__db9af919_9433_46f8_8297"/>
      <w:r>
        <w:rPr>
          <w:rFonts w:eastAsia="Arial" w:cs="Arial" w:ascii="Arial" w:hAnsi="Arial"/>
        </w:rPr>
        <w:t>c</w:t>
      </w:r>
      <w:bookmarkEnd w:id="558"/>
      <w:r>
        <w:rPr>
          <w:rFonts w:eastAsia="Arial" w:cs="Arial" w:ascii="Arial" w:hAnsi="Arial"/>
        </w:rPr>
        <w:t xml:space="preserve">)  </w:t>
      </w:r>
      <w:bookmarkStart w:id="559" w:name="_STATUTE_CONTENT__1a787378_7af0_4d92_920"/>
      <w:r>
        <w:rPr>
          <w:rFonts w:eastAsia="Arial" w:cs="Arial" w:ascii="Arial" w:hAnsi="Arial"/>
        </w:rPr>
        <w:t xml:space="preserve">Any agreement with an insurer, a nonprofit hospital or medical service </w:t>
      </w:r>
      <w:bookmarkStart w:id="560" w:name="_LINE__42_0260593a_172e_4d23_a49c_bb2be1"/>
      <w:bookmarkEnd w:id="557"/>
      <w:r>
        <w:rPr>
          <w:rFonts w:eastAsia="Arial" w:cs="Arial" w:ascii="Arial" w:hAnsi="Arial"/>
        </w:rPr>
        <w:t xml:space="preserve">corporation, a government or any other organization for insuring or providing </w:t>
      </w:r>
      <w:bookmarkStart w:id="561" w:name="_LINE__43_c2be2011_9b44_4469_9ec6_57e260"/>
      <w:bookmarkEnd w:id="560"/>
      <w:r>
        <w:rPr>
          <w:rFonts w:eastAsia="Arial" w:cs="Arial" w:ascii="Arial" w:hAnsi="Arial"/>
        </w:rPr>
        <w:t xml:space="preserve">the payment of the cost of health care services or the provision for automatic </w:t>
      </w:r>
      <w:bookmarkStart w:id="562" w:name="_PAGE__5_30bebea2_39c4_48d2_b030_2730ea7"/>
      <w:bookmarkStart w:id="563" w:name="_PAR__1_2e26258c_024a_4e3b_8b07_26a22358"/>
      <w:bookmarkStart w:id="564" w:name="_LINE__1_2ee4afe6_f159_4544_9b13_5371ebc"/>
      <w:bookmarkStart w:id="565" w:name="_PAGE_SPLIT__61d18edf_84a8_44a4_bc49_342"/>
      <w:bookmarkEnd w:id="424"/>
      <w:bookmarkEnd w:id="556"/>
      <w:bookmarkEnd w:id="561"/>
      <w:r>
        <w:rPr>
          <w:rFonts w:eastAsia="Arial" w:cs="Arial" w:ascii="Arial" w:hAnsi="Arial"/>
        </w:rPr>
        <w:t>a</w:t>
      </w:r>
      <w:bookmarkEnd w:id="565"/>
      <w:r>
        <w:rPr>
          <w:rFonts w:eastAsia="Arial" w:cs="Arial" w:ascii="Arial" w:hAnsi="Arial"/>
        </w:rPr>
        <w:t xml:space="preserve">pplicability of an alternative coverage in the event of discontinuance of the </w:t>
      </w:r>
      <w:bookmarkStart w:id="566" w:name="_LINE__2_30df9bfb_a598_4ad6_9978_a9b5957"/>
      <w:bookmarkEnd w:id="564"/>
      <w:r>
        <w:rPr>
          <w:rFonts w:eastAsia="Arial" w:cs="Arial" w:ascii="Arial" w:hAnsi="Arial"/>
        </w:rPr>
        <w:t>plan;</w:t>
      </w:r>
      <w:bookmarkEnd w:id="559"/>
      <w:bookmarkEnd w:id="5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67" w:name="_STATUTE_D__b8b8121f_0f10_4060_8c49_8eae"/>
      <w:bookmarkStart w:id="568" w:name="_PAR__2_8f39bf83_48d3_4c54_bc06_a989c957"/>
      <w:bookmarkStart w:id="569" w:name="_STATUTE_D__83e87c59_17e3_4b89_a1b3_5f4f"/>
      <w:bookmarkStart w:id="570" w:name="_LINE__3_66559cca_5581_4fac_9083_30ce62c"/>
      <w:bookmarkEnd w:id="567"/>
      <w:bookmarkEnd w:id="563"/>
      <w:bookmarkEnd w:id="568"/>
      <w:bookmarkEnd w:id="569"/>
      <w:r>
        <w:rPr>
          <w:rFonts w:eastAsia="Arial" w:cs="Arial" w:ascii="Arial" w:hAnsi="Arial"/>
        </w:rPr>
        <w:t>(</w:t>
      </w:r>
      <w:bookmarkStart w:id="571" w:name="_STATUTE_NUMBER__79a29ba6_8238_4c3d_b9a2"/>
      <w:r>
        <w:rPr>
          <w:rFonts w:eastAsia="Arial" w:cs="Arial" w:ascii="Arial" w:hAnsi="Arial"/>
        </w:rPr>
        <w:t>d</w:t>
      </w:r>
      <w:bookmarkEnd w:id="571"/>
      <w:r>
        <w:rPr>
          <w:rFonts w:eastAsia="Arial" w:cs="Arial" w:ascii="Arial" w:hAnsi="Arial"/>
        </w:rPr>
        <w:t xml:space="preserve">)  </w:t>
      </w:r>
      <w:bookmarkStart w:id="572" w:name="_STATUTE_CONTENT__51788858_71c2_4dfe_a0c"/>
      <w:r>
        <w:rPr>
          <w:rFonts w:eastAsia="Arial" w:cs="Arial" w:ascii="Arial" w:hAnsi="Arial"/>
        </w:rPr>
        <w:t xml:space="preserve">Any agreement with providers for the provision of health care services that </w:t>
      </w:r>
      <w:bookmarkStart w:id="573" w:name="_LINE__4_41be445c_0e6c_4ed1_bb41_6887fe6"/>
      <w:bookmarkEnd w:id="570"/>
      <w:r>
        <w:rPr>
          <w:rFonts w:eastAsia="Arial" w:cs="Arial" w:ascii="Arial" w:hAnsi="Arial"/>
        </w:rPr>
        <w:t xml:space="preserve">contains a covenant consistent with </w:t>
      </w:r>
      <w:bookmarkStart w:id="574" w:name="_CROSS_REFERENCE__d2977df6_45ad_4366_aad"/>
      <w:r>
        <w:rPr>
          <w:rFonts w:eastAsia="Arial" w:cs="Arial" w:ascii="Arial" w:hAnsi="Arial"/>
        </w:rPr>
        <w:t>subsection 6</w:t>
      </w:r>
      <w:bookmarkEnd w:id="574"/>
      <w:r>
        <w:rPr>
          <w:rFonts w:eastAsia="Arial" w:cs="Arial" w:ascii="Arial" w:hAnsi="Arial"/>
        </w:rPr>
        <w:t>; and</w:t>
      </w:r>
      <w:bookmarkEnd w:id="572"/>
      <w:bookmarkEnd w:id="5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5" w:name="_PAR__2_8f39bf83_48d3_4c54_bc06_a989c957"/>
      <w:bookmarkStart w:id="576" w:name="_STATUTE_D__83e87c59_17e3_4b89_a1b3_5f4f"/>
      <w:bookmarkStart w:id="577" w:name="_PAR__3_333d8638_12b2_444e_92e6_9f80eca7"/>
      <w:bookmarkStart w:id="578" w:name="_STATUTE_D__ee28f144_58bd_4947_bb3c_9d56"/>
      <w:bookmarkStart w:id="579" w:name="_LINE__5_af9d2752_6be8_48f9_989a_143a872"/>
      <w:bookmarkEnd w:id="575"/>
      <w:bookmarkEnd w:id="576"/>
      <w:bookmarkEnd w:id="577"/>
      <w:bookmarkEnd w:id="578"/>
      <w:r>
        <w:rPr>
          <w:rFonts w:eastAsia="Arial" w:cs="Arial" w:ascii="Arial" w:hAnsi="Arial"/>
        </w:rPr>
        <w:t>(</w:t>
      </w:r>
      <w:bookmarkStart w:id="580" w:name="_STATUTE_NUMBER__08bb63ad_77d6_4cf0_95a7"/>
      <w:r>
        <w:rPr>
          <w:rFonts w:eastAsia="Arial" w:cs="Arial" w:ascii="Arial" w:hAnsi="Arial"/>
        </w:rPr>
        <w:t>e</w:t>
      </w:r>
      <w:bookmarkEnd w:id="580"/>
      <w:r>
        <w:rPr>
          <w:rFonts w:eastAsia="Arial" w:cs="Arial" w:ascii="Arial" w:hAnsi="Arial"/>
        </w:rPr>
        <w:t xml:space="preserve">)  </w:t>
      </w:r>
      <w:bookmarkStart w:id="581" w:name="_STATUTE_CONTENT__f834357e_fefd_42a8_861"/>
      <w:r>
        <w:rPr>
          <w:rFonts w:eastAsia="Arial" w:cs="Arial" w:ascii="Arial" w:hAnsi="Arial"/>
        </w:rPr>
        <w:t>Any arrangements for insurance coverage or an adequate plan for self-</w:t>
      </w:r>
      <w:bookmarkStart w:id="582" w:name="_LINE__6_a6dda737_11f2_4ec1_b8b3_7b35378"/>
      <w:bookmarkEnd w:id="579"/>
      <w:r>
        <w:rPr>
          <w:rFonts w:eastAsia="Arial" w:cs="Arial" w:ascii="Arial" w:hAnsi="Arial"/>
        </w:rPr>
        <w:t xml:space="preserve">insurance to respond to claims for injuries arising out of the furnishing of </w:t>
      </w:r>
      <w:bookmarkStart w:id="583" w:name="_LINE__7_0a3e5f2a_d761_45f0_905a_9d22180"/>
      <w:bookmarkEnd w:id="582"/>
      <w:r>
        <w:rPr>
          <w:rFonts w:eastAsia="Arial" w:cs="Arial" w:ascii="Arial" w:hAnsi="Arial"/>
        </w:rPr>
        <w:t>health care services</w:t>
      </w:r>
      <w:bookmarkStart w:id="584" w:name="_PROCESSED_CHANGE__ed135e02_0ac7_4aff_80"/>
      <w:r>
        <w:rPr>
          <w:rFonts w:eastAsia="Arial" w:cs="Arial" w:ascii="Arial" w:hAnsi="Arial"/>
          <w:strike/>
        </w:rPr>
        <w:t>.</w:t>
      </w:r>
      <w:bookmarkStart w:id="585" w:name="_PROCESSED_CHANGE__e9cb4c91_5c6e_443b_8a"/>
      <w:bookmarkEnd w:id="584"/>
      <w:r>
        <w:rPr>
          <w:rFonts w:eastAsia="Arial" w:cs="Arial" w:ascii="Arial" w:hAnsi="Arial"/>
          <w:u w:val="single"/>
        </w:rPr>
        <w:t>;</w:t>
      </w:r>
      <w:bookmarkEnd w:id="581"/>
      <w:bookmarkEnd w:id="583"/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STATUTE_P__5ed45f6c_a0ab_4370_931a_7234"/>
      <w:bookmarkStart w:id="587" w:name="_STATUTE_SP__a269b209_b3ed_4049_a1dc_093"/>
      <w:bookmarkStart w:id="588" w:name="_PAR__3_333d8638_12b2_444e_92e6_9f80eca7"/>
      <w:bookmarkStart w:id="589" w:name="_STATUTE_D__ee28f144_58bd_4947_bb3c_9d56"/>
      <w:bookmarkStart w:id="590" w:name="_PAR__4_af9dd6ba_4189_4f01_808d_8ed1f5ea"/>
      <w:bookmarkStart w:id="591" w:name="_STATUTE_P__67cab6f3_ab02_4097_ad9a_5fc0"/>
      <w:bookmarkStart w:id="592" w:name="_LINE__8_fc11863d_abd8_4b53_8230_bde017a"/>
      <w:bookmarkStart w:id="593" w:name="_STATUTE_NUMBER__91094387_771e_410f_89af"/>
      <w:bookmarkEnd w:id="586"/>
      <w:bookmarkEnd w:id="587"/>
      <w:bookmarkEnd w:id="588"/>
      <w:bookmarkEnd w:id="589"/>
      <w:bookmarkEnd w:id="590"/>
      <w:bookmarkEnd w:id="591"/>
      <w:r>
        <w:rPr>
          <w:rFonts w:eastAsia="Arial" w:cs="Arial" w:ascii="Arial" w:hAnsi="Arial"/>
        </w:rPr>
        <w:t>E</w:t>
      </w:r>
      <w:bookmarkEnd w:id="593"/>
      <w:r>
        <w:rPr>
          <w:rFonts w:eastAsia="Arial" w:cs="Arial" w:ascii="Arial" w:hAnsi="Arial"/>
        </w:rPr>
        <w:t xml:space="preserve">.  </w:t>
      </w:r>
      <w:bookmarkStart w:id="594" w:name="_STATUTE_CONTENT__bb46cb31_6753_41ed_9a5"/>
      <w:r>
        <w:rPr>
          <w:rFonts w:eastAsia="Arial" w:cs="Arial" w:ascii="Arial" w:hAnsi="Arial"/>
        </w:rPr>
        <w:t xml:space="preserve">The enrollees are afforded an opportunity to participate in matters of policy and </w:t>
      </w:r>
      <w:bookmarkStart w:id="595" w:name="_LINE__9_ad3ccdb9_bda1_4f9a_a315_1029889"/>
      <w:bookmarkEnd w:id="592"/>
      <w:r>
        <w:rPr>
          <w:rFonts w:eastAsia="Arial" w:cs="Arial" w:ascii="Arial" w:hAnsi="Arial"/>
        </w:rPr>
        <w:t xml:space="preserve">operation pursuant to </w:t>
      </w:r>
      <w:bookmarkStart w:id="596" w:name="_CROSS_REFERENCE__68f5f863_4369_4c24_86f"/>
      <w:r>
        <w:rPr>
          <w:rFonts w:eastAsia="Arial" w:cs="Arial" w:ascii="Arial" w:hAnsi="Arial"/>
        </w:rPr>
        <w:t>section 4206</w:t>
      </w:r>
      <w:bookmarkStart w:id="597" w:name="_PROCESSED_CHANGE__d1775bc2_2ba1_44ee_a3"/>
      <w:bookmarkEnd w:id="596"/>
      <w:r>
        <w:rPr>
          <w:rFonts w:eastAsia="Arial" w:cs="Arial" w:ascii="Arial" w:hAnsi="Arial"/>
          <w:strike/>
        </w:rPr>
        <w:t>.</w:t>
      </w:r>
      <w:bookmarkStart w:id="598" w:name="_PROCESSED_CHANGE__bb5887fc_68c8_4118_9d"/>
      <w:bookmarkEnd w:id="597"/>
      <w:r>
        <w:rPr>
          <w:rFonts w:eastAsia="Arial" w:cs="Arial" w:ascii="Arial" w:hAnsi="Arial"/>
          <w:u w:val="single"/>
        </w:rPr>
        <w:t>;</w:t>
      </w:r>
      <w:bookmarkEnd w:id="594"/>
      <w:bookmarkEnd w:id="595"/>
      <w:bookmarkEnd w:id="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9" w:name="_PAR__4_af9dd6ba_4189_4f01_808d_8ed1f5ea"/>
      <w:bookmarkStart w:id="600" w:name="_STATUTE_P__67cab6f3_ab02_4097_ad9a_5fc0"/>
      <w:bookmarkStart w:id="601" w:name="_PAR__5_ae052deb_c6aa_4981_9010_c17710d9"/>
      <w:bookmarkStart w:id="602" w:name="_STATUTE_P__71ca3455_e8ad_487d_96c8_f845"/>
      <w:bookmarkStart w:id="603" w:name="_LINE__10_f7c5de79_a6ec_421c_8d6e_f3919e"/>
      <w:bookmarkStart w:id="604" w:name="_STATUTE_NUMBER__73857972_6257_44f8_a8c0"/>
      <w:bookmarkEnd w:id="599"/>
      <w:bookmarkEnd w:id="600"/>
      <w:bookmarkEnd w:id="601"/>
      <w:bookmarkEnd w:id="602"/>
      <w:r>
        <w:rPr>
          <w:rFonts w:eastAsia="Arial" w:cs="Arial" w:ascii="Arial" w:hAnsi="Arial"/>
        </w:rPr>
        <w:t>F</w:t>
      </w:r>
      <w:bookmarkEnd w:id="604"/>
      <w:r>
        <w:rPr>
          <w:rFonts w:eastAsia="Arial" w:cs="Arial" w:ascii="Arial" w:hAnsi="Arial"/>
        </w:rPr>
        <w:t xml:space="preserve">.  </w:t>
      </w:r>
      <w:bookmarkStart w:id="605" w:name="_STATUTE_CONTENT__8e9cba98_758d_4a1b_ab6"/>
      <w:r>
        <w:rPr>
          <w:rFonts w:eastAsia="Arial" w:cs="Arial" w:ascii="Arial" w:hAnsi="Arial"/>
        </w:rPr>
        <w:t xml:space="preserve">Nothing in the proposed method of operation, as shown by the information </w:t>
      </w:r>
      <w:bookmarkStart w:id="606" w:name="_LINE__11_a7822fb4_190b_451c_97b3_d28090"/>
      <w:bookmarkEnd w:id="603"/>
      <w:r>
        <w:rPr>
          <w:rFonts w:eastAsia="Arial" w:cs="Arial" w:ascii="Arial" w:hAnsi="Arial"/>
        </w:rPr>
        <w:t xml:space="preserve">submitted pursuant to </w:t>
      </w:r>
      <w:bookmarkStart w:id="607" w:name="_CROSS_REFERENCE__b3456a51_e6f9_4efc_98e"/>
      <w:r>
        <w:rPr>
          <w:rFonts w:eastAsia="Arial" w:cs="Arial" w:ascii="Arial" w:hAnsi="Arial"/>
        </w:rPr>
        <w:t>section 4203</w:t>
      </w:r>
      <w:bookmarkEnd w:id="607"/>
      <w:r>
        <w:rPr>
          <w:rFonts w:eastAsia="Arial" w:cs="Arial" w:ascii="Arial" w:hAnsi="Arial"/>
        </w:rPr>
        <w:t xml:space="preserve"> or by independent investigation, is contrary to the </w:t>
      </w:r>
      <w:bookmarkStart w:id="608" w:name="_LINE__12_15602678_bcb2_4490_9e46_ee8357"/>
      <w:bookmarkEnd w:id="606"/>
      <w:r>
        <w:rPr>
          <w:rFonts w:eastAsia="Arial" w:cs="Arial" w:ascii="Arial" w:hAnsi="Arial"/>
        </w:rPr>
        <w:t>public interest</w:t>
      </w:r>
      <w:bookmarkStart w:id="609" w:name="_PROCESSED_CHANGE__4ee94f37_28ac_4b76_96"/>
      <w:r>
        <w:rPr>
          <w:rFonts w:eastAsia="Arial" w:cs="Arial" w:ascii="Arial" w:hAnsi="Arial"/>
          <w:strike/>
        </w:rPr>
        <w:t>.</w:t>
      </w:r>
      <w:bookmarkStart w:id="610" w:name="_PROCESSED_CHANGE__39b827b2_ce16_4a3e_a5"/>
      <w:bookmarkEnd w:id="609"/>
      <w:r>
        <w:rPr>
          <w:rFonts w:eastAsia="Arial" w:cs="Arial" w:ascii="Arial" w:hAnsi="Arial"/>
          <w:u w:val="single"/>
        </w:rPr>
        <w:t>;</w:t>
      </w:r>
      <w:bookmarkEnd w:id="605"/>
      <w:bookmarkEnd w:id="608"/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5_ae052deb_c6aa_4981_9010_c17710d9"/>
      <w:bookmarkStart w:id="612" w:name="_STATUTE_P__71ca3455_e8ad_487d_96c8_f845"/>
      <w:bookmarkStart w:id="613" w:name="_PAR__6_27203490_880e_46e3_888f_49f16e4a"/>
      <w:bookmarkStart w:id="614" w:name="_STATUTE_P__237575dc_27c8_4360_8eba_668a"/>
      <w:bookmarkStart w:id="615" w:name="_LINE__13_4e6a501a_c15d_49ee_b6fc_8c6188"/>
      <w:bookmarkStart w:id="616" w:name="_STATUTE_NUMBER__3b6ad09f_fe1e_4ff8_81d1"/>
      <w:bookmarkEnd w:id="611"/>
      <w:bookmarkEnd w:id="612"/>
      <w:bookmarkEnd w:id="613"/>
      <w:bookmarkEnd w:id="614"/>
      <w:r>
        <w:rPr>
          <w:rFonts w:eastAsia="Arial" w:cs="Arial" w:ascii="Arial" w:hAnsi="Arial"/>
        </w:rPr>
        <w:t>G</w:t>
      </w:r>
      <w:bookmarkEnd w:id="616"/>
      <w:r>
        <w:rPr>
          <w:rFonts w:eastAsia="Arial" w:cs="Arial" w:ascii="Arial" w:hAnsi="Arial"/>
        </w:rPr>
        <w:t xml:space="preserve">.  </w:t>
      </w:r>
      <w:bookmarkStart w:id="617" w:name="_STATUTE_CONTENT__312bef92_153e_4fea_812"/>
      <w:r>
        <w:rPr>
          <w:rFonts w:eastAsia="Arial" w:cs="Arial" w:ascii="Arial" w:hAnsi="Arial"/>
        </w:rPr>
        <w:t xml:space="preserve">Any director, officer, employee or partner of a health maintenance organization </w:t>
      </w:r>
      <w:bookmarkStart w:id="618" w:name="_LINE__14_1d05c78d_c12a_4f26_bfa8_308813"/>
      <w:bookmarkEnd w:id="615"/>
      <w:r>
        <w:rPr>
          <w:rFonts w:eastAsia="Arial" w:cs="Arial" w:ascii="Arial" w:hAnsi="Arial"/>
        </w:rPr>
        <w:t xml:space="preserve">who receives, collects, disburses or invests funds in connection with the activities of </w:t>
      </w:r>
      <w:bookmarkStart w:id="619" w:name="_LINE__15_08735c3d_e381_407a_9a48_3cbcb4"/>
      <w:bookmarkEnd w:id="618"/>
      <w:r>
        <w:rPr>
          <w:rFonts w:eastAsia="Arial" w:cs="Arial" w:ascii="Arial" w:hAnsi="Arial"/>
        </w:rPr>
        <w:t>that organization</w:t>
      </w:r>
      <w:bookmarkStart w:id="620" w:name="_PROCESSED_CHANGE__43a185c1_07d0_489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621" w:name="_PROCESSED_CHANGE__e9ca153f_6d8e_4077_ae"/>
      <w:bookmarkEnd w:id="6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621"/>
      <w:r>
        <w:rPr>
          <w:rFonts w:eastAsia="Arial" w:cs="Arial" w:ascii="Arial" w:hAnsi="Arial"/>
        </w:rPr>
        <w:t xml:space="preserve"> responsible for those funds in a fiduciary relationship to </w:t>
      </w:r>
      <w:bookmarkStart w:id="622" w:name="_LINE__16_d6d7289b_524e_4e31_8be8_3dbda2"/>
      <w:bookmarkEnd w:id="619"/>
      <w:r>
        <w:rPr>
          <w:rFonts w:eastAsia="Arial" w:cs="Arial" w:ascii="Arial" w:hAnsi="Arial"/>
        </w:rPr>
        <w:t>the organization</w:t>
      </w:r>
      <w:bookmarkStart w:id="623" w:name="_PROCESSED_CHANGE__0e51e76a_1198_4149_b8"/>
      <w:r>
        <w:rPr>
          <w:rFonts w:eastAsia="Arial" w:cs="Arial" w:ascii="Arial" w:hAnsi="Arial"/>
          <w:strike/>
        </w:rPr>
        <w:t>.</w:t>
      </w:r>
      <w:bookmarkStart w:id="624" w:name="_PROCESSED_CHANGE__e475a39a_b0ae_4810_b9"/>
      <w:bookmarkEnd w:id="623"/>
      <w:r>
        <w:rPr>
          <w:rFonts w:eastAsia="Arial" w:cs="Arial" w:ascii="Arial" w:hAnsi="Arial"/>
          <w:u w:val="single"/>
        </w:rPr>
        <w:t>;</w:t>
      </w:r>
      <w:bookmarkEnd w:id="617"/>
      <w:bookmarkEnd w:id="622"/>
      <w:bookmarkEnd w:id="6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5" w:name="_PAR__6_27203490_880e_46e3_888f_49f16e4a"/>
      <w:bookmarkStart w:id="626" w:name="_STATUTE_P__237575dc_27c8_4360_8eba_668a"/>
      <w:bookmarkStart w:id="627" w:name="_PAR__7_39ea6f13_5e2c_4c87_8eb9_a74557e5"/>
      <w:bookmarkStart w:id="628" w:name="_STATUTE_P__408e74a7_44d8_41af_a29a_119c"/>
      <w:bookmarkStart w:id="629" w:name="_LINE__17_accb6bdb_fe67_40b0_a2a9_dcc289"/>
      <w:bookmarkStart w:id="630" w:name="_STATUTE_NUMBER__50884232_84b4_47a8_aadb"/>
      <w:bookmarkEnd w:id="625"/>
      <w:bookmarkEnd w:id="626"/>
      <w:bookmarkEnd w:id="627"/>
      <w:bookmarkEnd w:id="628"/>
      <w:r>
        <w:rPr>
          <w:rFonts w:eastAsia="Arial" w:cs="Arial" w:ascii="Arial" w:hAnsi="Arial"/>
        </w:rPr>
        <w:t>H</w:t>
      </w:r>
      <w:bookmarkEnd w:id="630"/>
      <w:r>
        <w:rPr>
          <w:rFonts w:eastAsia="Arial" w:cs="Arial" w:ascii="Arial" w:hAnsi="Arial"/>
        </w:rPr>
        <w:t xml:space="preserve">.  </w:t>
      </w:r>
      <w:bookmarkStart w:id="631" w:name="_STATUTE_CONTENT__54909cdb_fa29_4609_994"/>
      <w:r>
        <w:rPr>
          <w:rFonts w:eastAsia="Arial" w:cs="Arial" w:ascii="Arial" w:hAnsi="Arial"/>
        </w:rPr>
        <w:t>The health maintenance organization</w:t>
      </w:r>
      <w:bookmarkStart w:id="632" w:name="_PROCESSED_CHANGE__71de6932_bb86_429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maintain</w:t>
      </w:r>
      <w:bookmarkStart w:id="633" w:name="_PROCESSED_CHANGE__2f24aa43_83ae_4669_8c"/>
      <w:bookmarkEnd w:id="6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intains</w:t>
      </w:r>
      <w:bookmarkEnd w:id="633"/>
      <w:r>
        <w:rPr>
          <w:rFonts w:eastAsia="Arial" w:cs="Arial" w:ascii="Arial" w:hAnsi="Arial"/>
        </w:rPr>
        <w:t xml:space="preserve"> in force a fidelity </w:t>
      </w:r>
      <w:bookmarkStart w:id="634" w:name="_LINE__18_e0376b8f_8436_4b29_9364_188e92"/>
      <w:bookmarkEnd w:id="629"/>
      <w:r>
        <w:rPr>
          <w:rFonts w:eastAsia="Arial" w:cs="Arial" w:ascii="Arial" w:hAnsi="Arial"/>
        </w:rPr>
        <w:t xml:space="preserve">bond or fidelity insurance on those employees and officers of the health maintenance </w:t>
      </w:r>
      <w:bookmarkStart w:id="635" w:name="_LINE__19_13566673_5af2_41fb_a021_f4d7e0"/>
      <w:bookmarkEnd w:id="634"/>
      <w:r>
        <w:rPr>
          <w:rFonts w:eastAsia="Arial" w:cs="Arial" w:ascii="Arial" w:hAnsi="Arial"/>
        </w:rPr>
        <w:t xml:space="preserve">organization who have duties as described in </w:t>
      </w:r>
      <w:bookmarkStart w:id="636" w:name="_CROSS_REFERENCE__cc770f96_8a1b_4312_a97"/>
      <w:r>
        <w:rPr>
          <w:rFonts w:eastAsia="Arial" w:cs="Arial" w:ascii="Arial" w:hAnsi="Arial"/>
        </w:rPr>
        <w:t>paragraph G</w:t>
      </w:r>
      <w:bookmarkEnd w:id="636"/>
      <w:r>
        <w:rPr>
          <w:rFonts w:eastAsia="Arial" w:cs="Arial" w:ascii="Arial" w:hAnsi="Arial"/>
        </w:rPr>
        <w:t xml:space="preserve">, in an amount not less than </w:t>
      </w:r>
      <w:bookmarkStart w:id="637" w:name="_LINE__20_0e4359bf_d7ae_4664_87e9_b97c0f"/>
      <w:bookmarkEnd w:id="635"/>
      <w:r>
        <w:rPr>
          <w:rFonts w:eastAsia="Arial" w:cs="Arial" w:ascii="Arial" w:hAnsi="Arial"/>
        </w:rPr>
        <w:t xml:space="preserve">$250,000 for each health maintenance organization or a maximum of $5,000,000 in </w:t>
      </w:r>
      <w:bookmarkStart w:id="638" w:name="_LINE__21_7791a871_38ed_4fae_94df_56e911"/>
      <w:bookmarkEnd w:id="637"/>
      <w:r>
        <w:rPr>
          <w:rFonts w:eastAsia="Arial" w:cs="Arial" w:ascii="Arial" w:hAnsi="Arial"/>
        </w:rPr>
        <w:t xml:space="preserve">aggregate maintained on behalf of health maintenance organizations owned by a </w:t>
      </w:r>
      <w:bookmarkStart w:id="639" w:name="_LINE__22_5d86bf94_29b8_42e8_87c2_1b6e64"/>
      <w:bookmarkEnd w:id="638"/>
      <w:r>
        <w:rPr>
          <w:rFonts w:eastAsia="Arial" w:cs="Arial" w:ascii="Arial" w:hAnsi="Arial"/>
        </w:rPr>
        <w:t>common parent corporation, or such sum as may be prescribed by the superintendent</w:t>
      </w:r>
      <w:bookmarkStart w:id="640" w:name="_PROCESSED_CHANGE__e8c9291a_d6d7_4510_84"/>
      <w:r>
        <w:rPr>
          <w:rFonts w:eastAsia="Arial" w:cs="Arial" w:ascii="Arial" w:hAnsi="Arial"/>
          <w:strike/>
        </w:rPr>
        <w:t>.</w:t>
      </w:r>
      <w:bookmarkStart w:id="641" w:name="_PROCESSED_CHANGE__95cd3536_fb37_4f2f_9a"/>
      <w:bookmarkEnd w:id="640"/>
      <w:r>
        <w:rPr>
          <w:rFonts w:eastAsia="Arial" w:cs="Arial" w:ascii="Arial" w:hAnsi="Arial"/>
          <w:u w:val="single"/>
        </w:rPr>
        <w:t>;</w:t>
      </w:r>
      <w:bookmarkEnd w:id="631"/>
      <w:bookmarkEnd w:id="639"/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7_39ea6f13_5e2c_4c87_8eb9_a74557e5"/>
      <w:bookmarkStart w:id="643" w:name="_STATUTE_P__408e74a7_44d8_41af_a29a_119c"/>
      <w:bookmarkStart w:id="644" w:name="_PAR__8_0a7e6a95_bebc_4259_97cb_accd6b14"/>
      <w:bookmarkStart w:id="645" w:name="_STATUTE_P__fda9c9c0_9d16_4cfc_ac8f_85f9"/>
      <w:bookmarkStart w:id="646" w:name="_LINE__23_59228255_bb38_4e32_948e_9cd460"/>
      <w:bookmarkStart w:id="647" w:name="_STATUTE_NUMBER__04c9e76b_0522_42ee_8645"/>
      <w:bookmarkEnd w:id="642"/>
      <w:bookmarkEnd w:id="643"/>
      <w:bookmarkEnd w:id="644"/>
      <w:bookmarkEnd w:id="645"/>
      <w:r>
        <w:rPr>
          <w:rFonts w:eastAsia="Arial" w:cs="Arial" w:ascii="Arial" w:hAnsi="Arial"/>
        </w:rPr>
        <w:t>I</w:t>
      </w:r>
      <w:bookmarkEnd w:id="647"/>
      <w:r>
        <w:rPr>
          <w:rFonts w:eastAsia="Arial" w:cs="Arial" w:ascii="Arial" w:hAnsi="Arial"/>
        </w:rPr>
        <w:t xml:space="preserve">.  </w:t>
      </w:r>
      <w:bookmarkStart w:id="648" w:name="_STATUTE_CONTENT__e9922a1a_ba83_4c78_a0b"/>
      <w:r>
        <w:rPr>
          <w:rFonts w:eastAsia="Arial" w:cs="Arial" w:ascii="Arial" w:hAnsi="Arial"/>
        </w:rPr>
        <w:t xml:space="preserve">If any agreement, as set forth in </w:t>
      </w:r>
      <w:bookmarkStart w:id="649" w:name="_CROSS_REFERENCE__ab76b838_8596_48bc_824"/>
      <w:r>
        <w:rPr>
          <w:rFonts w:eastAsia="Arial" w:cs="Arial" w:ascii="Arial" w:hAnsi="Arial"/>
        </w:rPr>
        <w:t>paragraph D</w:t>
      </w:r>
      <w:bookmarkEnd w:id="649"/>
      <w:r>
        <w:rPr>
          <w:rFonts w:eastAsia="Arial" w:cs="Arial" w:ascii="Arial" w:hAnsi="Arial"/>
        </w:rPr>
        <w:t xml:space="preserve">, subparagraph (2), division (c), is made </w:t>
      </w:r>
      <w:bookmarkStart w:id="650" w:name="_LINE__24_574b37e5_2396_4158_9167_1b26f9"/>
      <w:bookmarkEnd w:id="646"/>
      <w:r>
        <w:rPr>
          <w:rFonts w:eastAsia="Arial" w:cs="Arial" w:ascii="Arial" w:hAnsi="Arial"/>
        </w:rPr>
        <w:t xml:space="preserve">by the health maintenance organization, the entity executing the agreement with the </w:t>
      </w:r>
      <w:bookmarkStart w:id="651" w:name="_LINE__25_623a893e_cdb3_493f_86c8_1ae402"/>
      <w:bookmarkEnd w:id="650"/>
      <w:r>
        <w:rPr>
          <w:rFonts w:eastAsia="Arial" w:cs="Arial" w:ascii="Arial" w:hAnsi="Arial"/>
        </w:rPr>
        <w:t>health maintenance organization</w:t>
      </w:r>
      <w:bookmarkStart w:id="652" w:name="_PROCESSED_CHANGE__e8d5c1a6_8b49_4bf7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 demonstrate</w:t>
      </w:r>
      <w:bookmarkStart w:id="653" w:name="_PROCESSED_CHANGE__4dc21829_d126_4c81_b1"/>
      <w:bookmarkEnd w:id="6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monstrates</w:t>
      </w:r>
      <w:bookmarkEnd w:id="653"/>
      <w:r>
        <w:rPr>
          <w:rFonts w:eastAsia="Arial" w:cs="Arial" w:ascii="Arial" w:hAnsi="Arial"/>
        </w:rPr>
        <w:t xml:space="preserve"> to the </w:t>
      </w:r>
      <w:bookmarkStart w:id="654" w:name="_LINE__26_f854c0bc_1280_4c33_b4f5_ce468b"/>
      <w:bookmarkEnd w:id="651"/>
      <w:r>
        <w:rPr>
          <w:rFonts w:eastAsia="Arial" w:cs="Arial" w:ascii="Arial" w:hAnsi="Arial"/>
        </w:rPr>
        <w:t xml:space="preserve">superintendent's satisfaction that the entity has sufficient unencumbered surplus funds </w:t>
      </w:r>
      <w:bookmarkStart w:id="655" w:name="_LINE__27_00ab076d_c301_4bc5_aff8_61d2c3"/>
      <w:bookmarkEnd w:id="654"/>
      <w:r>
        <w:rPr>
          <w:rFonts w:eastAsia="Arial" w:cs="Arial" w:ascii="Arial" w:hAnsi="Arial"/>
        </w:rPr>
        <w:t>to cover the assured payments under the agreement, otherwise the superintendent</w:t>
      </w:r>
      <w:bookmarkStart w:id="656" w:name="_PROCESSED_CHANGE__50ff81ad_75b0_465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</w:t>
      </w:r>
      <w:bookmarkStart w:id="657" w:name="_LINE__28_dc13389a_1fd4_4ecc_99c9_0f51c1"/>
      <w:bookmarkEnd w:id="655"/>
      <w:r>
        <w:rPr>
          <w:rFonts w:eastAsia="Arial" w:cs="Arial" w:ascii="Arial" w:hAnsi="Arial"/>
          <w:strike/>
        </w:rPr>
        <w:t>disallow</w:t>
      </w:r>
      <w:bookmarkStart w:id="658" w:name="_PROCESSED_CHANGE__83f32eec_6d62_4b48_83"/>
      <w:bookmarkEnd w:id="6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 allow</w:t>
      </w:r>
      <w:bookmarkEnd w:id="658"/>
      <w:r>
        <w:rPr>
          <w:rFonts w:eastAsia="Arial" w:cs="Arial" w:ascii="Arial" w:hAnsi="Arial"/>
        </w:rPr>
        <w:t xml:space="preserve"> the agreement.  In considering approval of such an agreement, </w:t>
      </w:r>
      <w:bookmarkStart w:id="659" w:name="_LINE__29_f1604132_b1f3_4219_b528_34fd22"/>
      <w:bookmarkEnd w:id="657"/>
      <w:r>
        <w:rPr>
          <w:rFonts w:eastAsia="Arial" w:cs="Arial" w:ascii="Arial" w:hAnsi="Arial"/>
        </w:rPr>
        <w:t xml:space="preserve">the superintendent shall consider the entity's record of earnings for the most recent 3 </w:t>
      </w:r>
      <w:bookmarkStart w:id="660" w:name="_LINE__30_ffeb38df_9512_425a_a55a_1fd794"/>
      <w:bookmarkEnd w:id="659"/>
      <w:r>
        <w:rPr>
          <w:rFonts w:eastAsia="Arial" w:cs="Arial" w:ascii="Arial" w:hAnsi="Arial"/>
        </w:rPr>
        <w:t xml:space="preserve">years, the risk characteristics of its investments and whether its investments and other </w:t>
      </w:r>
      <w:bookmarkStart w:id="661" w:name="_LINE__31_fa74e905_bf9f_4ca6_af51_77f100"/>
      <w:bookmarkEnd w:id="660"/>
      <w:r>
        <w:rPr>
          <w:rFonts w:eastAsia="Arial" w:cs="Arial" w:ascii="Arial" w:hAnsi="Arial"/>
        </w:rPr>
        <w:t>assets are reasonably liquid and available to make payments for health</w:t>
      </w:r>
      <w:bookmarkStart w:id="662" w:name="_PROCESSED_CHANGE__9261a7e1_a4fe_458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re</w:t>
      </w:r>
      <w:bookmarkEnd w:id="662"/>
      <w:r>
        <w:rPr>
          <w:rFonts w:eastAsia="Arial" w:cs="Arial" w:ascii="Arial" w:hAnsi="Arial"/>
        </w:rPr>
        <w:t xml:space="preserve"> services</w:t>
      </w:r>
      <w:bookmarkStart w:id="663" w:name="_PROCESSED_CHANGE__65133cff_6f23_474b_ab"/>
      <w:r>
        <w:rPr>
          <w:rFonts w:eastAsia="Arial" w:cs="Arial" w:ascii="Arial" w:hAnsi="Arial"/>
          <w:strike/>
        </w:rPr>
        <w:t>.</w:t>
      </w:r>
      <w:bookmarkStart w:id="664" w:name="_PROCESSED_CHANGE__034c8ee1_628d_4dc6_bf"/>
      <w:bookmarkEnd w:id="663"/>
      <w:r>
        <w:rPr>
          <w:rFonts w:eastAsia="Arial" w:cs="Arial" w:ascii="Arial" w:hAnsi="Arial"/>
          <w:u w:val="single"/>
        </w:rPr>
        <w:t>;</w:t>
      </w:r>
      <w:bookmarkEnd w:id="648"/>
      <w:bookmarkEnd w:id="661"/>
      <w:bookmarkEnd w:id="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5" w:name="_PAR__8_0a7e6a95_bebc_4259_97cb_accd6b14"/>
      <w:bookmarkStart w:id="666" w:name="_STATUTE_P__fda9c9c0_9d16_4cfc_ac8f_85f9"/>
      <w:bookmarkStart w:id="667" w:name="_PAR__9_099f0c14_a7f7_4eac_bf2d_281a1d51"/>
      <w:bookmarkStart w:id="668" w:name="_STATUTE_P__5503dd06_8b01_4ca5_b0c2_cc53"/>
      <w:bookmarkStart w:id="669" w:name="_LINE__32_382c84d3_63eb_4d5c_8d75_b7f397"/>
      <w:bookmarkStart w:id="670" w:name="_STATUTE_NUMBER__01aaad36_b041_436a_bf17"/>
      <w:bookmarkEnd w:id="665"/>
      <w:bookmarkEnd w:id="666"/>
      <w:bookmarkEnd w:id="667"/>
      <w:bookmarkEnd w:id="668"/>
      <w:r>
        <w:rPr>
          <w:rFonts w:eastAsia="Arial" w:cs="Arial" w:ascii="Arial" w:hAnsi="Arial"/>
        </w:rPr>
        <w:t>K</w:t>
      </w:r>
      <w:bookmarkEnd w:id="670"/>
      <w:r>
        <w:rPr>
          <w:rFonts w:eastAsia="Arial" w:cs="Arial" w:ascii="Arial" w:hAnsi="Arial"/>
        </w:rPr>
        <w:t xml:space="preserve">.  </w:t>
      </w:r>
      <w:bookmarkStart w:id="671" w:name="_STATUTE_CONTENT__d615fc97_2215_4c0a_9ac"/>
      <w:r>
        <w:rPr>
          <w:rFonts w:eastAsia="Arial" w:cs="Arial" w:ascii="Arial" w:hAnsi="Arial"/>
        </w:rPr>
        <w:t xml:space="preserve">The health maintenance organization provides a spectrum of providers and services </w:t>
      </w:r>
      <w:bookmarkStart w:id="672" w:name="_LINE__33_0ae2107a_0ab2_4f7c_9f3c_3b17b4"/>
      <w:bookmarkEnd w:id="669"/>
      <w:r>
        <w:rPr>
          <w:rFonts w:eastAsia="Arial" w:cs="Arial" w:ascii="Arial" w:hAnsi="Arial"/>
        </w:rPr>
        <w:t>that meet patient demand</w:t>
      </w:r>
      <w:bookmarkStart w:id="673" w:name="_PROCESSED_CHANGE__146dc1a9_1706_4455_b6"/>
      <w:r>
        <w:rPr>
          <w:rFonts w:eastAsia="Arial" w:cs="Arial" w:ascii="Arial" w:hAnsi="Arial"/>
          <w:strike/>
        </w:rPr>
        <w:t>.</w:t>
      </w:r>
      <w:bookmarkStart w:id="674" w:name="_PROCESSED_CHANGE__feb49e48_891e_4cc4_a4"/>
      <w:bookmarkEnd w:id="673"/>
      <w:r>
        <w:rPr>
          <w:rFonts w:eastAsia="Arial" w:cs="Arial" w:ascii="Arial" w:hAnsi="Arial"/>
          <w:u w:val="single"/>
        </w:rPr>
        <w:t>;</w:t>
      </w:r>
      <w:bookmarkEnd w:id="671"/>
      <w:bookmarkEnd w:id="672"/>
      <w:bookmarkEnd w:id="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5" w:name="_PAR__9_099f0c14_a7f7_4eac_bf2d_281a1d51"/>
      <w:bookmarkStart w:id="676" w:name="_STATUTE_P__5503dd06_8b01_4ca5_b0c2_cc53"/>
      <w:bookmarkStart w:id="677" w:name="_PAR__10_fe46d96d_6485_4c85_ac35_faef22b"/>
      <w:bookmarkStart w:id="678" w:name="_STATUTE_P__9ef7d089_46dc_453d_8a27_07b2"/>
      <w:bookmarkStart w:id="679" w:name="_LINE__34_04b8e8a7_3981_4342_b5cd_67dd37"/>
      <w:bookmarkStart w:id="680" w:name="_STATUTE_NUMBER__bffbc644_515a_454e_8914"/>
      <w:bookmarkEnd w:id="675"/>
      <w:bookmarkEnd w:id="676"/>
      <w:bookmarkEnd w:id="677"/>
      <w:bookmarkEnd w:id="678"/>
      <w:r>
        <w:rPr>
          <w:rFonts w:eastAsia="Arial" w:cs="Arial" w:ascii="Arial" w:hAnsi="Arial"/>
        </w:rPr>
        <w:t>L</w:t>
      </w:r>
      <w:bookmarkEnd w:id="680"/>
      <w:r>
        <w:rPr>
          <w:rFonts w:eastAsia="Arial" w:cs="Arial" w:ascii="Arial" w:hAnsi="Arial"/>
        </w:rPr>
        <w:t xml:space="preserve">.  </w:t>
      </w:r>
      <w:bookmarkStart w:id="681" w:name="_STATUTE_CONTENT__c3baa02c_8de0_4607_b26"/>
      <w:r>
        <w:rPr>
          <w:rFonts w:eastAsia="Arial" w:cs="Arial" w:ascii="Arial" w:hAnsi="Arial"/>
        </w:rPr>
        <w:t xml:space="preserve">The health maintenance organization meets the requirements of </w:t>
      </w:r>
      <w:bookmarkStart w:id="682" w:name="_CROSS_REFERENCE__62c3360d_4424_44b4_9f0"/>
      <w:r>
        <w:rPr>
          <w:rFonts w:eastAsia="Arial" w:cs="Arial" w:ascii="Arial" w:hAnsi="Arial"/>
        </w:rPr>
        <w:t xml:space="preserve">section 4303, </w:t>
      </w:r>
      <w:bookmarkStart w:id="683" w:name="_LINE__35_04744761_7a21_416d_ab1b_2166a8"/>
      <w:bookmarkEnd w:id="679"/>
      <w:r>
        <w:rPr>
          <w:rFonts w:eastAsia="Arial" w:cs="Arial" w:ascii="Arial" w:hAnsi="Arial"/>
        </w:rPr>
        <w:t>subsection 1</w:t>
      </w:r>
      <w:bookmarkStart w:id="684" w:name="_PROCESSED_CHANGE__fb1f3331_d1d3_4594_8d"/>
      <w:bookmarkEnd w:id="682"/>
      <w:r>
        <w:rPr>
          <w:rFonts w:eastAsia="Arial" w:cs="Arial" w:ascii="Arial" w:hAnsi="Arial"/>
          <w:strike/>
        </w:rPr>
        <w:t>.</w:t>
      </w:r>
      <w:bookmarkStart w:id="685" w:name="_PROCESSED_CHANGE__f8c69c08_c96e_480a_93"/>
      <w:bookmarkEnd w:id="684"/>
      <w:r>
        <w:rPr>
          <w:rFonts w:eastAsia="Arial" w:cs="Arial" w:ascii="Arial" w:hAnsi="Arial"/>
          <w:u w:val="single"/>
        </w:rPr>
        <w:t>;</w:t>
      </w:r>
      <w:bookmarkEnd w:id="681"/>
      <w:bookmarkEnd w:id="683"/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10_fe46d96d_6485_4c85_ac35_faef22b"/>
      <w:bookmarkStart w:id="687" w:name="_STATUTE_P__9ef7d089_46dc_453d_8a27_07b2"/>
      <w:bookmarkStart w:id="688" w:name="_PAR__11_05d23237_8162_4eb2_a6b2_aafb12d"/>
      <w:bookmarkStart w:id="689" w:name="_STATUTE_P__9ec8331a_1e91_4293_827b_0cc6"/>
      <w:bookmarkStart w:id="690" w:name="_LINE__36_1e89db2d_e828_4783_ad46_167bd9"/>
      <w:bookmarkStart w:id="691" w:name="_STATUTE_NUMBER__7b18d93a_b377_4673_b43a"/>
      <w:bookmarkEnd w:id="686"/>
      <w:bookmarkEnd w:id="687"/>
      <w:bookmarkEnd w:id="688"/>
      <w:bookmarkEnd w:id="689"/>
      <w:r>
        <w:rPr>
          <w:rFonts w:eastAsia="Arial" w:cs="Arial" w:ascii="Arial" w:hAnsi="Arial"/>
        </w:rPr>
        <w:t>M</w:t>
      </w:r>
      <w:bookmarkEnd w:id="691"/>
      <w:r>
        <w:rPr>
          <w:rFonts w:eastAsia="Arial" w:cs="Arial" w:ascii="Arial" w:hAnsi="Arial"/>
        </w:rPr>
        <w:t xml:space="preserve">.  </w:t>
      </w:r>
      <w:bookmarkStart w:id="692" w:name="_STATUTE_CONTENT__32f94b02_a7dc_4eee_9ff"/>
      <w:r>
        <w:rPr>
          <w:rFonts w:eastAsia="Arial" w:cs="Arial" w:ascii="Arial" w:hAnsi="Arial"/>
        </w:rPr>
        <w:t xml:space="preserve">The health maintenance organization demonstrates a plan for providing services </w:t>
      </w:r>
      <w:bookmarkStart w:id="693" w:name="_LINE__37_d44d4c65_a35e_4650_b292_7d9f0f"/>
      <w:bookmarkEnd w:id="690"/>
      <w:r>
        <w:rPr>
          <w:rFonts w:eastAsia="Arial" w:cs="Arial" w:ascii="Arial" w:hAnsi="Arial"/>
        </w:rPr>
        <w:t xml:space="preserve">for rural and underserved populations and for developing relationships with essential </w:t>
      </w:r>
      <w:bookmarkStart w:id="694" w:name="_LINE__38_862e3b1b_8c1c_4bec_8f4d_628e97"/>
      <w:bookmarkEnd w:id="693"/>
      <w:r>
        <w:rPr>
          <w:rFonts w:eastAsia="Arial" w:cs="Arial" w:ascii="Arial" w:hAnsi="Arial"/>
        </w:rPr>
        <w:t xml:space="preserve">community providers within the area of the proposed certificate.  The health </w:t>
      </w:r>
      <w:bookmarkStart w:id="695" w:name="_LINE__39_30ea1073_b363_459a_97fa_345cf1"/>
      <w:bookmarkEnd w:id="694"/>
      <w:r>
        <w:rPr>
          <w:rFonts w:eastAsia="Arial" w:cs="Arial" w:ascii="Arial" w:hAnsi="Arial"/>
        </w:rPr>
        <w:t xml:space="preserve">maintenance organization must make an annual report to the superintendent regarding </w:t>
      </w:r>
      <w:bookmarkStart w:id="696" w:name="_LINE__40_efb9621d_af6f_4a5a_b8f4_89f38f"/>
      <w:bookmarkEnd w:id="695"/>
      <w:r>
        <w:rPr>
          <w:rFonts w:eastAsia="Arial" w:cs="Arial" w:ascii="Arial" w:hAnsi="Arial"/>
        </w:rPr>
        <w:t>the plan</w:t>
      </w:r>
      <w:bookmarkStart w:id="697" w:name="_PROCESSED_CHANGE__75021427_bc2e_480f_b6"/>
      <w:r>
        <w:rPr>
          <w:rFonts w:eastAsia="Arial" w:cs="Arial" w:ascii="Arial" w:hAnsi="Arial"/>
          <w:strike/>
        </w:rPr>
        <w:t>.</w:t>
      </w:r>
      <w:bookmarkStart w:id="698" w:name="_PROCESSED_CHANGE__05577a9b_d2fa_4e23_b5"/>
      <w:bookmarkEnd w:id="697"/>
      <w:r>
        <w:rPr>
          <w:rFonts w:eastAsia="Arial" w:cs="Arial" w:ascii="Arial" w:hAnsi="Arial"/>
          <w:u w:val="single"/>
        </w:rPr>
        <w:t>; and</w:t>
      </w:r>
      <w:bookmarkEnd w:id="692"/>
      <w:bookmarkEnd w:id="696"/>
      <w:bookmarkEnd w:id="6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9" w:name="_PAR__11_05d23237_8162_4eb2_a6b2_aafb12d"/>
      <w:bookmarkStart w:id="700" w:name="_STATUTE_P__9ec8331a_1e91_4293_827b_0cc6"/>
      <w:bookmarkStart w:id="701" w:name="_PAR__12_eecc1193_39a1_4646_9d97_b8d3018"/>
      <w:bookmarkStart w:id="702" w:name="_STATUTE_P__ec5cc4e5_8fc3_4591_b434_86f8"/>
      <w:bookmarkStart w:id="703" w:name="_LINE__41_9b0bbaa8_b52f_40e6_98f6_ef05da"/>
      <w:bookmarkStart w:id="704" w:name="_STATUTE_NUMBER__ebff0bfd_5333_46c4_87df"/>
      <w:bookmarkEnd w:id="699"/>
      <w:bookmarkEnd w:id="700"/>
      <w:bookmarkEnd w:id="701"/>
      <w:bookmarkEnd w:id="702"/>
      <w:r>
        <w:rPr>
          <w:rFonts w:eastAsia="Arial" w:cs="Arial" w:ascii="Arial" w:hAnsi="Arial"/>
        </w:rPr>
        <w:t>O</w:t>
      </w:r>
      <w:bookmarkEnd w:id="704"/>
      <w:r>
        <w:rPr>
          <w:rFonts w:eastAsia="Arial" w:cs="Arial" w:ascii="Arial" w:hAnsi="Arial"/>
        </w:rPr>
        <w:t xml:space="preserve">. </w:t>
      </w:r>
      <w:bookmarkStart w:id="705" w:name="_PROCESSED_CHANGE__6d63adad_1227_4fba_98"/>
      <w:r>
        <w:rPr>
          <w:rFonts w:eastAsia="Arial" w:cs="Arial" w:ascii="Arial" w:hAnsi="Arial"/>
        </w:rPr>
        <w:t xml:space="preserve"> </w:t>
      </w:r>
      <w:bookmarkStart w:id="706" w:name="_STATUTE_CONTENT__ed4efefa_7664_480e_9f0"/>
      <w:r>
        <w:rPr>
          <w:rFonts w:eastAsia="Arial" w:cs="Arial" w:ascii="Arial" w:hAnsi="Arial"/>
          <w:strike/>
        </w:rPr>
        <w:t>Each</w:t>
      </w:r>
      <w:bookmarkStart w:id="707" w:name="_PROCESSED_CHANGE__65d64714_9c6c_4623_bf"/>
      <w:bookmarkEnd w:id="7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707"/>
      <w:r>
        <w:rPr>
          <w:rFonts w:eastAsia="Arial" w:cs="Arial" w:ascii="Arial" w:hAnsi="Arial"/>
        </w:rPr>
        <w:t xml:space="preserve"> health maintenance organization</w:t>
      </w:r>
      <w:bookmarkStart w:id="708" w:name="_PROCESSED_CHANGE__a2b20273_2fba_4155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provide</w:t>
      </w:r>
      <w:bookmarkStart w:id="709" w:name="_PROCESSED_CHANGE__6b276a84_bc07_4e24_a7"/>
      <w:bookmarkEnd w:id="7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es</w:t>
      </w:r>
      <w:bookmarkEnd w:id="709"/>
      <w:r>
        <w:rPr>
          <w:rFonts w:eastAsia="Arial" w:cs="Arial" w:ascii="Arial" w:hAnsi="Arial"/>
        </w:rPr>
        <w:t xml:space="preserve"> basic health care </w:t>
      </w:r>
      <w:bookmarkStart w:id="710" w:name="_LINE__42_40f6b6c3_5896_4f17_8d80_01260e"/>
      <w:bookmarkEnd w:id="703"/>
      <w:r>
        <w:rPr>
          <w:rFonts w:eastAsia="Arial" w:cs="Arial" w:ascii="Arial" w:hAnsi="Arial"/>
        </w:rPr>
        <w:t>services.</w:t>
      </w:r>
      <w:bookmarkEnd w:id="706"/>
      <w:bookmarkEnd w:id="7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1" w:name="_PAR__12_eecc1193_39a1_4646_9d97_b8d3018"/>
      <w:bookmarkStart w:id="712" w:name="_STATUTE_P__ec5cc4e5_8fc3_4591_b434_86f8"/>
      <w:bookmarkStart w:id="713" w:name="_PAGE__6_3cbb3c22_c061_4300_a685_2c368dc"/>
      <w:bookmarkStart w:id="714" w:name="_PAR__1_87f19235_10c3_4a2d_aba4_bd9a1978"/>
      <w:bookmarkStart w:id="715" w:name="_STATUTE_P__8500d813_d926_435b_a107_5daa"/>
      <w:bookmarkStart w:id="716" w:name="_STATUTE_CONTENT__64cea425_b423_428f_ae2"/>
      <w:bookmarkStart w:id="717" w:name="_LINE__1_31babf72_df8d_4620_8b35_86c3019"/>
      <w:bookmarkEnd w:id="562"/>
      <w:bookmarkEnd w:id="711"/>
      <w:bookmarkEnd w:id="712"/>
      <w:bookmarkEnd w:id="713"/>
      <w:bookmarkEnd w:id="714"/>
      <w:bookmarkEnd w:id="715"/>
      <w:r>
        <w:rPr>
          <w:rFonts w:eastAsia="Arial" w:cs="Arial" w:ascii="Arial" w:hAnsi="Arial"/>
        </w:rPr>
        <w:t xml:space="preserve">The applicant shall furnish, upon request of the superintendent, any information necessary </w:t>
      </w:r>
      <w:bookmarkStart w:id="718" w:name="_LINE__2_c5276402_2f99_4006_823b_5d816cd"/>
      <w:bookmarkEnd w:id="717"/>
      <w:r>
        <w:rPr>
          <w:rFonts w:eastAsia="Arial" w:cs="Arial" w:ascii="Arial" w:hAnsi="Arial"/>
        </w:rPr>
        <w:t>to make any determination required pursuant to this subsection.</w:t>
      </w:r>
      <w:bookmarkEnd w:id="716"/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BILL_SECTION__dbbf8f11_acc7_416a_9afe_c"/>
      <w:bookmarkStart w:id="720" w:name="_STATUTE_SS__496f4211_64fd_4d2c_8128_c25"/>
      <w:bookmarkStart w:id="721" w:name="_PAR__1_87f19235_10c3_4a2d_aba4_bd9a1978"/>
      <w:bookmarkStart w:id="722" w:name="_STATUTE_P__8500d813_d926_435b_a107_5daa"/>
      <w:bookmarkStart w:id="723" w:name="_BILL_SECTION__a40443e1_9911_4f5d_af8b_1"/>
      <w:bookmarkStart w:id="724" w:name="_PAR__2_1778fa53_b1ba_4882_8db3_88deaf19"/>
      <w:bookmarkStart w:id="725" w:name="_BILL_SECTION_HEADER__ed5238ba_023f_4d15"/>
      <w:bookmarkStart w:id="726" w:name="_LINE__3_56ef8349_bfbd_4aef_8079_240b101"/>
      <w:bookmarkEnd w:id="719"/>
      <w:bookmarkEnd w:id="720"/>
      <w:bookmarkEnd w:id="721"/>
      <w:bookmarkEnd w:id="722"/>
      <w:bookmarkEnd w:id="723"/>
      <w:bookmarkEnd w:id="724"/>
      <w:bookmarkEnd w:id="725"/>
      <w:r>
        <w:rPr>
          <w:rFonts w:eastAsia="Arial" w:cs="Arial" w:ascii="Arial" w:hAnsi="Arial"/>
          <w:b/>
          <w:sz w:val="24"/>
        </w:rPr>
        <w:t xml:space="preserve">Sec. </w:t>
      </w:r>
      <w:bookmarkStart w:id="727" w:name="_BILL_SECTION_NUMBER__342aed32_75d4_41e4"/>
      <w:r>
        <w:rPr>
          <w:rFonts w:eastAsia="Arial" w:cs="Arial" w:ascii="Arial" w:hAnsi="Arial"/>
          <w:b/>
          <w:sz w:val="24"/>
        </w:rPr>
        <w:t>10</w:t>
      </w:r>
      <w:bookmarkEnd w:id="727"/>
      <w:r>
        <w:rPr>
          <w:rFonts w:eastAsia="Arial" w:cs="Arial" w:ascii="Arial" w:hAnsi="Arial"/>
          <w:b/>
          <w:sz w:val="24"/>
        </w:rPr>
        <w:t>.  24-A MRSA §4225,</w:t>
      </w:r>
      <w:r>
        <w:rPr>
          <w:rFonts w:eastAsia="Arial" w:cs="Arial" w:ascii="Arial" w:hAnsi="Arial"/>
        </w:rPr>
        <w:t xml:space="preserve"> as corrected by RR 2021, c. 2, Pt. A, §79, is amended </w:t>
      </w:r>
      <w:bookmarkStart w:id="728" w:name="_LINE__4_bff13184_5985_4310_a2da_fb23cee"/>
      <w:bookmarkEnd w:id="726"/>
      <w:r>
        <w:rPr>
          <w:rFonts w:eastAsia="Arial" w:cs="Arial" w:ascii="Arial" w:hAnsi="Arial"/>
        </w:rPr>
        <w:t>to read:</w:t>
      </w:r>
      <w:bookmarkEnd w:id="7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9" w:name="_PAR__2_1778fa53_b1ba_4882_8db3_88deaf19"/>
      <w:bookmarkStart w:id="730" w:name="_BILL_SECTION_HEADER__ed5238ba_023f_4d15"/>
      <w:bookmarkStart w:id="731" w:name="_STATUTE_S__368b2e25_c693_496c_8580_18e2"/>
      <w:bookmarkStart w:id="732" w:name="_PAR__3_eff423b2_4cf7_4b85_bd90_a1587958"/>
      <w:bookmarkStart w:id="733" w:name="_LINE__5_d64081ec_17ab_4e7e_a6b7_7532e93"/>
      <w:bookmarkEnd w:id="729"/>
      <w:bookmarkEnd w:id="730"/>
      <w:bookmarkEnd w:id="731"/>
      <w:bookmarkEnd w:id="732"/>
      <w:r>
        <w:rPr>
          <w:rFonts w:eastAsia="Arial" w:cs="Arial" w:ascii="Arial" w:hAnsi="Arial"/>
          <w:b/>
        </w:rPr>
        <w:t>§</w:t>
      </w:r>
      <w:bookmarkStart w:id="734" w:name="_STATUTE_NUMBER__3a24bf64_ce3f_4cb2_ba15"/>
      <w:r>
        <w:rPr>
          <w:rFonts w:eastAsia="Arial" w:cs="Arial" w:ascii="Arial" w:hAnsi="Arial"/>
          <w:b/>
        </w:rPr>
        <w:t>4225</w:t>
      </w:r>
      <w:bookmarkEnd w:id="734"/>
      <w:r>
        <w:rPr>
          <w:rFonts w:eastAsia="Arial" w:cs="Arial" w:ascii="Arial" w:hAnsi="Arial"/>
          <w:b/>
        </w:rPr>
        <w:t xml:space="preserve">.  </w:t>
      </w:r>
      <w:bookmarkStart w:id="735" w:name="_STATUTE_HEADNOTE__8417bb44_6b44_44e7_b2"/>
      <w:r>
        <w:rPr>
          <w:rFonts w:eastAsia="Arial" w:cs="Arial" w:ascii="Arial" w:hAnsi="Arial"/>
          <w:b/>
        </w:rPr>
        <w:t>Commissioner of Health and Human Services' authority to contract</w:t>
      </w:r>
      <w:bookmarkEnd w:id="733"/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3_eff423b2_4cf7_4b85_bd90_a1587958"/>
      <w:bookmarkStart w:id="737" w:name="_PAR__4_fa14cb79_2cf1_4115_bb01_f37b1104"/>
      <w:bookmarkStart w:id="738" w:name="_STATUTE_P__7b54306d_7962_4199_8ad2_b1b9"/>
      <w:bookmarkStart w:id="739" w:name="_STATUTE_CONTENT__71327282_e034_491d_ada"/>
      <w:bookmarkStart w:id="740" w:name="_LINE__6_ed1f7f23_4f05_4acd_bf1f_23eab61"/>
      <w:bookmarkEnd w:id="736"/>
      <w:bookmarkEnd w:id="737"/>
      <w:bookmarkEnd w:id="738"/>
      <w:r>
        <w:rPr>
          <w:rFonts w:eastAsia="Arial" w:cs="Arial" w:ascii="Arial" w:hAnsi="Arial"/>
        </w:rPr>
        <w:t xml:space="preserve">The Commissioner of Health and Human Services, in carrying out the commissioner's </w:t>
      </w:r>
      <w:bookmarkStart w:id="741" w:name="_LINE__7_82b3fc4b_9350_4cf8_93c9_f4b073f"/>
      <w:bookmarkEnd w:id="740"/>
      <w:r>
        <w:rPr>
          <w:rFonts w:eastAsia="Arial" w:cs="Arial" w:ascii="Arial" w:hAnsi="Arial"/>
        </w:rPr>
        <w:t>obligations under</w:t>
      </w:r>
      <w:bookmarkStart w:id="742" w:name="_PROCESSED_CHANGE__e8404f36_1830_4424_aa"/>
      <w:r>
        <w:rPr>
          <w:rFonts w:eastAsia="Arial" w:cs="Arial" w:ascii="Arial" w:hAnsi="Arial"/>
        </w:rPr>
        <w:t xml:space="preserve"> </w:t>
      </w:r>
      <w:bookmarkStart w:id="743" w:name="_CROSS_REFERENCE__9f435c3f_101b_43a3_957"/>
      <w:r>
        <w:rPr>
          <w:rFonts w:eastAsia="Arial" w:cs="Arial" w:ascii="Arial" w:hAnsi="Arial"/>
          <w:strike/>
        </w:rPr>
        <w:t>section 4204, subsection 1, paragraph B</w:t>
      </w:r>
      <w:bookmarkEnd w:id="743"/>
      <w:r>
        <w:rPr>
          <w:rFonts w:eastAsia="Arial" w:cs="Arial" w:ascii="Arial" w:hAnsi="Arial"/>
          <w:strike/>
        </w:rPr>
        <w:t>;</w:t>
      </w:r>
      <w:bookmarkEnd w:id="742"/>
      <w:r>
        <w:rPr>
          <w:rFonts w:eastAsia="Arial" w:cs="Arial" w:ascii="Arial" w:hAnsi="Arial"/>
        </w:rPr>
        <w:t xml:space="preserve"> </w:t>
      </w:r>
      <w:bookmarkStart w:id="744" w:name="_CROSS_REFERENCE__7ccc856b_8926_4008_873"/>
      <w:r>
        <w:rPr>
          <w:rFonts w:eastAsia="Arial" w:cs="Arial" w:ascii="Arial" w:hAnsi="Arial"/>
        </w:rPr>
        <w:t>section 4215</w:t>
      </w:r>
      <w:bookmarkStart w:id="745" w:name="_PROCESSED_CHANGE__dc0d696e_9261_4e76_88"/>
      <w:bookmarkEnd w:id="744"/>
      <w:r>
        <w:rPr>
          <w:rFonts w:eastAsia="Arial" w:cs="Arial" w:ascii="Arial" w:hAnsi="Arial"/>
          <w:strike/>
        </w:rPr>
        <w:t>;</w:t>
      </w:r>
      <w:bookmarkEnd w:id="745"/>
      <w:r>
        <w:rPr>
          <w:rFonts w:eastAsia="Arial" w:cs="Arial" w:ascii="Arial" w:hAnsi="Arial"/>
        </w:rPr>
        <w:t xml:space="preserve"> and </w:t>
      </w:r>
      <w:bookmarkStart w:id="746" w:name="_CROSS_REFERENCE__002a9d1b_6a99_494f_953"/>
      <w:r>
        <w:rPr>
          <w:rFonts w:eastAsia="Arial" w:cs="Arial" w:ascii="Arial" w:hAnsi="Arial"/>
        </w:rPr>
        <w:t xml:space="preserve">section 4216, </w:t>
      </w:r>
      <w:bookmarkStart w:id="747" w:name="_LINE__8_16111cb5_c3a4_4f89_8872_aade507"/>
      <w:bookmarkEnd w:id="741"/>
      <w:r>
        <w:rPr>
          <w:rFonts w:eastAsia="Arial" w:cs="Arial" w:ascii="Arial" w:hAnsi="Arial"/>
        </w:rPr>
        <w:t>subsection 1</w:t>
      </w:r>
      <w:bookmarkEnd w:id="746"/>
      <w:r>
        <w:rPr>
          <w:rFonts w:eastAsia="Arial" w:cs="Arial" w:ascii="Arial" w:hAnsi="Arial"/>
        </w:rPr>
        <w:t xml:space="preserve">, may contract with qualified persons to make recommendations concerning </w:t>
      </w:r>
      <w:bookmarkStart w:id="748" w:name="_LINE__9_99e0f319_5108_40ee_a9bc_7c955e8"/>
      <w:bookmarkEnd w:id="747"/>
      <w:r>
        <w:rPr>
          <w:rFonts w:eastAsia="Arial" w:cs="Arial" w:ascii="Arial" w:hAnsi="Arial"/>
        </w:rPr>
        <w:t xml:space="preserve">the determinations required to be made by the commissioner. Such recommendations may </w:t>
      </w:r>
      <w:bookmarkStart w:id="749" w:name="_LINE__10_e7972539_fe3c_48d9_8eae_26d66b"/>
      <w:bookmarkEnd w:id="748"/>
      <w:r>
        <w:rPr>
          <w:rFonts w:eastAsia="Arial" w:cs="Arial" w:ascii="Arial" w:hAnsi="Arial"/>
        </w:rPr>
        <w:t>be accepted in full or in part by the commissioner.</w:t>
      </w:r>
      <w:bookmarkEnd w:id="739"/>
      <w:bookmarkEnd w:id="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BILL_SECTION__a40443e1_9911_4f5d_af8b_1"/>
      <w:bookmarkStart w:id="751" w:name="_STATUTE_S__368b2e25_c693_496c_8580_18e2"/>
      <w:bookmarkStart w:id="752" w:name="_PAR__4_fa14cb79_2cf1_4115_bb01_f37b1104"/>
      <w:bookmarkStart w:id="753" w:name="_STATUTE_P__7b54306d_7962_4199_8ad2_b1b9"/>
      <w:bookmarkStart w:id="754" w:name="_BILL_SECTION__57136f44_5dcd_4cf2_a9f3_d"/>
      <w:bookmarkStart w:id="755" w:name="_PAR__5_f3814b53_753b_4f95_80bd_be9b418f"/>
      <w:bookmarkStart w:id="756" w:name="_BILL_SECTION_HEADER__d9d379bb_3ac2_40a3"/>
      <w:bookmarkStart w:id="757" w:name="_LINE__11_dd71639e_2e7a_415b_90bf_62be32"/>
      <w:bookmarkEnd w:id="750"/>
      <w:bookmarkEnd w:id="751"/>
      <w:bookmarkEnd w:id="752"/>
      <w:bookmarkEnd w:id="753"/>
      <w:bookmarkEnd w:id="754"/>
      <w:bookmarkEnd w:id="755"/>
      <w:bookmarkEnd w:id="756"/>
      <w:r>
        <w:rPr>
          <w:rFonts w:eastAsia="Arial" w:cs="Arial" w:ascii="Arial" w:hAnsi="Arial"/>
          <w:b/>
          <w:sz w:val="24"/>
        </w:rPr>
        <w:t xml:space="preserve">Sec. </w:t>
      </w:r>
      <w:bookmarkStart w:id="758" w:name="_BILL_SECTION_NUMBER__584c928c_6c45_4742"/>
      <w:r>
        <w:rPr>
          <w:rFonts w:eastAsia="Arial" w:cs="Arial" w:ascii="Arial" w:hAnsi="Arial"/>
          <w:b/>
          <w:sz w:val="24"/>
        </w:rPr>
        <w:t>11</w:t>
      </w:r>
      <w:bookmarkEnd w:id="758"/>
      <w:r>
        <w:rPr>
          <w:rFonts w:eastAsia="Arial" w:cs="Arial" w:ascii="Arial" w:hAnsi="Arial"/>
          <w:b/>
          <w:sz w:val="24"/>
        </w:rPr>
        <w:t>.  24-A MRSA §4303-F, sub-§1, ¶E,</w:t>
      </w:r>
      <w:r>
        <w:rPr>
          <w:rFonts w:eastAsia="Arial" w:cs="Arial" w:ascii="Arial" w:hAnsi="Arial"/>
        </w:rPr>
        <w:t xml:space="preserve"> as amended by PL 2023, c. 591, §3, </w:t>
      </w:r>
      <w:bookmarkStart w:id="759" w:name="_LINE__12_5510e4f9_fb83_4ce5_a36a_68dc78"/>
      <w:bookmarkEnd w:id="757"/>
      <w:r>
        <w:rPr>
          <w:rFonts w:eastAsia="Arial" w:cs="Arial" w:ascii="Arial" w:hAnsi="Arial"/>
        </w:rPr>
        <w:t>is further amended to read:</w:t>
      </w:r>
      <w:bookmarkEnd w:id="7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0" w:name="_PAR__5_f3814b53_753b_4f95_80bd_be9b418f"/>
      <w:bookmarkStart w:id="761" w:name="_BILL_SECTION_HEADER__d9d379bb_3ac2_40a3"/>
      <w:bookmarkStart w:id="762" w:name="_STATUTE_P__84bbaf32_2aac_4221_8cc2_a88e"/>
      <w:bookmarkStart w:id="763" w:name="_PAR__6_08ec52d5_5789_4930_a807_c1d5b27d"/>
      <w:bookmarkStart w:id="764" w:name="_LINE__13_9ec9a9dd_94f4_4c26_a6e6_512b13"/>
      <w:bookmarkStart w:id="765" w:name="_STATUTE_NUMBER__aec61563_0dbb_4007_8156"/>
      <w:bookmarkEnd w:id="760"/>
      <w:bookmarkEnd w:id="761"/>
      <w:bookmarkEnd w:id="762"/>
      <w:bookmarkEnd w:id="763"/>
      <w:r>
        <w:rPr>
          <w:rFonts w:eastAsia="Arial" w:cs="Arial" w:ascii="Arial" w:hAnsi="Arial"/>
        </w:rPr>
        <w:t>E</w:t>
      </w:r>
      <w:bookmarkEnd w:id="765"/>
      <w:r>
        <w:rPr>
          <w:rFonts w:eastAsia="Arial" w:cs="Arial" w:ascii="Arial" w:hAnsi="Arial"/>
        </w:rPr>
        <w:t xml:space="preserve">.  </w:t>
      </w:r>
      <w:bookmarkStart w:id="766" w:name="_STATUTE_CONTENT__e9b50ad5_79c1_428a_a1d"/>
      <w:r>
        <w:rPr>
          <w:rFonts w:eastAsia="Arial" w:cs="Arial" w:ascii="Arial" w:hAnsi="Arial"/>
        </w:rPr>
        <w:t xml:space="preserve">A carrier may not require a ground ambulance service provider to obtain prior </w:t>
      </w:r>
      <w:bookmarkStart w:id="767" w:name="_LINE__14_bdca1928_9eef_49fd_a625_a678b2"/>
      <w:bookmarkEnd w:id="764"/>
      <w:r>
        <w:rPr>
          <w:rFonts w:eastAsia="Arial" w:cs="Arial" w:ascii="Arial" w:hAnsi="Arial"/>
        </w:rPr>
        <w:t xml:space="preserve">authorization before transporting an enrollee to a hospital, between hospitals or from a </w:t>
      </w:r>
      <w:bookmarkStart w:id="768" w:name="_LINE__15_feb71658_53ae_40bd_b67d_318177"/>
      <w:bookmarkEnd w:id="767"/>
      <w:r>
        <w:rPr>
          <w:rFonts w:eastAsia="Arial" w:cs="Arial" w:ascii="Arial" w:hAnsi="Arial"/>
        </w:rPr>
        <w:t>hospital to a nursing home, hospice care facility or other health care facility</w:t>
      </w:r>
      <w:bookmarkStart w:id="769" w:name="_PROCESSED_CHANGE__75ea014c_1c50_4756_a6"/>
      <w:r>
        <w:rPr>
          <w:rFonts w:eastAsia="Arial" w:cs="Arial" w:ascii="Arial" w:hAnsi="Arial"/>
          <w:strike/>
        </w:rPr>
        <w:t xml:space="preserve">, as defined </w:t>
      </w:r>
      <w:bookmarkStart w:id="770" w:name="_LINE__16_69a3064c_9f09_4872_afc3_96babd"/>
      <w:bookmarkEnd w:id="768"/>
      <w:r>
        <w:rPr>
          <w:rFonts w:eastAsia="Arial" w:cs="Arial" w:ascii="Arial" w:hAnsi="Arial"/>
          <w:strike/>
        </w:rPr>
        <w:t>in Title 22, section 328, subsection 8</w:t>
      </w:r>
      <w:bookmarkEnd w:id="769"/>
      <w:r>
        <w:rPr>
          <w:rFonts w:eastAsia="Arial" w:cs="Arial" w:ascii="Arial" w:hAnsi="Arial"/>
        </w:rPr>
        <w:t xml:space="preserve">.  A carrier may not require an air ambulance </w:t>
      </w:r>
      <w:bookmarkStart w:id="771" w:name="_LINE__17_0ecdfb06_0c0f_4fc2_b863_e7e06d"/>
      <w:bookmarkEnd w:id="770"/>
      <w:r>
        <w:rPr>
          <w:rFonts w:eastAsia="Arial" w:cs="Arial" w:ascii="Arial" w:hAnsi="Arial"/>
        </w:rPr>
        <w:t xml:space="preserve">service provider to obtain prior authorization before transporting an enrollee to a </w:t>
      </w:r>
      <w:bookmarkStart w:id="772" w:name="_LINE__18_f0230b21_4302_4fc2_bcd9_15d8cc"/>
      <w:bookmarkEnd w:id="771"/>
      <w:r>
        <w:rPr>
          <w:rFonts w:eastAsia="Arial" w:cs="Arial" w:ascii="Arial" w:hAnsi="Arial"/>
        </w:rPr>
        <w:t>hospital or between hospitals for urgent care.</w:t>
      </w:r>
      <w:bookmarkStart w:id="773" w:name="_PROCESSED_CHANGE__4e669eeb_e097_41d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purposes of this paragraph, the </w:t>
      </w:r>
      <w:bookmarkStart w:id="774" w:name="_LINE__19_539f6b72_cc5b_42c0_af84_db5c70"/>
      <w:bookmarkEnd w:id="772"/>
      <w:r>
        <w:rPr>
          <w:rFonts w:eastAsia="Arial" w:cs="Arial" w:ascii="Arial" w:hAnsi="Arial"/>
          <w:u w:val="single"/>
        </w:rPr>
        <w:t>following terms have the following meanings.</w:t>
      </w:r>
      <w:bookmarkEnd w:id="766"/>
      <w:bookmarkEnd w:id="773"/>
      <w:bookmarkEnd w:id="7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5" w:name="_PAR__6_08ec52d5_5789_4930_a807_c1d5b27d"/>
      <w:bookmarkStart w:id="776" w:name="_PROCESSED_CHANGE__a06d8d56_40ad_4bdb_a5"/>
      <w:bookmarkStart w:id="777" w:name="_PAR__7_5a08126a_d7a9_47ca_96d0_a0bbfd9c"/>
      <w:bookmarkStart w:id="778" w:name="_STATUTE_SP__c43b972e_1af2_4331_82a2_2ff"/>
      <w:bookmarkStart w:id="779" w:name="_LINE__20_c0ccae93_39b7_41f2_a64b_a052e8"/>
      <w:bookmarkEnd w:id="775"/>
      <w:bookmarkEnd w:id="776"/>
      <w:bookmarkEnd w:id="777"/>
      <w:bookmarkEnd w:id="778"/>
      <w:r>
        <w:rPr>
          <w:rFonts w:eastAsia="Arial" w:cs="Arial" w:ascii="Arial" w:hAnsi="Arial"/>
          <w:u w:val="single"/>
        </w:rPr>
        <w:t>(</w:t>
      </w:r>
      <w:bookmarkStart w:id="780" w:name="_STATUTE_NUMBER__fdca2a53_813d_482c_a62a"/>
      <w:r>
        <w:rPr>
          <w:rFonts w:eastAsia="Arial" w:cs="Arial" w:ascii="Arial" w:hAnsi="Arial"/>
          <w:u w:val="single"/>
        </w:rPr>
        <w:t>1</w:t>
      </w:r>
      <w:bookmarkEnd w:id="780"/>
      <w:r>
        <w:rPr>
          <w:rFonts w:eastAsia="Arial" w:cs="Arial" w:ascii="Arial" w:hAnsi="Arial"/>
          <w:u w:val="single"/>
        </w:rPr>
        <w:t xml:space="preserve">)  </w:t>
      </w:r>
      <w:bookmarkStart w:id="781" w:name="_STATUTE_CONTENT__2195af74_71a9_4fe7_b11"/>
      <w:r>
        <w:rPr>
          <w:rFonts w:eastAsia="Arial" w:cs="Arial" w:ascii="Arial" w:hAnsi="Arial"/>
          <w:u w:val="single"/>
        </w:rPr>
        <w:t xml:space="preserve">"Ambulatory surgical facility" means a facility, not part of a hospital, that </w:t>
      </w:r>
      <w:bookmarkStart w:id="782" w:name="_LINE__21_2a09258b_0973_40a6_9682_2a7285"/>
      <w:bookmarkEnd w:id="779"/>
      <w:r>
        <w:rPr>
          <w:rFonts w:eastAsia="Arial" w:cs="Arial" w:ascii="Arial" w:hAnsi="Arial"/>
          <w:u w:val="single"/>
        </w:rPr>
        <w:t xml:space="preserve">provides surgical treatment to patients not requiring hospitalization. "Ambulatory </w:t>
      </w:r>
      <w:bookmarkStart w:id="783" w:name="_LINE__22_2ebafe82_828c_4e0a_9450_aff13b"/>
      <w:bookmarkEnd w:id="782"/>
      <w:r>
        <w:rPr>
          <w:rFonts w:eastAsia="Arial" w:cs="Arial" w:ascii="Arial" w:hAnsi="Arial"/>
          <w:u w:val="single"/>
        </w:rPr>
        <w:t xml:space="preserve">surgical facility" does not include the offices of private physicians or dentists, </w:t>
      </w:r>
      <w:bookmarkStart w:id="784" w:name="_LINE__23_e73e9e97_2ab1_4953_953e_310e9f"/>
      <w:bookmarkEnd w:id="783"/>
      <w:r>
        <w:rPr>
          <w:rFonts w:eastAsia="Arial" w:cs="Arial" w:ascii="Arial" w:hAnsi="Arial"/>
          <w:u w:val="single"/>
        </w:rPr>
        <w:t>whether in individual or group practice.</w:t>
      </w:r>
      <w:bookmarkEnd w:id="7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5" w:name="_PAR__7_5a08126a_d7a9_47ca_96d0_a0bbfd9c"/>
      <w:bookmarkStart w:id="786" w:name="_STATUTE_SP__c43b972e_1af2_4331_82a2_2ff"/>
      <w:bookmarkStart w:id="787" w:name="_STATUTE_SP__5a946a70_c67c_4de4_ab24_5ed"/>
      <w:bookmarkStart w:id="788" w:name="_PAR__8_6d0c024b_6688_405d_93e8_1db233ce"/>
      <w:bookmarkStart w:id="789" w:name="_LINE__24_396f927c_9628_4030_81fc_67bd9f"/>
      <w:bookmarkEnd w:id="785"/>
      <w:bookmarkEnd w:id="786"/>
      <w:bookmarkEnd w:id="781"/>
      <w:bookmarkEnd w:id="787"/>
      <w:bookmarkEnd w:id="788"/>
      <w:r>
        <w:rPr>
          <w:rFonts w:eastAsia="Arial" w:cs="Arial" w:ascii="Arial" w:hAnsi="Arial"/>
          <w:u w:val="single"/>
        </w:rPr>
        <w:t>(</w:t>
      </w:r>
      <w:bookmarkStart w:id="790" w:name="_STATUTE_NUMBER__e81b0204_9a37_4621_80d0"/>
      <w:r>
        <w:rPr>
          <w:rFonts w:eastAsia="Arial" w:cs="Arial" w:ascii="Arial" w:hAnsi="Arial"/>
          <w:u w:val="single"/>
        </w:rPr>
        <w:t>2</w:t>
      </w:r>
      <w:bookmarkEnd w:id="790"/>
      <w:r>
        <w:rPr>
          <w:rFonts w:eastAsia="Arial" w:cs="Arial" w:ascii="Arial" w:hAnsi="Arial"/>
          <w:u w:val="single"/>
        </w:rPr>
        <w:t xml:space="preserve">)  </w:t>
      </w:r>
      <w:bookmarkStart w:id="791" w:name="_STATUTE_CONTENT__c36bb885_10ed_448e_bc2"/>
      <w:r>
        <w:rPr>
          <w:rFonts w:eastAsia="Arial" w:cs="Arial" w:ascii="Arial" w:hAnsi="Arial"/>
          <w:u w:val="single"/>
        </w:rPr>
        <w:t xml:space="preserve">"Health care facility" means a hospital, psychiatric hospital, nursing facility, </w:t>
      </w:r>
      <w:bookmarkStart w:id="792" w:name="_LINE__25_cce77ebb_aeff_457e_9c0f_a2b04c"/>
      <w:bookmarkEnd w:id="789"/>
      <w:r>
        <w:rPr>
          <w:rFonts w:eastAsia="Arial" w:cs="Arial" w:ascii="Arial" w:hAnsi="Arial"/>
          <w:u w:val="single"/>
        </w:rPr>
        <w:t xml:space="preserve">kidney disease treatment center including a freestanding hemodialysis facility, </w:t>
      </w:r>
      <w:bookmarkStart w:id="793" w:name="_LINE__26_b8810ec7_611c_4dc2_9b2d_af404b"/>
      <w:bookmarkEnd w:id="792"/>
      <w:r>
        <w:rPr>
          <w:rFonts w:eastAsia="Arial" w:cs="Arial" w:ascii="Arial" w:hAnsi="Arial"/>
          <w:u w:val="single"/>
        </w:rPr>
        <w:t xml:space="preserve">rehabilitation facility, ambulatory surgical facility, independent radiological </w:t>
      </w:r>
      <w:bookmarkStart w:id="794" w:name="_LINE__27_511230d7_0fe1_411f_a697_89d377"/>
      <w:bookmarkEnd w:id="793"/>
      <w:r>
        <w:rPr>
          <w:rFonts w:eastAsia="Arial" w:cs="Arial" w:ascii="Arial" w:hAnsi="Arial"/>
          <w:u w:val="single"/>
        </w:rPr>
        <w:t xml:space="preserve">service center, independent cardiac catheterization center or cancer treatment </w:t>
      </w:r>
      <w:bookmarkStart w:id="795" w:name="_LINE__28_cce0f6c0_49c7_4c12_acbc_8d7bfa"/>
      <w:bookmarkEnd w:id="794"/>
      <w:r>
        <w:rPr>
          <w:rFonts w:eastAsia="Arial" w:cs="Arial" w:ascii="Arial" w:hAnsi="Arial"/>
          <w:u w:val="single"/>
        </w:rPr>
        <w:t xml:space="preserve">center. "Health care facility" does not include the office of a private health care </w:t>
      </w:r>
      <w:bookmarkStart w:id="796" w:name="_LINE__29_c381e914_281b_4738_b077_0dc7e1"/>
      <w:bookmarkEnd w:id="795"/>
      <w:r>
        <w:rPr>
          <w:rFonts w:eastAsia="Arial" w:cs="Arial" w:ascii="Arial" w:hAnsi="Arial"/>
          <w:u w:val="single"/>
        </w:rPr>
        <w:t>practitioner, as defined in Title 24, section 2502, subsection 1</w:t>
        <w:noBreakHyphen/>
        <w:t xml:space="preserve">A, whether in </w:t>
      </w:r>
      <w:bookmarkStart w:id="797" w:name="_LINE__30_81fd5009_5d1d_4ad8_925d_dfb6e5"/>
      <w:bookmarkEnd w:id="796"/>
      <w:r>
        <w:rPr>
          <w:rFonts w:eastAsia="Arial" w:cs="Arial" w:ascii="Arial" w:hAnsi="Arial"/>
          <w:u w:val="single"/>
        </w:rPr>
        <w:t xml:space="preserve">individual or group practice. In an ambulatory surgical facility that functions also </w:t>
      </w:r>
      <w:bookmarkStart w:id="798" w:name="_LINE__31_323466c3_63f6_4641_b0c6_bfc00b"/>
      <w:bookmarkEnd w:id="797"/>
      <w:r>
        <w:rPr>
          <w:rFonts w:eastAsia="Arial" w:cs="Arial" w:ascii="Arial" w:hAnsi="Arial"/>
          <w:u w:val="single"/>
        </w:rPr>
        <w:t xml:space="preserve">as the office of a health care practitioner, the following portions of the ambulatory </w:t>
      </w:r>
      <w:bookmarkStart w:id="799" w:name="_LINE__32_a98a1f88_6ffa_4e6f_89ae_627088"/>
      <w:bookmarkEnd w:id="798"/>
      <w:r>
        <w:rPr>
          <w:rFonts w:eastAsia="Arial" w:cs="Arial" w:ascii="Arial" w:hAnsi="Arial"/>
          <w:u w:val="single"/>
        </w:rPr>
        <w:t>surgical facility are considered to be a health care facility:</w:t>
      </w:r>
      <w:bookmarkEnd w:id="7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00" w:name="_PAR__8_6d0c024b_6688_405d_93e8_1db233ce"/>
      <w:bookmarkStart w:id="801" w:name="_PAR__9_715f27b3_42bb_454d_ac9e_5385744e"/>
      <w:bookmarkStart w:id="802" w:name="_STATUTE_D__bae8ca16_3b4a_46ba_a40f_50ef"/>
      <w:bookmarkStart w:id="803" w:name="_LINE__33_3a631381_7d73_4569_ba69_91fcaa"/>
      <w:bookmarkEnd w:id="800"/>
      <w:bookmarkEnd w:id="791"/>
      <w:bookmarkEnd w:id="801"/>
      <w:bookmarkEnd w:id="802"/>
      <w:r>
        <w:rPr>
          <w:rFonts w:eastAsia="Arial" w:cs="Arial" w:ascii="Arial" w:hAnsi="Arial"/>
          <w:u w:val="single"/>
        </w:rPr>
        <w:t>(</w:t>
      </w:r>
      <w:bookmarkStart w:id="804" w:name="_STATUTE_NUMBER__81cc9027_d1e5_4215_8ba1"/>
      <w:r>
        <w:rPr>
          <w:rFonts w:eastAsia="Arial" w:cs="Arial" w:ascii="Arial" w:hAnsi="Arial"/>
          <w:u w:val="single"/>
        </w:rPr>
        <w:t>a</w:t>
      </w:r>
      <w:bookmarkEnd w:id="804"/>
      <w:r>
        <w:rPr>
          <w:rFonts w:eastAsia="Arial" w:cs="Arial" w:ascii="Arial" w:hAnsi="Arial"/>
          <w:u w:val="single"/>
        </w:rPr>
        <w:t xml:space="preserve">)  </w:t>
      </w:r>
      <w:bookmarkStart w:id="805" w:name="_STATUTE_CONTENT__d56af47a_0922_41dc_a02"/>
      <w:r>
        <w:rPr>
          <w:rFonts w:eastAsia="Arial" w:cs="Arial" w:ascii="Arial" w:hAnsi="Arial"/>
          <w:u w:val="single"/>
        </w:rPr>
        <w:t>Operating rooms;</w:t>
      </w:r>
      <w:bookmarkEnd w:id="8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06" w:name="_PAR__9_715f27b3_42bb_454d_ac9e_5385744e"/>
      <w:bookmarkStart w:id="807" w:name="_STATUTE_D__bae8ca16_3b4a_46ba_a40f_50ef"/>
      <w:bookmarkStart w:id="808" w:name="_PAR__10_68d875fb_13b6_4df6_8b83_d0aa405"/>
      <w:bookmarkStart w:id="809" w:name="_STATUTE_D__d32938dc_5204_4fe3_9a40_9f72"/>
      <w:bookmarkStart w:id="810" w:name="_LINE__34_37caa7ee_7d32_4cec_85ce_b87720"/>
      <w:bookmarkEnd w:id="806"/>
      <w:bookmarkEnd w:id="807"/>
      <w:bookmarkEnd w:id="805"/>
      <w:bookmarkEnd w:id="808"/>
      <w:bookmarkEnd w:id="809"/>
      <w:r>
        <w:rPr>
          <w:rFonts w:eastAsia="Arial" w:cs="Arial" w:ascii="Arial" w:hAnsi="Arial"/>
          <w:u w:val="single"/>
        </w:rPr>
        <w:t>(</w:t>
      </w:r>
      <w:bookmarkStart w:id="811" w:name="_STATUTE_NUMBER__0aac8814_870c_4f75_8238"/>
      <w:r>
        <w:rPr>
          <w:rFonts w:eastAsia="Arial" w:cs="Arial" w:ascii="Arial" w:hAnsi="Arial"/>
          <w:u w:val="single"/>
        </w:rPr>
        <w:t>b</w:t>
      </w:r>
      <w:bookmarkEnd w:id="811"/>
      <w:r>
        <w:rPr>
          <w:rFonts w:eastAsia="Arial" w:cs="Arial" w:ascii="Arial" w:hAnsi="Arial"/>
          <w:u w:val="single"/>
        </w:rPr>
        <w:t xml:space="preserve">)  </w:t>
      </w:r>
      <w:bookmarkStart w:id="812" w:name="_STATUTE_CONTENT__7c16efc4_2378_4590_bbc"/>
      <w:r>
        <w:rPr>
          <w:rFonts w:eastAsia="Arial" w:cs="Arial" w:ascii="Arial" w:hAnsi="Arial"/>
          <w:u w:val="single"/>
        </w:rPr>
        <w:t>Recovery rooms;</w:t>
      </w:r>
      <w:bookmarkEnd w:id="8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13" w:name="_PAR__10_68d875fb_13b6_4df6_8b83_d0aa405"/>
      <w:bookmarkStart w:id="814" w:name="_STATUTE_D__d32938dc_5204_4fe3_9a40_9f72"/>
      <w:bookmarkStart w:id="815" w:name="_PAR__11_42c4f753_9228_42e2_9bd8_0e5f77f"/>
      <w:bookmarkStart w:id="816" w:name="_STATUTE_D__bcb1198e_e305_44d5_aaab_7ca7"/>
      <w:bookmarkStart w:id="817" w:name="_LINE__35_2e34123d_8a6a_426b_9e7a_a19cbb"/>
      <w:bookmarkEnd w:id="813"/>
      <w:bookmarkEnd w:id="814"/>
      <w:bookmarkEnd w:id="812"/>
      <w:bookmarkEnd w:id="815"/>
      <w:bookmarkEnd w:id="816"/>
      <w:r>
        <w:rPr>
          <w:rFonts w:eastAsia="Arial" w:cs="Arial" w:ascii="Arial" w:hAnsi="Arial"/>
          <w:u w:val="single"/>
        </w:rPr>
        <w:t>(</w:t>
      </w:r>
      <w:bookmarkStart w:id="818" w:name="_STATUTE_NUMBER__83c7d578_d76c_4c3d_ae22"/>
      <w:r>
        <w:rPr>
          <w:rFonts w:eastAsia="Arial" w:cs="Arial" w:ascii="Arial" w:hAnsi="Arial"/>
          <w:u w:val="single"/>
        </w:rPr>
        <w:t>c</w:t>
      </w:r>
      <w:bookmarkEnd w:id="818"/>
      <w:r>
        <w:rPr>
          <w:rFonts w:eastAsia="Arial" w:cs="Arial" w:ascii="Arial" w:hAnsi="Arial"/>
          <w:u w:val="single"/>
        </w:rPr>
        <w:t xml:space="preserve">)  </w:t>
      </w:r>
      <w:bookmarkStart w:id="819" w:name="_STATUTE_CONTENT__89980b0e_05c7_4e8b_b14"/>
      <w:r>
        <w:rPr>
          <w:rFonts w:eastAsia="Arial" w:cs="Arial" w:ascii="Arial" w:hAnsi="Arial"/>
          <w:u w:val="single"/>
        </w:rPr>
        <w:t>Waiting areas for ambulatory surgical facility patients;</w:t>
      </w:r>
      <w:bookmarkEnd w:id="8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0" w:name="_PAR__11_42c4f753_9228_42e2_9bd8_0e5f77f"/>
      <w:bookmarkStart w:id="821" w:name="_STATUTE_D__bcb1198e_e305_44d5_aaab_7ca7"/>
      <w:bookmarkStart w:id="822" w:name="_PAR__12_1a9fe8d4_c4e0_43c2_8420_086f000"/>
      <w:bookmarkStart w:id="823" w:name="_STATUTE_D__b44850af_d624_4e05_a92f_7eac"/>
      <w:bookmarkStart w:id="824" w:name="_LINE__36_15ffd4a3_215e_4f53_a81a_9f1ad8"/>
      <w:bookmarkEnd w:id="820"/>
      <w:bookmarkEnd w:id="821"/>
      <w:bookmarkEnd w:id="819"/>
      <w:bookmarkEnd w:id="822"/>
      <w:bookmarkEnd w:id="823"/>
      <w:r>
        <w:rPr>
          <w:rFonts w:eastAsia="Arial" w:cs="Arial" w:ascii="Arial" w:hAnsi="Arial"/>
          <w:u w:val="single"/>
        </w:rPr>
        <w:t>(</w:t>
      </w:r>
      <w:bookmarkStart w:id="825" w:name="_STATUTE_NUMBER__43dd5044_a398_43b7_8946"/>
      <w:r>
        <w:rPr>
          <w:rFonts w:eastAsia="Arial" w:cs="Arial" w:ascii="Arial" w:hAnsi="Arial"/>
          <w:u w:val="single"/>
        </w:rPr>
        <w:t>d</w:t>
      </w:r>
      <w:bookmarkEnd w:id="825"/>
      <w:r>
        <w:rPr>
          <w:rFonts w:eastAsia="Arial" w:cs="Arial" w:ascii="Arial" w:hAnsi="Arial"/>
          <w:u w:val="single"/>
        </w:rPr>
        <w:t xml:space="preserve">)  </w:t>
      </w:r>
      <w:bookmarkStart w:id="826" w:name="_STATUTE_CONTENT__f56fd8d0_b971_4352_896"/>
      <w:r>
        <w:rPr>
          <w:rFonts w:eastAsia="Arial" w:cs="Arial" w:ascii="Arial" w:hAnsi="Arial"/>
          <w:u w:val="single"/>
        </w:rPr>
        <w:t>Any space with major medical equipment; and</w:t>
      </w:r>
      <w:bookmarkEnd w:id="8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7" w:name="_PAR__12_1a9fe8d4_c4e0_43c2_8420_086f000"/>
      <w:bookmarkStart w:id="828" w:name="_STATUTE_D__b44850af_d624_4e05_a92f_7eac"/>
      <w:bookmarkStart w:id="829" w:name="_PAR__13_a894a2b6_fea4_4e03_9d18_161f61d"/>
      <w:bookmarkStart w:id="830" w:name="_STATUTE_D__8955ed93_8815_418b_bd00_fbe6"/>
      <w:bookmarkStart w:id="831" w:name="_LINE__37_8bdbbfd7_7e5e_4c4b_a6b4_17500e"/>
      <w:bookmarkEnd w:id="827"/>
      <w:bookmarkEnd w:id="828"/>
      <w:bookmarkEnd w:id="826"/>
      <w:bookmarkEnd w:id="829"/>
      <w:bookmarkEnd w:id="830"/>
      <w:r>
        <w:rPr>
          <w:rFonts w:eastAsia="Arial" w:cs="Arial" w:ascii="Arial" w:hAnsi="Arial"/>
          <w:u w:val="single"/>
        </w:rPr>
        <w:t>(</w:t>
      </w:r>
      <w:bookmarkStart w:id="832" w:name="_STATUTE_NUMBER__b9cfc43c_6432_4b44_b255"/>
      <w:r>
        <w:rPr>
          <w:rFonts w:eastAsia="Arial" w:cs="Arial" w:ascii="Arial" w:hAnsi="Arial"/>
          <w:u w:val="single"/>
        </w:rPr>
        <w:t>e</w:t>
      </w:r>
      <w:bookmarkEnd w:id="832"/>
      <w:r>
        <w:rPr>
          <w:rFonts w:eastAsia="Arial" w:cs="Arial" w:ascii="Arial" w:hAnsi="Arial"/>
          <w:u w:val="single"/>
        </w:rPr>
        <w:t xml:space="preserve">)  </w:t>
      </w:r>
      <w:bookmarkStart w:id="833" w:name="_STATUTE_CONTENT__13700c8e_bd7f_4336_958"/>
      <w:r>
        <w:rPr>
          <w:rFonts w:eastAsia="Arial" w:cs="Arial" w:ascii="Arial" w:hAnsi="Arial"/>
          <w:u w:val="single"/>
        </w:rPr>
        <w:t xml:space="preserve">Any other space used primarily to support the activities of the ambulatory </w:t>
      </w:r>
      <w:bookmarkStart w:id="834" w:name="_LINE__38_8d1b5b1d_89cf_4cad_905f_358a70"/>
      <w:bookmarkEnd w:id="831"/>
      <w:r>
        <w:rPr>
          <w:rFonts w:eastAsia="Arial" w:cs="Arial" w:ascii="Arial" w:hAnsi="Arial"/>
          <w:u w:val="single"/>
        </w:rPr>
        <w:t>surgical facility.</w:t>
      </w:r>
      <w:bookmarkEnd w:id="8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5" w:name="_STATUTE_SP__5a946a70_c67c_4de4_ab24_5ed"/>
      <w:bookmarkStart w:id="836" w:name="_PAR__13_a894a2b6_fea4_4e03_9d18_161f61d"/>
      <w:bookmarkStart w:id="837" w:name="_STATUTE_D__8955ed93_8815_418b_bd00_fbe6"/>
      <w:bookmarkStart w:id="838" w:name="_PAR__14_e36d4c9b_3c27_40e1_a845_c4751a9"/>
      <w:bookmarkStart w:id="839" w:name="_STATUTE_SP__a263049c_f323_4870_86f7_7bd"/>
      <w:bookmarkStart w:id="840" w:name="_LINE__39_69961e36_6821_4992_ba74_0738c0"/>
      <w:bookmarkEnd w:id="835"/>
      <w:bookmarkEnd w:id="836"/>
      <w:bookmarkEnd w:id="837"/>
      <w:bookmarkEnd w:id="833"/>
      <w:bookmarkEnd w:id="838"/>
      <w:bookmarkEnd w:id="839"/>
      <w:r>
        <w:rPr>
          <w:rFonts w:eastAsia="Arial" w:cs="Arial" w:ascii="Arial" w:hAnsi="Arial"/>
          <w:u w:val="single"/>
        </w:rPr>
        <w:t>(</w:t>
      </w:r>
      <w:bookmarkStart w:id="841" w:name="_STATUTE_NUMBER__8aad0b11_625f_4cb6_b2a8"/>
      <w:r>
        <w:rPr>
          <w:rFonts w:eastAsia="Arial" w:cs="Arial" w:ascii="Arial" w:hAnsi="Arial"/>
          <w:u w:val="single"/>
        </w:rPr>
        <w:t>3</w:t>
      </w:r>
      <w:bookmarkEnd w:id="841"/>
      <w:r>
        <w:rPr>
          <w:rFonts w:eastAsia="Arial" w:cs="Arial" w:ascii="Arial" w:hAnsi="Arial"/>
          <w:u w:val="single"/>
        </w:rPr>
        <w:t xml:space="preserve">)  </w:t>
      </w:r>
      <w:bookmarkStart w:id="842" w:name="_STATUTE_CONTENT__e185a9c3_3aae_483d_990"/>
      <w:r>
        <w:rPr>
          <w:rFonts w:eastAsia="Arial" w:cs="Arial" w:ascii="Arial" w:hAnsi="Arial"/>
          <w:u w:val="single"/>
        </w:rPr>
        <w:t xml:space="preserve">"Health services" means clinically related services that are diagnostic, </w:t>
      </w:r>
      <w:bookmarkStart w:id="843" w:name="_LINE__40_beb572b3_3fd9_4919_89f0_181f42"/>
      <w:bookmarkEnd w:id="840"/>
      <w:r>
        <w:rPr>
          <w:rFonts w:eastAsia="Arial" w:cs="Arial" w:ascii="Arial" w:hAnsi="Arial"/>
          <w:u w:val="single"/>
        </w:rPr>
        <w:t xml:space="preserve">treatment, rehabilitative services or nursing services provided by a nursing facility.  </w:t>
      </w:r>
      <w:bookmarkStart w:id="844" w:name="_LINE__41_7d250513_55f2_454a_9955_2eb4d8"/>
      <w:bookmarkEnd w:id="843"/>
      <w:r>
        <w:rPr>
          <w:rFonts w:eastAsia="Arial" w:cs="Arial" w:ascii="Arial" w:hAnsi="Arial"/>
          <w:u w:val="single"/>
        </w:rPr>
        <w:t xml:space="preserve">"Health services" includes alcohol or drug dependence, substance use disorder and </w:t>
      </w:r>
      <w:bookmarkStart w:id="845" w:name="_LINE__42_625fcca8_98af_430a_9e7e_d2e5b4"/>
      <w:bookmarkEnd w:id="844"/>
      <w:r>
        <w:rPr>
          <w:rFonts w:eastAsia="Arial" w:cs="Arial" w:ascii="Arial" w:hAnsi="Arial"/>
          <w:u w:val="single"/>
        </w:rPr>
        <w:t>mental health services.</w:t>
      </w:r>
      <w:bookmarkEnd w:id="8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6" w:name="_PAGE__6_3cbb3c22_c061_4300_a685_2c368dc"/>
      <w:bookmarkStart w:id="847" w:name="_PAR__14_e36d4c9b_3c27_40e1_a845_c4751a9"/>
      <w:bookmarkStart w:id="848" w:name="_STATUTE_SP__a263049c_f323_4870_86f7_7bd"/>
      <w:bookmarkStart w:id="849" w:name="_PAGE__7_3376d909_6051_4146_9a6d_aa3f9e3"/>
      <w:bookmarkStart w:id="850" w:name="_PAR__1_96397100_dbeb_490d_913d_4c2390e2"/>
      <w:bookmarkStart w:id="851" w:name="_STATUTE_SP__f59a3b3e_9ada_44d8_81e5_ac6"/>
      <w:bookmarkStart w:id="852" w:name="_LINE__1_33deeabd_98d9_4c32_b7c1_d7e197f"/>
      <w:bookmarkEnd w:id="846"/>
      <w:bookmarkEnd w:id="847"/>
      <w:bookmarkEnd w:id="848"/>
      <w:bookmarkEnd w:id="842"/>
      <w:bookmarkEnd w:id="849"/>
      <w:bookmarkEnd w:id="850"/>
      <w:bookmarkEnd w:id="851"/>
      <w:r>
        <w:rPr>
          <w:rFonts w:eastAsia="Arial" w:cs="Arial" w:ascii="Arial" w:hAnsi="Arial"/>
          <w:u w:val="single"/>
        </w:rPr>
        <w:t>(</w:t>
      </w:r>
      <w:bookmarkStart w:id="853" w:name="_STATUTE_NUMBER__b452cefc_445e_4a65_9b3c"/>
      <w:r>
        <w:rPr>
          <w:rFonts w:eastAsia="Arial" w:cs="Arial" w:ascii="Arial" w:hAnsi="Arial"/>
          <w:u w:val="single"/>
        </w:rPr>
        <w:t>4</w:t>
      </w:r>
      <w:bookmarkEnd w:id="853"/>
      <w:r>
        <w:rPr>
          <w:rFonts w:eastAsia="Arial" w:cs="Arial" w:ascii="Arial" w:hAnsi="Arial"/>
          <w:u w:val="single"/>
        </w:rPr>
        <w:t xml:space="preserve">)  </w:t>
      </w:r>
      <w:bookmarkStart w:id="854" w:name="_STATUTE_CONTENT__bbee0bea_51cd_4336_aca"/>
      <w:r>
        <w:rPr>
          <w:rFonts w:eastAsia="Arial" w:cs="Arial" w:ascii="Arial" w:hAnsi="Arial"/>
          <w:u w:val="single"/>
        </w:rPr>
        <w:t xml:space="preserve">"Hospital" means an institution that primarily provides to inpatients, by or </w:t>
      </w:r>
      <w:bookmarkStart w:id="855" w:name="_LINE__2_0556fcad_ed89_4f23_bcec_e2657d1"/>
      <w:bookmarkEnd w:id="852"/>
      <w:r>
        <w:rPr>
          <w:rFonts w:eastAsia="Arial" w:cs="Arial" w:ascii="Arial" w:hAnsi="Arial"/>
          <w:u w:val="single"/>
        </w:rPr>
        <w:t xml:space="preserve">under the supervision of physicians, diagnostic services and therapeutic services </w:t>
      </w:r>
      <w:bookmarkStart w:id="856" w:name="_LINE__3_b3b756ca_aa30_4f50_9ecd_64bc067"/>
      <w:bookmarkEnd w:id="855"/>
      <w:r>
        <w:rPr>
          <w:rFonts w:eastAsia="Arial" w:cs="Arial" w:ascii="Arial" w:hAnsi="Arial"/>
          <w:u w:val="single"/>
        </w:rPr>
        <w:t xml:space="preserve">for medical diagnosis, treatment and care of persons who are injured, disabled or </w:t>
      </w:r>
      <w:bookmarkStart w:id="857" w:name="_LINE__4_c5d12566_30c1_4d32_9892_41ac85e"/>
      <w:bookmarkEnd w:id="856"/>
      <w:r>
        <w:rPr>
          <w:rFonts w:eastAsia="Arial" w:cs="Arial" w:ascii="Arial" w:hAnsi="Arial"/>
          <w:u w:val="single"/>
        </w:rPr>
        <w:t xml:space="preserve">sick or rehabilitation services for the rehabilitation of persons who are injured, </w:t>
      </w:r>
      <w:bookmarkStart w:id="858" w:name="_LINE__5_bf48205a_1713_4c42_a974_460972d"/>
      <w:bookmarkEnd w:id="857"/>
      <w:r>
        <w:rPr>
          <w:rFonts w:eastAsia="Arial" w:cs="Arial" w:ascii="Arial" w:hAnsi="Arial"/>
          <w:u w:val="single"/>
        </w:rPr>
        <w:t>disabled or sick. "Hospital" also includes psychiatric and tuberculosis hospitals.</w:t>
      </w:r>
      <w:bookmarkEnd w:id="8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9" w:name="_PAR__1_96397100_dbeb_490d_913d_4c2390e2"/>
      <w:bookmarkStart w:id="860" w:name="_STATUTE_SP__f59a3b3e_9ada_44d8_81e5_ac6"/>
      <w:bookmarkStart w:id="861" w:name="_PAR__2_b6148655_d748_4545_8d9c_be272b14"/>
      <w:bookmarkStart w:id="862" w:name="_STATUTE_SP__f82ed562_02f5_4bd9_a5b5_429"/>
      <w:bookmarkStart w:id="863" w:name="_LINE__6_f2fadcd4_802c_4f4f_a367_c60ce1c"/>
      <w:bookmarkEnd w:id="859"/>
      <w:bookmarkEnd w:id="860"/>
      <w:bookmarkEnd w:id="854"/>
      <w:bookmarkEnd w:id="861"/>
      <w:bookmarkEnd w:id="862"/>
      <w:r>
        <w:rPr>
          <w:rFonts w:eastAsia="Arial" w:cs="Arial" w:ascii="Arial" w:hAnsi="Arial"/>
          <w:u w:val="single"/>
        </w:rPr>
        <w:t>(</w:t>
      </w:r>
      <w:bookmarkStart w:id="864" w:name="_STATUTE_NUMBER__f8984349_d9d5_49ea_a432"/>
      <w:r>
        <w:rPr>
          <w:rFonts w:eastAsia="Arial" w:cs="Arial" w:ascii="Arial" w:hAnsi="Arial"/>
          <w:u w:val="single"/>
        </w:rPr>
        <w:t>5</w:t>
      </w:r>
      <w:bookmarkEnd w:id="864"/>
      <w:r>
        <w:rPr>
          <w:rFonts w:eastAsia="Arial" w:cs="Arial" w:ascii="Arial" w:hAnsi="Arial"/>
          <w:u w:val="single"/>
        </w:rPr>
        <w:t xml:space="preserve">)  </w:t>
      </w:r>
      <w:bookmarkStart w:id="865" w:name="_STATUTE_CONTENT__e15d1711_8cdb_4f19_b2d"/>
      <w:r>
        <w:rPr>
          <w:rFonts w:eastAsia="Arial" w:cs="Arial" w:ascii="Arial" w:hAnsi="Arial"/>
          <w:u w:val="single"/>
        </w:rPr>
        <w:t xml:space="preserve">"Major medical equipment" means a single unit of medical equipment or a </w:t>
      </w:r>
      <w:bookmarkStart w:id="866" w:name="_LINE__7_c457cd5c_8263_47be_8972_8bf9e8e"/>
      <w:bookmarkEnd w:id="863"/>
      <w:r>
        <w:rPr>
          <w:rFonts w:eastAsia="Arial" w:cs="Arial" w:ascii="Arial" w:hAnsi="Arial"/>
          <w:u w:val="single"/>
        </w:rPr>
        <w:t xml:space="preserve">single system of components with related functions used to provide medical and </w:t>
      </w:r>
      <w:bookmarkStart w:id="867" w:name="_LINE__8_1a9537a3_ecc3_49cf_bf83_18ce05c"/>
      <w:bookmarkEnd w:id="866"/>
      <w:r>
        <w:rPr>
          <w:rFonts w:eastAsia="Arial" w:cs="Arial" w:ascii="Arial" w:hAnsi="Arial"/>
          <w:u w:val="single"/>
        </w:rPr>
        <w:t xml:space="preserve">other health services that costs $3,200,000 or more. "Major medical equipment" </w:t>
      </w:r>
      <w:bookmarkStart w:id="868" w:name="_LINE__9_ffe0a59d_fdd9_46db_af17_b19e56b"/>
      <w:bookmarkEnd w:id="867"/>
      <w:r>
        <w:rPr>
          <w:rFonts w:eastAsia="Arial" w:cs="Arial" w:ascii="Arial" w:hAnsi="Arial"/>
          <w:u w:val="single"/>
        </w:rPr>
        <w:t xml:space="preserve">does not include medical equipment acquired by or on behalf of a clinical </w:t>
      </w:r>
      <w:bookmarkStart w:id="869" w:name="_LINE__10_9c855c17_9f47_47b0_b407_75afde"/>
      <w:bookmarkEnd w:id="868"/>
      <w:r>
        <w:rPr>
          <w:rFonts w:eastAsia="Arial" w:cs="Arial" w:ascii="Arial" w:hAnsi="Arial"/>
          <w:u w:val="single"/>
        </w:rPr>
        <w:t xml:space="preserve">laboratory to provide clinical laboratory services if the clinical laboratory is </w:t>
      </w:r>
      <w:bookmarkStart w:id="870" w:name="_LINE__11_62a827fd_ea91_49e7_809a_9fd616"/>
      <w:bookmarkEnd w:id="869"/>
      <w:r>
        <w:rPr>
          <w:rFonts w:eastAsia="Arial" w:cs="Arial" w:ascii="Arial" w:hAnsi="Arial"/>
          <w:u w:val="single"/>
        </w:rPr>
        <w:t xml:space="preserve">independent of a physician's office and a hospital and has been determined to meet </w:t>
      </w:r>
      <w:bookmarkStart w:id="871" w:name="_LINE__12_a66241bc_b005_4e26_9d42_dbb457"/>
      <w:bookmarkEnd w:id="870"/>
      <w:r>
        <w:rPr>
          <w:rFonts w:eastAsia="Arial" w:cs="Arial" w:ascii="Arial" w:hAnsi="Arial"/>
          <w:u w:val="single"/>
        </w:rPr>
        <w:t xml:space="preserve">the requirements of the United States Social Security Act, Title XVIII, Section </w:t>
      </w:r>
      <w:bookmarkStart w:id="872" w:name="_LINE__13_9d7a5aeb_8efe_4f96_89f4_b891c4"/>
      <w:bookmarkEnd w:id="871"/>
      <w:r>
        <w:rPr>
          <w:rFonts w:eastAsia="Arial" w:cs="Arial" w:ascii="Arial" w:hAnsi="Arial"/>
          <w:u w:val="single"/>
        </w:rPr>
        <w:t xml:space="preserve">1861(s)(10 and 11). In determining whether medical equipment costs more than </w:t>
      </w:r>
      <w:bookmarkStart w:id="873" w:name="_LINE__14_30b06da1_5675_40e1_9f14_20bbde"/>
      <w:bookmarkEnd w:id="872"/>
      <w:r>
        <w:rPr>
          <w:rFonts w:eastAsia="Arial" w:cs="Arial" w:ascii="Arial" w:hAnsi="Arial"/>
          <w:u w:val="single"/>
        </w:rPr>
        <w:t xml:space="preserve">the threshold provided in this subparagraph, the cost of studies, surveys, designs, </w:t>
      </w:r>
      <w:bookmarkStart w:id="874" w:name="_LINE__15_30892fa7_61f8_4019_a1e6_4b025b"/>
      <w:bookmarkEnd w:id="873"/>
      <w:r>
        <w:rPr>
          <w:rFonts w:eastAsia="Arial" w:cs="Arial" w:ascii="Arial" w:hAnsi="Arial"/>
          <w:u w:val="single"/>
        </w:rPr>
        <w:t xml:space="preserve">plans, working drawings, specifications and other activities essential to acquiring </w:t>
      </w:r>
      <w:bookmarkStart w:id="875" w:name="_LINE__16_af106803_1bc8_43df_ae15_53c428"/>
      <w:bookmarkEnd w:id="874"/>
      <w:r>
        <w:rPr>
          <w:rFonts w:eastAsia="Arial" w:cs="Arial" w:ascii="Arial" w:hAnsi="Arial"/>
          <w:u w:val="single"/>
        </w:rPr>
        <w:t xml:space="preserve">the equipment must be included. If the equipment is acquired for less than fair </w:t>
      </w:r>
      <w:bookmarkStart w:id="876" w:name="_LINE__17_5e1e0a73_614f_470c_908d_ff39e9"/>
      <w:bookmarkEnd w:id="875"/>
      <w:r>
        <w:rPr>
          <w:rFonts w:eastAsia="Arial" w:cs="Arial" w:ascii="Arial" w:hAnsi="Arial"/>
          <w:u w:val="single"/>
        </w:rPr>
        <w:t xml:space="preserve">market value, the cost includes the fair market value. The threshold amount for </w:t>
      </w:r>
      <w:bookmarkStart w:id="877" w:name="_LINE__18_9b3e70b6_8436_4c39_8de5_7b0c7b"/>
      <w:bookmarkEnd w:id="876"/>
      <w:r>
        <w:rPr>
          <w:rFonts w:eastAsia="Arial" w:cs="Arial" w:ascii="Arial" w:hAnsi="Arial"/>
          <w:u w:val="single"/>
        </w:rPr>
        <w:t xml:space="preserve">review must be updated by the commissioner to reflect the change in the Consumer </w:t>
      </w:r>
      <w:bookmarkStart w:id="878" w:name="_LINE__19_b154f892_20df_480c_bf40_4ebffa"/>
      <w:bookmarkEnd w:id="877"/>
      <w:r>
        <w:rPr>
          <w:rFonts w:eastAsia="Arial" w:cs="Arial" w:ascii="Arial" w:hAnsi="Arial"/>
          <w:u w:val="single"/>
        </w:rPr>
        <w:t xml:space="preserve">Price Index for medical care services as reported by the United States Department </w:t>
      </w:r>
      <w:bookmarkStart w:id="879" w:name="_LINE__20_dcf389e7_5348_4bf9_b2ad_524dc9"/>
      <w:bookmarkEnd w:id="878"/>
      <w:r>
        <w:rPr>
          <w:rFonts w:eastAsia="Arial" w:cs="Arial" w:ascii="Arial" w:hAnsi="Arial"/>
          <w:u w:val="single"/>
        </w:rPr>
        <w:t xml:space="preserve">of Labor, Bureau of Labor Statistics, with an effective date of January 1st each </w:t>
      </w:r>
      <w:bookmarkStart w:id="880" w:name="_LINE__21_97ddd527_eaf3_4e94_9dbc_c3584f"/>
      <w:bookmarkEnd w:id="879"/>
      <w:r>
        <w:rPr>
          <w:rFonts w:eastAsia="Arial" w:cs="Arial" w:ascii="Arial" w:hAnsi="Arial"/>
          <w:u w:val="single"/>
        </w:rPr>
        <w:t>year.</w:t>
      </w:r>
      <w:bookmarkEnd w:id="8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1" w:name="_PAR__2_b6148655_d748_4545_8d9c_be272b14"/>
      <w:bookmarkStart w:id="882" w:name="_STATUTE_SP__f82ed562_02f5_4bd9_a5b5_429"/>
      <w:bookmarkStart w:id="883" w:name="_PAR__3_911c1e7c_3d11_4495_87b2_b1be4541"/>
      <w:bookmarkStart w:id="884" w:name="_STATUTE_SP__715027a9_2488_408b_b943_062"/>
      <w:bookmarkStart w:id="885" w:name="_LINE__22_f1bd6ebe_8e9b_4e75_8b65_e1eac8"/>
      <w:bookmarkEnd w:id="881"/>
      <w:bookmarkEnd w:id="882"/>
      <w:bookmarkEnd w:id="865"/>
      <w:bookmarkEnd w:id="883"/>
      <w:bookmarkEnd w:id="884"/>
      <w:r>
        <w:rPr>
          <w:rFonts w:eastAsia="Arial" w:cs="Arial" w:ascii="Arial" w:hAnsi="Arial"/>
          <w:u w:val="single"/>
        </w:rPr>
        <w:t>(</w:t>
      </w:r>
      <w:bookmarkStart w:id="886" w:name="_STATUTE_NUMBER__7b41a961_f26c_4445_8137"/>
      <w:r>
        <w:rPr>
          <w:rFonts w:eastAsia="Arial" w:cs="Arial" w:ascii="Arial" w:hAnsi="Arial"/>
          <w:u w:val="single"/>
        </w:rPr>
        <w:t>6</w:t>
      </w:r>
      <w:bookmarkEnd w:id="886"/>
      <w:r>
        <w:rPr>
          <w:rFonts w:eastAsia="Arial" w:cs="Arial" w:ascii="Arial" w:hAnsi="Arial"/>
          <w:u w:val="single"/>
        </w:rPr>
        <w:t xml:space="preserve">)  </w:t>
      </w:r>
      <w:bookmarkStart w:id="887" w:name="_STATUTE_CONTENT__5c784f04_50c1_48e5_9de"/>
      <w:r>
        <w:rPr>
          <w:rFonts w:eastAsia="Arial" w:cs="Arial" w:ascii="Arial" w:hAnsi="Arial"/>
          <w:u w:val="single"/>
        </w:rPr>
        <w:t>"Nursing facility" means any facility defined under section 1812</w:t>
        <w:noBreakHyphen/>
        <w:t>A.</w:t>
      </w:r>
      <w:bookmarkEnd w:id="8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8" w:name="_PAR__3_911c1e7c_3d11_4495_87b2_b1be4541"/>
      <w:bookmarkStart w:id="889" w:name="_STATUTE_SP__715027a9_2488_408b_b943_062"/>
      <w:bookmarkStart w:id="890" w:name="_PAR__4_1bcdf516_47b8_4dcc_bd6e_f0a69a12"/>
      <w:bookmarkStart w:id="891" w:name="_STATUTE_SP__27d40888_b7de_481c_938b_f06"/>
      <w:bookmarkStart w:id="892" w:name="_LINE__23_6a3d176a_c234_4976_8e88_c5bc2f"/>
      <w:bookmarkEnd w:id="888"/>
      <w:bookmarkEnd w:id="889"/>
      <w:bookmarkEnd w:id="887"/>
      <w:bookmarkEnd w:id="890"/>
      <w:bookmarkEnd w:id="891"/>
      <w:r>
        <w:rPr>
          <w:rFonts w:eastAsia="Arial" w:cs="Arial" w:ascii="Arial" w:hAnsi="Arial"/>
          <w:u w:val="single"/>
        </w:rPr>
        <w:t>(</w:t>
      </w:r>
      <w:bookmarkStart w:id="893" w:name="_STATUTE_NUMBER__327d4530_be45_42e3_8799"/>
      <w:r>
        <w:rPr>
          <w:rFonts w:eastAsia="Arial" w:cs="Arial" w:ascii="Arial" w:hAnsi="Arial"/>
          <w:u w:val="single"/>
        </w:rPr>
        <w:t>7</w:t>
      </w:r>
      <w:bookmarkEnd w:id="893"/>
      <w:r>
        <w:rPr>
          <w:rFonts w:eastAsia="Arial" w:cs="Arial" w:ascii="Arial" w:hAnsi="Arial"/>
          <w:u w:val="single"/>
        </w:rPr>
        <w:t xml:space="preserve">)  </w:t>
      </w:r>
      <w:bookmarkStart w:id="894" w:name="_STATUTE_CONTENT__10c83dbf_e4a4_41bc_bb7"/>
      <w:r>
        <w:rPr>
          <w:rFonts w:eastAsia="Arial" w:cs="Arial" w:ascii="Arial" w:hAnsi="Arial"/>
          <w:u w:val="single"/>
        </w:rPr>
        <w:t xml:space="preserve">"Rehabilitation facility" means an inpatient facility that is operated for the </w:t>
      </w:r>
      <w:bookmarkStart w:id="895" w:name="_LINE__24_fa7424f3_bf8c_4b08_a1c1_1c634e"/>
      <w:bookmarkEnd w:id="892"/>
      <w:r>
        <w:rPr>
          <w:rFonts w:eastAsia="Arial" w:cs="Arial" w:ascii="Arial" w:hAnsi="Arial"/>
          <w:u w:val="single"/>
        </w:rPr>
        <w:t xml:space="preserve">primary purpose of assisting in the rehabilitation of persons who are disabled </w:t>
      </w:r>
      <w:bookmarkStart w:id="896" w:name="_LINE__25_a3ed9d9d_1c13_49e8_8523_0ada9e"/>
      <w:bookmarkEnd w:id="895"/>
      <w:r>
        <w:rPr>
          <w:rFonts w:eastAsia="Arial" w:cs="Arial" w:ascii="Arial" w:hAnsi="Arial"/>
          <w:u w:val="single"/>
        </w:rPr>
        <w:t xml:space="preserve">through an integrated program of medical services and other services that are </w:t>
      </w:r>
      <w:bookmarkStart w:id="897" w:name="_LINE__26_b2e3aa3e_b048_4542_a92f_ced094"/>
      <w:bookmarkEnd w:id="896"/>
      <w:r>
        <w:rPr>
          <w:rFonts w:eastAsia="Arial" w:cs="Arial" w:ascii="Arial" w:hAnsi="Arial"/>
          <w:u w:val="single"/>
        </w:rPr>
        <w:t>provided under competent professional supervision.</w:t>
      </w:r>
      <w:bookmarkEnd w:id="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8" w:name="_BILL_SECTION__57136f44_5dcd_4cf2_a9f3_d"/>
      <w:bookmarkStart w:id="899" w:name="_STATUTE_P__84bbaf32_2aac_4221_8cc2_a88e"/>
      <w:bookmarkStart w:id="900" w:name="_PROCESSED_CHANGE__a06d8d56_40ad_4bdb_a5"/>
      <w:bookmarkStart w:id="901" w:name="_PAR__4_1bcdf516_47b8_4dcc_bd6e_f0a69a12"/>
      <w:bookmarkStart w:id="902" w:name="_STATUTE_SP__27d40888_b7de_481c_938b_f06"/>
      <w:bookmarkStart w:id="903" w:name="_BILL_SECTION__26c84a11_89ed_41c0_b15c_1"/>
      <w:bookmarkStart w:id="904" w:name="_PAR__5_4dda5964_de58_48d2_8861_bebd0b61"/>
      <w:bookmarkStart w:id="905" w:name="_BILL_SECTION_HEADER__e76fcc9d_3d11_4c03"/>
      <w:bookmarkStart w:id="906" w:name="_LINE__27_6916596f_793c_4016_9a1c_5bdad4"/>
      <w:bookmarkEnd w:id="898"/>
      <w:bookmarkEnd w:id="899"/>
      <w:bookmarkEnd w:id="900"/>
      <w:bookmarkEnd w:id="901"/>
      <w:bookmarkEnd w:id="902"/>
      <w:bookmarkEnd w:id="894"/>
      <w:bookmarkEnd w:id="903"/>
      <w:bookmarkEnd w:id="904"/>
      <w:bookmarkEnd w:id="905"/>
      <w:r>
        <w:rPr>
          <w:rFonts w:eastAsia="Arial" w:cs="Arial" w:ascii="Arial" w:hAnsi="Arial"/>
          <w:b/>
          <w:sz w:val="24"/>
        </w:rPr>
        <w:t xml:space="preserve">Sec. </w:t>
      </w:r>
      <w:bookmarkStart w:id="907" w:name="_BILL_SECTION_NUMBER__9271cc51_0609_45c9"/>
      <w:r>
        <w:rPr>
          <w:rFonts w:eastAsia="Arial" w:cs="Arial" w:ascii="Arial" w:hAnsi="Arial"/>
          <w:b/>
          <w:sz w:val="24"/>
        </w:rPr>
        <w:t>12</w:t>
      </w:r>
      <w:bookmarkEnd w:id="907"/>
      <w:r>
        <w:rPr>
          <w:rFonts w:eastAsia="Arial" w:cs="Arial" w:ascii="Arial" w:hAnsi="Arial"/>
          <w:b/>
          <w:sz w:val="24"/>
        </w:rPr>
        <w:t>.  24-A MRSA §6203, sub-§1, ¶A,</w:t>
      </w:r>
      <w:r>
        <w:rPr>
          <w:rFonts w:eastAsia="Arial" w:cs="Arial" w:ascii="Arial" w:hAnsi="Arial"/>
        </w:rPr>
        <w:t xml:space="preserve"> as amended by PL 2003, c. 510, Pt. A, </w:t>
      </w:r>
      <w:bookmarkStart w:id="908" w:name="_LINE__28_58a0807b_ebc8_48a8_bb35_b07f60"/>
      <w:bookmarkEnd w:id="906"/>
      <w:r>
        <w:rPr>
          <w:rFonts w:eastAsia="Arial" w:cs="Arial" w:ascii="Arial" w:hAnsi="Arial"/>
        </w:rPr>
        <w:t>§22, is further amended to read:</w:t>
      </w:r>
      <w:bookmarkEnd w:id="9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9" w:name="_PAR__5_4dda5964_de58_48d2_8861_bebd0b61"/>
      <w:bookmarkStart w:id="910" w:name="_BILL_SECTION_HEADER__e76fcc9d_3d11_4c03"/>
      <w:bookmarkStart w:id="911" w:name="_PAR__6_28362fb7_293c_48e9_b843_14831101"/>
      <w:bookmarkStart w:id="912" w:name="_STATUTE_P__e8ecf864_2cff_406d_8afe_936a"/>
      <w:bookmarkStart w:id="913" w:name="_LINE__29_fb170732_d64e_421a_ae7a_9a96ec"/>
      <w:bookmarkStart w:id="914" w:name="_STATUTE_NUMBER__6b35c150_1e80_4a20_aa45"/>
      <w:bookmarkEnd w:id="909"/>
      <w:bookmarkEnd w:id="910"/>
      <w:bookmarkEnd w:id="911"/>
      <w:bookmarkEnd w:id="912"/>
      <w:r>
        <w:rPr>
          <w:rFonts w:eastAsia="Arial" w:cs="Arial" w:ascii="Arial" w:hAnsi="Arial"/>
        </w:rPr>
        <w:t>A</w:t>
      </w:r>
      <w:bookmarkEnd w:id="914"/>
      <w:r>
        <w:rPr>
          <w:rFonts w:eastAsia="Arial" w:cs="Arial" w:ascii="Arial" w:hAnsi="Arial"/>
        </w:rPr>
        <w:t xml:space="preserve">.  </w:t>
      </w:r>
      <w:bookmarkStart w:id="915" w:name="_STATUTE_CONTENT__ea762694_eeb6_44c9_919"/>
      <w:r>
        <w:rPr>
          <w:rFonts w:eastAsia="Arial" w:cs="Arial" w:ascii="Arial" w:hAnsi="Arial"/>
        </w:rPr>
        <w:t>The provider has</w:t>
      </w:r>
      <w:bookmarkStart w:id="916" w:name="_PROCESSED_CHANGE__51fd90f5_22cf_4e0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ubmitted to the department an application for a certificate of </w:t>
      </w:r>
      <w:bookmarkStart w:id="917" w:name="_LINE__30_56af7a7e_6d1a_4b1b_aedc_bbf926"/>
      <w:bookmarkEnd w:id="913"/>
      <w:r>
        <w:rPr>
          <w:rFonts w:eastAsia="Arial" w:cs="Arial" w:ascii="Arial" w:hAnsi="Arial"/>
          <w:strike/>
        </w:rPr>
        <w:t xml:space="preserve">need, if required under </w:t>
      </w:r>
      <w:bookmarkStart w:id="918" w:name="_CROSS_REFERENCE__4377ab9a_4274_4afd_98c"/>
      <w:r>
        <w:rPr>
          <w:rFonts w:eastAsia="Arial" w:cs="Arial" w:ascii="Arial" w:hAnsi="Arial"/>
          <w:strike/>
        </w:rPr>
        <w:t>Title 22, section 329</w:t>
      </w:r>
      <w:bookmarkEnd w:id="918"/>
      <w:r>
        <w:rPr>
          <w:rFonts w:eastAsia="Arial" w:cs="Arial" w:ascii="Arial" w:hAnsi="Arial"/>
          <w:strike/>
        </w:rPr>
        <w:t xml:space="preserve">, and the department has submitted a </w:t>
      </w:r>
      <w:bookmarkStart w:id="919" w:name="_LINE__31_9046ac3d_8d8c_426c_8940_7ce84a"/>
      <w:bookmarkEnd w:id="917"/>
      <w:r>
        <w:rPr>
          <w:rFonts w:eastAsia="Arial" w:cs="Arial" w:ascii="Arial" w:hAnsi="Arial"/>
          <w:strike/>
        </w:rPr>
        <w:t xml:space="preserve">preliminary report of a recommendation for approval of a certificate of need and the </w:t>
      </w:r>
      <w:bookmarkStart w:id="920" w:name="_LINE__32_7ce6b521_4ded_4abc_8cfa_90807e"/>
      <w:bookmarkEnd w:id="919"/>
      <w:r>
        <w:rPr>
          <w:rFonts w:eastAsia="Arial" w:cs="Arial" w:ascii="Arial" w:hAnsi="Arial"/>
          <w:strike/>
        </w:rPr>
        <w:t>provider has</w:t>
      </w:r>
      <w:bookmarkEnd w:id="916"/>
      <w:r>
        <w:rPr>
          <w:rFonts w:eastAsia="Arial" w:cs="Arial" w:ascii="Arial" w:hAnsi="Arial"/>
        </w:rPr>
        <w:t xml:space="preserve"> applied for any</w:t>
      </w:r>
      <w:bookmarkStart w:id="921" w:name="_PROCESSED_CHANGE__ad2328c1_b304_42ca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921"/>
      <w:r>
        <w:rPr>
          <w:rFonts w:eastAsia="Arial" w:cs="Arial" w:ascii="Arial" w:hAnsi="Arial"/>
        </w:rPr>
        <w:t xml:space="preserve"> licenses or permits required prior to operation.</w:t>
      </w:r>
      <w:bookmarkEnd w:id="915"/>
      <w:bookmarkEnd w:id="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BILL_SECTION__26c84a11_89ed_41c0_b15c_1"/>
      <w:bookmarkStart w:id="923" w:name="_PAR__6_28362fb7_293c_48e9_b843_14831101"/>
      <w:bookmarkStart w:id="924" w:name="_STATUTE_P__e8ecf864_2cff_406d_8afe_936a"/>
      <w:bookmarkStart w:id="925" w:name="_BILL_SECTION__085d7617_5e67_4015_8e62_f"/>
      <w:bookmarkStart w:id="926" w:name="_PAR__7_86f0956d_d446_4431_b3d6_f62f8b1e"/>
      <w:bookmarkStart w:id="927" w:name="_BILL_SECTION_HEADER__d3f71c76_a937_478e"/>
      <w:bookmarkStart w:id="928" w:name="_LINE__33_b2d83d33_c29d_41eb_bc6d_83dedc"/>
      <w:bookmarkEnd w:id="922"/>
      <w:bookmarkEnd w:id="923"/>
      <w:bookmarkEnd w:id="924"/>
      <w:bookmarkEnd w:id="925"/>
      <w:bookmarkEnd w:id="926"/>
      <w:bookmarkEnd w:id="927"/>
      <w:r>
        <w:rPr>
          <w:rFonts w:eastAsia="Arial" w:cs="Arial" w:ascii="Arial" w:hAnsi="Arial"/>
          <w:b/>
          <w:sz w:val="24"/>
        </w:rPr>
        <w:t xml:space="preserve">Sec. </w:t>
      </w:r>
      <w:bookmarkStart w:id="929" w:name="_BILL_SECTION_NUMBER__b408d0a6_7cb8_4ccb"/>
      <w:r>
        <w:rPr>
          <w:rFonts w:eastAsia="Arial" w:cs="Arial" w:ascii="Arial" w:hAnsi="Arial"/>
          <w:b/>
          <w:sz w:val="24"/>
        </w:rPr>
        <w:t>13</w:t>
      </w:r>
      <w:bookmarkEnd w:id="929"/>
      <w:r>
        <w:rPr>
          <w:rFonts w:eastAsia="Arial" w:cs="Arial" w:ascii="Arial" w:hAnsi="Arial"/>
          <w:b/>
          <w:sz w:val="24"/>
        </w:rPr>
        <w:t>.  24-A MRSA §6203, sub-§1, ¶G,</w:t>
      </w:r>
      <w:r>
        <w:rPr>
          <w:rFonts w:eastAsia="Arial" w:cs="Arial" w:ascii="Arial" w:hAnsi="Arial"/>
        </w:rPr>
        <w:t xml:space="preserve"> as enacted by PL 1995, c. 452, §11, is </w:t>
      </w:r>
      <w:bookmarkStart w:id="930" w:name="_LINE__34_8a02fbec_a127_4e2f_a4c7_e44993"/>
      <w:bookmarkEnd w:id="928"/>
      <w:r>
        <w:rPr>
          <w:rFonts w:eastAsia="Arial" w:cs="Arial" w:ascii="Arial" w:hAnsi="Arial"/>
        </w:rPr>
        <w:t>amended to read:</w:t>
      </w:r>
      <w:bookmarkEnd w:id="9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1" w:name="_PAR__7_86f0956d_d446_4431_b3d6_f62f8b1e"/>
      <w:bookmarkStart w:id="932" w:name="_BILL_SECTION_HEADER__d3f71c76_a937_478e"/>
      <w:bookmarkStart w:id="933" w:name="_PAR__8_0fc40040_cb5e_4120_bc67_eb8eadcc"/>
      <w:bookmarkStart w:id="934" w:name="_STATUTE_P__fe12c118_7dcc_451a_b234_d43b"/>
      <w:bookmarkStart w:id="935" w:name="_LINE__35_b727c797_abb9_4af3_a9ad_6fdca0"/>
      <w:bookmarkStart w:id="936" w:name="_STATUTE_NUMBER__718fbb65_b91d_4f77_a2a1"/>
      <w:bookmarkEnd w:id="931"/>
      <w:bookmarkEnd w:id="932"/>
      <w:bookmarkEnd w:id="933"/>
      <w:bookmarkEnd w:id="934"/>
      <w:r>
        <w:rPr>
          <w:rFonts w:eastAsia="Arial" w:cs="Arial" w:ascii="Arial" w:hAnsi="Arial"/>
        </w:rPr>
        <w:t>G</w:t>
      </w:r>
      <w:bookmarkEnd w:id="936"/>
      <w:r>
        <w:rPr>
          <w:rFonts w:eastAsia="Arial" w:cs="Arial" w:ascii="Arial" w:hAnsi="Arial"/>
        </w:rPr>
        <w:t xml:space="preserve">.  </w:t>
      </w:r>
      <w:bookmarkStart w:id="937" w:name="_STATUTE_CONTENT__fc1ec6a7_5bb4_4e1e_bd9"/>
      <w:r>
        <w:rPr>
          <w:rFonts w:eastAsia="Arial" w:cs="Arial" w:ascii="Arial" w:hAnsi="Arial"/>
        </w:rPr>
        <w:t xml:space="preserve">The department has approved the adequacy of all services proposed under the </w:t>
      </w:r>
      <w:bookmarkStart w:id="938" w:name="_LINE__36_5ffd7fd2_361c_4b7a_a899_4e099a"/>
      <w:bookmarkEnd w:id="935"/>
      <w:r>
        <w:rPr>
          <w:rFonts w:eastAsia="Arial" w:cs="Arial" w:ascii="Arial" w:hAnsi="Arial"/>
        </w:rPr>
        <w:t>continuing care agreement</w:t>
      </w:r>
      <w:bookmarkStart w:id="939" w:name="_PROCESSED_CHANGE__c90bc7dd_7232_477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 otherwise reviewed under the certificate of need </w:t>
      </w:r>
      <w:bookmarkStart w:id="940" w:name="_LINE__37_23e747ff_2773_4c33_8ff2_437c13"/>
      <w:bookmarkEnd w:id="938"/>
      <w:r>
        <w:rPr>
          <w:rFonts w:eastAsia="Arial" w:cs="Arial" w:ascii="Arial" w:hAnsi="Arial"/>
          <w:strike/>
        </w:rPr>
        <w:t>process</w:t>
      </w:r>
      <w:bookmarkEnd w:id="939"/>
      <w:r>
        <w:rPr>
          <w:rFonts w:eastAsia="Arial" w:cs="Arial" w:ascii="Arial" w:hAnsi="Arial"/>
        </w:rPr>
        <w:t>.</w:t>
      </w:r>
      <w:bookmarkEnd w:id="937"/>
      <w:bookmarkEnd w:id="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1" w:name="_BILL_SECTION__085d7617_5e67_4015_8e62_f"/>
      <w:bookmarkStart w:id="942" w:name="_PAR__8_0fc40040_cb5e_4120_bc67_eb8eadcc"/>
      <w:bookmarkStart w:id="943" w:name="_STATUTE_P__fe12c118_7dcc_451a_b234_d43b"/>
      <w:bookmarkStart w:id="944" w:name="_BILL_SECTION__707c28a5_9817_4f27_b5ca_f"/>
      <w:bookmarkStart w:id="945" w:name="_PAR__9_db1a79fd_87a6_4c9f_8d62_c18c30c3"/>
      <w:bookmarkStart w:id="946" w:name="_BILL_SECTION_HEADER__5319604f_1f6f_4d56"/>
      <w:bookmarkStart w:id="947" w:name="_LINE__38_477d9114_79d4_4eed_9558_c940eb"/>
      <w:bookmarkEnd w:id="941"/>
      <w:bookmarkEnd w:id="942"/>
      <w:bookmarkEnd w:id="943"/>
      <w:bookmarkEnd w:id="944"/>
      <w:bookmarkEnd w:id="945"/>
      <w:bookmarkEnd w:id="946"/>
      <w:r>
        <w:rPr>
          <w:rFonts w:eastAsia="Arial" w:cs="Arial" w:ascii="Arial" w:hAnsi="Arial"/>
          <w:b/>
          <w:sz w:val="24"/>
        </w:rPr>
        <w:t xml:space="preserve">Sec. </w:t>
      </w:r>
      <w:bookmarkStart w:id="948" w:name="_BILL_SECTION_NUMBER__2e89b762_a983_491f"/>
      <w:r>
        <w:rPr>
          <w:rFonts w:eastAsia="Arial" w:cs="Arial" w:ascii="Arial" w:hAnsi="Arial"/>
          <w:b/>
          <w:sz w:val="24"/>
        </w:rPr>
        <w:t>14</w:t>
      </w:r>
      <w:bookmarkEnd w:id="948"/>
      <w:r>
        <w:rPr>
          <w:rFonts w:eastAsia="Arial" w:cs="Arial" w:ascii="Arial" w:hAnsi="Arial"/>
          <w:b/>
          <w:sz w:val="24"/>
        </w:rPr>
        <w:t>.  24-A MRSA §6203, sub-§2,</w:t>
      </w:r>
      <w:r>
        <w:rPr>
          <w:rFonts w:eastAsia="Arial" w:cs="Arial" w:ascii="Arial" w:hAnsi="Arial"/>
        </w:rPr>
        <w:t xml:space="preserve"> as amended by PL 1995, c. 452, §§12 to 16, </w:t>
      </w:r>
      <w:bookmarkStart w:id="949" w:name="_LINE__39_d2867bf4_765f_4db8_ba23_84d599"/>
      <w:bookmarkEnd w:id="947"/>
      <w:r>
        <w:rPr>
          <w:rFonts w:eastAsia="Arial" w:cs="Arial" w:ascii="Arial" w:hAnsi="Arial"/>
        </w:rPr>
        <w:t>is further amended to read:</w:t>
      </w:r>
      <w:bookmarkEnd w:id="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0" w:name="_PAR__9_db1a79fd_87a6_4c9f_8d62_c18c30c3"/>
      <w:bookmarkStart w:id="951" w:name="_BILL_SECTION_HEADER__5319604f_1f6f_4d56"/>
      <w:bookmarkStart w:id="952" w:name="_STATUTE_SS__50e447c7_7812_4310_b088_e49"/>
      <w:bookmarkStart w:id="953" w:name="_PAR__10_492b3f27_35da_4382_9b59_2a1f63f"/>
      <w:bookmarkStart w:id="954" w:name="_LINE__40_ee7a84d5_d7c7_4af2_a61a_e488e3"/>
      <w:bookmarkStart w:id="955" w:name="_STATUTE_NUMBER__f1fa2365_77c3_4265_a490"/>
      <w:bookmarkEnd w:id="950"/>
      <w:bookmarkEnd w:id="951"/>
      <w:bookmarkEnd w:id="952"/>
      <w:bookmarkEnd w:id="953"/>
      <w:r>
        <w:rPr>
          <w:rFonts w:eastAsia="Arial" w:cs="Arial" w:ascii="Arial" w:hAnsi="Arial"/>
          <w:b/>
        </w:rPr>
        <w:t>2</w:t>
      </w:r>
      <w:bookmarkEnd w:id="955"/>
      <w:r>
        <w:rPr>
          <w:rFonts w:eastAsia="Arial" w:cs="Arial" w:ascii="Arial" w:hAnsi="Arial"/>
          <w:b/>
        </w:rPr>
        <w:t xml:space="preserve">.  </w:t>
      </w:r>
      <w:bookmarkStart w:id="956" w:name="_STATUTE_HEADNOTE__e7ee5ea9_58dd_4673_8c"/>
      <w:r>
        <w:rPr>
          <w:rFonts w:eastAsia="Arial" w:cs="Arial" w:ascii="Arial" w:hAnsi="Arial"/>
          <w:b/>
        </w:rPr>
        <w:t>Final certificate of authority.</w:t>
      </w:r>
      <w:bookmarkEnd w:id="9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7" w:name="_STATUTE_CONTENT__ca06d2cc_2a4d_4522_bfb"/>
      <w:r>
        <w:rPr>
          <w:rFonts w:eastAsia="Arial" w:cs="Arial" w:ascii="Arial" w:hAnsi="Arial"/>
        </w:rPr>
        <w:t xml:space="preserve">The superintendent shall issue a final certificate of </w:t>
      </w:r>
      <w:bookmarkStart w:id="958" w:name="_LINE__41_e0c86154_c792_49c3_acd6_f98303"/>
      <w:bookmarkEnd w:id="954"/>
      <w:r>
        <w:rPr>
          <w:rFonts w:eastAsia="Arial" w:cs="Arial" w:ascii="Arial" w:hAnsi="Arial"/>
        </w:rPr>
        <w:t>authority, subject to annual renewal, when:</w:t>
      </w:r>
      <w:bookmarkEnd w:id="957"/>
      <w:bookmarkEnd w:id="9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9" w:name="_PAR__10_492b3f27_35da_4382_9b59_2a1f63f"/>
      <w:bookmarkStart w:id="960" w:name="_PAR__11_ffa0c727_c71e_4f45_8791_d30af8c"/>
      <w:bookmarkStart w:id="961" w:name="_STATUTE_P__6bba3a24_033a_4cfa_bf8e_705f"/>
      <w:bookmarkStart w:id="962" w:name="_LINE__42_3e48db55_0b6f_4e48_9edf_846c5a"/>
      <w:bookmarkStart w:id="963" w:name="_STATUTE_NUMBER__e422d46f_ac63_4e6a_b0be"/>
      <w:bookmarkEnd w:id="959"/>
      <w:bookmarkEnd w:id="960"/>
      <w:bookmarkEnd w:id="961"/>
      <w:r>
        <w:rPr>
          <w:rFonts w:eastAsia="Arial" w:cs="Arial" w:ascii="Arial" w:hAnsi="Arial"/>
        </w:rPr>
        <w:t>A</w:t>
      </w:r>
      <w:bookmarkEnd w:id="963"/>
      <w:r>
        <w:rPr>
          <w:rFonts w:eastAsia="Arial" w:cs="Arial" w:ascii="Arial" w:hAnsi="Arial"/>
        </w:rPr>
        <w:t xml:space="preserve">.  </w:t>
      </w:r>
      <w:bookmarkStart w:id="964" w:name="_STATUTE_CONTENT__eac772e6_b020_4c17_93b"/>
      <w:r>
        <w:rPr>
          <w:rFonts w:eastAsia="Arial" w:cs="Arial" w:ascii="Arial" w:hAnsi="Arial"/>
        </w:rPr>
        <w:t>The provider has obtained any required</w:t>
      </w:r>
      <w:bookmarkStart w:id="965" w:name="_PROCESSED_CHANGE__7443415d_9ed2_472d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ertificate of need or other</w:t>
      </w:r>
      <w:bookmarkEnd w:id="965"/>
      <w:r>
        <w:rPr>
          <w:rFonts w:eastAsia="Arial" w:cs="Arial" w:ascii="Arial" w:hAnsi="Arial"/>
        </w:rPr>
        <w:t xml:space="preserve"> permits or </w:t>
      </w:r>
      <w:bookmarkStart w:id="966" w:name="_LINE__43_fd67bdda_32a7_4996_9598_f9962f"/>
      <w:bookmarkEnd w:id="962"/>
      <w:r>
        <w:rPr>
          <w:rFonts w:eastAsia="Arial" w:cs="Arial" w:ascii="Arial" w:hAnsi="Arial"/>
        </w:rPr>
        <w:t>licenses</w:t>
      </w:r>
      <w:bookmarkStart w:id="967" w:name="_PROCESSED_CHANGE__e638fcbe_7bc4_47be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quired</w:t>
      </w:r>
      <w:bookmarkEnd w:id="967"/>
      <w:r>
        <w:rPr>
          <w:rFonts w:eastAsia="Arial" w:cs="Arial" w:ascii="Arial" w:hAnsi="Arial"/>
        </w:rPr>
        <w:t xml:space="preserve"> prior to construction of the facility;</w:t>
      </w:r>
      <w:bookmarkEnd w:id="964"/>
      <w:bookmarkEnd w:id="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8" w:name="_PAGE__7_3376d909_6051_4146_9a6d_aa3f9e3"/>
      <w:bookmarkStart w:id="969" w:name="_PAR__11_ffa0c727_c71e_4f45_8791_d30af8c"/>
      <w:bookmarkStart w:id="970" w:name="_STATUTE_P__6bba3a24_033a_4cfa_bf8e_705f"/>
      <w:bookmarkStart w:id="971" w:name="_PAGE__8_5372690a_bdfb_4cc6_879f_bf117bf"/>
      <w:bookmarkStart w:id="972" w:name="_PAR__1_cd9d6404_69e6_43ef_87e7_4cb427c7"/>
      <w:bookmarkStart w:id="973" w:name="_STATUTE_P__d662ef2b_e090_46ec_b25f_05d2"/>
      <w:bookmarkStart w:id="974" w:name="_LINE__1_446c7c57_b652_4ae0_a7c7_bf77933"/>
      <w:bookmarkStart w:id="975" w:name="_STATUTE_NUMBER__7514d37f_163a_4013_a22a"/>
      <w:bookmarkEnd w:id="968"/>
      <w:bookmarkEnd w:id="969"/>
      <w:bookmarkEnd w:id="970"/>
      <w:bookmarkEnd w:id="972"/>
      <w:bookmarkEnd w:id="973"/>
      <w:r>
        <w:rPr>
          <w:rFonts w:eastAsia="Arial" w:cs="Arial" w:ascii="Arial" w:hAnsi="Arial"/>
        </w:rPr>
        <w:t>C</w:t>
      </w:r>
      <w:bookmarkEnd w:id="975"/>
      <w:r>
        <w:rPr>
          <w:rFonts w:eastAsia="Arial" w:cs="Arial" w:ascii="Arial" w:hAnsi="Arial"/>
        </w:rPr>
        <w:t xml:space="preserve">.  </w:t>
      </w:r>
      <w:bookmarkStart w:id="976" w:name="_STATUTE_CONTENT__160b0437_e54b_4ff8_b35"/>
      <w:r>
        <w:rPr>
          <w:rFonts w:eastAsia="Arial" w:cs="Arial" w:ascii="Arial" w:hAnsi="Arial"/>
        </w:rPr>
        <w:t xml:space="preserve">The superintendent is satisfied that the provider has demonstrated that it is </w:t>
      </w:r>
      <w:bookmarkStart w:id="977" w:name="_LINE__2_3fd9d636_0da0_48be_a8dc_6d54897"/>
      <w:bookmarkEnd w:id="974"/>
      <w:r>
        <w:rPr>
          <w:rFonts w:eastAsia="Arial" w:cs="Arial" w:ascii="Arial" w:hAnsi="Arial"/>
        </w:rPr>
        <w:t>financially responsible and</w:t>
      </w:r>
      <w:bookmarkStart w:id="978" w:name="_PROCESSED_CHANGE__8859093e_750c_4aa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979" w:name="_PROCESSED_CHANGE__bc97f841_3531_4c80_99"/>
      <w:bookmarkEnd w:id="9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979"/>
      <w:r>
        <w:rPr>
          <w:rFonts w:eastAsia="Arial" w:cs="Arial" w:ascii="Arial" w:hAnsi="Arial"/>
        </w:rPr>
        <w:t xml:space="preserve"> reasonably be expected to meet its obligations to </w:t>
      </w:r>
      <w:bookmarkStart w:id="980" w:name="_LINE__3_52400490_4a16_4fb6_bea1_cfd2cf5"/>
      <w:bookmarkEnd w:id="977"/>
      <w:r>
        <w:rPr>
          <w:rFonts w:eastAsia="Arial" w:cs="Arial" w:ascii="Arial" w:hAnsi="Arial"/>
        </w:rPr>
        <w:t>subscribers or prospective subscribers;</w:t>
      </w:r>
      <w:bookmarkEnd w:id="976"/>
      <w:bookmarkEnd w:id="9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1" w:name="_PAR__1_cd9d6404_69e6_43ef_87e7_4cb427c7"/>
      <w:bookmarkStart w:id="982" w:name="_STATUTE_P__d662ef2b_e090_46ec_b25f_05d2"/>
      <w:bookmarkStart w:id="983" w:name="_PAR__2_f34e74da_e7bc_4a92_b961_e97663b4"/>
      <w:bookmarkStart w:id="984" w:name="_STATUTE_P__84fc2e05_b268_4169_9ea9_62d7"/>
      <w:bookmarkStart w:id="985" w:name="_LINE__4_7afcdc39_f51d_4c8e_bb26_b0168de"/>
      <w:bookmarkStart w:id="986" w:name="_STATUTE_NUMBER__6df95dfc_044e_48db_a7f2"/>
      <w:bookmarkEnd w:id="981"/>
      <w:bookmarkEnd w:id="982"/>
      <w:bookmarkEnd w:id="983"/>
      <w:bookmarkEnd w:id="984"/>
      <w:r>
        <w:rPr>
          <w:rFonts w:eastAsia="Arial" w:cs="Arial" w:ascii="Arial" w:hAnsi="Arial"/>
        </w:rPr>
        <w:t>D</w:t>
      </w:r>
      <w:bookmarkEnd w:id="986"/>
      <w:r>
        <w:rPr>
          <w:rFonts w:eastAsia="Arial" w:cs="Arial" w:ascii="Arial" w:hAnsi="Arial"/>
        </w:rPr>
        <w:t xml:space="preserve">.  </w:t>
      </w:r>
      <w:bookmarkStart w:id="987" w:name="_STATUTE_CONTENT__e38b704a_08f3_45ab_b57"/>
      <w:r>
        <w:rPr>
          <w:rFonts w:eastAsia="Arial" w:cs="Arial" w:ascii="Arial" w:hAnsi="Arial"/>
        </w:rPr>
        <w:t xml:space="preserve">The superintendent has determined that the provider's continuing care agreement </w:t>
      </w:r>
      <w:bookmarkStart w:id="988" w:name="_LINE__5_5470c910_f980_46d4_b24a_7409a22"/>
      <w:bookmarkEnd w:id="985"/>
      <w:r>
        <w:rPr>
          <w:rFonts w:eastAsia="Arial" w:cs="Arial" w:ascii="Arial" w:hAnsi="Arial"/>
        </w:rPr>
        <w:t xml:space="preserve">meets the requirements of </w:t>
      </w:r>
      <w:bookmarkStart w:id="989" w:name="_CROSS_REFERENCE__21cc365c_bf6a_4a17_850"/>
      <w:r>
        <w:rPr>
          <w:rFonts w:eastAsia="Arial" w:cs="Arial" w:ascii="Arial" w:hAnsi="Arial"/>
        </w:rPr>
        <w:t>section 6206, subsection 3</w:t>
      </w:r>
      <w:bookmarkStart w:id="990" w:name="_PROCESSED_CHANGE__3f459735_54a1_4118_82"/>
      <w:bookmarkEnd w:id="989"/>
      <w:r>
        <w:rPr>
          <w:rFonts w:eastAsia="Arial" w:cs="Arial" w:ascii="Arial" w:hAnsi="Arial"/>
          <w:strike/>
        </w:rPr>
        <w:t>,</w:t>
      </w:r>
      <w:bookmarkEnd w:id="990"/>
      <w:r>
        <w:rPr>
          <w:rFonts w:eastAsia="Arial" w:cs="Arial" w:ascii="Arial" w:hAnsi="Arial"/>
        </w:rPr>
        <w:t xml:space="preserve"> and the rules</w:t>
      </w:r>
      <w:bookmarkStart w:id="991" w:name="_PROCESSED_CHANGE__06d6fab0_a7b0_431e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mulgated in</w:t>
      </w:r>
      <w:bookmarkStart w:id="992" w:name="_PROCESSED_CHANGE__fa297e8e_8257_4afd_99"/>
      <w:bookmarkEnd w:id="991"/>
      <w:r>
        <w:rPr>
          <w:rFonts w:eastAsia="Arial" w:cs="Arial" w:ascii="Arial" w:hAnsi="Arial"/>
        </w:rPr>
        <w:t xml:space="preserve"> </w:t>
      </w:r>
      <w:bookmarkStart w:id="993" w:name="_LINE__6_44e3da34_a58a_4cd1_a025_57f0339"/>
      <w:bookmarkEnd w:id="988"/>
      <w:r>
        <w:rPr>
          <w:rFonts w:eastAsia="Arial" w:cs="Arial" w:ascii="Arial" w:hAnsi="Arial"/>
          <w:u w:val="single"/>
        </w:rPr>
        <w:t>adopted under</w:t>
      </w:r>
      <w:bookmarkEnd w:id="992"/>
      <w:r>
        <w:rPr>
          <w:rFonts w:eastAsia="Arial" w:cs="Arial" w:ascii="Arial" w:hAnsi="Arial"/>
        </w:rPr>
        <w:t xml:space="preserve"> this chapter; and</w:t>
      </w:r>
      <w:bookmarkEnd w:id="987"/>
      <w:bookmarkEnd w:id="9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4" w:name="_PAR__2_f34e74da_e7bc_4a92_b961_e97663b4"/>
      <w:bookmarkStart w:id="995" w:name="_STATUTE_P__84fc2e05_b268_4169_9ea9_62d7"/>
      <w:bookmarkStart w:id="996" w:name="_STATUTE_P__d2523d2f_f40b_4110_8548_f12c"/>
      <w:bookmarkStart w:id="997" w:name="_PAR__3_a7ff1644_ea31_407e_adf9_804f3694"/>
      <w:bookmarkStart w:id="998" w:name="_LINE__7_62282a38_65dd_49ba_a2a5_be5b300"/>
      <w:bookmarkStart w:id="999" w:name="_STATUTE_NUMBER__bb0d1850_6b8e_40cb_88b4"/>
      <w:bookmarkEnd w:id="994"/>
      <w:bookmarkEnd w:id="995"/>
      <w:bookmarkEnd w:id="996"/>
      <w:bookmarkEnd w:id="997"/>
      <w:r>
        <w:rPr>
          <w:rFonts w:eastAsia="Arial" w:cs="Arial" w:ascii="Arial" w:hAnsi="Arial"/>
        </w:rPr>
        <w:t>G</w:t>
      </w:r>
      <w:bookmarkEnd w:id="999"/>
      <w:r>
        <w:rPr>
          <w:rFonts w:eastAsia="Arial" w:cs="Arial" w:ascii="Arial" w:hAnsi="Arial"/>
        </w:rPr>
        <w:t xml:space="preserve">.  </w:t>
      </w:r>
      <w:bookmarkStart w:id="1000" w:name="_STATUTE_CONTENT__c9914d69_f060_4b03_958"/>
      <w:r>
        <w:rPr>
          <w:rFonts w:eastAsia="Arial" w:cs="Arial" w:ascii="Arial" w:hAnsi="Arial"/>
        </w:rPr>
        <w:t>The provider certifies to the superintendent either:</w:t>
      </w:r>
      <w:bookmarkEnd w:id="998"/>
      <w:bookmarkEnd w:id="10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1" w:name="_PAR__3_a7ff1644_ea31_407e_adf9_804f3694"/>
      <w:bookmarkStart w:id="1002" w:name="_STATUTE_SP__f3acbfe1_1c86_4cab_9d2a_ea9"/>
      <w:bookmarkStart w:id="1003" w:name="_PAR__4_5c0a689f_a4f8_4626_ad94_6c4095d3"/>
      <w:bookmarkStart w:id="1004" w:name="_LINE__8_e8633bc1_ed9e_43fa_91a5_7c698c2"/>
      <w:bookmarkEnd w:id="1001"/>
      <w:bookmarkEnd w:id="1002"/>
      <w:bookmarkEnd w:id="1003"/>
      <w:r>
        <w:rPr>
          <w:rFonts w:eastAsia="Arial" w:cs="Arial" w:ascii="Arial" w:hAnsi="Arial"/>
        </w:rPr>
        <w:t>(</w:t>
      </w:r>
      <w:bookmarkStart w:id="1005" w:name="_STATUTE_NUMBER__5ef67526_2626_40b4_8307"/>
      <w:r>
        <w:rPr>
          <w:rFonts w:eastAsia="Arial" w:cs="Arial" w:ascii="Arial" w:hAnsi="Arial"/>
        </w:rPr>
        <w:t>1</w:t>
      </w:r>
      <w:bookmarkEnd w:id="1005"/>
      <w:r>
        <w:rPr>
          <w:rFonts w:eastAsia="Arial" w:cs="Arial" w:ascii="Arial" w:hAnsi="Arial"/>
        </w:rPr>
        <w:t xml:space="preserve">)  </w:t>
      </w:r>
      <w:bookmarkStart w:id="1006" w:name="_STATUTE_CONTENT__58bab373_df3c_4b9d_ae5"/>
      <w:r>
        <w:rPr>
          <w:rFonts w:eastAsia="Arial" w:cs="Arial" w:ascii="Arial" w:hAnsi="Arial"/>
        </w:rPr>
        <w:t xml:space="preserve">That preliminary continuing care agreements have been entered and deposits </w:t>
      </w:r>
      <w:bookmarkStart w:id="1007" w:name="_LINE__9_f8c0b662_0ee1_467a_adaf_b2dd405"/>
      <w:bookmarkEnd w:id="1004"/>
      <w:r>
        <w:rPr>
          <w:rFonts w:eastAsia="Arial" w:cs="Arial" w:ascii="Arial" w:hAnsi="Arial"/>
        </w:rPr>
        <w:t>of not less than 10% of the entrance fee have been received either:</w:t>
      </w:r>
      <w:bookmarkEnd w:id="1006"/>
      <w:bookmarkEnd w:id="10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8" w:name="_PAR__4_5c0a689f_a4f8_4626_ad94_6c4095d3"/>
      <w:bookmarkStart w:id="1009" w:name="_PAR__5_4eed6897_e399_4095_8230_296b93ae"/>
      <w:bookmarkStart w:id="1010" w:name="_STATUTE_D__75ee26cb_8da3_43a9_87f8_8141"/>
      <w:bookmarkStart w:id="1011" w:name="_LINE__10_526caacf_83b7_4ba9_807a_946a71"/>
      <w:bookmarkEnd w:id="1008"/>
      <w:bookmarkEnd w:id="1009"/>
      <w:bookmarkEnd w:id="1010"/>
      <w:r>
        <w:rPr>
          <w:rFonts w:eastAsia="Arial" w:cs="Arial" w:ascii="Arial" w:hAnsi="Arial"/>
        </w:rPr>
        <w:t>(</w:t>
      </w:r>
      <w:bookmarkStart w:id="1012" w:name="_STATUTE_NUMBER__c24e1427_b0f8_4d6a_aa81"/>
      <w:r>
        <w:rPr>
          <w:rFonts w:eastAsia="Arial" w:cs="Arial" w:ascii="Arial" w:hAnsi="Arial"/>
        </w:rPr>
        <w:t>a</w:t>
      </w:r>
      <w:bookmarkEnd w:id="1012"/>
      <w:r>
        <w:rPr>
          <w:rFonts w:eastAsia="Arial" w:cs="Arial" w:ascii="Arial" w:hAnsi="Arial"/>
        </w:rPr>
        <w:t xml:space="preserve">)  </w:t>
      </w:r>
      <w:bookmarkStart w:id="1013" w:name="_STATUTE_CONTENT__6e9a3ab0_b2b3_4832_8cf"/>
      <w:r>
        <w:rPr>
          <w:rFonts w:eastAsia="Arial" w:cs="Arial" w:ascii="Arial" w:hAnsi="Arial"/>
        </w:rPr>
        <w:t xml:space="preserve">From subscribers with respect to 70% of the residential units, including </w:t>
      </w:r>
      <w:bookmarkStart w:id="1014" w:name="_LINE__11_a3c75bb5_654c_4270_9cf7_cbd29c"/>
      <w:bookmarkEnd w:id="1011"/>
      <w:r>
        <w:rPr>
          <w:rFonts w:eastAsia="Arial" w:cs="Arial" w:ascii="Arial" w:hAnsi="Arial"/>
        </w:rPr>
        <w:t xml:space="preserve">names and addresses of the subscribers, for which entrance fees will be </w:t>
      </w:r>
      <w:bookmarkStart w:id="1015" w:name="_LINE__12_117ffd50_bcb2_4192_bd9e_0cb9f6"/>
      <w:bookmarkEnd w:id="1014"/>
      <w:r>
        <w:rPr>
          <w:rFonts w:eastAsia="Arial" w:cs="Arial" w:ascii="Arial" w:hAnsi="Arial"/>
        </w:rPr>
        <w:t>charged; or</w:t>
      </w:r>
      <w:bookmarkEnd w:id="1013"/>
      <w:bookmarkEnd w:id="10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6" w:name="_PAR__5_4eed6897_e399_4095_8230_296b93ae"/>
      <w:bookmarkStart w:id="1017" w:name="_STATUTE_D__75ee26cb_8da3_43a9_87f8_8141"/>
      <w:bookmarkStart w:id="1018" w:name="_PAR__6_6c96a7e0_cc97_45e8_ac05_22e5a6fe"/>
      <w:bookmarkStart w:id="1019" w:name="_STATUTE_D__b7188011_3915_460e_a181_6df6"/>
      <w:bookmarkStart w:id="1020" w:name="_LINE__13_b1114ad4_4816_4c46_ba62_1b9094"/>
      <w:bookmarkEnd w:id="1016"/>
      <w:bookmarkEnd w:id="1017"/>
      <w:bookmarkEnd w:id="1018"/>
      <w:bookmarkEnd w:id="1019"/>
      <w:r>
        <w:rPr>
          <w:rFonts w:eastAsia="Arial" w:cs="Arial" w:ascii="Arial" w:hAnsi="Arial"/>
        </w:rPr>
        <w:t>(</w:t>
      </w:r>
      <w:bookmarkStart w:id="1021" w:name="_STATUTE_NUMBER__0c60df07_a2bd_4b29_8238"/>
      <w:r>
        <w:rPr>
          <w:rFonts w:eastAsia="Arial" w:cs="Arial" w:ascii="Arial" w:hAnsi="Arial"/>
        </w:rPr>
        <w:t>b</w:t>
      </w:r>
      <w:bookmarkEnd w:id="1021"/>
      <w:r>
        <w:rPr>
          <w:rFonts w:eastAsia="Arial" w:cs="Arial" w:ascii="Arial" w:hAnsi="Arial"/>
        </w:rPr>
        <w:t xml:space="preserve">)  </w:t>
      </w:r>
      <w:bookmarkStart w:id="1022" w:name="_STATUTE_CONTENT__2a4b7458_7ed3_45d4_a98"/>
      <w:r>
        <w:rPr>
          <w:rFonts w:eastAsia="Arial" w:cs="Arial" w:ascii="Arial" w:hAnsi="Arial"/>
        </w:rPr>
        <w:t xml:space="preserve">From subscribers with respect to 70% of the total entrance fees due or </w:t>
      </w:r>
      <w:bookmarkStart w:id="1023" w:name="_LINE__14_cdfcf1d9_83e8_4e9c_86c5_2b73e6"/>
      <w:bookmarkEnd w:id="1020"/>
      <w:r>
        <w:rPr>
          <w:rFonts w:eastAsia="Arial" w:cs="Arial" w:ascii="Arial" w:hAnsi="Arial"/>
        </w:rPr>
        <w:t>expected at full occupancy of the community; or</w:t>
      </w:r>
      <w:bookmarkEnd w:id="1022"/>
      <w:bookmarkEnd w:id="10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4" w:name="_STATUTE_SP__f3acbfe1_1c86_4cab_9d2a_ea9"/>
      <w:bookmarkStart w:id="1025" w:name="_PAR__6_6c96a7e0_cc97_45e8_ac05_22e5a6fe"/>
      <w:bookmarkStart w:id="1026" w:name="_STATUTE_D__b7188011_3915_460e_a181_6df6"/>
      <w:bookmarkStart w:id="1027" w:name="_STATUTE_SP__d91f96f6_7beb_4810_aaa1_48b"/>
      <w:bookmarkStart w:id="1028" w:name="_PAR__7_e60f1ead_b909_40d1_84af_87b6d210"/>
      <w:bookmarkStart w:id="1029" w:name="_LINE__15_ee582969_937f_4633_9603_cab0c6"/>
      <w:bookmarkEnd w:id="1024"/>
      <w:bookmarkEnd w:id="1025"/>
      <w:bookmarkEnd w:id="1026"/>
      <w:bookmarkEnd w:id="1027"/>
      <w:bookmarkEnd w:id="1028"/>
      <w:r>
        <w:rPr>
          <w:rFonts w:eastAsia="Arial" w:cs="Arial" w:ascii="Arial" w:hAnsi="Arial"/>
        </w:rPr>
        <w:t>(</w:t>
      </w:r>
      <w:bookmarkStart w:id="1030" w:name="_STATUTE_NUMBER__a605e592_969f_4664_ad32"/>
      <w:r>
        <w:rPr>
          <w:rFonts w:eastAsia="Arial" w:cs="Arial" w:ascii="Arial" w:hAnsi="Arial"/>
        </w:rPr>
        <w:t>2</w:t>
      </w:r>
      <w:bookmarkEnd w:id="1030"/>
      <w:r>
        <w:rPr>
          <w:rFonts w:eastAsia="Arial" w:cs="Arial" w:ascii="Arial" w:hAnsi="Arial"/>
        </w:rPr>
        <w:t xml:space="preserve">)  </w:t>
      </w:r>
      <w:bookmarkStart w:id="1031" w:name="_STATUTE_CONTENT__144c1e05_54b8_41ef_9a1"/>
      <w:r>
        <w:rPr>
          <w:rFonts w:eastAsia="Arial" w:cs="Arial" w:ascii="Arial" w:hAnsi="Arial"/>
        </w:rPr>
        <w:t xml:space="preserve">That preliminary continuing care agreements have been entered and deposits </w:t>
      </w:r>
      <w:bookmarkStart w:id="1032" w:name="_LINE__16_9b7c5736_846b_4c6e_a79f_68062f"/>
      <w:bookmarkEnd w:id="1029"/>
      <w:r>
        <w:rPr>
          <w:rFonts w:eastAsia="Arial" w:cs="Arial" w:ascii="Arial" w:hAnsi="Arial"/>
        </w:rPr>
        <w:t>of not less than 25% of the entrance fee received from either:</w:t>
      </w:r>
      <w:bookmarkEnd w:id="1031"/>
      <w:bookmarkEnd w:id="10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33" w:name="_PAR__7_e60f1ead_b909_40d1_84af_87b6d210"/>
      <w:bookmarkStart w:id="1034" w:name="_PAR__8_10dff991_4e2e_45de_b205_9e4d0114"/>
      <w:bookmarkStart w:id="1035" w:name="_STATUTE_D__fa791bfa_cd42_468e_8a40_98e3"/>
      <w:bookmarkStart w:id="1036" w:name="_LINE__17_db598205_2948_46c4_bb6a_2468bb"/>
      <w:bookmarkEnd w:id="1033"/>
      <w:bookmarkEnd w:id="1034"/>
      <w:bookmarkEnd w:id="1035"/>
      <w:r>
        <w:rPr>
          <w:rFonts w:eastAsia="Arial" w:cs="Arial" w:ascii="Arial" w:hAnsi="Arial"/>
        </w:rPr>
        <w:t>(</w:t>
      </w:r>
      <w:bookmarkStart w:id="1037" w:name="_STATUTE_NUMBER__d0a0d0ec_d47a_4891_be17"/>
      <w:r>
        <w:rPr>
          <w:rFonts w:eastAsia="Arial" w:cs="Arial" w:ascii="Arial" w:hAnsi="Arial"/>
        </w:rPr>
        <w:t>a</w:t>
      </w:r>
      <w:bookmarkEnd w:id="1037"/>
      <w:r>
        <w:rPr>
          <w:rFonts w:eastAsia="Arial" w:cs="Arial" w:ascii="Arial" w:hAnsi="Arial"/>
        </w:rPr>
        <w:t xml:space="preserve">)  </w:t>
      </w:r>
      <w:bookmarkStart w:id="1038" w:name="_STATUTE_CONTENT__3fac57d4_f59f_4b31_9df"/>
      <w:r>
        <w:rPr>
          <w:rFonts w:eastAsia="Arial" w:cs="Arial" w:ascii="Arial" w:hAnsi="Arial"/>
        </w:rPr>
        <w:t xml:space="preserve">Subscribers with respect to 60% of the residential units, including names </w:t>
      </w:r>
      <w:bookmarkStart w:id="1039" w:name="_LINE__18_9a061ad3_bf48_433e_8859_7ff318"/>
      <w:bookmarkEnd w:id="1036"/>
      <w:r>
        <w:rPr>
          <w:rFonts w:eastAsia="Arial" w:cs="Arial" w:ascii="Arial" w:hAnsi="Arial"/>
        </w:rPr>
        <w:t>and addresses of the subscribers, for which entrance fees will be charged; or</w:t>
      </w:r>
      <w:bookmarkEnd w:id="1038"/>
      <w:bookmarkEnd w:id="10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40" w:name="_PAR__8_10dff991_4e2e_45de_b205_9e4d0114"/>
      <w:bookmarkStart w:id="1041" w:name="_STATUTE_D__fa791bfa_cd42_468e_8a40_98e3"/>
      <w:bookmarkStart w:id="1042" w:name="_PAR__9_3f87229a_9d86_40ac_9a75_fbb30b69"/>
      <w:bookmarkStart w:id="1043" w:name="_STATUTE_D__795dae26_9f1d_4a5b_acdc_58a0"/>
      <w:bookmarkStart w:id="1044" w:name="_LINE__19_42fc52b5_b4f5_4081_9b40_f35250"/>
      <w:bookmarkEnd w:id="1040"/>
      <w:bookmarkEnd w:id="1041"/>
      <w:bookmarkEnd w:id="1042"/>
      <w:bookmarkEnd w:id="1043"/>
      <w:r>
        <w:rPr>
          <w:rFonts w:eastAsia="Arial" w:cs="Arial" w:ascii="Arial" w:hAnsi="Arial"/>
        </w:rPr>
        <w:t>(</w:t>
      </w:r>
      <w:bookmarkStart w:id="1045" w:name="_STATUTE_NUMBER__0d5deb6e_277d_49b9_b919"/>
      <w:r>
        <w:rPr>
          <w:rFonts w:eastAsia="Arial" w:cs="Arial" w:ascii="Arial" w:hAnsi="Arial"/>
        </w:rPr>
        <w:t>b</w:t>
      </w:r>
      <w:bookmarkEnd w:id="1045"/>
      <w:r>
        <w:rPr>
          <w:rFonts w:eastAsia="Arial" w:cs="Arial" w:ascii="Arial" w:hAnsi="Arial"/>
        </w:rPr>
        <w:t xml:space="preserve">)  </w:t>
      </w:r>
      <w:bookmarkStart w:id="1046" w:name="_STATUTE_CONTENT__311eb17f_5786_4440_946"/>
      <w:r>
        <w:rPr>
          <w:rFonts w:eastAsia="Arial" w:cs="Arial" w:ascii="Arial" w:hAnsi="Arial"/>
        </w:rPr>
        <w:t xml:space="preserve">Subscribers with respect to 60% of the total entrance fees due or expected </w:t>
      </w:r>
      <w:bookmarkStart w:id="1047" w:name="_LINE__20_1ce9b5a1_102f_482f_aab9_405e24"/>
      <w:bookmarkEnd w:id="1044"/>
      <w:r>
        <w:rPr>
          <w:rFonts w:eastAsia="Arial" w:cs="Arial" w:ascii="Arial" w:hAnsi="Arial"/>
        </w:rPr>
        <w:t>at full occupancy of the community.</w:t>
      </w:r>
      <w:bookmarkEnd w:id="1046"/>
      <w:bookmarkEnd w:id="10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8" w:name="_STATUTE_P__d2523d2f_f40b_4110_8548_f12c"/>
      <w:bookmarkStart w:id="1049" w:name="_STATUTE_SP__d91f96f6_7beb_4810_aaa1_48b"/>
      <w:bookmarkStart w:id="1050" w:name="_PAR__9_3f87229a_9d86_40ac_9a75_fbb30b69"/>
      <w:bookmarkStart w:id="1051" w:name="_STATUTE_D__795dae26_9f1d_4a5b_acdc_58a0"/>
      <w:bookmarkStart w:id="1052" w:name="_PAR__10_443c01a7_e037_401c_bb23_bacbcee"/>
      <w:bookmarkStart w:id="1053" w:name="_STATUTE_P__d69855ed_6847_4b57_8be3_d2f8"/>
      <w:bookmarkStart w:id="1054" w:name="_STATUTE_CONTENT__6a568aae_2a68_4cc8_b98"/>
      <w:bookmarkStart w:id="1055" w:name="_LINE__21_cc78319d_2fa9_42e2_b8cc_d0da50"/>
      <w:bookmarkEnd w:id="1048"/>
      <w:bookmarkEnd w:id="1049"/>
      <w:bookmarkEnd w:id="1050"/>
      <w:bookmarkEnd w:id="1051"/>
      <w:bookmarkEnd w:id="1052"/>
      <w:bookmarkEnd w:id="1053"/>
      <w:r>
        <w:rPr>
          <w:rFonts w:eastAsia="Arial" w:cs="Arial" w:ascii="Arial" w:hAnsi="Arial"/>
        </w:rPr>
        <w:t>Within 120 days after determining that the application to the superintendent</w:t>
      </w:r>
      <w:bookmarkStart w:id="1056" w:name="_PROCESSED_CHANGE__0ca07d76_9de8_4197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</w:t>
      </w:r>
      <w:bookmarkStart w:id="1057" w:name="_LINE__22_952665f6_711a_441c_8e08_8af612"/>
      <w:bookmarkEnd w:id="1055"/>
      <w:r>
        <w:rPr>
          <w:rFonts w:eastAsia="Arial" w:cs="Arial" w:ascii="Arial" w:hAnsi="Arial"/>
          <w:strike/>
        </w:rPr>
        <w:t>department</w:t>
      </w:r>
      <w:bookmarkEnd w:id="1056"/>
      <w:r>
        <w:rPr>
          <w:rFonts w:eastAsia="Arial" w:cs="Arial" w:ascii="Arial" w:hAnsi="Arial"/>
        </w:rPr>
        <w:t xml:space="preserve"> is complete, the superintendent shall issue or deny a final certificate of authority </w:t>
      </w:r>
      <w:bookmarkStart w:id="1058" w:name="_LINE__23_fcf0fb29_f669_47ee_afec_008d9f"/>
      <w:bookmarkEnd w:id="1057"/>
      <w:r>
        <w:rPr>
          <w:rFonts w:eastAsia="Arial" w:cs="Arial" w:ascii="Arial" w:hAnsi="Arial"/>
        </w:rPr>
        <w:t>to the provider</w:t>
      </w:r>
      <w:bookmarkStart w:id="1059" w:name="_PROCESSED_CHANGE__8526623f_fe86_428f_ad"/>
      <w:r>
        <w:rPr>
          <w:rFonts w:eastAsia="Arial" w:cs="Arial" w:ascii="Arial" w:hAnsi="Arial"/>
          <w:strike/>
        </w:rPr>
        <w:t xml:space="preserve">, unless a certificate of need is required, in which case the final certificate of </w:t>
      </w:r>
      <w:bookmarkStart w:id="1060" w:name="_LINE__24_6655a92e_2375_4974_8b4f_7ac967"/>
      <w:bookmarkEnd w:id="1058"/>
      <w:r>
        <w:rPr>
          <w:rFonts w:eastAsia="Arial" w:cs="Arial" w:ascii="Arial" w:hAnsi="Arial"/>
          <w:strike/>
        </w:rPr>
        <w:t>authority shall be issued or denied in accordance with the certificate of need schedule</w:t>
      </w:r>
      <w:bookmarkEnd w:id="1059"/>
      <w:r>
        <w:rPr>
          <w:rFonts w:eastAsia="Arial" w:cs="Arial" w:ascii="Arial" w:hAnsi="Arial"/>
        </w:rPr>
        <w:t>.</w:t>
      </w:r>
      <w:bookmarkEnd w:id="1054"/>
      <w:bookmarkEnd w:id="1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1" w:name="_BILL_SECTION__707c28a5_9817_4f27_b5ca_f"/>
      <w:bookmarkStart w:id="1062" w:name="_STATUTE_SS__50e447c7_7812_4310_b088_e49"/>
      <w:bookmarkStart w:id="1063" w:name="_PAR__10_443c01a7_e037_401c_bb23_bacbcee"/>
      <w:bookmarkStart w:id="1064" w:name="_STATUTE_P__d69855ed_6847_4b57_8be3_d2f8"/>
      <w:bookmarkStart w:id="1065" w:name="_BILL_SECTION__eb47550c_6308_488f_acc8_2"/>
      <w:bookmarkStart w:id="1066" w:name="_PAR__11_22754657_78af_44a4_b0db_f67318a"/>
      <w:bookmarkStart w:id="1067" w:name="_BILL_SECTION_HEADER__b70b2530_ab48_4da1"/>
      <w:bookmarkStart w:id="1068" w:name="_LINE__25_8af35d7c_9b34_4477_b1b4_493e6f"/>
      <w:bookmarkEnd w:id="1061"/>
      <w:bookmarkEnd w:id="1062"/>
      <w:bookmarkEnd w:id="1063"/>
      <w:bookmarkEnd w:id="1064"/>
      <w:bookmarkEnd w:id="1065"/>
      <w:bookmarkEnd w:id="1066"/>
      <w:bookmarkEnd w:id="1067"/>
      <w:r>
        <w:rPr>
          <w:rFonts w:eastAsia="Arial" w:cs="Arial" w:ascii="Arial" w:hAnsi="Arial"/>
          <w:b/>
          <w:sz w:val="24"/>
        </w:rPr>
        <w:t xml:space="preserve">Sec. </w:t>
      </w:r>
      <w:bookmarkStart w:id="1069" w:name="_BILL_SECTION_NUMBER__a5bc3eb2_a044_43bc"/>
      <w:r>
        <w:rPr>
          <w:rFonts w:eastAsia="Arial" w:cs="Arial" w:ascii="Arial" w:hAnsi="Arial"/>
          <w:b/>
          <w:sz w:val="24"/>
        </w:rPr>
        <w:t>15</w:t>
      </w:r>
      <w:bookmarkEnd w:id="1069"/>
      <w:r>
        <w:rPr>
          <w:rFonts w:eastAsia="Arial" w:cs="Arial" w:ascii="Arial" w:hAnsi="Arial"/>
          <w:b/>
          <w:sz w:val="24"/>
        </w:rPr>
        <w:t>.  24-A MRSA §6203, sub-§6,</w:t>
      </w:r>
      <w:r>
        <w:rPr>
          <w:rFonts w:eastAsia="Arial" w:cs="Arial" w:ascii="Arial" w:hAnsi="Arial"/>
        </w:rPr>
        <w:t xml:space="preserve"> as amended by PL 2003, c. 155, §1, is further </w:t>
      </w:r>
      <w:bookmarkStart w:id="1070" w:name="_LINE__26_a6bc79d2_2262_4410_8ed9_65bf2b"/>
      <w:bookmarkEnd w:id="1068"/>
      <w:r>
        <w:rPr>
          <w:rFonts w:eastAsia="Arial" w:cs="Arial" w:ascii="Arial" w:hAnsi="Arial"/>
        </w:rPr>
        <w:t>amended to read:</w:t>
      </w:r>
      <w:bookmarkEnd w:id="10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1" w:name="_PAR__11_22754657_78af_44a4_b0db_f67318a"/>
      <w:bookmarkStart w:id="1072" w:name="_BILL_SECTION_HEADER__b70b2530_ab48_4da1"/>
      <w:bookmarkStart w:id="1073" w:name="_STATUTE_SS__c9ce875c_b785_42ce_9711_ead"/>
      <w:bookmarkStart w:id="1074" w:name="_PAR__12_fb39b175_c9ee_4e73_8b1f_6aa77b0"/>
      <w:bookmarkStart w:id="1075" w:name="_LINE__27_3ec6d9f5_7fbc_4183_9cfa_f898c6"/>
      <w:bookmarkStart w:id="1076" w:name="_STATUTE_NUMBER__705806d3_f15c_4020_a2ed"/>
      <w:bookmarkEnd w:id="1071"/>
      <w:bookmarkEnd w:id="1072"/>
      <w:bookmarkEnd w:id="1073"/>
      <w:r>
        <w:rPr>
          <w:rFonts w:eastAsia="Arial" w:cs="Arial" w:ascii="Arial" w:hAnsi="Arial"/>
          <w:b/>
        </w:rPr>
        <w:t>6</w:t>
      </w:r>
      <w:bookmarkEnd w:id="1076"/>
      <w:r>
        <w:rPr>
          <w:rFonts w:eastAsia="Arial" w:cs="Arial" w:ascii="Arial" w:hAnsi="Arial"/>
          <w:b/>
        </w:rPr>
        <w:t xml:space="preserve">.  </w:t>
      </w:r>
      <w:bookmarkStart w:id="1077" w:name="_STATUTE_HEADNOTE__0f66ae43_56f4_450f_a3"/>
      <w:r>
        <w:rPr>
          <w:rFonts w:eastAsia="Arial" w:cs="Arial" w:ascii="Arial" w:hAnsi="Arial"/>
          <w:b/>
        </w:rPr>
        <w:t>Provision of services to nonresidents.</w:t>
      </w:r>
      <w:bookmarkEnd w:id="10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8" w:name="_STATUTE_CONTENT__229fc92f_2f90_48f2_b9a"/>
      <w:r>
        <w:rPr>
          <w:rFonts w:eastAsia="Arial" w:cs="Arial" w:ascii="Arial" w:hAnsi="Arial"/>
        </w:rPr>
        <w:t xml:space="preserve">The final certificate of authority must state </w:t>
      </w:r>
      <w:bookmarkStart w:id="1079" w:name="_LINE__28_d909912b_dd1b_4a8a_80f8_bfe51c"/>
      <w:bookmarkEnd w:id="1075"/>
      <w:r>
        <w:rPr>
          <w:rFonts w:eastAsia="Arial" w:cs="Arial" w:ascii="Arial" w:hAnsi="Arial"/>
        </w:rPr>
        <w:t xml:space="preserve">whether any skilled nursing facility that is part of a life-care community or a continuing </w:t>
      </w:r>
      <w:bookmarkStart w:id="1080" w:name="_LINE__29_517d3dc3_5936_4d8b_bad2_ea9250"/>
      <w:bookmarkEnd w:id="1079"/>
      <w:r>
        <w:rPr>
          <w:rFonts w:eastAsia="Arial" w:cs="Arial" w:ascii="Arial" w:hAnsi="Arial"/>
        </w:rPr>
        <w:t xml:space="preserve">care retirement community may provide services to persons who have not been bona fide </w:t>
      </w:r>
      <w:bookmarkStart w:id="1081" w:name="_LINE__30_7e407386_6b59_40fc_8afe_8e598f"/>
      <w:bookmarkEnd w:id="1080"/>
      <w:r>
        <w:rPr>
          <w:rFonts w:eastAsia="Arial" w:cs="Arial" w:ascii="Arial" w:hAnsi="Arial"/>
        </w:rPr>
        <w:t>residents of the community prior to admission to the skilled nursing facility.  If the life-</w:t>
      </w:r>
      <w:bookmarkStart w:id="1082" w:name="_LINE__31_a603b63f_36b6_40df_8c3b_c20b7e"/>
      <w:bookmarkEnd w:id="1081"/>
      <w:r>
        <w:rPr>
          <w:rFonts w:eastAsia="Arial" w:cs="Arial" w:ascii="Arial" w:hAnsi="Arial"/>
        </w:rPr>
        <w:t xml:space="preserve">care community or the continuing care retirement community admits to its skilled nursing </w:t>
      </w:r>
      <w:bookmarkStart w:id="1083" w:name="_LINE__32_e0ec25ce_39eb_44b8_8650_ecaffb"/>
      <w:bookmarkEnd w:id="1082"/>
      <w:r>
        <w:rPr>
          <w:rFonts w:eastAsia="Arial" w:cs="Arial" w:ascii="Arial" w:hAnsi="Arial"/>
        </w:rPr>
        <w:t xml:space="preserve">facility only persons who have been bona fide residents of the community prior to </w:t>
      </w:r>
      <w:bookmarkStart w:id="1084" w:name="_LINE__33_3cf1bdc4_d960_4fc4_9ee9_d74c2d"/>
      <w:bookmarkEnd w:id="1083"/>
      <w:r>
        <w:rPr>
          <w:rFonts w:eastAsia="Arial" w:cs="Arial" w:ascii="Arial" w:hAnsi="Arial"/>
        </w:rPr>
        <w:t>admission to the skilled nursing facility, then the community is</w:t>
      </w:r>
      <w:bookmarkStart w:id="1085" w:name="_PROCESSED_CHANGE__21a7a38d_7062_4ed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empt from the provisions </w:t>
      </w:r>
      <w:bookmarkStart w:id="1086" w:name="_LINE__34_87bff60e_bc18_445a_9c84_1b2d6d"/>
      <w:bookmarkEnd w:id="1084"/>
      <w:r>
        <w:rPr>
          <w:rFonts w:eastAsia="Arial" w:cs="Arial" w:ascii="Arial" w:hAnsi="Arial"/>
          <w:strike/>
        </w:rPr>
        <w:t xml:space="preserve">of </w:t>
      </w:r>
      <w:bookmarkStart w:id="1087" w:name="_CROSS_REFERENCE__188ee027_e2e2_4c41_b75"/>
      <w:r>
        <w:rPr>
          <w:rFonts w:eastAsia="Arial" w:cs="Arial" w:ascii="Arial" w:hAnsi="Arial"/>
          <w:strike/>
        </w:rPr>
        <w:t>Title 22, chapter 103</w:t>
        <w:noBreakHyphen/>
        <w:t>A</w:t>
      </w:r>
      <w:bookmarkEnd w:id="1087"/>
      <w:r>
        <w:rPr>
          <w:rFonts w:eastAsia="Arial" w:cs="Arial" w:ascii="Arial" w:hAnsi="Arial"/>
          <w:strike/>
        </w:rPr>
        <w:t>, but is</w:t>
      </w:r>
      <w:bookmarkEnd w:id="1085"/>
      <w:r>
        <w:rPr>
          <w:rFonts w:eastAsia="Arial" w:cs="Arial" w:ascii="Arial" w:hAnsi="Arial"/>
        </w:rPr>
        <w:t xml:space="preserve"> subject to the licensing provisions of </w:t>
      </w:r>
      <w:bookmarkStart w:id="1088" w:name="_CROSS_REFERENCE__92785cc8_dce1_42cc_b33"/>
      <w:r>
        <w:rPr>
          <w:rFonts w:eastAsia="Arial" w:cs="Arial" w:ascii="Arial" w:hAnsi="Arial"/>
        </w:rPr>
        <w:t xml:space="preserve">Title 22, chapter </w:t>
      </w:r>
      <w:bookmarkStart w:id="1089" w:name="_LINE__35_661dca31_b777_4f99_8ed2_57ae15"/>
      <w:bookmarkEnd w:id="1086"/>
      <w:r>
        <w:rPr>
          <w:rFonts w:eastAsia="Arial" w:cs="Arial" w:ascii="Arial" w:hAnsi="Arial"/>
        </w:rPr>
        <w:t>405</w:t>
      </w:r>
      <w:bookmarkStart w:id="1090" w:name="_PROCESSED_CHANGE__ad4b1110_7874_4b5a_b9"/>
      <w:bookmarkEnd w:id="1088"/>
      <w:r>
        <w:rPr>
          <w:rFonts w:eastAsia="Arial" w:cs="Arial" w:ascii="Arial" w:hAnsi="Arial"/>
          <w:strike/>
        </w:rPr>
        <w:t>,</w:t>
      </w:r>
      <w:bookmarkEnd w:id="1090"/>
      <w:r>
        <w:rPr>
          <w:rFonts w:eastAsia="Arial" w:cs="Arial" w:ascii="Arial" w:hAnsi="Arial"/>
        </w:rPr>
        <w:t xml:space="preserve"> and is entitled to only one skilled nursing facility bed for every 4 residential units in </w:t>
      </w:r>
      <w:bookmarkStart w:id="1091" w:name="_LINE__36_d66421d5_1298_4d5d_8a32_43a2d6"/>
      <w:bookmarkEnd w:id="1089"/>
      <w:r>
        <w:rPr>
          <w:rFonts w:eastAsia="Arial" w:cs="Arial" w:ascii="Arial" w:hAnsi="Arial"/>
        </w:rPr>
        <w:t>the community.  Any community exempted under</w:t>
      </w:r>
      <w:bookmarkStart w:id="1092" w:name="_PROCESSED_CHANGE__ec9c22ad_691b_4772_bb"/>
      <w:r>
        <w:rPr>
          <w:rFonts w:eastAsia="Arial" w:cs="Arial" w:ascii="Arial" w:hAnsi="Arial"/>
        </w:rPr>
        <w:t xml:space="preserve"> </w:t>
      </w:r>
      <w:bookmarkStart w:id="1093" w:name="_CROSS_REFERENCE__0b88bf36_c6aa_46de_874"/>
      <w:r>
        <w:rPr>
          <w:rFonts w:eastAsia="Arial" w:cs="Arial" w:ascii="Arial" w:hAnsi="Arial"/>
          <w:strike/>
        </w:rPr>
        <w:t>Title 22, chapter 103</w:t>
        <w:noBreakHyphen/>
        <w:t>A</w:t>
      </w:r>
      <w:bookmarkStart w:id="1094" w:name="_PROCESSED_CHANGE__29244958_2377_43d0_8f"/>
      <w:bookmarkEnd w:id="1092"/>
      <w:bookmarkEnd w:id="10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adopted by </w:t>
      </w:r>
      <w:bookmarkStart w:id="1095" w:name="_LINE__37_9ba6fda4_3338_4936_b02d_98835a"/>
      <w:bookmarkEnd w:id="1091"/>
      <w:r>
        <w:rPr>
          <w:rFonts w:eastAsia="Arial" w:cs="Arial" w:ascii="Arial" w:hAnsi="Arial"/>
          <w:u w:val="single"/>
        </w:rPr>
        <w:t>the department</w:t>
      </w:r>
      <w:bookmarkEnd w:id="1094"/>
      <w:r>
        <w:rPr>
          <w:rFonts w:eastAsia="Arial" w:cs="Arial" w:ascii="Arial" w:hAnsi="Arial"/>
        </w:rPr>
        <w:t xml:space="preserve"> may admit nonresidents of the community to its skilled nursing facility only </w:t>
      </w:r>
      <w:bookmarkStart w:id="1096" w:name="_LINE__38_bb88b81a_0ffb_4cf3_981a_a73cf1"/>
      <w:bookmarkEnd w:id="1095"/>
      <w:r>
        <w:rPr>
          <w:rFonts w:eastAsia="Arial" w:cs="Arial" w:ascii="Arial" w:hAnsi="Arial"/>
        </w:rPr>
        <w:t>during the first 3 years of operation.  For purposes of this subsection,</w:t>
      </w:r>
      <w:bookmarkStart w:id="1097" w:name="_PROCESSED_CHANGE__d328434e_4556_49a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End w:id="1097"/>
      <w:r>
        <w:rPr>
          <w:rFonts w:eastAsia="Arial" w:cs="Arial" w:ascii="Arial" w:hAnsi="Arial"/>
        </w:rPr>
        <w:t xml:space="preserve"> "bona fide resident" </w:t>
      </w:r>
      <w:bookmarkStart w:id="1098" w:name="_LINE__39_b3dc9833_49fd_4002_8255_15f6f6"/>
      <w:bookmarkEnd w:id="1096"/>
      <w:r>
        <w:rPr>
          <w:rFonts w:eastAsia="Arial" w:cs="Arial" w:ascii="Arial" w:hAnsi="Arial"/>
        </w:rPr>
        <w:t xml:space="preserve">means a person who has been a resident of the community for a period of not less than 180 </w:t>
      </w:r>
      <w:bookmarkStart w:id="1099" w:name="_LINE__40_3f4caeeb_28c9_4fbe_a10d_2ffcab"/>
      <w:bookmarkEnd w:id="1098"/>
      <w:r>
        <w:rPr>
          <w:rFonts w:eastAsia="Arial" w:cs="Arial" w:ascii="Arial" w:hAnsi="Arial"/>
        </w:rPr>
        <w:t xml:space="preserve">consecutive days immediately preceding admission to the nursing facility or has been a </w:t>
      </w:r>
      <w:bookmarkStart w:id="1100" w:name="_LINE__41_02059e23_24e7_484e_8b78_1715e6"/>
      <w:bookmarkEnd w:id="1099"/>
      <w:r>
        <w:rPr>
          <w:rFonts w:eastAsia="Arial" w:cs="Arial" w:ascii="Arial" w:hAnsi="Arial"/>
        </w:rPr>
        <w:t xml:space="preserve">resident of the community for less than 180 consecutive days but who has been medically </w:t>
      </w:r>
      <w:bookmarkStart w:id="1101" w:name="_LINE__42_323ab88b_64b0_4d37_8df7_473e9a"/>
      <w:bookmarkEnd w:id="1100"/>
      <w:r>
        <w:rPr>
          <w:rFonts w:eastAsia="Arial" w:cs="Arial" w:ascii="Arial" w:hAnsi="Arial"/>
        </w:rPr>
        <w:t xml:space="preserve">admitted to the nursing facility resulting from an illness or accident that occurred </w:t>
      </w:r>
      <w:bookmarkStart w:id="1102" w:name="_LINE__43_5674e326_173c_4992_afda_fd3bdd"/>
      <w:bookmarkEnd w:id="1101"/>
      <w:r>
        <w:rPr>
          <w:rFonts w:eastAsia="Arial" w:cs="Arial" w:ascii="Arial" w:hAnsi="Arial"/>
        </w:rPr>
        <w:t>subsequent to residence in the community.  Any community exempted under</w:t>
      </w:r>
      <w:bookmarkStart w:id="1103" w:name="_PROCESSED_CHANGE__917234e1_4557_4772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itle 22, </w:t>
      </w:r>
      <w:bookmarkStart w:id="1104" w:name="_PAGE__9_a8e292a6_6270_4c8a_bfc9_a21c50e"/>
      <w:bookmarkStart w:id="1105" w:name="_PAR__1_81db7d54_c8e0_4fbd_906a_67f91694"/>
      <w:bookmarkStart w:id="1106" w:name="_LINE__1_5a30f63c_40e6_40ac_b47d_15e4cbd"/>
      <w:bookmarkStart w:id="1107" w:name="_PAGE_SPLIT__bc179bb6_f5f5_461d_8fd1_01a"/>
      <w:bookmarkEnd w:id="971"/>
      <w:bookmarkEnd w:id="1074"/>
      <w:bookmarkEnd w:id="1102"/>
      <w:r>
        <w:rPr>
          <w:rFonts w:eastAsia="Arial" w:cs="Arial" w:ascii="Arial" w:hAnsi="Arial"/>
          <w:strike/>
        </w:rPr>
        <w:t>c</w:t>
      </w:r>
      <w:bookmarkEnd w:id="1107"/>
      <w:r>
        <w:rPr>
          <w:rFonts w:eastAsia="Arial" w:cs="Arial" w:ascii="Arial" w:hAnsi="Arial"/>
          <w:strike/>
        </w:rPr>
        <w:t>hapter 103</w:t>
        <w:noBreakHyphen/>
        <w:t>A</w:t>
      </w:r>
      <w:bookmarkStart w:id="1108" w:name="_PROCESSED_CHANGE__41c8ff67_7699_4e29_bd"/>
      <w:bookmarkEnd w:id="1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s adopted by the department</w:t>
      </w:r>
      <w:bookmarkEnd w:id="1108"/>
      <w:r>
        <w:rPr>
          <w:rFonts w:eastAsia="Arial" w:cs="Arial" w:ascii="Arial" w:hAnsi="Arial"/>
        </w:rPr>
        <w:t xml:space="preserve"> is not entitled to and may not seek any </w:t>
      </w:r>
      <w:bookmarkStart w:id="1109" w:name="_LINE__2_ba323022_ee6a_461a_bdf7_d730441"/>
      <w:bookmarkEnd w:id="1106"/>
      <w:r>
        <w:rPr>
          <w:rFonts w:eastAsia="Arial" w:cs="Arial" w:ascii="Arial" w:hAnsi="Arial"/>
        </w:rPr>
        <w:t xml:space="preserve">reimbursement or financial assistance under the MaineCare program from any state or </w:t>
      </w:r>
      <w:bookmarkStart w:id="1110" w:name="_LINE__3_b5ea051f_2ce3_4aae_97dc_3a8e552"/>
      <w:bookmarkEnd w:id="1109"/>
      <w:r>
        <w:rPr>
          <w:rFonts w:eastAsia="Arial" w:cs="Arial" w:ascii="Arial" w:hAnsi="Arial"/>
        </w:rPr>
        <w:t xml:space="preserve">federal agency and, as a consequence, that community must continue to provide nursing </w:t>
      </w:r>
      <w:bookmarkStart w:id="1111" w:name="_LINE__4_db83af1a_175f_4a28_96dd_b7ebf85"/>
      <w:bookmarkEnd w:id="1110"/>
      <w:r>
        <w:rPr>
          <w:rFonts w:eastAsia="Arial" w:cs="Arial" w:ascii="Arial" w:hAnsi="Arial"/>
        </w:rPr>
        <w:t>facility services to any person who has been admitted to the facility.</w:t>
      </w:r>
      <w:bookmarkEnd w:id="1078"/>
      <w:bookmarkEnd w:id="11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2" w:name="_PAR__2_2e114898_1e33_4742_93fc_0c58582d"/>
      <w:bookmarkStart w:id="1113" w:name="_STATUTE_P__8f722a98_5a82_4709_ab1a_fa21"/>
      <w:bookmarkStart w:id="1114" w:name="_STATUTE_CONTENT__285f0f04_a990_4381_8b4"/>
      <w:bookmarkStart w:id="1115" w:name="_LINE__5_7ccda583_09d9_4563_8e04_8fb79f9"/>
      <w:bookmarkEnd w:id="1105"/>
      <w:bookmarkEnd w:id="1112"/>
      <w:bookmarkEnd w:id="1113"/>
      <w:r>
        <w:rPr>
          <w:rFonts w:eastAsia="Arial" w:cs="Arial" w:ascii="Arial" w:hAnsi="Arial"/>
        </w:rPr>
        <w:t xml:space="preserve">Notwithstanding this subsection, a life-care community that holds a final certificate of </w:t>
      </w:r>
      <w:bookmarkStart w:id="1116" w:name="_LINE__6_388ec510_cbe1_4a29_9dab_dd7acc8"/>
      <w:bookmarkEnd w:id="1115"/>
      <w:r>
        <w:rPr>
          <w:rFonts w:eastAsia="Arial" w:cs="Arial" w:ascii="Arial" w:hAnsi="Arial"/>
        </w:rPr>
        <w:t xml:space="preserve">authority from the superintendent and that was operational on November 18, 2002 and that </w:t>
      </w:r>
      <w:bookmarkStart w:id="1117" w:name="_LINE__7_6ba01e6a_d06f_4e35_88aa_f864012"/>
      <w:bookmarkEnd w:id="1116"/>
      <w:r>
        <w:rPr>
          <w:rFonts w:eastAsia="Arial" w:cs="Arial" w:ascii="Arial" w:hAnsi="Arial"/>
        </w:rPr>
        <w:t xml:space="preserve">is barred from seeking reimbursement or financial assistance under the MaineCare program </w:t>
      </w:r>
      <w:bookmarkStart w:id="1118" w:name="_LINE__8_6cab75bd_9559_4647_8ff7_59293ec"/>
      <w:bookmarkEnd w:id="1117"/>
      <w:r>
        <w:rPr>
          <w:rFonts w:eastAsia="Arial" w:cs="Arial" w:ascii="Arial" w:hAnsi="Arial"/>
        </w:rPr>
        <w:t xml:space="preserve">from a state or federal agency may continue to admit nonresidents of the community to its </w:t>
      </w:r>
      <w:bookmarkStart w:id="1119" w:name="_LINE__9_fb2c1bf3_48d2_455d_90cd_6408b3b"/>
      <w:bookmarkEnd w:id="1118"/>
      <w:r>
        <w:rPr>
          <w:rFonts w:eastAsia="Arial" w:cs="Arial" w:ascii="Arial" w:hAnsi="Arial"/>
        </w:rPr>
        <w:t xml:space="preserve">skilled nursing facility after its first 3 years of operation with the approval of the </w:t>
      </w:r>
      <w:bookmarkStart w:id="1120" w:name="_LINE__10_116669d5_ea11_47f3_ab50_2855f4"/>
      <w:bookmarkEnd w:id="1119"/>
      <w:r>
        <w:rPr>
          <w:rFonts w:eastAsia="Arial" w:cs="Arial" w:ascii="Arial" w:hAnsi="Arial"/>
        </w:rPr>
        <w:t xml:space="preserve">superintendent.  A life-care community that admits nonresidents to its skilled nursing </w:t>
      </w:r>
      <w:bookmarkStart w:id="1121" w:name="_LINE__11_297292ae_a1b6_46eb_863f_8f2b1f"/>
      <w:bookmarkEnd w:id="1120"/>
      <w:r>
        <w:rPr>
          <w:rFonts w:eastAsia="Arial" w:cs="Arial" w:ascii="Arial" w:hAnsi="Arial"/>
        </w:rPr>
        <w:t xml:space="preserve">facility as permitted under this subsection may continue to admit nonresidents after its first </w:t>
      </w:r>
      <w:bookmarkStart w:id="1122" w:name="_LINE__12_0d0b477a_9d0b_4eec_acb2_4a70f9"/>
      <w:bookmarkEnd w:id="1121"/>
      <w:r>
        <w:rPr>
          <w:rFonts w:eastAsia="Arial" w:cs="Arial" w:ascii="Arial" w:hAnsi="Arial"/>
        </w:rPr>
        <w:t xml:space="preserve">3 years of operation only for such period as approved by the superintendent after the </w:t>
      </w:r>
      <w:bookmarkStart w:id="1123" w:name="_LINE__13_fa22931b_82b1_4666_a590_ed60e2"/>
      <w:bookmarkEnd w:id="1122"/>
      <w:r>
        <w:rPr>
          <w:rFonts w:eastAsia="Arial" w:cs="Arial" w:ascii="Arial" w:hAnsi="Arial"/>
        </w:rPr>
        <w:t xml:space="preserve">superintendent's consideration of the financial impact on the life-care community and the </w:t>
      </w:r>
      <w:bookmarkStart w:id="1124" w:name="_LINE__14_6143ec8f_1c0a_4c77_a238_340ac9"/>
      <w:bookmarkEnd w:id="1123"/>
      <w:r>
        <w:rPr>
          <w:rFonts w:eastAsia="Arial" w:cs="Arial" w:ascii="Arial" w:hAnsi="Arial"/>
        </w:rPr>
        <w:t>impact on the contractual rights of subscribers of the community.</w:t>
      </w:r>
      <w:bookmarkEnd w:id="1114"/>
      <w:bookmarkEnd w:id="1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5" w:name="_BILL_SECTION__eb47550c_6308_488f_acc8_2"/>
      <w:bookmarkStart w:id="1126" w:name="_STATUTE_SS__c9ce875c_b785_42ce_9711_ead"/>
      <w:bookmarkStart w:id="1127" w:name="_PAR__2_2e114898_1e33_4742_93fc_0c58582d"/>
      <w:bookmarkStart w:id="1128" w:name="_STATUTE_P__8f722a98_5a82_4709_ab1a_fa21"/>
      <w:bookmarkStart w:id="1129" w:name="_PAR__3_f31bcb35_7971_40fc_83d5_6706272e"/>
      <w:bookmarkStart w:id="1130" w:name="_BILL_SECTION__8da43de4_7e56_4444_a0c1_6"/>
      <w:bookmarkStart w:id="1131" w:name="_BILL_SECTION_HEADER__ced453a9_3245_4060"/>
      <w:bookmarkStart w:id="1132" w:name="_LINE__15_9b34493d_c232_4358_9466_982468"/>
      <w:bookmarkEnd w:id="1125"/>
      <w:bookmarkEnd w:id="1126"/>
      <w:bookmarkEnd w:id="1127"/>
      <w:bookmarkEnd w:id="1128"/>
      <w:bookmarkEnd w:id="1129"/>
      <w:bookmarkEnd w:id="1130"/>
      <w:bookmarkEnd w:id="1131"/>
      <w:r>
        <w:rPr>
          <w:rFonts w:eastAsia="Arial" w:cs="Arial" w:ascii="Arial" w:hAnsi="Arial"/>
          <w:b/>
          <w:sz w:val="24"/>
        </w:rPr>
        <w:t xml:space="preserve">Sec. </w:t>
      </w:r>
      <w:bookmarkStart w:id="1133" w:name="_BILL_SECTION_NUMBER__2876cf08_ef30_493c"/>
      <w:r>
        <w:rPr>
          <w:rFonts w:eastAsia="Arial" w:cs="Arial" w:ascii="Arial" w:hAnsi="Arial"/>
          <w:b/>
          <w:sz w:val="24"/>
        </w:rPr>
        <w:t>16</w:t>
      </w:r>
      <w:bookmarkEnd w:id="1133"/>
      <w:r>
        <w:rPr>
          <w:rFonts w:eastAsia="Arial" w:cs="Arial" w:ascii="Arial" w:hAnsi="Arial"/>
          <w:b/>
          <w:sz w:val="24"/>
        </w:rPr>
        <w:t>.  24-A MRSA §6226,</w:t>
      </w:r>
      <w:r>
        <w:rPr>
          <w:rFonts w:eastAsia="Arial" w:cs="Arial" w:ascii="Arial" w:hAnsi="Arial"/>
        </w:rPr>
        <w:t xml:space="preserve"> as amended by PL 2003, c. 510, Pt. A, §23 is repealed.</w:t>
      </w:r>
      <w:bookmarkEnd w:id="1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PAR__3_f31bcb35_7971_40fc_83d5_6706272e"/>
      <w:bookmarkStart w:id="1135" w:name="_BILL_SECTION__8da43de4_7e56_4444_a0c1_6"/>
      <w:bookmarkStart w:id="1136" w:name="_BILL_SECTION_HEADER__ced453a9_3245_4060"/>
      <w:bookmarkStart w:id="1137" w:name="_BILL_SECTION__abe1cc5e_8ce5_41f7_a753_e"/>
      <w:bookmarkStart w:id="1138" w:name="_PAR__4_fb130615_ea04_4c69_8fc0_c23c4643"/>
      <w:bookmarkStart w:id="1139" w:name="_BILL_SECTION_HEADER__9eb9d135_097e_45cb"/>
      <w:bookmarkStart w:id="1140" w:name="_LINE__16_5e1eb928_6776_4cc4_8015_01896f"/>
      <w:bookmarkEnd w:id="1134"/>
      <w:bookmarkEnd w:id="1135"/>
      <w:bookmarkEnd w:id="1136"/>
      <w:bookmarkEnd w:id="1137"/>
      <w:bookmarkEnd w:id="1138"/>
      <w:bookmarkEnd w:id="1139"/>
      <w:r>
        <w:rPr>
          <w:rFonts w:eastAsia="Arial" w:cs="Arial" w:ascii="Arial" w:hAnsi="Arial"/>
          <w:b/>
          <w:sz w:val="24"/>
        </w:rPr>
        <w:t xml:space="preserve">Sec. </w:t>
      </w:r>
      <w:bookmarkStart w:id="1141" w:name="_BILL_SECTION_NUMBER__aff21033_39e6_4111"/>
      <w:r>
        <w:rPr>
          <w:rFonts w:eastAsia="Arial" w:cs="Arial" w:ascii="Arial" w:hAnsi="Arial"/>
          <w:b/>
          <w:sz w:val="24"/>
        </w:rPr>
        <w:t>17</w:t>
      </w:r>
      <w:bookmarkEnd w:id="1141"/>
      <w:r>
        <w:rPr>
          <w:rFonts w:eastAsia="Arial" w:cs="Arial" w:ascii="Arial" w:hAnsi="Arial"/>
          <w:b/>
          <w:sz w:val="24"/>
        </w:rPr>
        <w:t>.  24-A MRSA §6951, sub-§6,</w:t>
      </w:r>
      <w:r>
        <w:rPr>
          <w:rFonts w:eastAsia="Arial" w:cs="Arial" w:ascii="Arial" w:hAnsi="Arial"/>
        </w:rPr>
        <w:t xml:space="preserve"> as enacted by PL 2003, c. 469, Pt. A, §8, is </w:t>
      </w:r>
      <w:bookmarkStart w:id="1142" w:name="_LINE__17_d569f8cf_1d85_4930_86cc_cd1ea3"/>
      <w:bookmarkEnd w:id="1140"/>
      <w:r>
        <w:rPr>
          <w:rFonts w:eastAsia="Arial" w:cs="Arial" w:ascii="Arial" w:hAnsi="Arial"/>
        </w:rPr>
        <w:t>amended to read:</w:t>
      </w:r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PAR__4_fb130615_ea04_4c69_8fc0_c23c4643"/>
      <w:bookmarkStart w:id="1144" w:name="_BILL_SECTION_HEADER__9eb9d135_097e_45cb"/>
      <w:bookmarkStart w:id="1145" w:name="_PAR__5_a354327c_54cf_4b3c_a813_053daa22"/>
      <w:bookmarkStart w:id="1146" w:name="_STATUTE_SS__bf3e14c3_b92e_467a_93e6_6a1"/>
      <w:bookmarkStart w:id="1147" w:name="_LINE__18_d8ad3cd8_2aca_4079_a8d8_d560ad"/>
      <w:bookmarkStart w:id="1148" w:name="_STATUTE_NUMBER__3e61c7e2_9ad1_45cc_b7bd"/>
      <w:bookmarkEnd w:id="1143"/>
      <w:bookmarkEnd w:id="1144"/>
      <w:bookmarkEnd w:id="1145"/>
      <w:bookmarkEnd w:id="1146"/>
      <w:r>
        <w:rPr>
          <w:rFonts w:eastAsia="Arial" w:cs="Arial" w:ascii="Arial" w:hAnsi="Arial"/>
          <w:b/>
        </w:rPr>
        <w:t>6</w:t>
      </w:r>
      <w:bookmarkEnd w:id="1148"/>
      <w:r>
        <w:rPr>
          <w:rFonts w:eastAsia="Arial" w:cs="Arial" w:ascii="Arial" w:hAnsi="Arial"/>
          <w:b/>
        </w:rPr>
        <w:t xml:space="preserve">.  </w:t>
      </w:r>
      <w:bookmarkStart w:id="1149" w:name="_STATUTE_HEADNOTE__435b52e7_36ca_4b35_bf"/>
      <w:r>
        <w:rPr>
          <w:rFonts w:eastAsia="Arial" w:cs="Arial" w:ascii="Arial" w:hAnsi="Arial"/>
          <w:b/>
        </w:rPr>
        <w:t>Technology assessment.</w:t>
      </w:r>
      <w:bookmarkEnd w:id="1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0" w:name="_STATUTE_CONTENT__732e9d29_efaf_4060_a6c"/>
      <w:r>
        <w:rPr>
          <w:rFonts w:eastAsia="Arial" w:cs="Arial" w:ascii="Arial" w:hAnsi="Arial"/>
        </w:rPr>
        <w:t xml:space="preserve">The forum shall conduct technology assessment reviews </w:t>
      </w:r>
      <w:bookmarkStart w:id="1151" w:name="_LINE__19_5648226b_0a83_4e01_a804_0ce8b2"/>
      <w:bookmarkEnd w:id="1147"/>
      <w:r>
        <w:rPr>
          <w:rFonts w:eastAsia="Arial" w:cs="Arial" w:ascii="Arial" w:hAnsi="Arial"/>
        </w:rPr>
        <w:t>to guide the use and distribution of new technologies in this State.</w:t>
      </w:r>
      <w:bookmarkStart w:id="1152" w:name="_PROCESSED_CHANGE__49df7bb4_2cda_460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forum shall make </w:t>
      </w:r>
      <w:bookmarkStart w:id="1153" w:name="_LINE__20_e3063c3d_e378_497b_8adc_095f95"/>
      <w:bookmarkEnd w:id="1151"/>
      <w:r>
        <w:rPr>
          <w:rFonts w:eastAsia="Arial" w:cs="Arial" w:ascii="Arial" w:hAnsi="Arial"/>
          <w:strike/>
        </w:rPr>
        <w:t xml:space="preserve">recommendations to the certificate of need program under </w:t>
      </w:r>
      <w:bookmarkStart w:id="1154" w:name="_CROSS_REFERENCE__e234438c_4c04_4076_8f2"/>
      <w:r>
        <w:rPr>
          <w:rFonts w:eastAsia="Arial" w:cs="Arial" w:ascii="Arial" w:hAnsi="Arial"/>
          <w:strike/>
        </w:rPr>
        <w:t>Title 22, chapter 103</w:t>
        <w:noBreakHyphen/>
        <w:t>A</w:t>
      </w:r>
      <w:bookmarkEnd w:id="1154"/>
      <w:r>
        <w:rPr>
          <w:rFonts w:eastAsia="Arial" w:cs="Arial" w:ascii="Arial" w:hAnsi="Arial"/>
          <w:strike/>
        </w:rPr>
        <w:t>.</w:t>
      </w:r>
      <w:bookmarkEnd w:id="1150"/>
      <w:bookmarkEnd w:id="1152"/>
      <w:bookmarkEnd w:id="1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5" w:name="_BILL_SECTION__abe1cc5e_8ce5_41f7_a753_e"/>
      <w:bookmarkStart w:id="1156" w:name="_PAR__5_a354327c_54cf_4b3c_a813_053daa22"/>
      <w:bookmarkStart w:id="1157" w:name="_STATUTE_SS__bf3e14c3_b92e_467a_93e6_6a1"/>
      <w:bookmarkStart w:id="1158" w:name="_BILL_SECTION__82b9a64e_fa44_49ab_a1e3_6"/>
      <w:bookmarkStart w:id="1159" w:name="_PAR__6_4f6c1550_5144_4ee3_a8a0_a93c0d1f"/>
      <w:bookmarkStart w:id="1160" w:name="_BILL_SECTION_HEADER__40d4d265_b7cb_4164"/>
      <w:bookmarkStart w:id="1161" w:name="_LINE__21_0e372cc1_a235_4f83_bbdd_c83555"/>
      <w:bookmarkEnd w:id="1155"/>
      <w:bookmarkEnd w:id="1156"/>
      <w:bookmarkEnd w:id="1157"/>
      <w:bookmarkEnd w:id="1158"/>
      <w:bookmarkEnd w:id="1159"/>
      <w:bookmarkEnd w:id="1160"/>
      <w:r>
        <w:rPr>
          <w:rFonts w:eastAsia="Arial" w:cs="Arial" w:ascii="Arial" w:hAnsi="Arial"/>
          <w:b/>
          <w:sz w:val="24"/>
        </w:rPr>
        <w:t xml:space="preserve">Sec. </w:t>
      </w:r>
      <w:bookmarkStart w:id="1162" w:name="_BILL_SECTION_NUMBER__0bde3001_381f_4d2c"/>
      <w:r>
        <w:rPr>
          <w:rFonts w:eastAsia="Arial" w:cs="Arial" w:ascii="Arial" w:hAnsi="Arial"/>
          <w:b/>
          <w:sz w:val="24"/>
        </w:rPr>
        <w:t>18</w:t>
      </w:r>
      <w:bookmarkEnd w:id="1162"/>
      <w:r>
        <w:rPr>
          <w:rFonts w:eastAsia="Arial" w:cs="Arial" w:ascii="Arial" w:hAnsi="Arial"/>
          <w:b/>
          <w:sz w:val="24"/>
        </w:rPr>
        <w:t>.  35-A MRSA §10122,</w:t>
      </w:r>
      <w:r>
        <w:rPr>
          <w:rFonts w:eastAsia="Arial" w:cs="Arial" w:ascii="Arial" w:hAnsi="Arial"/>
        </w:rPr>
        <w:t xml:space="preserve"> as enacted by PL 2011, c. 424, Pt. A, §6 and affected </w:t>
      </w:r>
      <w:bookmarkStart w:id="1163" w:name="_LINE__22_2185b747_7339_4014_a8a0_98dc44"/>
      <w:bookmarkEnd w:id="1161"/>
      <w:r>
        <w:rPr>
          <w:rFonts w:eastAsia="Arial" w:cs="Arial" w:ascii="Arial" w:hAnsi="Arial"/>
        </w:rPr>
        <w:t>by Pt. E, §1, is amended to read:</w:t>
      </w:r>
      <w:bookmarkEnd w:id="11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4" w:name="_PAR__6_4f6c1550_5144_4ee3_a8a0_a93c0d1f"/>
      <w:bookmarkStart w:id="1165" w:name="_BILL_SECTION_HEADER__40d4d265_b7cb_4164"/>
      <w:bookmarkStart w:id="1166" w:name="_STATUTE_S__5ab24d51_d804_4cc7_8067_4340"/>
      <w:bookmarkStart w:id="1167" w:name="_PAR__7_63c6216e_7345_41e2_8dfe_cd8435d2"/>
      <w:bookmarkStart w:id="1168" w:name="_LINE__23_e5ae13db_db6b_45c9_b193_313585"/>
      <w:bookmarkEnd w:id="1164"/>
      <w:bookmarkEnd w:id="1165"/>
      <w:bookmarkEnd w:id="1166"/>
      <w:bookmarkEnd w:id="1167"/>
      <w:r>
        <w:rPr>
          <w:rFonts w:eastAsia="Arial" w:cs="Arial" w:ascii="Arial" w:hAnsi="Arial"/>
          <w:b/>
        </w:rPr>
        <w:t>§</w:t>
      </w:r>
      <w:bookmarkStart w:id="1169" w:name="_STATUTE_NUMBER__ee966980_48f1_48a6_9117"/>
      <w:r>
        <w:rPr>
          <w:rFonts w:eastAsia="Arial" w:cs="Arial" w:ascii="Arial" w:hAnsi="Arial"/>
          <w:b/>
        </w:rPr>
        <w:t>10122</w:t>
      </w:r>
      <w:bookmarkEnd w:id="1169"/>
      <w:r>
        <w:rPr>
          <w:rFonts w:eastAsia="Arial" w:cs="Arial" w:ascii="Arial" w:hAnsi="Arial"/>
          <w:b/>
        </w:rPr>
        <w:t xml:space="preserve">.  </w:t>
      </w:r>
      <w:bookmarkStart w:id="1170" w:name="_STATUTE_HEADNOTE__e62291ed_a2fb_444b_88"/>
      <w:r>
        <w:rPr>
          <w:rFonts w:eastAsia="Arial" w:cs="Arial" w:ascii="Arial" w:hAnsi="Arial"/>
          <w:b/>
        </w:rPr>
        <w:t>Health care facility program</w:t>
      </w:r>
      <w:bookmarkEnd w:id="1168"/>
      <w:bookmarkEnd w:id="1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1" w:name="_PAR__7_63c6216e_7345_41e2_8dfe_cd8435d2"/>
      <w:bookmarkStart w:id="1172" w:name="_PAR__8_862cb673_f1e5_4f59_a660_339fecea"/>
      <w:bookmarkStart w:id="1173" w:name="_STATUTE_P__3299b898_5896_4405_8510_64c2"/>
      <w:bookmarkStart w:id="1174" w:name="_STATUTE_CONTENT__ae1034a1_b80c_4518_925"/>
      <w:bookmarkStart w:id="1175" w:name="_LINE__24_463df920_1e67_4d37_bf63_5e18c2"/>
      <w:bookmarkEnd w:id="1171"/>
      <w:bookmarkEnd w:id="1172"/>
      <w:bookmarkEnd w:id="1173"/>
      <w:r>
        <w:rPr>
          <w:rFonts w:eastAsia="Arial" w:cs="Arial" w:ascii="Arial" w:hAnsi="Arial"/>
        </w:rPr>
        <w:t xml:space="preserve">The trust shall develop and implement a process to review projects undertaken by </w:t>
      </w:r>
      <w:bookmarkStart w:id="1176" w:name="_LINE__25_06d036d4_9276_47bc_8d60_69f11c"/>
      <w:bookmarkEnd w:id="1175"/>
      <w:r>
        <w:rPr>
          <w:rFonts w:eastAsia="Arial" w:cs="Arial" w:ascii="Arial" w:hAnsi="Arial"/>
        </w:rPr>
        <w:t xml:space="preserve">health care facilities that are directed solely at reducing energy costs through energy </w:t>
      </w:r>
      <w:bookmarkStart w:id="1177" w:name="_LINE__26_ea3e9322_5968_4972_9634_11c62c"/>
      <w:bookmarkEnd w:id="1176"/>
      <w:r>
        <w:rPr>
          <w:rFonts w:eastAsia="Arial" w:cs="Arial" w:ascii="Arial" w:hAnsi="Arial"/>
        </w:rPr>
        <w:t xml:space="preserve">efficiency, renewable energy technology or smart grid technology and to certify those </w:t>
      </w:r>
      <w:bookmarkStart w:id="1178" w:name="_LINE__27_9b114061_d17d_44e5_8199_a09276"/>
      <w:bookmarkEnd w:id="1177"/>
      <w:r>
        <w:rPr>
          <w:rFonts w:eastAsia="Arial" w:cs="Arial" w:ascii="Arial" w:hAnsi="Arial"/>
        </w:rPr>
        <w:t>projects that are likely to be cost-effective.</w:t>
      </w:r>
      <w:bookmarkStart w:id="1179" w:name="_PROCESSED_CHANGE__6aff058a_7fac_4655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If a project is certified as likely to be cost-</w:t>
      </w:r>
      <w:bookmarkStart w:id="1180" w:name="_LINE__28_0f9e4a2e_73a7_4ff9_ac77_b89f4e"/>
      <w:bookmarkEnd w:id="1178"/>
      <w:r>
        <w:rPr>
          <w:rFonts w:eastAsia="Arial" w:cs="Arial" w:ascii="Arial" w:hAnsi="Arial"/>
          <w:strike/>
        </w:rPr>
        <w:t xml:space="preserve">effective by the trust, the review process serves as an alternative to the certificate of need </w:t>
      </w:r>
      <w:bookmarkStart w:id="1181" w:name="_LINE__29_4bfa764a_c85c_4c46_88ca_42a8b0"/>
      <w:bookmarkEnd w:id="1180"/>
      <w:r>
        <w:rPr>
          <w:rFonts w:eastAsia="Arial" w:cs="Arial" w:ascii="Arial" w:hAnsi="Arial"/>
          <w:strike/>
        </w:rPr>
        <w:t xml:space="preserve">process established pursuant to </w:t>
      </w:r>
      <w:bookmarkStart w:id="1182" w:name="_CROSS_REFERENCE__a05aceb5_9ecc_4078_934"/>
      <w:r>
        <w:rPr>
          <w:rFonts w:eastAsia="Arial" w:cs="Arial" w:ascii="Arial" w:hAnsi="Arial"/>
          <w:strike/>
        </w:rPr>
        <w:t>Title 22, section 329, subsection 3</w:t>
      </w:r>
      <w:bookmarkEnd w:id="1182"/>
      <w:r>
        <w:rPr>
          <w:rFonts w:eastAsia="Arial" w:cs="Arial" w:ascii="Arial" w:hAnsi="Arial"/>
          <w:strike/>
        </w:rPr>
        <w:t>.</w:t>
      </w:r>
      <w:bookmarkEnd w:id="1174"/>
      <w:bookmarkEnd w:id="1179"/>
      <w:bookmarkEnd w:id="1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3" w:name="_BILL_SECTION__82b9a64e_fa44_49ab_a1e3_6"/>
      <w:bookmarkStart w:id="1184" w:name="_STATUTE_S__5ab24d51_d804_4cc7_8067_4340"/>
      <w:bookmarkStart w:id="1185" w:name="_PAR__8_862cb673_f1e5_4f59_a660_339fecea"/>
      <w:bookmarkStart w:id="1186" w:name="_STATUTE_P__3299b898_5896_4405_8510_64c2"/>
      <w:bookmarkStart w:id="1187" w:name="_BILL_SECTION__6e258bcd_d750_4306_9ad4_d"/>
      <w:bookmarkStart w:id="1188" w:name="_PAR__9_51cc544f_4169_4ea2_b7a0_6a6e39e4"/>
      <w:bookmarkStart w:id="1189" w:name="_BILL_SECTION_HEADER__62cef410_f76b_44b7"/>
      <w:bookmarkStart w:id="1190" w:name="_LINE__30_6f187902_6a89_457e_9208_d86f73"/>
      <w:bookmarkEnd w:id="1183"/>
      <w:bookmarkEnd w:id="1184"/>
      <w:bookmarkEnd w:id="1185"/>
      <w:bookmarkEnd w:id="1186"/>
      <w:bookmarkEnd w:id="1187"/>
      <w:bookmarkEnd w:id="1188"/>
      <w:bookmarkEnd w:id="1189"/>
      <w:r>
        <w:rPr>
          <w:rFonts w:eastAsia="Arial" w:cs="Arial" w:ascii="Arial" w:hAnsi="Arial"/>
          <w:b/>
          <w:sz w:val="24"/>
        </w:rPr>
        <w:t xml:space="preserve">Sec. </w:t>
      </w:r>
      <w:bookmarkStart w:id="1191" w:name="_BILL_SECTION_NUMBER__af51ff4b_7577_42d1"/>
      <w:r>
        <w:rPr>
          <w:rFonts w:eastAsia="Arial" w:cs="Arial" w:ascii="Arial" w:hAnsi="Arial"/>
          <w:b/>
          <w:sz w:val="24"/>
        </w:rPr>
        <w:t>19</w:t>
      </w:r>
      <w:bookmarkEnd w:id="1191"/>
      <w:r>
        <w:rPr>
          <w:rFonts w:eastAsia="Arial" w:cs="Arial" w:ascii="Arial" w:hAnsi="Arial"/>
          <w:b/>
          <w:sz w:val="24"/>
        </w:rPr>
        <w:t>.  38 MRSA §1310-X, sub-§4, ¶A,</w:t>
      </w:r>
      <w:r>
        <w:rPr>
          <w:rFonts w:eastAsia="Arial" w:cs="Arial" w:ascii="Arial" w:hAnsi="Arial"/>
        </w:rPr>
        <w:t xml:space="preserve"> as amended by PL 2003, c. 551, §17, is </w:t>
      </w:r>
      <w:bookmarkStart w:id="1192" w:name="_LINE__31_bf939b2c_7404_4079_b024_e22774"/>
      <w:bookmarkEnd w:id="1190"/>
      <w:r>
        <w:rPr>
          <w:rFonts w:eastAsia="Arial" w:cs="Arial" w:ascii="Arial" w:hAnsi="Arial"/>
        </w:rPr>
        <w:t>further amended to read:</w:t>
      </w:r>
      <w:bookmarkEnd w:id="1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3" w:name="_PAR__9_51cc544f_4169_4ea2_b7a0_6a6e39e4"/>
      <w:bookmarkStart w:id="1194" w:name="_BILL_SECTION_HEADER__62cef410_f76b_44b7"/>
      <w:bookmarkStart w:id="1195" w:name="_PAR__10_b764e6df_a9c5_4304_b1d2_f7bf7ca"/>
      <w:bookmarkStart w:id="1196" w:name="_STATUTE_P__8923b5a2_8e2f_41bc_9098_893d"/>
      <w:bookmarkStart w:id="1197" w:name="_LINE__32_f3306859_6b6d_426d_9760_c22cd3"/>
      <w:bookmarkStart w:id="1198" w:name="_STATUTE_NUMBER__364f90a2_2e04_4b9f_b411"/>
      <w:bookmarkEnd w:id="1193"/>
      <w:bookmarkEnd w:id="1194"/>
      <w:bookmarkEnd w:id="1195"/>
      <w:bookmarkEnd w:id="1196"/>
      <w:r>
        <w:rPr>
          <w:rFonts w:eastAsia="Arial" w:cs="Arial" w:ascii="Arial" w:hAnsi="Arial"/>
        </w:rPr>
        <w:t>A</w:t>
      </w:r>
      <w:bookmarkEnd w:id="1198"/>
      <w:r>
        <w:rPr>
          <w:rFonts w:eastAsia="Arial" w:cs="Arial" w:ascii="Arial" w:hAnsi="Arial"/>
        </w:rPr>
        <w:t xml:space="preserve">.  </w:t>
      </w:r>
      <w:bookmarkStart w:id="1199" w:name="_STATUTE_CONTENT__53acb06d_0275_4232_970"/>
      <w:r>
        <w:rPr>
          <w:rFonts w:eastAsia="Arial" w:cs="Arial" w:ascii="Arial" w:hAnsi="Arial"/>
        </w:rPr>
        <w:t xml:space="preserve">A commercial biomedical waste disposal or treatment facility, if at least 51% of the </w:t>
      </w:r>
      <w:bookmarkStart w:id="1200" w:name="_LINE__33_a6abc52d_f92a_4d11_8e1a_a1de7d"/>
      <w:bookmarkEnd w:id="1197"/>
      <w:r>
        <w:rPr>
          <w:rFonts w:eastAsia="Arial" w:cs="Arial" w:ascii="Arial" w:hAnsi="Arial"/>
        </w:rPr>
        <w:t>facility is owned by a licensed hospital or hospitals</w:t>
      </w:r>
      <w:bookmarkStart w:id="1201" w:name="_PROCESSED_CHANGE__6a35d72f_7eed_40b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Title 22, section 328, </w:t>
      </w:r>
      <w:bookmarkStart w:id="1202" w:name="_LINE__34_4660b8c6_9bb6_433d_b031_99f80c"/>
      <w:bookmarkEnd w:id="1200"/>
      <w:r>
        <w:rPr>
          <w:rFonts w:eastAsia="Arial" w:cs="Arial" w:ascii="Arial" w:hAnsi="Arial"/>
          <w:strike/>
        </w:rPr>
        <w:t>subsection 14</w:t>
      </w:r>
      <w:bookmarkEnd w:id="1201"/>
      <w:r>
        <w:rPr>
          <w:rFonts w:eastAsia="Arial" w:cs="Arial" w:ascii="Arial" w:hAnsi="Arial"/>
        </w:rPr>
        <w:t xml:space="preserve"> or a group of hospitals that are licensed under </w:t>
      </w:r>
      <w:bookmarkStart w:id="1203" w:name="_CROSS_REFERENCE__fed3584e_2428_45f6_95a"/>
      <w:r>
        <w:rPr>
          <w:rFonts w:eastAsia="Arial" w:cs="Arial" w:ascii="Arial" w:hAnsi="Arial"/>
        </w:rPr>
        <w:t>Title 22</w:t>
      </w:r>
      <w:bookmarkEnd w:id="1203"/>
      <w:r>
        <w:rPr>
          <w:rFonts w:eastAsia="Arial" w:cs="Arial" w:ascii="Arial" w:hAnsi="Arial"/>
        </w:rPr>
        <w:t xml:space="preserve"> acting through a </w:t>
      </w:r>
      <w:bookmarkStart w:id="1204" w:name="_LINE__35_e6830037_edae_43d1_8a3d_c617c1"/>
      <w:bookmarkEnd w:id="1202"/>
      <w:r>
        <w:rPr>
          <w:rFonts w:eastAsia="Arial" w:cs="Arial" w:ascii="Arial" w:hAnsi="Arial"/>
        </w:rPr>
        <w:t xml:space="preserve">statewide association of Maine hospitals or a wholly owned affiliate of the association; </w:t>
      </w:r>
      <w:bookmarkStart w:id="1205" w:name="_LINE__36_6e16ce6f_9817_4cd1_906f_93ba5c"/>
      <w:bookmarkEnd w:id="1204"/>
      <w:r>
        <w:rPr>
          <w:rFonts w:eastAsia="Arial" w:cs="Arial" w:ascii="Arial" w:hAnsi="Arial"/>
        </w:rPr>
        <w:t>and</w:t>
      </w:r>
      <w:bookmarkEnd w:id="1199"/>
      <w:bookmarkEnd w:id="12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06" w:name="_DOC_BODY_CONTENT__b423fea4_dfd1_481b_af"/>
      <w:bookmarkStart w:id="1207" w:name="_BILL_SECTION__6e258bcd_d750_4306_9ad4_d"/>
      <w:bookmarkStart w:id="1208" w:name="_PAR__10_b764e6df_a9c5_4304_b1d2_f7bf7ca"/>
      <w:bookmarkStart w:id="1209" w:name="_STATUTE_P__8923b5a2_8e2f_41bc_9098_893d"/>
      <w:bookmarkStart w:id="1210" w:name="_SUMMARY__8d817d97_8558_47f2_aa1b_92e2e3"/>
      <w:bookmarkStart w:id="1211" w:name="_PAR__11_53535186_dfd8_4759_9344_b09bc4e"/>
      <w:bookmarkStart w:id="1212" w:name="_LINE__37_5be4a664_b172_4cd2_9483_3ae846"/>
      <w:bookmarkEnd w:id="1206"/>
      <w:bookmarkEnd w:id="1207"/>
      <w:bookmarkEnd w:id="1208"/>
      <w:bookmarkEnd w:id="1209"/>
      <w:bookmarkEnd w:id="1211"/>
      <w:r>
        <w:rPr>
          <w:rFonts w:eastAsia="Arial" w:cs="Arial" w:ascii="Arial" w:hAnsi="Arial"/>
          <w:b/>
          <w:sz w:val="24"/>
        </w:rPr>
        <w:t>SUMMARY</w:t>
      </w:r>
      <w:bookmarkEnd w:id="12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3" w:name="_PAR__11_53535186_dfd8_4759_9344_b09bc4e"/>
      <w:bookmarkStart w:id="1214" w:name="_PAR__12_431d6a43_693c_4534_a9c7_2f0f5fa"/>
      <w:bookmarkStart w:id="1215" w:name="_LINE__38_cff54760_a0de_44f7_8305_1d1a86"/>
      <w:bookmarkEnd w:id="1213"/>
      <w:r>
        <w:rPr>
          <w:rFonts w:eastAsia="Arial" w:cs="Arial" w:ascii="Arial" w:hAnsi="Arial"/>
        </w:rPr>
        <w:t xml:space="preserve">Under current law, before introducing additional health care services and procedures </w:t>
      </w:r>
      <w:bookmarkStart w:id="1216" w:name="_LINE__39_707ba6ed_249c_4eee_a6c7_ab3659"/>
      <w:bookmarkEnd w:id="1215"/>
      <w:r>
        <w:rPr>
          <w:rFonts w:eastAsia="Arial" w:cs="Arial" w:ascii="Arial" w:hAnsi="Arial"/>
        </w:rPr>
        <w:t xml:space="preserve">in a market area, a person must apply for and receive a certificate of need from the </w:t>
      </w:r>
      <w:bookmarkStart w:id="1217" w:name="_LINE__40_221b066b_7e40_432d_a3eb_8ff402"/>
      <w:bookmarkEnd w:id="1216"/>
      <w:r>
        <w:rPr>
          <w:rFonts w:eastAsia="Arial" w:cs="Arial" w:ascii="Arial" w:hAnsi="Arial"/>
        </w:rPr>
        <w:t xml:space="preserve">Department of Health and Human Services. This bill eliminates that requirement by </w:t>
      </w:r>
      <w:bookmarkStart w:id="1218" w:name="_LINE__41_ece8960a_0a32_4852_bd06_c5ce19"/>
      <w:bookmarkEnd w:id="1217"/>
      <w:r>
        <w:rPr>
          <w:rFonts w:eastAsia="Arial" w:cs="Arial" w:ascii="Arial" w:hAnsi="Arial"/>
        </w:rPr>
        <w:t xml:space="preserve">repealing the Maine Revised Statutes, Title 22, chapter 103-A, which includes sections 326 </w:t>
      </w:r>
      <w:bookmarkStart w:id="1219" w:name="_PAR__1_21311e2b_d7f3_417b_85b5_f694ef1b"/>
      <w:bookmarkStart w:id="1220" w:name="_PAGE__10_613a6068_4eda_429d_8346_aff994"/>
      <w:bookmarkStart w:id="1221" w:name="_LINE__1_20970c12_2142_4580_a77a_c882fde"/>
      <w:bookmarkStart w:id="1222" w:name="_PAGE_SPLIT__02ced165_1a6e_4ebc_970e_620"/>
      <w:bookmarkEnd w:id="1104"/>
      <w:bookmarkEnd w:id="1214"/>
      <w:bookmarkEnd w:id="1218"/>
      <w:r>
        <w:rPr>
          <w:rFonts w:eastAsia="Arial" w:cs="Arial" w:ascii="Arial" w:hAnsi="Arial"/>
        </w:rPr>
        <w:t>t</w:t>
      </w:r>
      <w:bookmarkEnd w:id="1222"/>
      <w:r>
        <w:rPr>
          <w:rFonts w:eastAsia="Arial" w:cs="Arial" w:ascii="Arial" w:hAnsi="Arial"/>
        </w:rPr>
        <w:t xml:space="preserve">o 350-C, and making statutory changes to other provisions of law for consistency with the </w:t>
      </w:r>
      <w:bookmarkStart w:id="1223" w:name="_LINE__2_16a18505_8595_4890_bc97_5a616a1"/>
      <w:bookmarkEnd w:id="1221"/>
      <w:r>
        <w:rPr>
          <w:rFonts w:eastAsia="Arial" w:cs="Arial" w:ascii="Arial" w:hAnsi="Arial"/>
        </w:rPr>
        <w:t>repeal of chapter 103-A.</w:t>
      </w:r>
      <w:bookmarkEnd w:id="0"/>
      <w:bookmarkEnd w:id="1"/>
      <w:bookmarkEnd w:id="1210"/>
      <w:bookmarkEnd w:id="1219"/>
      <w:bookmarkEnd w:id="1220"/>
      <w:bookmarkEnd w:id="12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vailability and Affordability of Health Care by Eliminating Certificate of Need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42</ItemId>
    <LRId>74519</LRId>
    <LRNumber>8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Availability and Affordability of Health Care by Eliminating Certificate of Need Requirements</LRTitle>
    <ItemTitle>An Act to Increase the Availability and Affordability of Health Care by Eliminating Certificate of Need Requirements</ItemTitle>
    <ShortTitle1>INCREASE THE AVAILABILITY AND</ShortTitle1>
    <ShortTitle2>AFFORDABILITY OF HEALTH CARE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5-02-07T11:21:51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0952" w:rsidRDefault="005D0952" w:rsidP="005D0952"&amp;gt;&amp;lt;w:pPr&amp;gt;&amp;lt;w:ind w:left="360" /&amp;gt;&amp;lt;/w:pPr&amp;gt;&amp;lt;w:bookmarkStart w:id="0" w:name="_ENACTING_CLAUSE__a9fa5807_3d19_40b9_a15" /&amp;gt;&amp;lt;w:bookmarkStart w:id="1" w:name="_DOC_BODY__fb07b3cc_b00a_4770_befe_24aa6" /&amp;gt;&amp;lt;w:bookmarkStart w:id="2" w:name="_DOC_BODY_CONTAINER__df7d8e56_bf56_4b73_" /&amp;gt;&amp;lt;w:bookmarkStart w:id="3" w:name="_PAGE__1_d36e1960_a191_4b18_967d_1764c0b" /&amp;gt;&amp;lt;w:bookmarkStart w:id="4" w:name="_PAR__1_682e348b_ccb8_49fd_b081_a6e04926" /&amp;gt;&amp;lt;w:bookmarkStart w:id="5" w:name="_LINE__1_63ba138f_817a_4316_a9eb_0e357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0952" w:rsidRDefault="005D0952" w:rsidP="005D0952"&amp;gt;&amp;lt;w:pPr&amp;gt;&amp;lt;w:ind w:left="360" w:firstLine="360" /&amp;gt;&amp;lt;/w:pPr&amp;gt;&amp;lt;w:bookmarkStart w:id="6" w:name="_BILL_SECTION__374a87bb_a022_4567_9987_9" /&amp;gt;&amp;lt;w:bookmarkStart w:id="7" w:name="_BILL_SECTION_HEADER__69afcb2a_057f_4bf4" /&amp;gt;&amp;lt;w:bookmarkStart w:id="8" w:name="_DOC_BODY_CONTENT__b423fea4_dfd1_481b_af" /&amp;gt;&amp;lt;w:bookmarkStart w:id="9" w:name="_PAR__2_8d087598_7726_4646_936d_9042b6ed" /&amp;gt;&amp;lt;w:bookmarkStart w:id="10" w:name="_LINE__2_844c05c0_8dc5_4f4f_a18a_ed935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f1fd25_11a6_4b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103-A,&amp;lt;/w:t&amp;gt;&amp;lt;/w:r&amp;gt;&amp;lt;w:r&amp;gt;&amp;lt;w:t xml:space="preserve"&amp;gt; as amended, is repealed.&amp;lt;/w:t&amp;gt;&amp;lt;/w:r&amp;gt;&amp;lt;w:bookmarkEnd w:id="10" /&amp;gt;&amp;lt;/w:p&amp;gt;&amp;lt;w:p w:rsidR="005D0952" w:rsidRDefault="005D0952" w:rsidP="005D0952"&amp;gt;&amp;lt;w:pPr&amp;gt;&amp;lt;w:ind w:left="360" w:firstLine="360" /&amp;gt;&amp;lt;/w:pPr&amp;gt;&amp;lt;w:bookmarkStart w:id="12" w:name="_BILL_SECTION_HEADER__942fc802_7fd4_4d40" /&amp;gt;&amp;lt;w:bookmarkStart w:id="13" w:name="_BILL_SECTION__17a3a6ee_fc96_4fd7_b459_c" /&amp;gt;&amp;lt;w:bookmarkStart w:id="14" w:name="_PAR__3_dd4e488e_b7c0_4a49_9aad_8a86dc30" /&amp;gt;&amp;lt;w:bookmarkStart w:id="15" w:name="_LINE__3_1710793a_3dd9_4799_a84c_b83e19d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9a79e93d_2fc0_43aa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2 MRSA §1708, sub-§3, ¶D,&amp;lt;/w:t&amp;gt;&amp;lt;/w:r&amp;gt;&amp;lt;w:r&amp;gt;&amp;lt;w:t xml:space="preserve"&amp;gt; as amended by PL 2013, c. 594, §1, is further &amp;lt;/w:t&amp;gt;&amp;lt;/w:r&amp;gt;&amp;lt;w:bookmarkStart w:id="17" w:name="_LINE__4_e5c09508_29bb_488f_95b6_043d33d" /&amp;gt;&amp;lt;w:bookmarkEnd w:id="15" /&amp;gt;&amp;lt;w:r&amp;gt;&amp;lt;w:t&amp;gt;amended to read:&amp;lt;/w:t&amp;gt;&amp;lt;/w:r&amp;gt;&amp;lt;w:bookmarkEnd w:id="17" /&amp;gt;&amp;lt;/w:p&amp;gt;&amp;lt;w:p w:rsidR="005D0952" w:rsidRDefault="005D0952" w:rsidP="005D0952"&amp;gt;&amp;lt;w:pPr&amp;gt;&amp;lt;w:ind w:left="720" /&amp;gt;&amp;lt;/w:pPr&amp;gt;&amp;lt;w:bookmarkStart w:id="18" w:name="_STATUTE_NUMBER__2e157304_6975_485f_b807" /&amp;gt;&amp;lt;w:bookmarkStart w:id="19" w:name="_STATUTE_P__9be9285d_44b6_48ba_b85b_c761" /&amp;gt;&amp;lt;w:bookmarkStart w:id="20" w:name="_PAR__4_31ee38d0_d862_4960_be85_1456eb14" /&amp;gt;&amp;lt;w:bookmarkStart w:id="21" w:name="_LINE__5_06e63f14_f737_4a92_84e5_0028ef6" /&amp;gt;&amp;lt;w:bookmarkEnd w:id="12" /&amp;gt;&amp;lt;w:bookmarkEnd w:id="14" /&amp;gt;&amp;lt;w:r&amp;gt;&amp;lt;w:t&amp;gt;D&amp;lt;/w:t&amp;gt;&amp;lt;/w:r&amp;gt;&amp;lt;w:bookmarkEnd w:id="18" /&amp;gt;&amp;lt;w:r&amp;gt;&amp;lt;w:t xml:space="preserve"&amp;gt;.  &amp;lt;/w:t&amp;gt;&amp;lt;/w:r&amp;gt;&amp;lt;w:bookmarkStart w:id="22" w:name="_STATUTE_CONTENT__647af177_b759_4ce7_919" /&amp;gt;&amp;lt;w:r&amp;gt;&amp;lt;w:t xml:space="preserve"&amp;gt;Ensure that any calculation of an occupancy percentage or other basis for adjusting &amp;lt;/w:t&amp;gt;&amp;lt;/w:r&amp;gt;&amp;lt;w:bookmarkStart w:id="23" w:name="_LINE__6_25bfa6a9_e552_47d2_87a6_9d9e95c" /&amp;gt;&amp;lt;w:bookmarkEnd w:id="21" /&amp;gt;&amp;lt;w:r&amp;gt;&amp;lt;w:t xml:space="preserve"&amp;gt;the rate of reimbursement for nursing facility services to reduce the amount paid in &amp;lt;/w:t&amp;gt;&amp;lt;/w:r&amp;gt;&amp;lt;w:bookmarkStart w:id="24" w:name="_LINE__7_01c9d365_7e3e_4cc5_bda8_3938f4a" /&amp;gt;&amp;lt;w:bookmarkEnd w:id="23" /&amp;gt;&amp;lt;w:r&amp;gt;&amp;lt;w:t xml:space="preserve"&amp;gt;response to a decrease in the number of residents in the facility or the percentage of the &amp;lt;/w:t&amp;gt;&amp;lt;/w:r&amp;gt;&amp;lt;w:bookmarkStart w:id="25" w:name="_LINE__8_3226303c_84f1_42a5_b680_54a98c3" /&amp;gt;&amp;lt;w:bookmarkEnd w:id="24" /&amp;gt;&amp;lt;w:r&amp;gt;&amp;lt;w:t xml:space="preserve"&amp;gt;facility's occupied beds excludes all beds that the facility has removed from service for &amp;lt;/w:t&amp;gt;&amp;lt;/w:r&amp;gt;&amp;lt;w:bookmarkStart w:id="26" w:name="_LINE__9_2d510de4_7cd0_4626_9f72_916afd0" /&amp;gt;&amp;lt;w:bookmarkEnd w:id="25" /&amp;gt;&amp;lt;w:r&amp;gt;&amp;lt;w:t&amp;gt;all or part of the relevant fiscal period&amp;lt;/w:t&amp;gt;&amp;lt;/w:r&amp;gt;&amp;lt;w:bookmarkStart w:id="27" w:name="_PROCESSED_CHANGE__ec08c4aa_9575_4deb_85" /&amp;gt;&amp;lt;w:r&amp;gt;&amp;lt;w:t xml:space="preserve"&amp;gt; &amp;lt;/w:t&amp;gt;&amp;lt;/w:r&amp;gt;&amp;lt;w:del w:id="28" w:author="BPS" w:date="2023-02-01T11:36:00Z"&amp;gt;&amp;lt;w:r w:rsidDel="00AB2EC7"&amp;gt;&amp;lt;w:delText xml:space="preserve"&amp;gt;in accordance with &amp;lt;/w:delText&amp;gt;&amp;lt;/w:r&amp;gt;&amp;lt;w:bookmarkStart w:id="29" w:name="_CROSS_REFERENCE__0c9075ec_24d3_4018_a12" /&amp;gt;&amp;lt;w:r w:rsidDel="00AB2EC7"&amp;gt;&amp;lt;w:delText&amp;gt;section 333&amp;lt;/w:delText&amp;gt;&amp;lt;/w:r&amp;gt;&amp;lt;/w:del&amp;gt;&amp;lt;w:bookmarkEnd w:id="27" /&amp;gt;&amp;lt;w:bookmarkEnd w:id="29" /&amp;gt;&amp;lt;w:r&amp;gt;&amp;lt;w:t xml:space="preserve"&amp;gt;. If the excluded &amp;lt;/w:t&amp;gt;&amp;lt;/w:r&amp;gt;&amp;lt;w:bookmarkStart w:id="30" w:name="_LINE__10_1e6fb798_fc55_4abe_8f0c_ecd278" /&amp;gt;&amp;lt;w:bookmarkEnd w:id="26" /&amp;gt;&amp;lt;w:r&amp;gt;&amp;lt;w:t xml:space="preserve"&amp;gt;beds are converted to residential care beds or another program for which the department &amp;lt;/w:t&amp;gt;&amp;lt;/w:r&amp;gt;&amp;lt;w:bookmarkStart w:id="31" w:name="_LINE__11_762c5ae1_7bb0_4d37_8fdc_bffa1a" /&amp;gt;&amp;lt;w:bookmarkEnd w:id="30" /&amp;gt;&amp;lt;w:r&amp;gt;&amp;lt;w:t xml:space="preserve"&amp;gt;provides reimbursement, nothing in this paragraph precludes the department from &amp;lt;/w:t&amp;gt;&amp;lt;/w:r&amp;gt;&amp;lt;w:bookmarkStart w:id="32" w:name="_LINE__12_42c1dc7d_3b40_489b_a327_1ee3c3" /&amp;gt;&amp;lt;w:bookmarkEnd w:id="31" /&amp;gt;&amp;lt;w:r&amp;gt;&amp;lt;w:t xml:space="preserve"&amp;gt;including those beds for purposes of any occupancy standard applicable to the &amp;lt;/w:t&amp;gt;&amp;lt;/w:r&amp;gt;&amp;lt;w:bookmarkStart w:id="33" w:name="_LINE__13_009cfa1d_c121_43f1_8030_6e6ba5" /&amp;gt;&amp;lt;w:bookmarkEnd w:id="32" /&amp;gt;&amp;lt;w:r&amp;gt;&amp;lt;w:t&amp;gt;residential care or other program pursuant to duly adopted rules of the department;&amp;lt;/w:t&amp;gt;&amp;lt;/w:r&amp;gt;&amp;lt;w:bookmarkEnd w:id="22" /&amp;gt;&amp;lt;w:bookmarkEnd w:id="33" /&amp;gt;&amp;lt;/w:p&amp;gt;&amp;lt;w:p w:rsidR="005D0952" w:rsidRDefault="005D0952" w:rsidP="005D0952"&amp;gt;&amp;lt;w:pPr&amp;gt;&amp;lt;w:ind w:left="360" w:firstLine="360" /&amp;gt;&amp;lt;/w:pPr&amp;gt;&amp;lt;w:bookmarkStart w:id="34" w:name="_BILL_SECTION_HEADER__c0207f33_96a7_4a36" /&amp;gt;&amp;lt;w:bookmarkStart w:id="35" w:name="_BILL_SECTION__2357a277_03d9_4919_9907_e" /&amp;gt;&amp;lt;w:bookmarkStart w:id="36" w:name="_PAR__5_611828f3_b1ac_4543_a379_d23f5c69" /&amp;gt;&amp;lt;w:bookmarkStart w:id="37" w:name="_LINE__14_b22871f6_eabd_4710_baf5_fbcf81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8" w:name="_BILL_SECTION_NUMBER__f8d7f131_fcce_4f5c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  22 MRSA §1714-A, sub-§4, ¶C,&amp;lt;/w:t&amp;gt;&amp;lt;/w:r&amp;gt;&amp;lt;w:r&amp;gt;&amp;lt;w:t xml:space="preserve"&amp;gt; as amended by PL 2011, c. 687, §8, is &amp;lt;/w:t&amp;gt;&amp;lt;/w:r&amp;gt;&amp;lt;w:bookmarkStart w:id="39" w:name="_LINE__15_753b1e7c_372b_4b66_8352_6200e0" /&amp;gt;&amp;lt;w:bookmarkEnd w:id="37" /&amp;gt;&amp;lt;w:r&amp;gt;&amp;lt;w:t&amp;gt;further amended to read:&amp;lt;/w:t&amp;gt;&amp;lt;/w:r&amp;gt;&amp;lt;w:bookmarkEnd w:id="39" /&amp;gt;&amp;lt;/w:p&amp;gt;&amp;lt;w:p w:rsidR="005D0952" w:rsidRDefault="005D0952" w:rsidP="005D0952"&amp;gt;&amp;lt;w:pPr&amp;gt;&amp;lt;w:ind w:left="720" /&amp;gt;&amp;lt;/w:pPr&amp;gt;&amp;lt;w:bookmarkStart w:id="40" w:name="_STATUTE_NUMBER__cfd199fd_310b_488a_bfd0" /&amp;gt;&amp;lt;w:bookmarkStart w:id="41" w:name="_STATUTE_P__6c4d89b2_b87b_4fe1_a0fa_84ba" /&amp;gt;&amp;lt;w:bookmarkStart w:id="42" w:name="_PAR__6_10efe508_4a67_40b7_b83d_5d941e81" /&amp;gt;&amp;lt;w:bookmarkStart w:id="43" w:name="_LINE__16_bf57e749_662d_433b_bd2f_0ee708" /&amp;gt;&amp;lt;w:bookmarkEnd w:id="34" /&amp;gt;&amp;lt;w:bookmarkEnd w:id="36" /&amp;gt;&amp;lt;w:r&amp;gt;&amp;lt;w:t&amp;gt;C&amp;lt;/w:t&amp;gt;&amp;lt;/w:r&amp;gt;&amp;lt;w:bookmarkEnd w:id="40" /&amp;gt;&amp;lt;w:r&amp;gt;&amp;lt;w:t xml:space="preserve"&amp;gt;.  &amp;lt;/w:t&amp;gt;&amp;lt;/w:r&amp;gt;&amp;lt;w:bookmarkStart w:id="44" w:name="_STATUTE_CONTENT__6e0582ce_31f3_48c3_956" /&amp;gt;&amp;lt;w:r&amp;gt;&amp;lt;w:t xml:space="preserve"&amp;gt;The department shall provide &amp;lt;/w:t&amp;gt;&amp;lt;/w:r&amp;gt;&amp;lt;w:bookmarkStart w:id="45" w:name="_PROCESSED_CHANGE__cd885a6d_5e58_41b0_a3" /&amp;gt;&amp;lt;w:ins w:id="46" w:author="BPS" w:date="2023-02-01T11:37:00Z"&amp;gt;&amp;lt;w:r&amp;gt;&amp;lt;w:t&amp;gt;in a letter&amp;lt;/w:t&amp;gt;&amp;lt;/w:r&amp;gt;&amp;lt;/w:ins&amp;gt;&amp;lt;w:r&amp;gt;&amp;lt;w:t xml:space="preserve"&amp;gt; &amp;lt;/w:t&amp;gt;&amp;lt;/w:r&amp;gt;&amp;lt;w:bookmarkEnd w:id="45" /&amp;gt;&amp;lt;w:r&amp;gt;&amp;lt;w:t xml:space="preserve"&amp;gt;written notice of the requirements of this &amp;lt;/w:t&amp;gt;&amp;lt;/w:r&amp;gt;&amp;lt;w:bookmarkStart w:id="47" w:name="_LINE__17_701f34f0_e4da_4dff_9961_1f2363" /&amp;gt;&amp;lt;w:bookmarkEnd w:id="43" /&amp;gt;&amp;lt;w:r&amp;gt;&amp;lt;w:t&amp;gt;section to the transferee in&amp;lt;/w:t&amp;gt;&amp;lt;/w:r&amp;gt;&amp;lt;w:bookmarkStart w:id="48" w:name="_PROCESSED_CHANGE__121e2d48_7745_4858_9f" /&amp;gt;&amp;lt;w:r&amp;gt;&amp;lt;w:t xml:space="preserve"&amp;gt; &amp;lt;/w:t&amp;gt;&amp;lt;/w:r&amp;gt;&amp;lt;w:del w:id="49" w:author="BPS" w:date="2023-02-01T11:37:00Z"&amp;gt;&amp;lt;w:r w:rsidDel="00AB2EC7"&amp;gt;&amp;lt;w:delText xml:space="preserve"&amp;gt;a letter acknowledging receipt of a request for a certificate &amp;lt;/w:delText&amp;gt;&amp;lt;/w:r&amp;gt;&amp;lt;w:bookmarkStart w:id="50" w:name="_LINE__18_c250a63b_413b_461c_ad9b_aef8df" /&amp;gt;&amp;lt;w:bookmarkEnd w:id="47" /&amp;gt;&amp;lt;w:r w:rsidDel="00AB2EC7"&amp;gt;&amp;lt;w:delText&amp;gt;of need or waiver of the certificate of need for&amp;lt;/w:delText&amp;gt;&amp;lt;/w:r&amp;gt;&amp;lt;/w:del&amp;gt;&amp;lt;w:bookmarkStart w:id="51" w:name="_PROCESSED_CHANGE__3c912667_ca14_434e_82" /&amp;gt;&amp;lt;w:bookmarkEnd w:id="48" /&amp;gt;&amp;lt;w:r&amp;gt;&amp;lt;w:t xml:space="preserve"&amp;gt; &amp;lt;/w:t&amp;gt;&amp;lt;/w:r&amp;gt;&amp;lt;w:ins w:id="52" w:author="BPS" w:date="2023-03-16T10:05:00Z"&amp;gt;&amp;lt;w:r&amp;gt;&amp;lt;w:t&amp;gt;the&amp;lt;/w:t&amp;gt;&amp;lt;/w:r&amp;gt;&amp;lt;/w:ins&amp;gt;&amp;lt;w:ins w:id="53" w:author="BPS" w:date="2023-02-01T11:37:00Z"&amp;gt;&amp;lt;w:r&amp;gt;&amp;lt;w:t xml:space="preserve"&amp;gt; case of&amp;lt;/w:t&amp;gt;&amp;lt;/w:r&amp;gt;&amp;lt;/w:ins&amp;gt;&amp;lt;w:bookmarkEnd w:id="51" /&amp;gt;&amp;lt;w:r&amp;gt;&amp;lt;w:t xml:space="preserve"&amp;gt; a nursing home or hospital &amp;lt;/w:t&amp;gt;&amp;lt;/w:r&amp;gt;&amp;lt;w:bookmarkStart w:id="54" w:name="_LINE__19_ef0c161b_234c_49d0_9657_707372" /&amp;gt;&amp;lt;w:bookmarkEnd w:id="50" /&amp;gt;&amp;lt;w:r&amp;gt;&amp;lt;w:t xml:space="preserve"&amp;gt;transfer or in response to a request for an application for a license to operate a boarding &amp;lt;/w:t&amp;gt;&amp;lt;/w:r&amp;gt;&amp;lt;w:bookmarkStart w:id="55" w:name="_LINE__20_1c03d887_36a7_4dc3_8866_5b5b13" /&amp;gt;&amp;lt;w:bookmarkEnd w:id="54" /&amp;gt;&amp;lt;w:r&amp;gt;&amp;lt;w:t&amp;gt;home or to provide other health care services.&amp;lt;/w:t&amp;gt;&amp;lt;/w:r&amp;gt;&amp;lt;w:bookmarkEnd w:id="44" /&amp;gt;&amp;lt;w:bookmarkEnd w:id="55" /&amp;gt;&amp;lt;/w:p&amp;gt;&amp;lt;w:p w:rsidR="005D0952" w:rsidRDefault="005D0952" w:rsidP="005D0952"&amp;gt;&amp;lt;w:pPr&amp;gt;&amp;lt;w:ind w:left="360" w:firstLine="360" /&amp;gt;&amp;lt;/w:pPr&amp;gt;&amp;lt;w:bookmarkStart w:id="56" w:name="_BILL_SECTION_HEADER__39d14466_350f_4b11" /&amp;gt;&amp;lt;w:bookmarkStart w:id="57" w:name="_BILL_SECTION__a4022542_0dd2_449e_98b8_7" /&amp;gt;&amp;lt;w:bookmarkStart w:id="58" w:name="_PAR__7_ebaf54fe_aaf9_457d_9c99_96d7f5e5" /&amp;gt;&amp;lt;w:bookmarkStart w:id="59" w:name="_LINE__21_a60caee2_1f1d_41eb_aa65_d0c2d3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60" w:name="_BILL_SECTION_NUMBER__9ee0e3bf_f545_4d88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22 MRSA §1715, sub-§1, ¶A,&amp;lt;/w:t&amp;gt;&amp;lt;/w:r&amp;gt;&amp;lt;w:r&amp;gt;&amp;lt;w:t xml:space="preserve"&amp;gt; as amended by PL 2017, c. 475, Pt. A, §29, &amp;lt;/w:t&amp;gt;&amp;lt;/w:r&amp;gt;&amp;lt;w:bookmarkStart w:id="61" w:name="_LINE__22_eb53996b_3c68_49ef_bc68_ee309b" /&amp;gt;&amp;lt;w:bookmarkEnd w:id="59" /&amp;gt;&amp;lt;w:r&amp;gt;&amp;lt;w:t&amp;gt;is further amended to read:&amp;lt;/w:t&amp;gt;&amp;lt;/w:r&amp;gt;&amp;lt;w:bookmarkEnd w:id="61" /&amp;gt;&amp;lt;/w:p&amp;gt;&amp;lt;w:p w:rsidR="005D0952" w:rsidRDefault="005D0952" w:rsidP="005D0952"&amp;gt;&amp;lt;w:pPr&amp;gt;&amp;lt;w:ind w:left="720" /&amp;gt;&amp;lt;/w:pPr&amp;gt;&amp;lt;w:bookmarkStart w:id="62" w:name="_STATUTE_NUMBER__d66cc8d9_58e4_4390_912e" /&amp;gt;&amp;lt;w:bookmarkStart w:id="63" w:name="_STATUTE_P__e7f09986_2693_4052_a728_7b53" /&amp;gt;&amp;lt;w:bookmarkStart w:id="64" w:name="_PAR__8_c05a567c_8b80_450b_9df7_9e91098d" /&amp;gt;&amp;lt;w:bookmarkStart w:id="65" w:name="_LINE__23_e6a4348f_453f_4278_9e4e_2c6b35" /&amp;gt;&amp;lt;w:bookmarkEnd w:id="56" /&amp;gt;&amp;lt;w:bookmarkEnd w:id="58" /&amp;gt;&amp;lt;w:r&amp;gt;&amp;lt;w:t&amp;gt;A&amp;lt;/w:t&amp;gt;&amp;lt;/w:r&amp;gt;&amp;lt;w:bookmarkEnd w:id="62" /&amp;gt;&amp;lt;w:r&amp;gt;&amp;lt;w:t xml:space="preserve"&amp;gt;.  &amp;lt;/w:t&amp;gt;&amp;lt;/w:r&amp;gt;&amp;lt;w:bookmarkStart w:id="66" w:name="_STATUTE_CONTENT__754db177_af73_4da9_bb4" /&amp;gt;&amp;lt;w:r&amp;gt;&amp;lt;w:t&amp;gt;Is&amp;lt;/w:t&amp;gt;&amp;lt;/w:r&amp;gt;&amp;lt;w:bookmarkStart w:id="67" w:name="_PROCESSED_CHANGE__8e257961_b6e2_45b8_a8" /&amp;gt;&amp;lt;w:r&amp;gt;&amp;lt;w:t xml:space="preserve"&amp;gt; &amp;lt;/w:t&amp;gt;&amp;lt;/w:r&amp;gt;&amp;lt;w:del w:id="68" w:author="BPS" w:date="2023-02-01T11:38:00Z"&amp;gt;&amp;lt;w:r w:rsidDel="00AB2EC7"&amp;gt;&amp;lt;w:delText&amp;gt;either&amp;lt;/w:delText&amp;gt;&amp;lt;/w:r&amp;gt;&amp;lt;/w:del&amp;gt;&amp;lt;w:bookmarkEnd w:id="67" /&amp;gt;&amp;lt;w:r&amp;gt;&amp;lt;w:t xml:space="preserve"&amp;gt; a direct provider of major ambulatory service, as defined in former section &amp;lt;/w:t&amp;gt;&amp;lt;/w:r&amp;gt;&amp;lt;w:bookmarkStart w:id="69" w:name="_LINE__24_afc46551_f726_472b_9f34_28cf14" /&amp;gt;&amp;lt;w:bookmarkEnd w:id="65" /&amp;gt;&amp;lt;w:r&amp;gt;&amp;lt;w:t&amp;gt;382, subsection 8‑A&amp;lt;/w:t&amp;gt;&amp;lt;/w:r&amp;gt;&amp;lt;w:bookmarkStart w:id="70" w:name="_PROCESSED_CHANGE__622c1164_838d_4c70_b5" /&amp;gt;&amp;lt;w:del w:id="71" w:author="BPS" w:date="2023-02-01T11:39:00Z"&amp;gt;&amp;lt;w:r w:rsidDel="00AB2EC7"&amp;gt;&amp;lt;w:delText xml:space="preserve"&amp;gt;, or is or has been required to obtain a certificate of need under &amp;lt;/w:delText&amp;gt;&amp;lt;/w:r&amp;gt;&amp;lt;w:bookmarkStart w:id="72" w:name="_CROSS_REFERENCE__cf9253ec_c459_4fe6_826" /&amp;gt;&amp;lt;w:bookmarkStart w:id="73" w:name="_LINE__25_84fed136_b772_48b4_a8f6_8ef611" /&amp;gt;&amp;lt;w:bookmarkEnd w:id="69" /&amp;gt;&amp;lt;w:r w:rsidDel="00AB2EC7"&amp;gt;&amp;lt;w:delText&amp;gt;section 329&amp;lt;/w:delText&amp;gt;&amp;lt;/w:r&amp;gt;&amp;lt;w:bookmarkEnd w:id="72" /&amp;gt;&amp;lt;w:r w:rsidDel="00AB2EC7"&amp;gt;&amp;lt;w:delText xml:space="preserve"&amp;gt; or former &amp;lt;/w:delText&amp;gt;&amp;lt;/w:r&amp;gt;&amp;lt;w:bookmarkStart w:id="74" w:name="_CROSS_REFERENCE__0121616b_6bb1_432f_8d3" /&amp;gt;&amp;lt;w:r w:rsidDel="00AB2EC7"&amp;gt;&amp;lt;w:delText&amp;gt;section 304&amp;lt;/w:delText&amp;gt;&amp;lt;/w:r&amp;gt;&amp;lt;w:bookmarkEnd w:id="74" /&amp;gt;&amp;lt;w:r w:rsidDel="00AB2EC7"&amp;gt;&amp;lt;w:delText xml:space="preserve"&amp;gt; or 304-A&amp;lt;/w:delText&amp;gt;&amp;lt;/w:r&amp;gt;&amp;lt;/w:del&amp;gt;&amp;lt;w:bookmarkEnd w:id="70" /&amp;gt;&amp;lt;w:r&amp;gt;&amp;lt;w:t&amp;gt;;&amp;lt;/w:t&amp;gt;&amp;lt;/w:r&amp;gt;&amp;lt;w:bookmarkEnd w:id="66" /&amp;gt;&amp;lt;w:bookmarkEnd w:id="73" /&amp;gt;&amp;lt;/w:p&amp;gt;&amp;lt;w:p w:rsidR="005D0952" w:rsidRDefault="005D0952" w:rsidP="005D0952"&amp;gt;&amp;lt;w:pPr&amp;gt;&amp;lt;w:ind w:left="360" w:firstLine="360" /&amp;gt;&amp;lt;/w:pPr&amp;gt;&amp;lt;w:bookmarkStart w:id="75" w:name="_BILL_SECTION_HEADER__1a7c39fc_d7b4_4c5a" /&amp;gt;&amp;lt;w:bookmarkStart w:id="76" w:name="_BILL_SECTION__9424dff8_09b3_4bdf_9ba5_7" /&amp;gt;&amp;lt;w:bookmarkStart w:id="77" w:name="_PAR__9_d4f52aad_65e0_4456_9f41_5d12c23e" /&amp;gt;&amp;lt;w:bookmarkStart w:id="78" w:name="_LINE__26_3d8d6818_3d15_40f0_88b9_5c250b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9" w:name="_BILL_SECTION_NUMBER__cb197f47_3d1f_47c5" /&amp;gt;&amp;lt;w:r&amp;gt;&amp;lt;w:rPr&amp;gt;&amp;lt;w:b /&amp;gt;&amp;lt;w:sz w:val="24" /&amp;gt;&amp;lt;/w:rPr&amp;gt;&amp;lt;w:t&amp;gt;5&amp;lt;/w:t&amp;gt;&amp;lt;/w:r&amp;gt;&amp;lt;w:bookmarkEnd w:id="79" /&amp;gt;&amp;lt;w:r&amp;gt;&amp;lt;w:rPr&amp;gt;&amp;lt;w:b /&amp;gt;&amp;lt;w:sz w:val="24" /&amp;gt;&amp;lt;/w:rPr&amp;gt;&amp;lt;w:t&amp;gt;.  22 MRSA §1831, sub-§1,&amp;lt;/w:t&amp;gt;&amp;lt;/w:r&amp;gt;&amp;lt;w:r&amp;gt;&amp;lt;w:t xml:space="preserve"&amp;gt; as amended by PL 2013, c. 214, §1, is further &amp;lt;/w:t&amp;gt;&amp;lt;/w:r&amp;gt;&amp;lt;w:bookmarkStart w:id="80" w:name="_LINE__27_41db1d06_5d7b_4e6f_9ef7_eb75b5" /&amp;gt;&amp;lt;w:bookmarkEnd w:id="78" /&amp;gt;&amp;lt;w:r&amp;gt;&amp;lt;w:t&amp;gt;amended to read:&amp;lt;/w:t&amp;gt;&amp;lt;/w:r&amp;gt;&amp;lt;w:bookmarkEnd w:id="80" /&amp;gt;&amp;lt;/w:p&amp;gt;&amp;lt;w:p w:rsidR="005D0952" w:rsidRDefault="005D0952" w:rsidP="005D0952"&amp;gt;&amp;lt;w:pPr&amp;gt;&amp;lt;w:ind w:left="360" w:firstLine="360" /&amp;gt;&amp;lt;/w:pPr&amp;gt;&amp;lt;w:bookmarkStart w:id="81" w:name="_STATUTE_NUMBER__fe935ba2_a6ae_4008_a502" /&amp;gt;&amp;lt;w:bookmarkStart w:id="82" w:name="_STATUTE_SS__edbd9f2c_5876_464e_81a3_f81" /&amp;gt;&amp;lt;w:bookmarkStart w:id="83" w:name="_PAR__10_59c530bf_69ff_4a25_a66e_4f6a4dd" /&amp;gt;&amp;lt;w:bookmarkStart w:id="84" w:name="_LINE__28_6dc63098_9a80_49dd_a921_67257d" /&amp;gt;&amp;lt;w:bookmarkEnd w:id="75" /&amp;gt;&amp;lt;w:bookmarkEnd w:id="77" /&amp;gt;&amp;lt;w:r&amp;gt;&amp;lt;w:rPr&amp;gt;&amp;lt;w:b /&amp;gt;&amp;lt;/w:rPr&amp;gt;&amp;lt;w:t&amp;gt;1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173365fa_ee70_4562_94" /&amp;gt;&amp;lt;w:r&amp;gt;&amp;lt;w:rPr&amp;gt;&amp;lt;w:b /&amp;gt;&amp;lt;/w:rPr&amp;gt;&amp;lt;w:t&amp;gt;Provision of information.&amp;lt;/w:t&amp;gt;&amp;lt;/w:r&amp;gt;&amp;lt;w:bookmarkEnd w:id="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" w:name="_STATUTE_CONTENT__39ba8929_8674_405b_bc8" /&amp;gt;&amp;lt;w:r&amp;gt;&amp;lt;w:t xml:space="preserve"&amp;gt;In order to provide for informed patient or resident &amp;lt;/w:t&amp;gt;&amp;lt;/w:r&amp;gt;&amp;lt;w:bookmarkStart w:id="87" w:name="_LINE__29_d409555c_a793_437d_b8e6_6fe06a" /&amp;gt;&amp;lt;w:bookmarkEnd w:id="84" /&amp;gt;&amp;lt;w:r&amp;gt;&amp;lt;w:t xml:space="preserve"&amp;gt;decisions, a hospital or nursing facility shall provide a standardized list of licensed &amp;lt;/w:t&amp;gt;&amp;lt;/w:r&amp;gt;&amp;lt;w:bookmarkStart w:id="88" w:name="_LINE__30_5e59974e_7c84_40f2_8a2b_b920ee" /&amp;gt;&amp;lt;w:bookmarkEnd w:id="87" /&amp;gt;&amp;lt;w:r&amp;gt;&amp;lt;w:t xml:space="preserve"&amp;gt;providers of care and services and available physicians for all patients or residents prior to &amp;lt;/w:t&amp;gt;&amp;lt;/w:r&amp;gt;&amp;lt;w:bookmarkStart w:id="89" w:name="_LINE__31_ef756154_88c4_4505_8db3_2f8d7a" /&amp;gt;&amp;lt;w:bookmarkEnd w:id="88" /&amp;gt;&amp;lt;w:r&amp;gt;&amp;lt;w:t&amp;gt;discharge for whom home health care, hospice care, acute rehabilitation care&amp;lt;/w:t&amp;gt;&amp;lt;/w:r&amp;gt;&amp;lt;w:bookmarkStart w:id="90" w:name="_PROCESSED_CHANGE__52408d22_a04f_4c27_97" /&amp;gt;&amp;lt;w:del w:id="91" w:author="BPS" w:date="2023-02-01T11:40:00Z"&amp;gt;&amp;lt;w:r w:rsidDel="00AB2EC7"&amp;gt;&amp;lt;w:delText xml:space="preserve"&amp;gt;, a hospital &amp;lt;/w:delText&amp;gt;&amp;lt;/w:r&amp;gt;&amp;lt;w:bookmarkStart w:id="92" w:name="_LINE__32_ffee87c3_6fa3_4700_9019_0bc4e7" /&amp;gt;&amp;lt;w:bookmarkEnd w:id="89" /&amp;gt;&amp;lt;w:r w:rsidDel="00AB2EC7"&amp;gt;&amp;lt;w:delText xml:space="preserve"&amp;gt;swing bed as defined in &amp;lt;/w:delText&amp;gt;&amp;lt;/w:r&amp;gt;&amp;lt;w:bookmarkStart w:id="93" w:name="_CROSS_REFERENCE__b64af62c_961d_4b04_9e6" /&amp;gt;&amp;lt;w:r w:rsidDel="00AB2EC7"&amp;gt;&amp;lt;w:delText&amp;gt;section 328, subsection 15&amp;lt;/w:delText&amp;gt;&amp;lt;/w:r&amp;gt;&amp;lt;/w:del&amp;gt;&amp;lt;w:bookmarkEnd w:id="90" /&amp;gt;&amp;lt;w:bookmarkEnd w:id="93" /&amp;gt;&amp;lt;w:r&amp;gt;&amp;lt;w:t xml:space="preserve"&amp;gt; or nursing care is needed. The list must &amp;lt;/w:t&amp;gt;&amp;lt;/w:r&amp;gt;&amp;lt;w:bookmarkStart w:id="94" w:name="_LINE__33_8ae43bf7_1411_4ff1_9538_211948" /&amp;gt;&amp;lt;w:bookmarkEnd w:id="92" /&amp;gt;&amp;lt;w:r&amp;gt;&amp;lt;w:t xml:space="preserve"&amp;gt;include a clear and conspicuous notice of the rights of the patient or resident regarding &amp;lt;/w:t&amp;gt;&amp;lt;/w:r&amp;gt;&amp;lt;w:bookmarkStart w:id="95" w:name="_LINE__34_1433c868_dd8a_401b_a636_f69726" /&amp;gt;&amp;lt;w:bookmarkEnd w:id="94" /&amp;gt;&amp;lt;w:r&amp;gt;&amp;lt;w:t&amp;gt;choice of providers.&amp;lt;/w:t&amp;gt;&amp;lt;/w:r&amp;gt;&amp;lt;w:bookmarkEnd w:id="86" /&amp;gt;&amp;lt;w:bookmarkEnd w:id="95" /&amp;gt;&amp;lt;/w:p&amp;gt;&amp;lt;w:p w:rsidR="005D0952" w:rsidRDefault="005D0952" w:rsidP="005D0952"&amp;gt;&amp;lt;w:pPr&amp;gt;&amp;lt;w:ind w:left="720" /&amp;gt;&amp;lt;/w:pPr&amp;gt;&amp;lt;w:bookmarkStart w:id="96" w:name="_STATUTE_NUMBER__156a4a4f_4dbd_43ec_b16e" /&amp;gt;&amp;lt;w:bookmarkStart w:id="97" w:name="_STATUTE_P__f28193bc_502a_4f96_828d_fd5b" /&amp;gt;&amp;lt;w:bookmarkStart w:id="98" w:name="_PAR__11_fe8412bb_75de_4bc3_a9af_a2c5ec3" /&amp;gt;&amp;lt;w:bookmarkStart w:id="99" w:name="_LINE__35_1cfd5105_3141_482a_bd79_227ac8" /&amp;gt;&amp;lt;w:bookmarkEnd w:id="83" /&amp;gt;&amp;lt;w:r&amp;gt;&amp;lt;w:t&amp;gt;A&amp;lt;/w:t&amp;gt;&amp;lt;/w:r&amp;gt;&amp;lt;w:bookmarkEnd w:id="96" /&amp;gt;&amp;lt;w:r&amp;gt;&amp;lt;w:t xml:space="preserve"&amp;gt;.  &amp;lt;/w:t&amp;gt;&amp;lt;/w:r&amp;gt;&amp;lt;w:bookmarkStart w:id="100" w:name="_STATUTE_CONTENT__399ae02f_cccc_45ca_82e" /&amp;gt;&amp;lt;w:r&amp;gt;&amp;lt;w:t xml:space="preserve"&amp;gt;For all patients or residents requiring home health care or hospice care, the list must &amp;lt;/w:t&amp;gt;&amp;lt;/w:r&amp;gt;&amp;lt;w:bookmarkStart w:id="101" w:name="_LINE__36_3d3ed857_0c7a_464e_863f_a23346" /&amp;gt;&amp;lt;w:bookmarkEnd w:id="99" /&amp;gt;&amp;lt;w:r&amp;gt;&amp;lt;w:t xml:space="preserve"&amp;gt;include all licensed home health care and hospice providers that request to be listed &amp;lt;/w:t&amp;gt;&amp;lt;/w:r&amp;gt;&amp;lt;w:bookmarkStart w:id="102" w:name="_LINE__37_701fe529_3f93_4915_a5cf_62d8f0" /&amp;gt;&amp;lt;w:bookmarkEnd w:id="101" /&amp;gt;&amp;lt;w:r&amp;gt;&amp;lt;w:t xml:space="preserve"&amp;gt;and any branch offices, including addresses and phone numbers, that serve the area in &amp;lt;/w:t&amp;gt;&amp;lt;/w:r&amp;gt;&amp;lt;w:bookmarkStart w:id="103" w:name="_LINE__38_60da265b_8b48_4949_96d6_4ccaf7" /&amp;gt;&amp;lt;w:bookmarkEnd w:id="102" /&amp;gt;&amp;lt;w:r&amp;gt;&amp;lt;w:t&amp;gt;which the patient or resident resides.&amp;lt;/w:t&amp;gt;&amp;lt;/w:r&amp;gt;&amp;lt;w:bookmarkEnd w:id="100" /&amp;gt;&amp;lt;w:bookmarkEnd w:id="103" /&amp;gt;&amp;lt;/w:p&amp;gt;&amp;lt;w:p w:rsidR="005D0952" w:rsidRDefault="005D0952" w:rsidP="005D0952"&amp;gt;&amp;lt;w:pPr&amp;gt;&amp;lt;w:ind w:left="720" /&amp;gt;&amp;lt;/w:pPr&amp;gt;&amp;lt;w:bookmarkStart w:id="104" w:name="_STATUTE_NUMBER__e5f69633_b59f_40f1_b104" /&amp;gt;&amp;lt;w:bookmarkStart w:id="105" w:name="_STATUTE_P__3441c020_fcfc_4908_b9df_bd8b" /&amp;gt;&amp;lt;w:bookmarkStart w:id="106" w:name="_PAR__12_470034f5_2388_4801_8772_aea87d5" /&amp;gt;&amp;lt;w:bookmarkStart w:id="107" w:name="_LINE__39_254abcd0_2fa8_4d0f_ad95_e40c65" /&amp;gt;&amp;lt;w:bookmarkEnd w:id="97" /&amp;gt;&amp;lt;w:bookmarkEnd w:id="98" /&amp;gt;&amp;lt;w:r&amp;gt;&amp;lt;w:t&amp;gt;B&amp;lt;/w:t&amp;gt;&amp;lt;/w:r&amp;gt;&amp;lt;w:bookmarkEnd w:id="104" /&amp;gt;&amp;lt;w:r&amp;gt;&amp;lt;w:t xml:space="preserve"&amp;gt;.  &amp;lt;/w:t&amp;gt;&amp;lt;/w:r&amp;gt;&amp;lt;w:bookmarkStart w:id="108" w:name="_STATUTE_CONTENT__42f8a80f_8cc6_4bde_bf3" /&amp;gt;&amp;lt;w:r&amp;gt;&amp;lt;w:t&amp;gt;For all patients or residents requiring nursing facility care&amp;lt;/w:t&amp;gt;&amp;lt;/w:r&amp;gt;&amp;lt;w:bookmarkStart w:id="109" w:name="_PROCESSED_CHANGE__2aa78f64_1a59_4730_8b" /&amp;gt;&amp;lt;w:r&amp;gt;&amp;lt;w:t xml:space="preserve"&amp;gt; &amp;lt;/w:t&amp;gt;&amp;lt;/w:r&amp;gt;&amp;lt;w:del w:id="110" w:author="BPS" w:date="2023-03-16T10:06:00Z"&amp;gt;&amp;lt;w:r w:rsidDel="00365AA8"&amp;gt;&amp;lt;w:delText&amp;gt;or a hospital swing bed&amp;lt;/w:delText&amp;gt;&amp;lt;/w:r&amp;gt;&amp;lt;/w:del&amp;gt;&amp;lt;w:bookmarkEnd w:id="109" /&amp;gt;&amp;lt;w:r&amp;gt;&amp;lt;w:t xml:space="preserve"&amp;gt;, &amp;lt;/w:t&amp;gt;&amp;lt;/w:r&amp;gt;&amp;lt;w:bookmarkStart w:id="111" w:name="_LINE__40_94a704ab_1144_4b95_b0dd_0d9e5a" /&amp;gt;&amp;lt;w:bookmarkEnd w:id="107" /&amp;gt;&amp;lt;w:r&amp;gt;&amp;lt;w:t xml:space="preserve"&amp;gt;the list must include all appropriate facilities that request to be listed that serve the area &amp;lt;/w:t&amp;gt;&amp;lt;/w:r&amp;gt;&amp;lt;w:bookmarkStart w:id="112" w:name="_LINE__41_2bb593d1_e5c8_440a_9aee_e6ee2b" /&amp;gt;&amp;lt;w:bookmarkEnd w:id="111" /&amp;gt;&amp;lt;w:r&amp;gt;&amp;lt;w:t xml:space="preserve"&amp;gt;in which the patient or resident resides or wishes to reside and the physicians available &amp;lt;/w:t&amp;gt;&amp;lt;/w:r&amp;gt;&amp;lt;w:bookmarkStart w:id="113" w:name="_LINE__42_5770a3fd_4097_4ec3_8efb_d11132" /&amp;gt;&amp;lt;w:bookmarkEnd w:id="112" /&amp;gt;&amp;lt;w:r&amp;gt;&amp;lt;w:t&amp;gt;within those facilities that request to be listed.&amp;lt;/w:t&amp;gt;&amp;lt;/w:r&amp;gt;&amp;lt;w:bookmarkEnd w:id="108" /&amp;gt;&amp;lt;w:bookmarkEnd w:id="113" /&amp;gt;&amp;lt;/w:p&amp;gt;&amp;lt;w:p w:rsidR="005D0952" w:rsidRDefault="005D0952" w:rsidP="005D0952"&amp;gt;&amp;lt;w:pPr&amp;gt;&amp;lt;w:ind w:left="720" /&amp;gt;&amp;lt;/w:pPr&amp;gt;&amp;lt;w:bookmarkStart w:id="114" w:name="_STATUTE_NUMBER__b8135547_f88e_4551_9ede" /&amp;gt;&amp;lt;w:bookmarkStart w:id="115" w:name="_STATUTE_P__9fd81843_462b_479d_a29e_8e87" /&amp;gt;&amp;lt;w:bookmarkStart w:id="116" w:name="_PAGE__2_58b16b0b_484f_49af_9100_8b9d7b8" /&amp;gt;&amp;lt;w:bookmarkStart w:id="117" w:name="_PAR__1_c93c87b5_5bda_4c22_bdf4_d549b15b" /&amp;gt;&amp;lt;w:bookmarkStart w:id="118" w:name="_LINE__1_0a342dc3_db92_419d_9bb8_74dcddd" /&amp;gt;&amp;lt;w:bookmarkEnd w:id="3" /&amp;gt;&amp;lt;w:bookmarkEnd w:id="105" /&amp;gt;&amp;lt;w:bookmarkEnd w:id="106" /&amp;gt;&amp;lt;w:r&amp;gt;&amp;lt;w:t&amp;gt;C&amp;lt;/w:t&amp;gt;&amp;lt;/w:r&amp;gt;&amp;lt;w:bookmarkEnd w:id="114" /&amp;gt;&amp;lt;w:r&amp;gt;&amp;lt;w:t xml:space="preserve"&amp;gt;.  &amp;lt;/w:t&amp;gt;&amp;lt;/w:r&amp;gt;&amp;lt;w:bookmarkStart w:id="119" w:name="_STATUTE_CONTENT__bb710975_118f_4c1e_85c" /&amp;gt;&amp;lt;w:r&amp;gt;&amp;lt;w:t xml:space="preserve"&amp;gt;The hospital or nursing facility shall disclose to the patient or resident any direct or &amp;lt;/w:t&amp;gt;&amp;lt;/w:r&amp;gt;&amp;lt;w:bookmarkStart w:id="120" w:name="_LINE__2_20af3e21_6858_4e30_a154_00b7b2e" /&amp;gt;&amp;lt;w:bookmarkEnd w:id="118" /&amp;gt;&amp;lt;w:r&amp;gt;&amp;lt;w:t xml:space="preserve"&amp;gt;indirect financial interest the hospital or nursing facility has in the nursing facility or &amp;lt;/w:t&amp;gt;&amp;lt;/w:r&amp;gt;&amp;lt;w:bookmarkStart w:id="121" w:name="_LINE__3_e5baa8c1_5c7e_4b53_9deb_415c2e5" /&amp;gt;&amp;lt;w:bookmarkEnd w:id="120" /&amp;gt;&amp;lt;w:r&amp;gt;&amp;lt;w:t&amp;gt;home health care provider.&amp;lt;/w:t&amp;gt;&amp;lt;/w:r&amp;gt;&amp;lt;w:bookmarkEnd w:id="119" /&amp;gt;&amp;lt;w:bookmarkEnd w:id="121" /&amp;gt;&amp;lt;/w:p&amp;gt;&amp;lt;w:p w:rsidR="005D0952" w:rsidRDefault="005D0952" w:rsidP="005D0952"&amp;gt;&amp;lt;w:pPr&amp;gt;&amp;lt;w:ind w:left="360" w:firstLine="360" /&amp;gt;&amp;lt;/w:pPr&amp;gt;&amp;lt;w:bookmarkStart w:id="122" w:name="_BILL_SECTION_HEADER__e0fe3eaf_e321_4ec6" /&amp;gt;&amp;lt;w:bookmarkStart w:id="123" w:name="_BILL_SECTION__4d975578_a76d_40c3_aacf_c" /&amp;gt;&amp;lt;w:bookmarkStart w:id="124" w:name="_PAR__2_89e5996b_2345_4afc_a5d9_c56cf50d" /&amp;gt;&amp;lt;w:bookmarkStart w:id="125" w:name="_LINE__4_0451b072_cd9f_4809_9a2b_5d182cb" /&amp;gt;&amp;lt;w:bookmarkEnd w:id="76" /&amp;gt;&amp;lt;w:bookmarkEnd w:id="82" /&amp;gt;&amp;lt;w:bookmarkEnd w:id="115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26" w:name="_BILL_SECTION_NUMBER__25d70dc2_c4bd_41bd" /&amp;gt;&amp;lt;w:r&amp;gt;&amp;lt;w:rPr&amp;gt;&amp;lt;w:b /&amp;gt;&amp;lt;w:sz w:val="24" /&amp;gt;&amp;lt;/w:rPr&amp;gt;&amp;lt;w:t&amp;gt;6&amp;lt;/w:t&amp;gt;&amp;lt;/w:r&amp;gt;&amp;lt;w:bookmarkEnd w:id="126" /&amp;gt;&amp;lt;w:r&amp;gt;&amp;lt;w:rPr&amp;gt;&amp;lt;w:b /&amp;gt;&amp;lt;w:sz w:val="24" /&amp;gt;&amp;lt;/w:rPr&amp;gt;&amp;lt;w:t&amp;gt;.  22 MRSA §2061, sub-§2,&amp;lt;/w:t&amp;gt;&amp;lt;/w:r&amp;gt;&amp;lt;w:r&amp;gt;&amp;lt;w:t xml:space="preserve"&amp;gt; as amended by PL 2011, c. 90, Pt. J, §19, is &amp;lt;/w:t&amp;gt;&amp;lt;/w:r&amp;gt;&amp;lt;w:bookmarkStart w:id="127" w:name="_LINE__5_31985bfd_0a5d_488f_8e30_ff17f01" /&amp;gt;&amp;lt;w:bookmarkEnd w:id="125" /&amp;gt;&amp;lt;w:r&amp;gt;&amp;lt;w:t&amp;gt;further amended to read:&amp;lt;/w:t&amp;gt;&amp;lt;/w:r&amp;gt;&amp;lt;w:bookmarkEnd w:id="127" /&amp;gt;&amp;lt;/w:p&amp;gt;&amp;lt;w:p w:rsidR="005D0952" w:rsidRDefault="005D0952" w:rsidP="005D0952"&amp;gt;&amp;lt;w:pPr&amp;gt;&amp;lt;w:ind w:left="360" w:firstLine="360" /&amp;gt;&amp;lt;/w:pPr&amp;gt;&amp;lt;w:bookmarkStart w:id="128" w:name="_STATUTE_NUMBER__d323dfdb_94f2_44be_9a8c" /&amp;gt;&amp;lt;w:bookmarkStart w:id="129" w:name="_STATUTE_SS__f388365b_ab92_4abc_b6b7_5ed" /&amp;gt;&amp;lt;w:bookmarkStart w:id="130" w:name="_PAR__3_3e8e2e2d_c38e_439c_b400_3499e12d" /&amp;gt;&amp;lt;w:bookmarkStart w:id="131" w:name="_LINE__6_664c3601_d995_4869_b729_1d78ad1" /&amp;gt;&amp;lt;w:bookmarkEnd w:id="122" /&amp;gt;&amp;lt;w:bookmarkEnd w:id="124" /&amp;gt;&amp;lt;w:r&amp;gt;&amp;lt;w:rPr&amp;gt;&amp;lt;w:b /&amp;gt;&amp;lt;/w:rPr&amp;gt;&amp;lt;w:t&amp;gt;2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2" w:name="_STATUTE_HEADNOTE__50243f88_464d_4593_8a" /&amp;gt;&amp;lt;w:r&amp;gt;&amp;lt;w:rPr&amp;gt;&amp;lt;w:b /&amp;gt;&amp;lt;/w:rPr&amp;gt;&amp;lt;w:t&amp;gt;Review.&amp;lt;/w:t&amp;gt;&amp;lt;/w:r&amp;gt;&amp;lt;w:bookmarkEnd w:id="1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3" w:name="_STATUTE_CONTENT__d65d3071_af73_4f1a_be9" /&amp;gt;&amp;lt;w:r&amp;gt;&amp;lt;w:t xml:space="preserve"&amp;gt;Each project for a health care facility has been reviewed and approved to &amp;lt;/w:t&amp;gt;&amp;lt;/w:r&amp;gt;&amp;lt;w:bookmarkStart w:id="134" w:name="_LINE__7_7c2ba59c_a0a6_4dc5_9ba0_8717d29" /&amp;gt;&amp;lt;w:bookmarkEnd w:id="131" /&amp;gt;&amp;lt;w:r&amp;gt;&amp;lt;w:t xml:space="preserve"&amp;gt;the extent required by the agency of the State that serves as the designated planning agency &amp;lt;/w:t&amp;gt;&amp;lt;/w:r&amp;gt;&amp;lt;w:bookmarkStart w:id="135" w:name="_LINE__8_62aff8d4_f7ca_4e1f_b655_ae37530" /&amp;gt;&amp;lt;w:bookmarkEnd w:id="134" /&amp;gt;&amp;lt;w:r&amp;gt;&amp;lt;w:t&amp;gt;of the State&amp;lt;/w:t&amp;gt;&amp;lt;/w:r&amp;gt;&amp;lt;w:bookmarkStart w:id="136" w:name="_PROCESSED_CHANGE__26a22afd_1fa3_4474_b6" /&amp;gt;&amp;lt;w:r&amp;gt;&amp;lt;w:t xml:space="preserve"&amp;gt; &amp;lt;/w:t&amp;gt;&amp;lt;/w:r&amp;gt;&amp;lt;w:del w:id="137" w:author="BPS" w:date="2023-02-01T11:41:00Z"&amp;gt;&amp;lt;w:r w:rsidDel="00AB2EC7"&amp;gt;&amp;lt;w:delText xml:space="preserve"&amp;gt;or by the Department of Health and Human Services in accordance with the &amp;lt;/w:delText&amp;gt;&amp;lt;/w:r&amp;gt;&amp;lt;w:bookmarkStart w:id="138" w:name="_LINE__9_9af1d907_f840_460d_9311_5567034" /&amp;gt;&amp;lt;w:bookmarkEnd w:id="135" /&amp;gt;&amp;lt;w:r w:rsidDel="00AB2EC7"&amp;gt;&amp;lt;w:delText&amp;gt;provisions of the Maine Certificate of Need Act of 2002, as amended&amp;lt;/w:delText&amp;gt;&amp;lt;/w:r&amp;gt;&amp;lt;/w:del&amp;gt;&amp;lt;w:bookmarkEnd w:id="136" /&amp;gt;&amp;lt;w:r&amp;gt;&amp;lt;w:t&amp;gt;;&amp;lt;/w:t&amp;gt;&amp;lt;/w:r&amp;gt;&amp;lt;w:bookmarkEnd w:id="133" /&amp;gt;&amp;lt;w:bookmarkEnd w:id="138" /&amp;gt;&amp;lt;/w:p&amp;gt;&amp;lt;w:p w:rsidR="005D0952" w:rsidRDefault="005D0952" w:rsidP="005D0952"&amp;gt;&amp;lt;w:pPr&amp;gt;&amp;lt;w:ind w:left="360" w:firstLine="360" /&amp;gt;&amp;lt;/w:pPr&amp;gt;&amp;lt;w:bookmarkStart w:id="139" w:name="_BILL_SECTION_HEADER__5a951e8b_b2b9_4ec0" /&amp;gt;&amp;lt;w:bookmarkStart w:id="140" w:name="_BILL_SECTION__6c284656_7efd_4ee6_87cb_5" /&amp;gt;&amp;lt;w:bookmarkStart w:id="141" w:name="_PAR__4_90a3ceb2_115d_46be_a022_44ea50a6" /&amp;gt;&amp;lt;w:bookmarkStart w:id="142" w:name="_LINE__10_b362e8cd_8d68_420d_a1df_76ab0e" /&amp;gt;&amp;lt;w:bookmarkEnd w:id="123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3" w:name="_BILL_SECTION_NUMBER__154c37a2_d8fc_41d9" /&amp;gt;&amp;lt;w:r&amp;gt;&amp;lt;w:rPr&amp;gt;&amp;lt;w:b /&amp;gt;&amp;lt;w:sz w:val="24" /&amp;gt;&amp;lt;/w:rPr&amp;gt;&amp;lt;w:t&amp;gt;7&amp;lt;/w:t&amp;gt;&amp;lt;/w:r&amp;gt;&amp;lt;w:bookmarkEnd w:id="143" /&amp;gt;&amp;lt;w:r&amp;gt;&amp;lt;w:rPr&amp;gt;&amp;lt;w:b /&amp;gt;&amp;lt;w:sz w:val="24" /&amp;gt;&amp;lt;/w:rPr&amp;gt;&amp;lt;w:t&amp;gt;.  24-A MRSA §4203, sub-§1,&amp;lt;/w:t&amp;gt;&amp;lt;/w:r&amp;gt;&amp;lt;w:r&amp;gt;&amp;lt;w:t xml:space="preserve"&amp;gt; as amended by PL 2003, c. 510, Pt. A, §19, is &amp;lt;/w:t&amp;gt;&amp;lt;/w:r&amp;gt;&amp;lt;w:bookmarkStart w:id="144" w:name="_LINE__11_e504fac3_54bf_4921_9727_70ab6e" /&amp;gt;&amp;lt;w:bookmarkEnd w:id="142" /&amp;gt;&amp;lt;w:r&amp;gt;&amp;lt;w:t&amp;gt;further amended to read:&amp;lt;/w:t&amp;gt;&amp;lt;/w:r&amp;gt;&amp;lt;w:bookmarkEnd w:id="144" /&amp;gt;&amp;lt;/w:p&amp;gt;&amp;lt;w:p w:rsidR="005D0952" w:rsidRDefault="005D0952" w:rsidP="005D0952"&amp;gt;&amp;lt;w:pPr&amp;gt;&amp;lt;w:ind w:left="360" w:firstLine="360" /&amp;gt;&amp;lt;/w:pPr&amp;gt;&amp;lt;w:bookmarkStart w:id="145" w:name="_STATUTE_NUMBER__11df61d6_e1d5_4f29_aa0d" /&amp;gt;&amp;lt;w:bookmarkStart w:id="146" w:name="_STATUTE_SS__59216dd4_496f_4f54_b316_7b9" /&amp;gt;&amp;lt;w:bookmarkStart w:id="147" w:name="_PAR__5_1b2c656d_b262_42bd_8471_82322756" /&amp;gt;&amp;lt;w:bookmarkStart w:id="148" w:name="_LINE__12_5c489533_7175_47e7_b0ed_a7a5ab" /&amp;gt;&amp;lt;w:bookmarkEnd w:id="139" /&amp;gt;&amp;lt;w:bookmarkEnd w:id="141" /&amp;gt;&amp;lt;w:r&amp;gt;&amp;lt;w:rPr&amp;gt;&amp;lt;w:b /&amp;gt;&amp;lt;/w:rPr&amp;gt;&amp;lt;w:t&amp;gt;1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9" w:name="_PROCESSED_CHANGE__47b87cf2_7fc4_4242_8d" /&amp;gt;&amp;lt;w:r&amp;gt;&amp;lt;w:t xml:space="preserve"&amp;gt; &amp;lt;/w:t&amp;gt;&amp;lt;/w:r&amp;gt;&amp;lt;w:bookmarkStart w:id="150" w:name="_STATUTE_CONTENT__a42adf6d_63b3_4fe3_b82" /&amp;gt;&amp;lt;w:del w:id="151" w:author="BPS" w:date="2023-02-01T11:42:00Z"&amp;gt;&amp;lt;w:r w:rsidDel="00AB2EC7"&amp;gt;&amp;lt;w:delText&amp;gt;Subject to the Maine Certificate of Need Act of 2002, a&amp;lt;/w:delText&amp;gt;&amp;lt;/w:r&amp;gt;&amp;lt;/w:del&amp;gt;&amp;lt;w:bookmarkStart w:id="152" w:name="_PROCESSED_CHANGE__b13cef66_db15_4d0f_bb" /&amp;gt;&amp;lt;w:bookmarkEnd w:id="149" /&amp;gt;&amp;lt;w:r&amp;gt;&amp;lt;w:t xml:space="preserve"&amp;gt; &amp;lt;/w:t&amp;gt;&amp;lt;/w:r&amp;gt;&amp;lt;w:ins w:id="153" w:author="BPS" w:date="2023-02-01T11:42:00Z"&amp;gt;&amp;lt;w:r&amp;gt;&amp;lt;w:t&amp;gt;A&amp;lt;/w:t&amp;gt;&amp;lt;/w:r&amp;gt;&amp;lt;/w:ins&amp;gt;&amp;lt;w:bookmarkEnd w:id="152" /&amp;gt;&amp;lt;w:r&amp;gt;&amp;lt;w:t xml:space="preserve"&amp;gt; person may apply to the &amp;lt;/w:t&amp;gt;&amp;lt;/w:r&amp;gt;&amp;lt;w:bookmarkStart w:id="154" w:name="_LINE__13_e333ea01_be05_44f5_8396_c0afa6" /&amp;gt;&amp;lt;w:bookmarkEnd w:id="148" /&amp;gt;&amp;lt;w:r&amp;gt;&amp;lt;w:t xml:space="preserve"&amp;gt;superintendent for and obtain a certificate of authority to establish, maintain, own, merge &amp;lt;/w:t&amp;gt;&amp;lt;/w:r&amp;gt;&amp;lt;w:bookmarkStart w:id="155" w:name="_LINE__14_bd35da0c_ce89_4df4_978c_1fed36" /&amp;gt;&amp;lt;w:bookmarkEnd w:id="154" /&amp;gt;&amp;lt;w:r&amp;gt;&amp;lt;w:t xml:space="preserve"&amp;gt;with, organize or operate a health maintenance organization in compliance with this &amp;lt;/w:t&amp;gt;&amp;lt;/w:r&amp;gt;&amp;lt;w:bookmarkStart w:id="156" w:name="_LINE__15_a9e5e535_1705_441e_b2b2_f6d9d8" /&amp;gt;&amp;lt;w:bookmarkEnd w:id="155" /&amp;gt;&amp;lt;w:r&amp;gt;&amp;lt;w:t xml:space="preserve"&amp;gt;chapter. A person may not establish, maintain, own, merge with, organize or operate a &amp;lt;/w:t&amp;gt;&amp;lt;/w:r&amp;gt;&amp;lt;w:bookmarkStart w:id="157" w:name="_LINE__16_c54fded6_5222_48c1_83d2_2c5b0b" /&amp;gt;&amp;lt;w:bookmarkEnd w:id="156" /&amp;gt;&amp;lt;w:r&amp;gt;&amp;lt;w:t xml:space="preserve"&amp;gt;health maintenance organization in this State either directly as a division or a line of &amp;lt;/w:t&amp;gt;&amp;lt;/w:r&amp;gt;&amp;lt;w:bookmarkStart w:id="158" w:name="_LINE__17_d97cebaa_c2f5_4d47_ab50_de19c9" /&amp;gt;&amp;lt;w:bookmarkEnd w:id="157" /&amp;gt;&amp;lt;w:r&amp;gt;&amp;lt;w:t xml:space="preserve"&amp;gt;business or indirectly through a subsidiary or affiliate, nor sell or offer to sell, or solicit &amp;lt;/w:t&amp;gt;&amp;lt;/w:r&amp;gt;&amp;lt;w:bookmarkStart w:id="159" w:name="_LINE__18_68cf7f26_7fdc_4682_8a94_e1c256" /&amp;gt;&amp;lt;w:bookmarkEnd w:id="158" /&amp;gt;&amp;lt;w:r&amp;gt;&amp;lt;w:t xml:space="preserve"&amp;gt;offers to purchase or receive advance or periodic consideration in conjunction with, a health &amp;lt;/w:t&amp;gt;&amp;lt;/w:r&amp;gt;&amp;lt;w:bookmarkStart w:id="160" w:name="_LINE__19_42d4dc27_dea3_408f_92be_89c3be" /&amp;gt;&amp;lt;w:bookmarkEnd w:id="159" /&amp;gt;&amp;lt;w:r&amp;gt;&amp;lt;w:t&amp;gt;maintenance organization without obtaining a certificate of authority under this chapter.&amp;lt;/w:t&amp;gt;&amp;lt;/w:r&amp;gt;&amp;lt;w:bookmarkEnd w:id="150" /&amp;gt;&amp;lt;w:bookmarkEnd w:id="160" /&amp;gt;&amp;lt;/w:p&amp;gt;&amp;lt;w:p w:rsidR="005D0952" w:rsidRDefault="005D0952" w:rsidP="005D0952"&amp;gt;&amp;lt;w:pPr&amp;gt;&amp;lt;w:ind w:left="360" w:firstLine="360" /&amp;gt;&amp;lt;/w:pPr&amp;gt;&amp;lt;w:bookmarkStart w:id="161" w:name="_BILL_SECTION_HEADER__c8ff65c4_9350_4b35" /&amp;gt;&amp;lt;w:bookmarkStart w:id="162" w:name="_BILL_SECTION__7613089a_4e32_443e_9b3f_f" /&amp;gt;&amp;lt;w:bookmarkStart w:id="163" w:name="_PAR__6_a447f31e_409c_4c99_b8f3_b9cfd151" /&amp;gt;&amp;lt;w:bookmarkStart w:id="164" w:name="_LINE__20_bd6d396e_31b4_451d_aeeb_9dccf6" /&amp;gt;&amp;lt;w:bookmarkEnd w:id="140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65" w:name="_BILL_SECTION_NUMBER__78731bf4_f7c4_41b9" /&amp;gt;&amp;lt;w:r&amp;gt;&amp;lt;w:rPr&amp;gt;&amp;lt;w:b /&amp;gt;&amp;lt;w:sz w:val="24" /&amp;gt;&amp;lt;/w:rPr&amp;gt;&amp;lt;w:t&amp;gt;8&amp;lt;/w:t&amp;gt;&amp;lt;/w:r&amp;gt;&amp;lt;w:bookmarkEnd w:id="165" /&amp;gt;&amp;lt;w:r&amp;gt;&amp;lt;w:rPr&amp;gt;&amp;lt;w:b /&amp;gt;&amp;lt;w:sz w:val="24" /&amp;gt;&amp;lt;/w:rPr&amp;gt;&amp;lt;w:t&amp;gt;.  24-A MRSA §4204, sub-§1,&amp;lt;/w:t&amp;gt;&amp;lt;/w:r&amp;gt;&amp;lt;w:r&amp;gt;&amp;lt;w:t xml:space="preserve"&amp;gt; as corrected by RR 2021, c. 1, Pt. B, §342, is &amp;lt;/w:t&amp;gt;&amp;lt;/w:r&amp;gt;&amp;lt;w:bookmarkStart w:id="166" w:name="_LINE__21_ed80f19f_4dc0_4821_9d2b_6167ab" /&amp;gt;&amp;lt;w:bookmarkEnd w:id="164" /&amp;gt;&amp;lt;w:r&amp;gt;&amp;lt;w:t&amp;gt;repealed.&amp;lt;/w:t&amp;gt;&amp;lt;/w:r&amp;gt;&amp;lt;w:bookmarkEnd w:id="166" /&amp;gt;&amp;lt;/w:p&amp;gt;&amp;lt;w:p w:rsidR="005D0952" w:rsidRDefault="005D0952" w:rsidP="005D0952"&amp;gt;&amp;lt;w:pPr&amp;gt;&amp;lt;w:ind w:left="360" w:firstLine="360" /&amp;gt;&amp;lt;/w:pPr&amp;gt;&amp;lt;w:bookmarkStart w:id="167" w:name="_BILL_SECTION_HEADER__77d3be05_2cbe_4a4d" /&amp;gt;&amp;lt;w:bookmarkStart w:id="168" w:name="_BILL_SECTION__dbbf8f11_acc7_416a_9afe_c" /&amp;gt;&amp;lt;w:bookmarkStart w:id="169" w:name="_PAR__7_329bb255_1647_426d_bb74_cb665224" /&amp;gt;&amp;lt;w:bookmarkStart w:id="170" w:name="_LINE__22_fbff42b2_8473_4c35_832e_3e62f0" /&amp;gt;&amp;lt;w:bookmarkEnd w:id="161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1" w:name="_BILL_SECTION_NUMBER__379e327e_995e_4c30" /&amp;gt;&amp;lt;w:r&amp;gt;&amp;lt;w:rPr&amp;gt;&amp;lt;w:b /&amp;gt;&amp;lt;w:sz w:val="24" /&amp;gt;&amp;lt;/w:rPr&amp;gt;&amp;lt;w:t&amp;gt;9&amp;lt;/w:t&amp;gt;&amp;lt;/w:r&amp;gt;&amp;lt;w:bookmarkEnd w:id="171" /&amp;gt;&amp;lt;w:r&amp;gt;&amp;lt;w:rPr&amp;gt;&amp;lt;w:b /&amp;gt;&amp;lt;w:sz w:val="24" /&amp;gt;&amp;lt;/w:rPr&amp;gt;&amp;lt;w:t&amp;gt;.  24-A MRSA §4204, sub-§2-A,&amp;lt;/w:t&amp;gt;&amp;lt;/w:r&amp;gt;&amp;lt;w:r&amp;gt;&amp;lt;w:t xml:space="preserve"&amp;gt; as amended by PL 2013, c. 588, Pt. A, §29, &amp;lt;/w:t&amp;gt;&amp;lt;/w:r&amp;gt;&amp;lt;w:bookmarkStart w:id="172" w:name="_LINE__23_c2d25de5_4f16_47be_ab05_82b0a0" /&amp;gt;&amp;lt;w:bookmarkEnd w:id="170" /&amp;gt;&amp;lt;w:r&amp;gt;&amp;lt;w:t&amp;gt;is further amended to read:&amp;lt;/w:t&amp;gt;&amp;lt;/w:r&amp;gt;&amp;lt;w:bookmarkEnd w:id="172" /&amp;gt;&amp;lt;/w:p&amp;gt;&amp;lt;w:p w:rsidR="005D0952" w:rsidRDefault="005D0952" w:rsidP="005D0952"&amp;gt;&amp;lt;w:pPr&amp;gt;&amp;lt;w:ind w:left="360" w:firstLine="360" /&amp;gt;&amp;lt;/w:pPr&amp;gt;&amp;lt;w:bookmarkStart w:id="173" w:name="_STATUTE_NUMBER__2e1a0c0b_ed87_4408_ba07" /&amp;gt;&amp;lt;w:bookmarkStart w:id="174" w:name="_STATUTE_SS__496f4211_64fd_4d2c_8128_c25" /&amp;gt;&amp;lt;w:bookmarkStart w:id="175" w:name="_PAR__8_18b46273_63e9_45bf_aee5_a5f58fd1" /&amp;gt;&amp;lt;w:bookmarkStart w:id="176" w:name="_LINE__24_8e9fd82e_35d7_47c8_a2ab_e0798e" /&amp;gt;&amp;lt;w:bookmarkEnd w:id="167" /&amp;gt;&amp;lt;w:bookmarkEnd w:id="169" /&amp;gt;&amp;lt;w:r&amp;gt;&amp;lt;w:rPr&amp;gt;&amp;lt;w:b /&amp;gt;&amp;lt;/w:rPr&amp;gt;&amp;lt;w:t&amp;gt;2-A&amp;lt;/w:t&amp;gt;&amp;lt;/w:r&amp;gt;&amp;lt;w:bookmarkEnd w:id="17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7" w:name="_STATUTE_CONTENT__d2ba9756_c8e3_4d66_b2d" /&amp;gt;&amp;lt;w:r&amp;gt;&amp;lt;w:t xml:space="preserve"&amp;gt;The superintendent shall issue or deny a certificate of authority to any person &amp;lt;/w:t&amp;gt;&amp;lt;/w:r&amp;gt;&amp;lt;w:bookmarkStart w:id="178" w:name="_LINE__25_d60d2478_748b_4131_8ec4_7b5c33" /&amp;gt;&amp;lt;w:bookmarkEnd w:id="176" /&amp;gt;&amp;lt;w:r&amp;gt;&amp;lt;w:t xml:space="preserve"&amp;gt;filing an application pursuant to &amp;lt;/w:t&amp;gt;&amp;lt;/w:r&amp;gt;&amp;lt;w:bookmarkStart w:id="179" w:name="_CROSS_REFERENCE__01e55116_f6d8_47db_928" /&amp;gt;&amp;lt;w:r&amp;gt;&amp;lt;w:t&amp;gt;section 4203&amp;lt;/w:t&amp;gt;&amp;lt;/w:r&amp;gt;&amp;lt;w:bookmarkStart w:id="180" w:name="_PROCESSED_CHANGE__59df82e6_7e90_42b9_9f" /&amp;gt;&amp;lt;w:bookmarkEnd w:id="179" /&amp;gt;&amp;lt;w:r&amp;gt;&amp;lt;w:t xml:space="preserve"&amp;gt; &amp;lt;/w:t&amp;gt;&amp;lt;/w:r&amp;gt;&amp;lt;w:del w:id="181" w:author="BPS" w:date="2023-03-16T15:53:00Z"&amp;gt;&amp;lt;w:r w:rsidDel="00C42C3C"&amp;gt;&amp;lt;w:delText xml:space="preserve"&amp;gt;within 50 business days of receipt of the &amp;lt;/w:delText&amp;gt;&amp;lt;/w:r&amp;gt;&amp;lt;w:bookmarkStart w:id="182" w:name="_LINE__26_59ae5d29_ceba_4eba_94e1_e1f50d" /&amp;gt;&amp;lt;w:bookmarkEnd w:id="178" /&amp;gt;&amp;lt;w:r w:rsidDel="00C42C3C"&amp;gt;&amp;lt;w:delText xml:space="preserve"&amp;gt;notice from the Department of Health and Human Services that the applicant has been &amp;lt;/w:delText&amp;gt;&amp;lt;/w:r&amp;gt;&amp;lt;w:bookmarkStart w:id="183" w:name="_LINE__27_eda6351f_1f3e_47f8_a6f7_bb800e" /&amp;gt;&amp;lt;w:bookmarkEnd w:id="182" /&amp;gt;&amp;lt;w:r w:rsidDel="00C42C3C"&amp;gt;&amp;lt;w:delText&amp;gt;granted a certificate of need or, if a certificate of need is not required,&amp;lt;/w:delText&amp;gt;&amp;lt;/w:r&amp;gt;&amp;lt;/w:del&amp;gt;&amp;lt;w:bookmarkEnd w:id="180" /&amp;gt;&amp;lt;w:r&amp;gt;&amp;lt;w:t xml:space="preserve"&amp;gt; within 50 business &amp;lt;/w:t&amp;gt;&amp;lt;/w:r&amp;gt;&amp;lt;w:bookmarkStart w:id="184" w:name="_LINE__28_15edb1a9_9e1e_45ae_8892_038395" /&amp;gt;&amp;lt;w:bookmarkEnd w:id="183" /&amp;gt;&amp;lt;w:r&amp;gt;&amp;lt;w:t xml:space="preserve"&amp;gt;days of receipt of notice from the Department of Health and Human Services that the &amp;lt;/w:t&amp;gt;&amp;lt;/w:r&amp;gt;&amp;lt;w:bookmarkStart w:id="185" w:name="_LINE__29_2dfd12a0_43ce_4e67_85ba_d22e04" /&amp;gt;&amp;lt;w:bookmarkEnd w:id="184" /&amp;gt;&amp;lt;w:r&amp;gt;&amp;lt;w:t xml:space="preserve"&amp;gt;applicant is in compliance with the requirements of &amp;lt;/w:t&amp;gt;&amp;lt;/w:r&amp;gt;&amp;lt;w:bookmarkStart w:id="186" w:name="_CROSS_REFERENCE__1b4341ab_c1d8_4b8f_801" /&amp;gt;&amp;lt;w:r&amp;gt;&amp;lt;w:t&amp;gt;paragraph B&amp;lt;/w:t&amp;gt;&amp;lt;/w:r&amp;gt;&amp;lt;w:bookmarkEnd w:id="186" /&amp;gt;&amp;lt;w:r&amp;gt;&amp;lt;w:t xml:space="preserve"&amp;gt;. Issuance of a certificate &amp;lt;/w:t&amp;gt;&amp;lt;/w:r&amp;gt;&amp;lt;w:bookmarkStart w:id="187" w:name="_LINE__30_b5860b24_37c7_4bac_b2ee_561a6e" /&amp;gt;&amp;lt;w:bookmarkEnd w:id="185" /&amp;gt;&amp;lt;w:r&amp;gt;&amp;lt;w:t&amp;gt;of authority&amp;lt;/w:t&amp;gt;&amp;lt;/w:r&amp;gt;&amp;lt;w:bookmarkStart w:id="188" w:name="_PROCESSED_CHANGE__2a07d026_88e2_4021_a4" /&amp;gt;&amp;lt;w:r&amp;gt;&amp;lt;w:t xml:space="preserve"&amp;gt; &amp;lt;/w:t&amp;gt;&amp;lt;/w:r&amp;gt;&amp;lt;w:del w:id="189" w:author="BPS" w:date="2023-03-16T15:53:00Z"&amp;gt;&amp;lt;w:r w:rsidDel="00C42C3C"&amp;gt;&amp;lt;w:delText&amp;gt;shall&amp;lt;/w:delText&amp;gt;&amp;lt;/w:r&amp;gt;&amp;lt;/w:del&amp;gt;&amp;lt;w:bookmarkStart w:id="190" w:name="_PROCESSED_CHANGE__727027ee_fcde_497e_9c" /&amp;gt;&amp;lt;w:bookmarkEnd w:id="188" /&amp;gt;&amp;lt;w:r&amp;gt;&amp;lt;w:t xml:space="preserve"&amp;gt; &amp;lt;/w:t&amp;gt;&amp;lt;/w:r&amp;gt;&amp;lt;w:ins w:id="191" w:author="BPS" w:date="2023-03-16T15:53:00Z"&amp;gt;&amp;lt;w:r&amp;gt;&amp;lt;w:t&amp;gt;must&amp;lt;/w:t&amp;gt;&amp;lt;/w:r&amp;gt;&amp;lt;/w:ins&amp;gt;&amp;lt;w:bookmarkEnd w:id="190" /&amp;gt;&amp;lt;w:r&amp;gt;&amp;lt;w:t xml:space="preserve"&amp;gt; be granted upon payment of the application fee prescribed in &amp;lt;/w:t&amp;gt;&amp;lt;/w:r&amp;gt;&amp;lt;w:bookmarkStart w:id="192" w:name="_CROSS_REFERENCE__c34959fb_6b45_46c2_80d" /&amp;gt;&amp;lt;w:r&amp;gt;&amp;lt;w:t xml:space="preserve"&amp;gt;section &amp;lt;/w:t&amp;gt;&amp;lt;/w:r&amp;gt;&amp;lt;w:bookmarkStart w:id="193" w:name="_LINE__31_fea52fe4_53db_49f3_a031_f67512" /&amp;gt;&amp;lt;w:bookmarkEnd w:id="187" /&amp;gt;&amp;lt;w:r&amp;gt;&amp;lt;w:t&amp;gt;4220&amp;lt;/w:t&amp;gt;&amp;lt;/w:r&amp;gt;&amp;lt;w:bookmarkEnd w:id="192" /&amp;gt;&amp;lt;w:r&amp;gt;&amp;lt;w:t xml:space="preserve"&amp;gt; if the superintendent is satisfied that the following conditions are met&amp;lt;/w:t&amp;gt;&amp;lt;/w:r&amp;gt;&amp;lt;w:bookmarkStart w:id="194" w:name="_PROCESSED_CHANGE__dbf3926d_ea74_4d44_b7" /&amp;gt;&amp;lt;w:del w:id="195" w:author="BPS" w:date="2023-03-16T15:53:00Z"&amp;gt;&amp;lt;w:r w:rsidDel="00C42C3C"&amp;gt;&amp;lt;w:delText&amp;gt;.&amp;lt;/w:delText&amp;gt;&amp;lt;/w:r&amp;gt;&amp;lt;/w:del&amp;gt;&amp;lt;w:bookmarkStart w:id="196" w:name="_PROCESSED_CHANGE__7eaf14bd_3b30_4534_87" /&amp;gt;&amp;lt;w:bookmarkEnd w:id="194" /&amp;gt;&amp;lt;w:ins w:id="197" w:author="BPS" w:date="2023-03-16T15:53:00Z"&amp;gt;&amp;lt;w:r&amp;gt;&amp;lt;w:t&amp;gt;:&amp;lt;/w:t&amp;gt;&amp;lt;/w:r&amp;gt;&amp;lt;/w:ins&amp;gt;&amp;lt;w:bookmarkEnd w:id="177" /&amp;gt;&amp;lt;w:bookmarkEnd w:id="193" /&amp;gt;&amp;lt;w:bookmarkEnd w:id="196" /&amp;gt;&amp;lt;/w:p&amp;gt;&amp;lt;w:p w:rsidR="005D0952" w:rsidRDefault="005D0952" w:rsidP="005D0952"&amp;gt;&amp;lt;w:pPr&amp;gt;&amp;lt;w:ind w:left="720" /&amp;gt;&amp;lt;/w:pPr&amp;gt;&amp;lt;w:bookmarkStart w:id="198" w:name="_STATUTE_NUMBER__be8c1ba2_82da_4d92_9569" /&amp;gt;&amp;lt;w:bookmarkStart w:id="199" w:name="_STATUTE_P__b75fc0c0_7acd_4fb6_ad6c_89c3" /&amp;gt;&amp;lt;w:bookmarkStart w:id="200" w:name="_PAR__9_4cf6ff96_c6fa_470e_bb67_56d86a60" /&amp;gt;&amp;lt;w:bookmarkStart w:id="201" w:name="_LINE__32_2c9a3460_cb27_4adc_a099_ef47a0" /&amp;gt;&amp;lt;w:bookmarkStart w:id="202" w:name="_PROCESSED_CHANGE__9ddc5aa3_2640_48b7_82" /&amp;gt;&amp;lt;w:bookmarkEnd w:id="175" /&amp;gt;&amp;lt;w:del w:id="203" w:author="BPS" w:date="2023-03-17T08:13:00Z"&amp;gt;&amp;lt;w:r w:rsidDel="0051721E"&amp;gt;&amp;lt;w:delText&amp;gt;A&amp;lt;/w:delText&amp;gt;&amp;lt;/w:r&amp;gt;&amp;lt;w:bookmarkEnd w:id="198" /&amp;gt;&amp;lt;w:r w:rsidDel="0051721E"&amp;gt;&amp;lt;w:delText xml:space="preserve"&amp;gt;.  &amp;lt;/w:delText&amp;gt;&amp;lt;/w:r&amp;gt;&amp;lt;w:bookmarkStart w:id="204" w:name="_STATUTE_CONTENT__bc25df54_857e_46b8_ad4" /&amp;gt;&amp;lt;w:r w:rsidDel="0051721E"&amp;gt;&amp;lt;w:delText xml:space="preserve"&amp;gt;The Commissioner of Health and Human Services certifies that the health &amp;lt;/w:delText&amp;gt;&amp;lt;/w:r&amp;gt;&amp;lt;w:bookmarkStart w:id="205" w:name="_LINE__33_8e22e5c8_a3cf_4c58_99d0_62cfdf" /&amp;gt;&amp;lt;w:bookmarkEnd w:id="201" /&amp;gt;&amp;lt;w:r w:rsidDel="0051721E"&amp;gt;&amp;lt;w:delText xml:space="preserve"&amp;gt;maintenance organization has received a certificate of need or that a certificate of need &amp;lt;/w:delText&amp;gt;&amp;lt;/w:r&amp;gt;&amp;lt;w:bookmarkStart w:id="206" w:name="_LINE__34_e4db0a9a_5fa4_411b_bb95_f2757e" /&amp;gt;&amp;lt;w:bookmarkEnd w:id="205" /&amp;gt;&amp;lt;w:r w:rsidDel="0051721E"&amp;gt;&amp;lt;w:delText xml:space="preserve"&amp;gt;is not required pursuant to &amp;lt;/w:delText&amp;gt;&amp;lt;/w:r&amp;gt;&amp;lt;w:bookmarkStart w:id="207" w:name="_CROSS_REFERENCE__7f407456_ad2f_4ba2_a5d" /&amp;gt;&amp;lt;w:r w:rsidDel="0051721E"&amp;gt;&amp;lt;w:delText&amp;gt;Title 22, chapter 103‑A&amp;lt;/w:delText&amp;gt;&amp;lt;/w:r&amp;gt;&amp;lt;w:bookmarkEnd w:id="207" /&amp;gt;&amp;lt;w:r w:rsidDel="0051721E"&amp;gt;&amp;lt;w:delText&amp;gt;.&amp;lt;/w:delText&amp;gt;&amp;lt;/w:r&amp;gt;&amp;lt;/w:del&amp;gt;&amp;lt;w:bookmarkEnd w:id="204" /&amp;gt;&amp;lt;w:bookmarkEnd w:id="206" /&amp;gt;&amp;lt;/w:p&amp;gt;&amp;lt;w:p w:rsidR="005D0952" w:rsidRDefault="005D0952" w:rsidP="005D0952"&amp;gt;&amp;lt;w:pPr&amp;gt;&amp;lt;w:ind w:left="720" /&amp;gt;&amp;lt;/w:pPr&amp;gt;&amp;lt;w:bookmarkStart w:id="208" w:name="_STATUTE_NUMBER__f8f46857_3dc1_43b0_beb2" /&amp;gt;&amp;lt;w:bookmarkStart w:id="209" w:name="_STATUTE_P__dd16747b_36e8_4be9_97f6_7300" /&amp;gt;&amp;lt;w:bookmarkStart w:id="210" w:name="_PAR__10_437b8ed4_06b1_4c33_be73_61e41b2" /&amp;gt;&amp;lt;w:bookmarkStart w:id="211" w:name="_LINE__35_b5bfda3f_ecfc_4973_90cb_b593b2" /&amp;gt;&amp;lt;w:bookmarkEnd w:id="199" /&amp;gt;&amp;lt;w:bookmarkEnd w:id="200" /&amp;gt;&amp;lt;w:bookmarkEnd w:id="202" /&amp;gt;&amp;lt;w:r&amp;gt;&amp;lt;w:t&amp;gt;B&amp;lt;/w:t&amp;gt;&amp;lt;/w:r&amp;gt;&amp;lt;w:bookmarkEnd w:id="208" /&amp;gt;&amp;lt;w:r&amp;gt;&amp;lt;w:t xml:space="preserve"&amp;gt;. &amp;lt;/w:t&amp;gt;&amp;lt;/w:r&amp;gt;&amp;lt;w:bookmarkStart w:id="212" w:name="_PROCESSED_CHANGE__d3acaab2_67a6_4a8a_ac" /&amp;gt;&amp;lt;w:r&amp;gt;&amp;lt;w:t xml:space="preserve"&amp;gt; &amp;lt;/w:t&amp;gt;&amp;lt;/w:r&amp;gt;&amp;lt;w:bookmarkStart w:id="213" w:name="_STATUTE_CONTENT__8d5dfc7d_52a0_4231_bc8" /&amp;gt;&amp;lt;w:del w:id="214" w:author="BPS" w:date="2023-03-16T15:53:00Z"&amp;gt;&amp;lt;w:r w:rsidDel="00C42C3C"&amp;gt;&amp;lt;w:delText&amp;gt;If the&amp;lt;/w:delText&amp;gt;&amp;lt;/w:r&amp;gt;&amp;lt;/w:del&amp;gt;&amp;lt;w:bookmarkStart w:id="215" w:name="_PROCESSED_CHANGE__19d838c1_4b12_4fa8_87" /&amp;gt;&amp;lt;w:bookmarkEnd w:id="212" /&amp;gt;&amp;lt;w:r&amp;gt;&amp;lt;w:t xml:space="preserve"&amp;gt; &amp;lt;/w:t&amp;gt;&amp;lt;/w:r&amp;gt;&amp;lt;w:ins w:id="216" w:author="BPS" w:date="2023-03-16T15:53:00Z"&amp;gt;&amp;lt;w:r&amp;gt;&amp;lt;w:t&amp;gt;The&amp;lt;/w:t&amp;gt;&amp;lt;/w:r&amp;gt;&amp;lt;/w:ins&amp;gt;&amp;lt;w:bookmarkEnd w:id="215" /&amp;gt;&amp;lt;w:r&amp;gt;&amp;lt;w:t xml:space="preserve"&amp;gt; Commissioner of Health and Human Services&amp;lt;/w:t&amp;gt;&amp;lt;/w:r&amp;gt;&amp;lt;w:bookmarkStart w:id="217" w:name="_PROCESSED_CHANGE__f66f578d_401b_4749_b4" /&amp;gt;&amp;lt;w:r&amp;gt;&amp;lt;w:t xml:space="preserve"&amp;gt; &amp;lt;/w:t&amp;gt;&amp;lt;/w:r&amp;gt;&amp;lt;w:del w:id="218" w:author="BPS" w:date="2023-03-16T15:54:00Z"&amp;gt;&amp;lt;w:r w:rsidDel="00C42C3C"&amp;gt;&amp;lt;w:delText xml:space="preserve"&amp;gt;has determined that a &amp;lt;/w:delText&amp;gt;&amp;lt;/w:r&amp;gt;&amp;lt;w:bookmarkStart w:id="219" w:name="_LINE__36_a7136778_d20f_4f39_b362_9e6833" /&amp;gt;&amp;lt;w:bookmarkEnd w:id="211" /&amp;gt;&amp;lt;w:r w:rsidDel="00C42C3C"&amp;gt;&amp;lt;w:delText&amp;gt;certificate of need is not required, the commissioner&amp;lt;/w:delText&amp;gt;&amp;lt;/w:r&amp;gt;&amp;lt;/w:del&amp;gt;&amp;lt;w:bookmarkEnd w:id="217" /&amp;gt;&amp;lt;w:r&amp;gt;&amp;lt;w:t xml:space="preserve"&amp;gt; makes a determination and &amp;lt;/w:t&amp;gt;&amp;lt;/w:r&amp;gt;&amp;lt;w:bookmarkStart w:id="220" w:name="_LINE__37_4ff9d2bf_05d9_4220_bc1c_0356b5" /&amp;gt;&amp;lt;w:bookmarkEnd w:id="219" /&amp;gt;&amp;lt;w:r&amp;gt;&amp;lt;w:t xml:space="preserve"&amp;gt;provides a certification to the superintendent that the following requirements have been &amp;lt;/w:t&amp;gt;&amp;lt;/w:r&amp;gt;&amp;lt;w:bookmarkStart w:id="221" w:name="_LINE__38_793a970b_c44e_4b87_a510_85bd9b" /&amp;gt;&amp;lt;w:bookmarkEnd w:id="220" /&amp;gt;&amp;lt;w:r&amp;gt;&amp;lt;w:t&amp;gt;met&amp;lt;/w:t&amp;gt;&amp;lt;/w:r&amp;gt;&amp;lt;w:bookmarkStart w:id="222" w:name="_PROCESSED_CHANGE__032de899_9ac5_4f9e_bc" /&amp;gt;&amp;lt;w:del w:id="223" w:author="BPS" w:date="2023-03-16T15:54:00Z"&amp;gt;&amp;lt;w:r w:rsidDel="00C42C3C"&amp;gt;&amp;lt;w:delText&amp;gt;.&amp;lt;/w:delText&amp;gt;&amp;lt;/w:r&amp;gt;&amp;lt;/w:del&amp;gt;&amp;lt;w:bookmarkStart w:id="224" w:name="_PROCESSED_CHANGE__e57fafe3_71e7_4d4d_a1" /&amp;gt;&amp;lt;w:bookmarkEnd w:id="222" /&amp;gt;&amp;lt;w:ins w:id="225" w:author="BPS" w:date="2023-03-16T15:54:00Z"&amp;gt;&amp;lt;w:r&amp;gt;&amp;lt;w:t&amp;gt;:&amp;lt;/w:t&amp;gt;&amp;lt;/w:r&amp;gt;&amp;lt;/w:ins&amp;gt;&amp;lt;w:bookmarkEnd w:id="213" /&amp;gt;&amp;lt;w:bookmarkEnd w:id="221" /&amp;gt;&amp;lt;w:bookmarkEnd w:id="224" /&amp;gt;&amp;lt;/w:p&amp;gt;&amp;lt;w:p w:rsidR="005D0952" w:rsidRDefault="005D0952" w:rsidP="005D0952"&amp;gt;&amp;lt;w:pPr&amp;gt;&amp;lt;w:ind w:left="1080" /&amp;gt;&amp;lt;/w:pPr&amp;gt;&amp;lt;w:bookmarkStart w:id="226" w:name="_STATUTE_SP__128f0284_b8e5_4189_9dd0_f9e" /&amp;gt;&amp;lt;w:bookmarkStart w:id="227" w:name="_PAR__11_75dc3d54_c9d8_4c14_ace8_9ed024e" /&amp;gt;&amp;lt;w:bookmarkStart w:id="228" w:name="_LINE__39_58ccf1b2_a3fd_4d3f_875b_0e62c8" /&amp;gt;&amp;lt;w:bookmarkEnd w:id="210" /&amp;gt;&amp;lt;w:r&amp;gt;&amp;lt;w:t&amp;gt;(&amp;lt;/w:t&amp;gt;&amp;lt;/w:r&amp;gt;&amp;lt;w:bookmarkStart w:id="229" w:name="_STATUTE_NUMBER__33b33642_ada8_48ee_8f94" /&amp;gt;&amp;lt;w:r&amp;gt;&amp;lt;w:t&amp;gt;4&amp;lt;/w:t&amp;gt;&amp;lt;/w:r&amp;gt;&amp;lt;w:bookmarkEnd w:id="229" /&amp;gt;&amp;lt;w:r&amp;gt;&amp;lt;w:t xml:space="preserve"&amp;gt;)  &amp;lt;/w:t&amp;gt;&amp;lt;/w:r&amp;gt;&amp;lt;w:bookmarkStart w:id="230" w:name="_STATUTE_CONTENT__7d763ccd_6991_42ac_9e8" /&amp;gt;&amp;lt;w:r&amp;gt;&amp;lt;w:t xml:space="preserve"&amp;gt;The health maintenance organization must establish and maintain procedures &amp;lt;/w:t&amp;gt;&amp;lt;/w:r&amp;gt;&amp;lt;w:bookmarkStart w:id="231" w:name="_LINE__40_f4390f97_c0bc_4135_a833_777234" /&amp;gt;&amp;lt;w:bookmarkEnd w:id="228" /&amp;gt;&amp;lt;w:r&amp;gt;&amp;lt;w:t xml:space="preserve"&amp;gt;to ensure that the health care services provided to enrollees are rendered under &amp;lt;/w:t&amp;gt;&amp;lt;/w:r&amp;gt;&amp;lt;w:bookmarkStart w:id="232" w:name="_LINE__41_6c8ef071_de2d_4955_81e5_bf2085" /&amp;gt;&amp;lt;w:bookmarkEnd w:id="231" /&amp;gt;&amp;lt;w:r&amp;gt;&amp;lt;w:t xml:space="preserve"&amp;gt;reasonable standards of quality of care consistent with prevailing professionally &amp;lt;/w:t&amp;gt;&amp;lt;/w:r&amp;gt;&amp;lt;w:bookmarkStart w:id="233" w:name="_LINE__42_545040f2_d64d_4662_8442_881156" /&amp;gt;&amp;lt;w:bookmarkEnd w:id="232" /&amp;gt;&amp;lt;w:r&amp;gt;&amp;lt;w:t xml:space="preserve"&amp;gt;recognized standards of medical practice. These procedures must include &amp;lt;/w:t&amp;gt;&amp;lt;/w:r&amp;gt;&amp;lt;w:bookmarkStart w:id="234" w:name="_LINE__43_5559e7b2_4388_44c7_b7e2_78b2c6" /&amp;gt;&amp;lt;w:bookmarkEnd w:id="233" /&amp;gt;&amp;lt;w:r&amp;gt;&amp;lt;w:t&amp;gt;mechanisms to ensure availability, accessibility and continuity of care&amp;lt;/w:t&amp;gt;&amp;lt;/w:r&amp;gt;&amp;lt;w:bookmarkStart w:id="235" w:name="_PROCESSED_CHANGE__f5aa0c43_047a_4d57_86" /&amp;gt;&amp;lt;w:del w:id="236" w:author="BPS" w:date="2023-03-16T15:54:00Z"&amp;gt;&amp;lt;w:r w:rsidDel="00C42C3C"&amp;gt;&amp;lt;w:delText&amp;gt;.&amp;lt;/w:delText&amp;gt;&amp;lt;/w:r&amp;gt;&amp;lt;/w:del&amp;gt;&amp;lt;w:bookmarkStart w:id="237" w:name="_PROCESSED_CHANGE__cf565910_d293_4977_9d" /&amp;gt;&amp;lt;w:bookmarkEnd w:id="235" /&amp;gt;&amp;lt;w:ins w:id="238" w:author="BPS" w:date="2023-03-16T15:54:00Z"&amp;gt;&amp;lt;w:r&amp;gt;&amp;lt;w:t&amp;gt;;&amp;lt;/w:t&amp;gt;&amp;lt;/w:r&amp;gt;&amp;lt;/w:ins&amp;gt;&amp;lt;w:bookmarkEnd w:id="230" /&amp;gt;&amp;lt;w:bookmarkEnd w:id="234" /&amp;gt;&amp;lt;w:bookmarkEnd w:id="237" /&amp;gt;&amp;lt;/w:p&amp;gt;&amp;lt;w:p w:rsidR="005D0952" w:rsidRDefault="005D0952" w:rsidP="005D0952"&amp;gt;&amp;lt;w:pPr&amp;gt;&amp;lt;w:ind w:left="1080" /&amp;gt;&amp;lt;/w:pPr&amp;gt;&amp;lt;w:bookmarkStart w:id="239" w:name="_STATUTE_SP__32445900_2df6_4612_aa50_d26" /&amp;gt;&amp;lt;w:bookmarkStart w:id="240" w:name="_PAGE__3_b3d55f42_0cea_42d7_833c_4b00da2" /&amp;gt;&amp;lt;w:bookmarkStart w:id="241" w:name="_PAR__1_abb355f1_7290_45e4_bab3_932e1f1b" /&amp;gt;&amp;lt;w:bookmarkStart w:id="242" w:name="_LINE__1_5ef72261_65ce_400d_a7db_6075920" /&amp;gt;&amp;lt;w:bookmarkEnd w:id="116" /&amp;gt;&amp;lt;w:bookmarkEnd w:id="226" /&amp;gt;&amp;lt;w:bookmarkEnd w:id="227" /&amp;gt;&amp;lt;w:r&amp;gt;&amp;lt;w:t&amp;gt;(&amp;lt;/w:t&amp;gt;&amp;lt;/w:r&amp;gt;&amp;lt;w:bookmarkStart w:id="243" w:name="_STATUTE_NUMBER__517aa4ea_e9d4_4eb3_9db9" /&amp;gt;&amp;lt;w:r&amp;gt;&amp;lt;w:t&amp;gt;5&amp;lt;/w:t&amp;gt;&amp;lt;/w:r&amp;gt;&amp;lt;w:bookmarkEnd w:id="243" /&amp;gt;&amp;lt;w:r&amp;gt;&amp;lt;w:t xml:space="preserve"&amp;gt;)  &amp;lt;/w:t&amp;gt;&amp;lt;/w:r&amp;gt;&amp;lt;w:bookmarkStart w:id="244" w:name="_STATUTE_CONTENT__5c20c379_cc83_4552_b08" /&amp;gt;&amp;lt;w:r&amp;gt;&amp;lt;w:t xml:space="preserve"&amp;gt;The health maintenance organization must have an ongoing internal quality &amp;lt;/w:t&amp;gt;&amp;lt;/w:r&amp;gt;&amp;lt;w:bookmarkStart w:id="245" w:name="_LINE__2_ed8253dc_809f_43e0_bdef_c6ca898" /&amp;gt;&amp;lt;w:bookmarkEnd w:id="242" /&amp;gt;&amp;lt;w:r&amp;gt;&amp;lt;w:t xml:space="preserve"&amp;gt;assurance program to monitor and evaluate its health care services including &amp;lt;/w:t&amp;gt;&amp;lt;/w:r&amp;gt;&amp;lt;w:bookmarkStart w:id="246" w:name="_LINE__3_21bb5072_dd73_4ff1_9c3a_e2859a9" /&amp;gt;&amp;lt;w:bookmarkEnd w:id="245" /&amp;gt;&amp;lt;w:r&amp;gt;&amp;lt;w:t xml:space="preserve"&amp;gt;primary and specialist physician services, ancillary and preventive health care &amp;lt;/w:t&amp;gt;&amp;lt;/w:r&amp;gt;&amp;lt;w:bookmarkStart w:id="247" w:name="_LINE__4_57d76617_1c3f_4d33_aa55_0470041" /&amp;gt;&amp;lt;w:bookmarkEnd w:id="246" /&amp;gt;&amp;lt;w:r&amp;gt;&amp;lt;w:t xml:space="preserve"&amp;gt;services across all institutional and noninstitutional settings. The program must &amp;lt;/w:t&amp;gt;&amp;lt;/w:r&amp;gt;&amp;lt;w:bookmarkStart w:id="248" w:name="_LINE__5_b13e0dd7_4233_4a14_a024_25f1048" /&amp;gt;&amp;lt;w:bookmarkEnd w:id="247" /&amp;gt;&amp;lt;w:r&amp;gt;&amp;lt;w:t&amp;gt;include, at a minimum, the following:&amp;lt;/w:t&amp;gt;&amp;lt;/w:r&amp;gt;&amp;lt;w:bookmarkEnd w:id="244" /&amp;gt;&amp;lt;w:bookmarkEnd w:id="248" /&amp;gt;&amp;lt;/w:p&amp;gt;&amp;lt;w:p w:rsidR="005D0952" w:rsidRDefault="005D0952" w:rsidP="005D0952"&amp;gt;&amp;lt;w:pPr&amp;gt;&amp;lt;w:ind w:left="1440" /&amp;gt;&amp;lt;/w:pPr&amp;gt;&amp;lt;w:bookmarkStart w:id="249" w:name="_STATUTE_D__a346f489_fe89_4a0f_8ec3_8af3" /&amp;gt;&amp;lt;w:bookmarkStart w:id="250" w:name="_PAR__2_8c3f8873_c00c_41ca_bec3_5c7160b7" /&amp;gt;&amp;lt;w:bookmarkStart w:id="251" w:name="_LINE__6_5984c872_adea_4f12_8c26_a3f84f3" /&amp;gt;&amp;lt;w:bookmarkEnd w:id="241" /&amp;gt;&amp;lt;w:r&amp;gt;&amp;lt;w:t&amp;gt;(&amp;lt;/w:t&amp;gt;&amp;lt;/w:r&amp;gt;&amp;lt;w:bookmarkStart w:id="252" w:name="_STATUTE_NUMBER__39c091c1_ec9a_4ab7_b541" /&amp;gt;&amp;lt;w:r&amp;gt;&amp;lt;w:t&amp;gt;a&amp;lt;/w:t&amp;gt;&amp;lt;/w:r&amp;gt;&amp;lt;w:bookmarkEnd w:id="252" /&amp;gt;&amp;lt;w:r&amp;gt;&amp;lt;w:t xml:space="preserve"&amp;gt;)  &amp;lt;/w:t&amp;gt;&amp;lt;/w:r&amp;gt;&amp;lt;w:bookmarkStart w:id="253" w:name="_STATUTE_CONTENT__b92b9f6b_76ac_4c79_8be" /&amp;gt;&amp;lt;w:r&amp;gt;&amp;lt;w:t xml:space="preserve"&amp;gt;A written statement of goals and objectives that emphasizes improved &amp;lt;/w:t&amp;gt;&amp;lt;/w:r&amp;gt;&amp;lt;w:bookmarkStart w:id="254" w:name="_LINE__7_f364e30b_9f67_40ca_8db9_544a344" /&amp;gt;&amp;lt;w:bookmarkEnd w:id="251" /&amp;gt;&amp;lt;w:r&amp;gt;&amp;lt;w:t&amp;gt;health outcomes in evaluating the quality of care rendered to enrollees;&amp;lt;/w:t&amp;gt;&amp;lt;/w:r&amp;gt;&amp;lt;w:bookmarkEnd w:id="253" /&amp;gt;&amp;lt;w:bookmarkEnd w:id="254" /&amp;gt;&amp;lt;/w:p&amp;gt;&amp;lt;w:p w:rsidR="005D0952" w:rsidRDefault="005D0952" w:rsidP="005D0952"&amp;gt;&amp;lt;w:pPr&amp;gt;&amp;lt;w:ind w:left="1440" /&amp;gt;&amp;lt;/w:pPr&amp;gt;&amp;lt;w:bookmarkStart w:id="255" w:name="_STATUTE_D__ac1f7aaf_921e_4c4d_b251_a82c" /&amp;gt;&amp;lt;w:bookmarkStart w:id="256" w:name="_PAR__3_29c21c87_aded_431f_a524_673ada3c" /&amp;gt;&amp;lt;w:bookmarkStart w:id="257" w:name="_LINE__8_24d09b1a_59f2_454b_81e7_1e5be8d" /&amp;gt;&amp;lt;w:bookmarkEnd w:id="249" /&amp;gt;&amp;lt;w:bookmarkEnd w:id="250" /&amp;gt;&amp;lt;w:r&amp;gt;&amp;lt;w:t&amp;gt;(&amp;lt;/w:t&amp;gt;&amp;lt;/w:r&amp;gt;&amp;lt;w:bookmarkStart w:id="258" w:name="_STATUTE_NUMBER__6d5d12be_d5b0_4815_903a" /&amp;gt;&amp;lt;w:r&amp;gt;&amp;lt;w:t&amp;gt;b&amp;lt;/w:t&amp;gt;&amp;lt;/w:r&amp;gt;&amp;lt;w:bookmarkEnd w:id="258" /&amp;gt;&amp;lt;w:r&amp;gt;&amp;lt;w:t xml:space="preserve"&amp;gt;)  &amp;lt;/w:t&amp;gt;&amp;lt;/w:r&amp;gt;&amp;lt;w:bookmarkStart w:id="259" w:name="_STATUTE_CONTENT__5b5de338_848f_4d32_bf3" /&amp;gt;&amp;lt;w:r&amp;gt;&amp;lt;w:t&amp;gt;A written quality assurance plan that describes the following:&amp;lt;/w:t&amp;gt;&amp;lt;/w:r&amp;gt;&amp;lt;w:bookmarkEnd w:id="257" /&amp;gt;&amp;lt;w:bookmarkEnd w:id="259" /&amp;gt;&amp;lt;/w:p&amp;gt;&amp;lt;w:p w:rsidR="005D0952" w:rsidRDefault="005D0952" w:rsidP="005D0952"&amp;gt;&amp;lt;w:pPr&amp;gt;&amp;lt;w:ind w:left="1800" /&amp;gt;&amp;lt;/w:pPr&amp;gt;&amp;lt;w:bookmarkStart w:id="260" w:name="_STATUTE_SD__eae06f43_d229_41b4_b185_6dd" /&amp;gt;&amp;lt;w:bookmarkStart w:id="261" w:name="_PAR__4_624d0430_ee0d_40ba_bb00_6e817287" /&amp;gt;&amp;lt;w:bookmarkStart w:id="262" w:name="_LINE__9_656e2a44_72fa_49bb_9c10_87444fa" /&amp;gt;&amp;lt;w:bookmarkEnd w:id="256" /&amp;gt;&amp;lt;w:r&amp;gt;&amp;lt;w:t&amp;gt;(&amp;lt;/w:t&amp;gt;&amp;lt;/w:r&amp;gt;&amp;lt;w:bookmarkStart w:id="263" w:name="_STATUTE_NUMBER__cdee6582_6716_46e5_8b54" /&amp;gt;&amp;lt;w:r&amp;gt;&amp;lt;w:t&amp;gt;i&amp;lt;/w:t&amp;gt;&amp;lt;/w:r&amp;gt;&amp;lt;w:bookmarkEnd w:id="263" /&amp;gt;&amp;lt;w:r&amp;gt;&amp;lt;w:t xml:space="preserve"&amp;gt;)  &amp;lt;/w:t&amp;gt;&amp;lt;/w:r&amp;gt;&amp;lt;w:bookmarkStart w:id="264" w:name="_STATUTE_CONTENT__af9e97fa_9270_4463_a07" /&amp;gt;&amp;lt;w:r&amp;gt;&amp;lt;w:t xml:space="preserve"&amp;gt;The health maintenance organization's scope and purpose in quality &amp;lt;/w:t&amp;gt;&amp;lt;/w:r&amp;gt;&amp;lt;w:bookmarkStart w:id="265" w:name="_LINE__10_cbfdbb82_c13d_44ec_9b63_30a1aa" /&amp;gt;&amp;lt;w:bookmarkEnd w:id="262" /&amp;gt;&amp;lt;w:r&amp;gt;&amp;lt;w:t&amp;gt;assurance;&amp;lt;/w:t&amp;gt;&amp;lt;/w:r&amp;gt;&amp;lt;w:bookmarkEnd w:id="264" /&amp;gt;&amp;lt;w:bookmarkEnd w:id="265" /&amp;gt;&amp;lt;/w:p&amp;gt;&amp;lt;w:p w:rsidR="005D0952" w:rsidRDefault="005D0952" w:rsidP="005D0952"&amp;gt;&amp;lt;w:pPr&amp;gt;&amp;lt;w:ind w:left="1800" /&amp;gt;&amp;lt;/w:pPr&amp;gt;&amp;lt;w:bookmarkStart w:id="266" w:name="_STATUTE_SD__1748c580_5742_4491_91aa_0c7" /&amp;gt;&amp;lt;w:bookmarkStart w:id="267" w:name="_PAR__5_2148746d_682a_42ac_b5fe_fcfdb286" /&amp;gt;&amp;lt;w:bookmarkStart w:id="268" w:name="_LINE__11_46a91a18_05cd_4f80_9432_5c7929" /&amp;gt;&amp;lt;w:bookmarkEnd w:id="260" /&amp;gt;&amp;lt;w:bookmarkEnd w:id="261" /&amp;gt;&amp;lt;w:r&amp;gt;&amp;lt;w:t&amp;gt;(&amp;lt;/w:t&amp;gt;&amp;lt;/w:r&amp;gt;&amp;lt;w:bookmarkStart w:id="269" w:name="_STATUTE_NUMBER__8842e653_be6a_43c6_8a0c" /&amp;gt;&amp;lt;w:r&amp;gt;&amp;lt;w:t&amp;gt;ii&amp;lt;/w:t&amp;gt;&amp;lt;/w:r&amp;gt;&amp;lt;w:bookmarkEnd w:id="269" /&amp;gt;&amp;lt;w:r&amp;gt;&amp;lt;w:t xml:space="preserve"&amp;gt;)  &amp;lt;/w:t&amp;gt;&amp;lt;/w:r&amp;gt;&amp;lt;w:bookmarkStart w:id="270" w:name="_STATUTE_CONTENT__72309820_f91d_4158_987" /&amp;gt;&amp;lt;w:r&amp;gt;&amp;lt;w:t xml:space="preserve"&amp;gt;The organizational structure responsible for quality assurance &amp;lt;/w:t&amp;gt;&amp;lt;/w:r&amp;gt;&amp;lt;w:bookmarkStart w:id="271" w:name="_LINE__12_ba4f658f_b351_40d8_836c_92e2fc" /&amp;gt;&amp;lt;w:bookmarkEnd w:id="268" /&amp;gt;&amp;lt;w:r&amp;gt;&amp;lt;w:t&amp;gt;activities;&amp;lt;/w:t&amp;gt;&amp;lt;/w:r&amp;gt;&amp;lt;w:bookmarkEnd w:id="270" /&amp;gt;&amp;lt;w:bookmarkEnd w:id="271" /&amp;gt;&amp;lt;/w:p&amp;gt;&amp;lt;w:p w:rsidR="005D0952" w:rsidRDefault="005D0952" w:rsidP="005D0952"&amp;gt;&amp;lt;w:pPr&amp;gt;&amp;lt;w:ind w:left="1800" /&amp;gt;&amp;lt;/w:pPr&amp;gt;&amp;lt;w:bookmarkStart w:id="272" w:name="_STATUTE_SD__4f7fedc8_f5d3_4bb5_8da3_62a" /&amp;gt;&amp;lt;w:bookmarkStart w:id="273" w:name="_PAR__6_7afcaae1_e7c3_4658_95b9_05e29ecd" /&amp;gt;&amp;lt;w:bookmarkStart w:id="274" w:name="_LINE__13_6e9ef8ba_1067_4662_b523_e02f62" /&amp;gt;&amp;lt;w:bookmarkEnd w:id="266" /&amp;gt;&amp;lt;w:bookmarkEnd w:id="267" /&amp;gt;&amp;lt;w:r&amp;gt;&amp;lt;w:t&amp;gt;(&amp;lt;/w:t&amp;gt;&amp;lt;/w:r&amp;gt;&amp;lt;w:bookmarkStart w:id="275" w:name="_STATUTE_NUMBER__895b4123_e109_4057_99a2" /&amp;gt;&amp;lt;w:r&amp;gt;&amp;lt;w:t&amp;gt;iii&amp;lt;/w:t&amp;gt;&amp;lt;/w:r&amp;gt;&amp;lt;w:bookmarkEnd w:id="275" /&amp;gt;&amp;lt;w:r&amp;gt;&amp;lt;w:t xml:space="preserve"&amp;gt;)  &amp;lt;/w:t&amp;gt;&amp;lt;/w:r&amp;gt;&amp;lt;w:bookmarkStart w:id="276" w:name="_STATUTE_CONTENT__694e1597_fefe_48f0_8ee" /&amp;gt;&amp;lt;w:r&amp;gt;&amp;lt;w:t xml:space="preserve"&amp;gt;Contractual arrangements, in appropriate instances, for delegation of &amp;lt;/w:t&amp;gt;&amp;lt;/w:r&amp;gt;&amp;lt;w:bookmarkStart w:id="277" w:name="_LINE__14_18eec3d2_4973_4db1_8669_2491ec" /&amp;gt;&amp;lt;w:bookmarkEnd w:id="274" /&amp;gt;&amp;lt;w:r&amp;gt;&amp;lt;w:t&amp;gt;quality assurance activities;&amp;lt;/w:t&amp;gt;&amp;lt;/w:r&amp;gt;&amp;lt;w:bookmarkEnd w:id="276" /&amp;gt;&amp;lt;w:bookmarkEnd w:id="277" /&amp;gt;&amp;lt;/w:p&amp;gt;&amp;lt;w:p w:rsidR="005D0952" w:rsidRDefault="005D0952" w:rsidP="005D0952"&amp;gt;&amp;lt;w:pPr&amp;gt;&amp;lt;w:ind w:left="1800" /&amp;gt;&amp;lt;/w:pPr&amp;gt;&amp;lt;w:bookmarkStart w:id="278" w:name="_STATUTE_SD__714aa995_29c2_4336_851c_18f" /&amp;gt;&amp;lt;w:bookmarkStart w:id="279" w:name="_PAR__7_dfe82ba7_9039_45ab_86ff_2152b2e0" /&amp;gt;&amp;lt;w:bookmarkStart w:id="280" w:name="_LINE__15_7dc99f8c_de4e_4f5f_92c6_31d32b" /&amp;gt;&amp;lt;w:bookmarkEnd w:id="272" /&amp;gt;&amp;lt;w:bookmarkEnd w:id="273" /&amp;gt;&amp;lt;w:r&amp;gt;&amp;lt;w:t&amp;gt;(&amp;lt;/w:t&amp;gt;&amp;lt;/w:r&amp;gt;&amp;lt;w:bookmarkStart w:id="281" w:name="_STATUTE_NUMBER__cc5d2a6d_769e_463f_abbb" /&amp;gt;&amp;lt;w:r&amp;gt;&amp;lt;w:t&amp;gt;iv&amp;lt;/w:t&amp;gt;&amp;lt;/w:r&amp;gt;&amp;lt;w:bookmarkEnd w:id="281" /&amp;gt;&amp;lt;w:r&amp;gt;&amp;lt;w:t xml:space="preserve"&amp;gt;)  &amp;lt;/w:t&amp;gt;&amp;lt;/w:r&amp;gt;&amp;lt;w:bookmarkStart w:id="282" w:name="_STATUTE_CONTENT__1d7aef2e_b0a0_4485_b4b" /&amp;gt;&amp;lt;w:r&amp;gt;&amp;lt;w:t&amp;gt;Confidentiality policies and procedures;&amp;lt;/w:t&amp;gt;&amp;lt;/w:r&amp;gt;&amp;lt;w:bookmarkEnd w:id="280" /&amp;gt;&amp;lt;w:bookmarkEnd w:id="282" /&amp;gt;&amp;lt;/w:p&amp;gt;&amp;lt;w:p w:rsidR="005D0952" w:rsidRDefault="005D0952" w:rsidP="005D0952"&amp;gt;&amp;lt;w:pPr&amp;gt;&amp;lt;w:ind w:left="1800" /&amp;gt;&amp;lt;/w:pPr&amp;gt;&amp;lt;w:bookmarkStart w:id="283" w:name="_STATUTE_SD__52ae54fe_c269_4fe3_b73d_15e" /&amp;gt;&amp;lt;w:bookmarkStart w:id="284" w:name="_PAR__8_ff5e400e_5914_454e_932f_69c06f3b" /&amp;gt;&amp;lt;w:bookmarkStart w:id="285" w:name="_LINE__16_a2bbb8fa_f1b0_44ca_9ac4_56b97a" /&amp;gt;&amp;lt;w:bookmarkEnd w:id="278" /&amp;gt;&amp;lt;w:bookmarkEnd w:id="279" /&amp;gt;&amp;lt;w:r&amp;gt;&amp;lt;w:t&amp;gt;(&amp;lt;/w:t&amp;gt;&amp;lt;/w:r&amp;gt;&amp;lt;w:bookmarkStart w:id="286" w:name="_STATUTE_NUMBER__572e3030_f31b_41a9_a69c" /&amp;gt;&amp;lt;w:r&amp;gt;&amp;lt;w:t&amp;gt;v&amp;lt;/w:t&amp;gt;&amp;lt;/w:r&amp;gt;&amp;lt;w:bookmarkEnd w:id="286" /&amp;gt;&amp;lt;w:r&amp;gt;&amp;lt;w:t xml:space="preserve"&amp;gt;)  &amp;lt;/w:t&amp;gt;&amp;lt;/w:r&amp;gt;&amp;lt;w:bookmarkStart w:id="287" w:name="_STATUTE_CONTENT__3738a6ad_6713_4611_b72" /&amp;gt;&amp;lt;w:r&amp;gt;&amp;lt;w:t&amp;gt;A system of ongoing evaluation activities;&amp;lt;/w:t&amp;gt;&amp;lt;/w:r&amp;gt;&amp;lt;w:bookmarkEnd w:id="285" /&amp;gt;&amp;lt;w:bookmarkEnd w:id="287" /&amp;gt;&amp;lt;/w:p&amp;gt;&amp;lt;w:p w:rsidR="005D0952" w:rsidRDefault="005D0952" w:rsidP="005D0952"&amp;gt;&amp;lt;w:pPr&amp;gt;&amp;lt;w:ind w:left="1800" /&amp;gt;&amp;lt;/w:pPr&amp;gt;&amp;lt;w:bookmarkStart w:id="288" w:name="_STATUTE_SD__19b0282d_b799_4264_81e8_0e5" /&amp;gt;&amp;lt;w:bookmarkStart w:id="289" w:name="_PAR__9_bad0ada0_fb81_4c06_9cfa_4ec46ce7" /&amp;gt;&amp;lt;w:bookmarkStart w:id="290" w:name="_LINE__17_d4636da8_5c2e_4d1d_ac59_2f1f0e" /&amp;gt;&amp;lt;w:bookmarkEnd w:id="283" /&amp;gt;&amp;lt;w:bookmarkEnd w:id="284" /&amp;gt;&amp;lt;w:r&amp;gt;&amp;lt;w:t&amp;gt;(&amp;lt;/w:t&amp;gt;&amp;lt;/w:r&amp;gt;&amp;lt;w:bookmarkStart w:id="291" w:name="_STATUTE_NUMBER__4a6a5310_b669_4567_86cc" /&amp;gt;&amp;lt;w:r&amp;gt;&amp;lt;w:t&amp;gt;vi&amp;lt;/w:t&amp;gt;&amp;lt;/w:r&amp;gt;&amp;lt;w:bookmarkEnd w:id="291" /&amp;gt;&amp;lt;w:r&amp;gt;&amp;lt;w:t xml:space="preserve"&amp;gt;)  &amp;lt;/w:t&amp;gt;&amp;lt;/w:r&amp;gt;&amp;lt;w:bookmarkStart w:id="292" w:name="_STATUTE_CONTENT__17bbf3c0_77df_4530_b57" /&amp;gt;&amp;lt;w:r&amp;gt;&amp;lt;w:t&amp;gt;A system of focused evaluation activities;&amp;lt;/w:t&amp;gt;&amp;lt;/w:r&amp;gt;&amp;lt;w:bookmarkEnd w:id="290" /&amp;gt;&amp;lt;w:bookmarkEnd w:id="292" /&amp;gt;&amp;lt;/w:p&amp;gt;&amp;lt;w:p w:rsidR="005D0952" w:rsidRDefault="005D0952" w:rsidP="005D0952"&amp;gt;&amp;lt;w:pPr&amp;gt;&amp;lt;w:ind w:left="1800" /&amp;gt;&amp;lt;/w:pPr&amp;gt;&amp;lt;w:bookmarkStart w:id="293" w:name="_STATUTE_SD__ede92a8a_203f_448f_a5f2_228" /&amp;gt;&amp;lt;w:bookmarkStart w:id="294" w:name="_PAR__10_51ffd8c4_0ed8_43a1_9862_4253985" /&amp;gt;&amp;lt;w:bookmarkStart w:id="295" w:name="_LINE__18_60dcf735_0cda_4381_91ef_7c7801" /&amp;gt;&amp;lt;w:bookmarkEnd w:id="288" /&amp;gt;&amp;lt;w:bookmarkEnd w:id="289" /&amp;gt;&amp;lt;w:r&amp;gt;&amp;lt;w:t&amp;gt;(&amp;lt;/w:t&amp;gt;&amp;lt;/w:r&amp;gt;&amp;lt;w:bookmarkStart w:id="296" w:name="_STATUTE_NUMBER__d1353276_beec_4d7b_ac9d" /&amp;gt;&amp;lt;w:r&amp;gt;&amp;lt;w:t&amp;gt;vii&amp;lt;/w:t&amp;gt;&amp;lt;/w:r&amp;gt;&amp;lt;w:bookmarkEnd w:id="296" /&amp;gt;&amp;lt;w:r&amp;gt;&amp;lt;w:t xml:space="preserve"&amp;gt;)  &amp;lt;/w:t&amp;gt;&amp;lt;/w:r&amp;gt;&amp;lt;w:bookmarkStart w:id="297" w:name="_STATUTE_CONTENT__290bb29d_4d85_4985_bc0" /&amp;gt;&amp;lt;w:r&amp;gt;&amp;lt;w:t xml:space="preserve"&amp;gt;A system for reviewing and evaluating provider credentials for &amp;lt;/w:t&amp;gt;&amp;lt;/w:r&amp;gt;&amp;lt;w:bookmarkStart w:id="298" w:name="_LINE__19_ae1b67dd_9a91_41e3_974a_c4196f" /&amp;gt;&amp;lt;w:bookmarkEnd w:id="295" /&amp;gt;&amp;lt;w:r&amp;gt;&amp;lt;w:t&amp;gt;acceptance and performing peer review activities; and&amp;lt;/w:t&amp;gt;&amp;lt;/w:r&amp;gt;&amp;lt;w:bookmarkEnd w:id="297" /&amp;gt;&amp;lt;w:bookmarkEnd w:id="298" /&amp;gt;&amp;lt;/w:p&amp;gt;&amp;lt;w:p w:rsidR="005D0952" w:rsidRDefault="005D0952" w:rsidP="005D0952"&amp;gt;&amp;lt;w:pPr&amp;gt;&amp;lt;w:ind w:left="1800" /&amp;gt;&amp;lt;/w:pPr&amp;gt;&amp;lt;w:bookmarkStart w:id="299" w:name="_STATUTE_SD__2eb6a568_bc64_4797_8f0f_6f5" /&amp;gt;&amp;lt;w:bookmarkStart w:id="300" w:name="_PAR__11_8ebfdb59_ee08_48e0_9e40_1125e54" /&amp;gt;&amp;lt;w:bookmarkStart w:id="301" w:name="_LINE__20_da1feabc_3c93_43fc_a82a_993288" /&amp;gt;&amp;lt;w:bookmarkEnd w:id="293" /&amp;gt;&amp;lt;w:bookmarkEnd w:id="294" /&amp;gt;&amp;lt;w:r&amp;gt;&amp;lt;w:t&amp;gt;(&amp;lt;/w:t&amp;gt;&amp;lt;/w:r&amp;gt;&amp;lt;w:bookmarkStart w:id="302" w:name="_STATUTE_NUMBER__d55fbba4_ad3d_4ff7_951f" /&amp;gt;&amp;lt;w:r&amp;gt;&amp;lt;w:t&amp;gt;viii&amp;lt;/w:t&amp;gt;&amp;lt;/w:r&amp;gt;&amp;lt;w:bookmarkEnd w:id="302" /&amp;gt;&amp;lt;w:r&amp;gt;&amp;lt;w:t xml:space="preserve"&amp;gt;)  &amp;lt;/w:t&amp;gt;&amp;lt;/w:r&amp;gt;&amp;lt;w:bookmarkStart w:id="303" w:name="_STATUTE_CONTENT__b88b1b57_ca37_4abb_915" /&amp;gt;&amp;lt;w:r&amp;gt;&amp;lt;w:t xml:space="preserve"&amp;gt;Duties and responsibilities of the designated physician supervising &amp;lt;/w:t&amp;gt;&amp;lt;/w:r&amp;gt;&amp;lt;w:bookmarkStart w:id="304" w:name="_LINE__21_988391f8_2a8c_4f40_9002_ed18bc" /&amp;gt;&amp;lt;w:bookmarkEnd w:id="301" /&amp;gt;&amp;lt;w:r&amp;gt;&amp;lt;w:t&amp;gt;the quality assurance activities;&amp;lt;/w:t&amp;gt;&amp;lt;/w:r&amp;gt;&amp;lt;w:bookmarkEnd w:id="303" /&amp;gt;&amp;lt;w:bookmarkEnd w:id="304" /&amp;gt;&amp;lt;/w:p&amp;gt;&amp;lt;w:p w:rsidR="005D0952" w:rsidRDefault="005D0952" w:rsidP="005D0952"&amp;gt;&amp;lt;w:pPr&amp;gt;&amp;lt;w:ind w:left="1440" /&amp;gt;&amp;lt;/w:pPr&amp;gt;&amp;lt;w:bookmarkStart w:id="305" w:name="_STATUTE_D__ce02ef6e_286d_4dae_b183_e203" /&amp;gt;&amp;lt;w:bookmarkStart w:id="306" w:name="_PAR__12_7fa153fe_e5c7_4323_b216_c9765e8" /&amp;gt;&amp;lt;w:bookmarkStart w:id="307" w:name="_LINE__22_27d70ac4_93e9_4d08_8b9c_691b01" /&amp;gt;&amp;lt;w:bookmarkEnd w:id="255" /&amp;gt;&amp;lt;w:bookmarkEnd w:id="299" /&amp;gt;&amp;lt;w:bookmarkEnd w:id="300" /&amp;gt;&amp;lt;w:r&amp;gt;&amp;lt;w:t&amp;gt;(&amp;lt;/w:t&amp;gt;&amp;lt;/w:r&amp;gt;&amp;lt;w:bookmarkStart w:id="308" w:name="_STATUTE_NUMBER__e041c34f_b614_45c3_a565" /&amp;gt;&amp;lt;w:r&amp;gt;&amp;lt;w:t&amp;gt;c&amp;lt;/w:t&amp;gt;&amp;lt;/w:r&amp;gt;&amp;lt;w:bookmarkEnd w:id="308" /&amp;gt;&amp;lt;w:r&amp;gt;&amp;lt;w:t xml:space="preserve"&amp;gt;)  &amp;lt;/w:t&amp;gt;&amp;lt;/w:r&amp;gt;&amp;lt;w:bookmarkStart w:id="309" w:name="_STATUTE_CONTENT__bee10960_3bf4_43f7_9a7" /&amp;gt;&amp;lt;w:r&amp;gt;&amp;lt;w:t xml:space="preserve"&amp;gt;A written statement describing the system of ongoing quality assurance &amp;lt;/w:t&amp;gt;&amp;lt;/w:r&amp;gt;&amp;lt;w:bookmarkStart w:id="310" w:name="_LINE__23_8831427c_da1a_4e80_9db2_4363b3" /&amp;gt;&amp;lt;w:bookmarkEnd w:id="307" /&amp;gt;&amp;lt;w:r&amp;gt;&amp;lt;w:t&amp;gt;activities including:&amp;lt;/w:t&amp;gt;&amp;lt;/w:r&amp;gt;&amp;lt;w:bookmarkEnd w:id="309" /&amp;gt;&amp;lt;w:bookmarkEnd w:id="310" /&amp;gt;&amp;lt;/w:p&amp;gt;&amp;lt;w:p w:rsidR="005D0952" w:rsidRDefault="005D0952" w:rsidP="005D0952"&amp;gt;&amp;lt;w:pPr&amp;gt;&amp;lt;w:ind w:left="1800" /&amp;gt;&amp;lt;/w:pPr&amp;gt;&amp;lt;w:bookmarkStart w:id="311" w:name="_STATUTE_SD__6be7ef1f_5954_499b_ada8_2b3" /&amp;gt;&amp;lt;w:bookmarkStart w:id="312" w:name="_PAR__13_ebe08f6f_fefb_4ea5_9b4a_e99881a" /&amp;gt;&amp;lt;w:bookmarkStart w:id="313" w:name="_LINE__24_1d76ded2_5579_4be0_bc59_7cefe4" /&amp;gt;&amp;lt;w:bookmarkEnd w:id="306" /&amp;gt;&amp;lt;w:r&amp;gt;&amp;lt;w:t&amp;gt;(&amp;lt;/w:t&amp;gt;&amp;lt;/w:r&amp;gt;&amp;lt;w:bookmarkStart w:id="314" w:name="_STATUTE_NUMBER__217a9ddc_50ba_4fb2_900c" /&amp;gt;&amp;lt;w:r&amp;gt;&amp;lt;w:t&amp;gt;i&amp;lt;/w:t&amp;gt;&amp;lt;/w:r&amp;gt;&amp;lt;w:bookmarkEnd w:id="314" /&amp;gt;&amp;lt;w:r&amp;gt;&amp;lt;w:t xml:space="preserve"&amp;gt;)  &amp;lt;/w:t&amp;gt;&amp;lt;/w:r&amp;gt;&amp;lt;w:bookmarkStart w:id="315" w:name="_STATUTE_CONTENT__50920155_ddce_464f_b45" /&amp;gt;&amp;lt;w:r&amp;gt;&amp;lt;w:t&amp;gt;Problem assessment, identification, selection and study;&amp;lt;/w:t&amp;gt;&amp;lt;/w:r&amp;gt;&amp;lt;w:bookmarkEnd w:id="313" /&amp;gt;&amp;lt;w:bookmarkEnd w:id="315" /&amp;gt;&amp;lt;/w:p&amp;gt;&amp;lt;w:p w:rsidR="005D0952" w:rsidRDefault="005D0952" w:rsidP="005D0952"&amp;gt;&amp;lt;w:pPr&amp;gt;&amp;lt;w:ind w:left="1800" /&amp;gt;&amp;lt;/w:pPr&amp;gt;&amp;lt;w:bookmarkStart w:id="316" w:name="_STATUTE_SD__ad74b3f4_9457_47b6_8c7a_f24" /&amp;gt;&amp;lt;w:bookmarkStart w:id="317" w:name="_PAR__14_59d7db54_24aa_4f16_8ed8_8a28042" /&amp;gt;&amp;lt;w:bookmarkStart w:id="318" w:name="_LINE__25_f3f38da8_c056_42b9_a061_ce2382" /&amp;gt;&amp;lt;w:bookmarkEnd w:id="311" /&amp;gt;&amp;lt;w:bookmarkEnd w:id="312" /&amp;gt;&amp;lt;w:r&amp;gt;&amp;lt;w:t&amp;gt;(&amp;lt;/w:t&amp;gt;&amp;lt;/w:r&amp;gt;&amp;lt;w:bookmarkStart w:id="319" w:name="_STATUTE_NUMBER__53fbb93c_e6aa_4c8f_ab9d" /&amp;gt;&amp;lt;w:r&amp;gt;&amp;lt;w:t&amp;gt;ii&amp;lt;/w:t&amp;gt;&amp;lt;/w:r&amp;gt;&amp;lt;w:bookmarkEnd w:id="319" /&amp;gt;&amp;lt;w:r&amp;gt;&amp;lt;w:t xml:space="preserve"&amp;gt;)  &amp;lt;/w:t&amp;gt;&amp;lt;/w:r&amp;gt;&amp;lt;w:bookmarkStart w:id="320" w:name="_STATUTE_CONTENT__0485b458_c734_4e92_b1a" /&amp;gt;&amp;lt;w:r&amp;gt;&amp;lt;w:t&amp;gt;Corrective action, monitoring evaluation and reassessment; and&amp;lt;/w:t&amp;gt;&amp;lt;/w:r&amp;gt;&amp;lt;w:bookmarkEnd w:id="318" /&amp;gt;&amp;lt;w:bookmarkEnd w:id="320" /&amp;gt;&amp;lt;/w:p&amp;gt;&amp;lt;w:p w:rsidR="005D0952" w:rsidRDefault="005D0952" w:rsidP="005D0952"&amp;gt;&amp;lt;w:pPr&amp;gt;&amp;lt;w:ind w:left="1800" /&amp;gt;&amp;lt;/w:pPr&amp;gt;&amp;lt;w:bookmarkStart w:id="321" w:name="_STATUTE_SD__c66ed98d_2033_4add_968a_07d" /&amp;gt;&amp;lt;w:bookmarkStart w:id="322" w:name="_PAR__15_e0bfabd4_55dd_4799_bb47_74ce5e2" /&amp;gt;&amp;lt;w:bookmarkStart w:id="323" w:name="_LINE__26_781b5e7e_901f_4983_8760_d27453" /&amp;gt;&amp;lt;w:bookmarkEnd w:id="316" /&amp;gt;&amp;lt;w:bookmarkEnd w:id="317" /&amp;gt;&amp;lt;w:r&amp;gt;&amp;lt;w:t&amp;gt;(&amp;lt;/w:t&amp;gt;&amp;lt;/w:r&amp;gt;&amp;lt;w:bookmarkStart w:id="324" w:name="_STATUTE_NUMBER__07116cf9_b521_490c_a84b" /&amp;gt;&amp;lt;w:r&amp;gt;&amp;lt;w:t&amp;gt;iii&amp;lt;/w:t&amp;gt;&amp;lt;/w:r&amp;gt;&amp;lt;w:bookmarkEnd w:id="324" /&amp;gt;&amp;lt;w:r&amp;gt;&amp;lt;w:t xml:space="preserve"&amp;gt;)  &amp;lt;/w:t&amp;gt;&amp;lt;/w:r&amp;gt;&amp;lt;w:bookmarkStart w:id="325" w:name="_STATUTE_CONTENT__530112d2_7364_4eb4_9c6" /&amp;gt;&amp;lt;w:r&amp;gt;&amp;lt;w:t xml:space="preserve"&amp;gt;Interpretation and analysis of patterns of care rendered to individual &amp;lt;/w:t&amp;gt;&amp;lt;/w:r&amp;gt;&amp;lt;w:bookmarkStart w:id="326" w:name="_LINE__27_39ada2b7_e5f3_48d3_a2f4_0c9df6" /&amp;gt;&amp;lt;w:bookmarkEnd w:id="323" /&amp;gt;&amp;lt;w:r&amp;gt;&amp;lt;w:t&amp;gt;patients by individual providers;&amp;lt;/w:t&amp;gt;&amp;lt;/w:r&amp;gt;&amp;lt;w:bookmarkEnd w:id="325" /&amp;gt;&amp;lt;w:bookmarkEnd w:id="326" /&amp;gt;&amp;lt;/w:p&amp;gt;&amp;lt;w:p w:rsidR="005D0952" w:rsidRDefault="005D0952" w:rsidP="005D0952"&amp;gt;&amp;lt;w:pPr&amp;gt;&amp;lt;w:ind w:left="1440" /&amp;gt;&amp;lt;/w:pPr&amp;gt;&amp;lt;w:bookmarkStart w:id="327" w:name="_STATUTE_D__1dca7f14_4603_4a35_b605_b0e1" /&amp;gt;&amp;lt;w:bookmarkStart w:id="328" w:name="_PAR__16_5697ac39_1cac_43c8_9be2_c8b46f2" /&amp;gt;&amp;lt;w:bookmarkStart w:id="329" w:name="_LINE__28_cd4a3487_dc34_4d4e_8b65_e93806" /&amp;gt;&amp;lt;w:bookmarkEnd w:id="305" /&amp;gt;&amp;lt;w:bookmarkEnd w:id="321" /&amp;gt;&amp;lt;w:bookmarkEnd w:id="322" /&amp;gt;&amp;lt;w:r&amp;gt;&amp;lt;w:t&amp;gt;(&amp;lt;/w:t&amp;gt;&amp;lt;/w:r&amp;gt;&amp;lt;w:bookmarkStart w:id="330" w:name="_STATUTE_NUMBER__af91902f_a0c9_41db_a323" /&amp;gt;&amp;lt;w:r&amp;gt;&amp;lt;w:t&amp;gt;d&amp;lt;/w:t&amp;gt;&amp;lt;/w:r&amp;gt;&amp;lt;w:bookmarkEnd w:id="330" /&amp;gt;&amp;lt;w:r&amp;gt;&amp;lt;w:t xml:space="preserve"&amp;gt;)  &amp;lt;/w:t&amp;gt;&amp;lt;/w:r&amp;gt;&amp;lt;w:bookmarkStart w:id="331" w:name="_STATUTE_CONTENT__b461a8d7_9b2f_4d66_982" /&amp;gt;&amp;lt;w:r&amp;gt;&amp;lt;w:t xml:space="preserve"&amp;gt;A written statement describing the system of focused quality assurance &amp;lt;/w:t&amp;gt;&amp;lt;/w:r&amp;gt;&amp;lt;w:bookmarkStart w:id="332" w:name="_LINE__29_ab390325_74ed_44af_957a_d8ab2a" /&amp;gt;&amp;lt;w:bookmarkEnd w:id="329" /&amp;gt;&amp;lt;w:r&amp;gt;&amp;lt;w:t xml:space="preserve"&amp;gt;activities based on representative samples of the enrolled population that &amp;lt;/w:t&amp;gt;&amp;lt;/w:r&amp;gt;&amp;lt;w:bookmarkStart w:id="333" w:name="_LINE__30_e5867869_e044_4486_bd4b_c036cc" /&amp;gt;&amp;lt;w:bookmarkEnd w:id="332" /&amp;gt;&amp;lt;w:r&amp;gt;&amp;lt;w:t xml:space="preserve"&amp;gt;identifies the method of topic selection, study, data collection, analysis, &amp;lt;/w:t&amp;gt;&amp;lt;/w:r&amp;gt;&amp;lt;w:bookmarkStart w:id="334" w:name="_LINE__31_f058732c_fbb2_4410_8073_10dd63" /&amp;gt;&amp;lt;w:bookmarkEnd w:id="333" /&amp;gt;&amp;lt;w:r&amp;gt;&amp;lt;w:t&amp;gt;interpretation and report format; and&amp;lt;/w:t&amp;gt;&amp;lt;/w:r&amp;gt;&amp;lt;w:bookmarkEnd w:id="331" /&amp;gt;&amp;lt;w:bookmarkEnd w:id="334" /&amp;gt;&amp;lt;/w:p&amp;gt;&amp;lt;w:p w:rsidR="005D0952" w:rsidRDefault="005D0952" w:rsidP="005D0952"&amp;gt;&amp;lt;w:pPr&amp;gt;&amp;lt;w:ind w:left="1440" /&amp;gt;&amp;lt;/w:pPr&amp;gt;&amp;lt;w:bookmarkStart w:id="335" w:name="_STATUTE_D__f61db19b_8abd_4ba4_bfd3_7e95" /&amp;gt;&amp;lt;w:bookmarkStart w:id="336" w:name="_PAR__17_ed3235c3_5412_48c2_947d_9c1a26e" /&amp;gt;&amp;lt;w:bookmarkStart w:id="337" w:name="_LINE__32_ee632367_d44a_4eeb_82ac_8d82c4" /&amp;gt;&amp;lt;w:bookmarkEnd w:id="327" /&amp;gt;&amp;lt;w:bookmarkEnd w:id="328" /&amp;gt;&amp;lt;w:r&amp;gt;&amp;lt;w:t&amp;gt;(&amp;lt;/w:t&amp;gt;&amp;lt;/w:r&amp;gt;&amp;lt;w:bookmarkStart w:id="338" w:name="_STATUTE_NUMBER__eeb710f5_41b3_45d0_8738" /&amp;gt;&amp;lt;w:r&amp;gt;&amp;lt;w:t&amp;gt;e&amp;lt;/w:t&amp;gt;&amp;lt;/w:r&amp;gt;&amp;lt;w:bookmarkEnd w:id="338" /&amp;gt;&amp;lt;w:r&amp;gt;&amp;lt;w:t xml:space="preserve"&amp;gt;)  &amp;lt;/w:t&amp;gt;&amp;lt;/w:r&amp;gt;&amp;lt;w:bookmarkStart w:id="339" w:name="_STATUTE_CONTENT__c7cd30e3_36e4_4bc8_a28" /&amp;gt;&amp;lt;w:r&amp;gt;&amp;lt;w:t xml:space="preserve"&amp;gt;Written plans for taking appropriate corrective action whenever, as &amp;lt;/w:t&amp;gt;&amp;lt;/w:r&amp;gt;&amp;lt;w:bookmarkStart w:id="340" w:name="_LINE__33_f4420c7e_531f_4620_98f6_b79e93" /&amp;gt;&amp;lt;w:bookmarkEnd w:id="337" /&amp;gt;&amp;lt;w:r&amp;gt;&amp;lt;w:t xml:space="preserve"&amp;gt;determined by the quality assurance program, inappropriate or substandard &amp;lt;/w:t&amp;gt;&amp;lt;/w:r&amp;gt;&amp;lt;w:bookmarkStart w:id="341" w:name="_LINE__34_60d30076_458a_4f63_a2ad_461146" /&amp;gt;&amp;lt;w:bookmarkEnd w:id="340" /&amp;gt;&amp;lt;w:r&amp;gt;&amp;lt;w:t xml:space="preserve"&amp;gt;services have been provided or services that should have been furnished have &amp;lt;/w:t&amp;gt;&amp;lt;/w:r&amp;gt;&amp;lt;w:bookmarkStart w:id="342" w:name="_LINE__35_882494f3_5835_485b_974e_07c4a4" /&amp;gt;&amp;lt;w:bookmarkEnd w:id="341" /&amp;gt;&amp;lt;w:r&amp;gt;&amp;lt;w:t&amp;gt;not been provided&amp;lt;/w:t&amp;gt;&amp;lt;/w:r&amp;gt;&amp;lt;w:bookmarkStart w:id="343" w:name="_PROCESSED_CHANGE__c8fa97c6_47f5_4c1e_83" /&amp;gt;&amp;lt;w:del w:id="344" w:author="BPS" w:date="2023-03-16T15:59:00Z"&amp;gt;&amp;lt;w:r w:rsidDel="00C42C3C"&amp;gt;&amp;lt;w:delText&amp;gt;.&amp;lt;/w:delText&amp;gt;&amp;lt;/w:r&amp;gt;&amp;lt;/w:del&amp;gt;&amp;lt;w:bookmarkStart w:id="345" w:name="_PROCESSED_CHANGE__11c95c53_59f8_4318_9f" /&amp;gt;&amp;lt;w:bookmarkEnd w:id="343" /&amp;gt;&amp;lt;w:ins w:id="346" w:author="BPS" w:date="2023-03-16T15:59:00Z"&amp;gt;&amp;lt;w:r&amp;gt;&amp;lt;w:t&amp;gt;;&amp;lt;/w:t&amp;gt;&amp;lt;/w:r&amp;gt;&amp;lt;/w:ins&amp;gt;&amp;lt;w:bookmarkEnd w:id="339" /&amp;gt;&amp;lt;w:bookmarkEnd w:id="342" /&amp;gt;&amp;lt;w:bookmarkEnd w:id="345" /&amp;gt;&amp;lt;/w:p&amp;gt;&amp;lt;w:p w:rsidR="005D0952" w:rsidRDefault="005D0952" w:rsidP="005D0952"&amp;gt;&amp;lt;w:pPr&amp;gt;&amp;lt;w:ind w:left="1080" /&amp;gt;&amp;lt;/w:pPr&amp;gt;&amp;lt;w:bookmarkStart w:id="347" w:name="_STATUTE_SP__e19874b5_4c02_4cfa_b2fb_b15" /&amp;gt;&amp;lt;w:bookmarkStart w:id="348" w:name="_PAR__18_b3b04ec6_12ca_4902_bcbb_fd4e646" /&amp;gt;&amp;lt;w:bookmarkStart w:id="349" w:name="_LINE__36_d607082e_815e_408f_ad82_603bd2" /&amp;gt;&amp;lt;w:bookmarkEnd w:id="239" /&amp;gt;&amp;lt;w:bookmarkEnd w:id="335" /&amp;gt;&amp;lt;w:bookmarkEnd w:id="336" /&amp;gt;&amp;lt;w:r&amp;gt;&amp;lt;w:t&amp;gt;(&amp;lt;/w:t&amp;gt;&amp;lt;/w:r&amp;gt;&amp;lt;w:bookmarkStart w:id="350" w:name="_STATUTE_NUMBER__c5634b68_9488_423b_a8e7" /&amp;gt;&amp;lt;w:r&amp;gt;&amp;lt;w:t&amp;gt;6&amp;lt;/w:t&amp;gt;&amp;lt;/w:r&amp;gt;&amp;lt;w:bookmarkEnd w:id="350" /&amp;gt;&amp;lt;w:r&amp;gt;&amp;lt;w:t xml:space="preserve"&amp;gt;)  &amp;lt;/w:t&amp;gt;&amp;lt;/w:r&amp;gt;&amp;lt;w:bookmarkStart w:id="351" w:name="_STATUTE_CONTENT__5deeb118_9a24_47d9_82b" /&amp;gt;&amp;lt;w:r&amp;gt;&amp;lt;w:t&amp;gt;The health maintenance organization&amp;lt;/w:t&amp;gt;&amp;lt;/w:r&amp;gt;&amp;lt;w:bookmarkStart w:id="352" w:name="_PROCESSED_CHANGE__c7096d93_0971_4ff8_85" /&amp;gt;&amp;lt;w:r&amp;gt;&amp;lt;w:t xml:space="preserve"&amp;gt; &amp;lt;/w:t&amp;gt;&amp;lt;/w:r&amp;gt;&amp;lt;w:del w:id="353" w:author="BPS" w:date="2023-03-17T08:14:00Z"&amp;gt;&amp;lt;w:r w:rsidDel="0051721E"&amp;gt;&amp;lt;w:delText&amp;gt;shall&amp;lt;/w:delText&amp;gt;&amp;lt;/w:r&amp;gt;&amp;lt;/w:del&amp;gt;&amp;lt;w:bookmarkStart w:id="354" w:name="_PROCESSED_CHANGE__acee69c8_886c_4d2e_92" /&amp;gt;&amp;lt;w:bookmarkEnd w:id="352" /&amp;gt;&amp;lt;w:r&amp;gt;&amp;lt;w:t xml:space="preserve"&amp;gt; &amp;lt;/w:t&amp;gt;&amp;lt;/w:r&amp;gt;&amp;lt;w:ins w:id="355" w:author="BPS" w:date="2023-03-17T08:14:00Z"&amp;gt;&amp;lt;w:r&amp;gt;&amp;lt;w:t&amp;gt;must&amp;lt;/w:t&amp;gt;&amp;lt;/w:r&amp;gt;&amp;lt;/w:ins&amp;gt;&amp;lt;w:bookmarkEnd w:id="354" /&amp;gt;&amp;lt;w:r&amp;gt;&amp;lt;w:t xml:space="preserve"&amp;gt; record proceedings of formal &amp;lt;/w:t&amp;gt;&amp;lt;/w:r&amp;gt;&amp;lt;w:bookmarkStart w:id="356" w:name="_LINE__37_b55958c9_d0a2_46ac_a965_abc526" /&amp;gt;&amp;lt;w:bookmarkEnd w:id="349" /&amp;gt;&amp;lt;w:r&amp;gt;&amp;lt;w:t xml:space="preserve"&amp;gt;quality assurance program activities and maintain documentation in a confidential &amp;lt;/w:t&amp;gt;&amp;lt;/w:r&amp;gt;&amp;lt;w:bookmarkStart w:id="357" w:name="_LINE__38_f6fd6d11_1a8f_4290_973f_6a8cbc" /&amp;gt;&amp;lt;w:bookmarkEnd w:id="356" /&amp;gt;&amp;lt;w:r&amp;gt;&amp;lt;w:t xml:space="preserve"&amp;gt;manner.  Quality assurance program minutes must be available to the &amp;lt;/w:t&amp;gt;&amp;lt;/w:r&amp;gt;&amp;lt;w:bookmarkStart w:id="358" w:name="_LINE__39_ff84f7e6_c09a_4d4f_9eda_c4f856" /&amp;gt;&amp;lt;w:bookmarkEnd w:id="357" /&amp;gt;&amp;lt;w:r&amp;gt;&amp;lt;w:t&amp;gt;Commissioner of Health and Human Services&amp;lt;/w:t&amp;gt;&amp;lt;/w:r&amp;gt;&amp;lt;w:bookmarkStart w:id="359" w:name="_PROCESSED_CHANGE__243d487b_681e_4ebd_8f" /&amp;gt;&amp;lt;w:del w:id="360" w:author="BPS" w:date="2023-03-16T16:00:00Z"&amp;gt;&amp;lt;w:r w:rsidDel="00C42C3C"&amp;gt;&amp;lt;w:delText&amp;gt;.&amp;lt;/w:delText&amp;gt;&amp;lt;/w:r&amp;gt;&amp;lt;/w:del&amp;gt;&amp;lt;w:bookmarkStart w:id="361" w:name="_PROCESSED_CHANGE__2f80c072_4715_47d3_96" /&amp;gt;&amp;lt;w:bookmarkEnd w:id="359" /&amp;gt;&amp;lt;w:ins w:id="362" w:author="BPS" w:date="2023-03-16T16:00:00Z"&amp;gt;&amp;lt;w:r&amp;gt;&amp;lt;w:t&amp;gt;;&amp;lt;/w:t&amp;gt;&amp;lt;/w:r&amp;gt;&amp;lt;/w:ins&amp;gt;&amp;lt;w:bookmarkEnd w:id="351" /&amp;gt;&amp;lt;w:bookmarkEnd w:id="358" /&amp;gt;&amp;lt;w:bookmarkEnd w:id="361" /&amp;gt;&amp;lt;/w:p&amp;gt;&amp;lt;w:p w:rsidR="005D0952" w:rsidRDefault="005D0952" w:rsidP="005D0952"&amp;gt;&amp;lt;w:pPr&amp;gt;&amp;lt;w:ind w:left="1080" /&amp;gt;&amp;lt;/w:pPr&amp;gt;&amp;lt;w:bookmarkStart w:id="363" w:name="_STATUTE_SP__953a6010_a488_4241_b3d1_122" /&amp;gt;&amp;lt;w:bookmarkStart w:id="364" w:name="_PAGE__4_530f59e2_bf3c_4ccf_8200_19292db" /&amp;gt;&amp;lt;w:bookmarkStart w:id="365" w:name="_PAR__1_9919ad2d_aa5c_43a5_b3c3_48aee3f0" /&amp;gt;&amp;lt;w:bookmarkStart w:id="366" w:name="_LINE__1_29d7f54c_7a68_4ced_94f8_15ba8ca" /&amp;gt;&amp;lt;w:bookmarkEnd w:id="240" /&amp;gt;&amp;lt;w:bookmarkEnd w:id="347" /&amp;gt;&amp;lt;w:bookmarkEnd w:id="348" /&amp;gt;&amp;lt;w:r&amp;gt;&amp;lt;w:t&amp;gt;(&amp;lt;/w:t&amp;gt;&amp;lt;/w:r&amp;gt;&amp;lt;w:bookmarkStart w:id="367" w:name="_STATUTE_NUMBER__e490db9d_765b_4f7c_b74b" /&amp;gt;&amp;lt;w:r&amp;gt;&amp;lt;w:t&amp;gt;7&amp;lt;/w:t&amp;gt;&amp;lt;/w:r&amp;gt;&amp;lt;w:bookmarkEnd w:id="367" /&amp;gt;&amp;lt;w:r&amp;gt;&amp;lt;w:t xml:space="preserve"&amp;gt;)  &amp;lt;/w:t&amp;gt;&amp;lt;/w:r&amp;gt;&amp;lt;w:bookmarkStart w:id="368" w:name="_STATUTE_CONTENT__1d2ab19c_5903_4f9f_98c" /&amp;gt;&amp;lt;w:r&amp;gt;&amp;lt;w:t&amp;gt;The health maintenance organization&amp;lt;/w:t&amp;gt;&amp;lt;/w:r&amp;gt;&amp;lt;w:bookmarkStart w:id="369" w:name="_PROCESSED_CHANGE__4167394d_9842_4109_a8" /&amp;gt;&amp;lt;w:r&amp;gt;&amp;lt;w:t xml:space="preserve"&amp;gt; &amp;lt;/w:t&amp;gt;&amp;lt;/w:r&amp;gt;&amp;lt;w:del w:id="370" w:author="BPS" w:date="2023-03-16T16:01:00Z"&amp;gt;&amp;lt;w:r w:rsidDel="00C42C3C"&amp;gt;&amp;lt;w:delText&amp;gt;shall&amp;lt;/w:delText&amp;gt;&amp;lt;/w:r&amp;gt;&amp;lt;/w:del&amp;gt;&amp;lt;w:bookmarkStart w:id="371" w:name="_PROCESSED_CHANGE__4e225976_43c6_4fd8_bc" /&amp;gt;&amp;lt;w:bookmarkEnd w:id="369" /&amp;gt;&amp;lt;w:r&amp;gt;&amp;lt;w:t xml:space="preserve"&amp;gt; &amp;lt;/w:t&amp;gt;&amp;lt;/w:r&amp;gt;&amp;lt;w:ins w:id="372" w:author="BPS" w:date="2023-03-16T16:01:00Z"&amp;gt;&amp;lt;w:r&amp;gt;&amp;lt;w:t&amp;gt;must&amp;lt;/w:t&amp;gt;&amp;lt;/w:r&amp;gt;&amp;lt;/w:ins&amp;gt;&amp;lt;w:bookmarkEnd w:id="371" /&amp;gt;&amp;lt;w:r&amp;gt;&amp;lt;w:t xml:space="preserve"&amp;gt; ensure the use and &amp;lt;/w:t&amp;gt;&amp;lt;/w:r&amp;gt;&amp;lt;w:bookmarkStart w:id="373" w:name="_LINE__2_ba080e57_96e5_48df_afcd_d848d9e" /&amp;gt;&amp;lt;w:bookmarkEnd w:id="366" /&amp;gt;&amp;lt;w:r&amp;gt;&amp;lt;w:t xml:space="preserve"&amp;gt;maintenance of an adequate patient record system that facilitates documentation &amp;lt;/w:t&amp;gt;&amp;lt;/w:r&amp;gt;&amp;lt;w:bookmarkStart w:id="374" w:name="_LINE__3_847615ec_1186_41d7_ab15_53b2f5f" /&amp;gt;&amp;lt;w:bookmarkEnd w:id="373" /&amp;gt;&amp;lt;w:r&amp;gt;&amp;lt;w:t xml:space="preserve"&amp;gt;and retrieval of clinical information to permit evaluation by the health maintenance &amp;lt;/w:t&amp;gt;&amp;lt;/w:r&amp;gt;&amp;lt;w:bookmarkStart w:id="375" w:name="_LINE__4_162a8758_54de_49f2_9059_89e6561" /&amp;gt;&amp;lt;w:bookmarkEnd w:id="374" /&amp;gt;&amp;lt;w:r&amp;gt;&amp;lt;w:t xml:space="preserve"&amp;gt;organization of the continuity and coordination of patient care and the assessment &amp;lt;/w:t&amp;gt;&amp;lt;/w:r&amp;gt;&amp;lt;w:bookmarkStart w:id="376" w:name="_LINE__5_7a6afa10_3d0e_4eca_bd52_8076d43" /&amp;gt;&amp;lt;w:bookmarkEnd w:id="375" /&amp;gt;&amp;lt;w:r&amp;gt;&amp;lt;w:t&amp;gt;of the quality of health and medical care provided to enrollees&amp;lt;/w:t&amp;gt;&amp;lt;/w:r&amp;gt;&amp;lt;w:bookmarkStart w:id="377" w:name="_PROCESSED_CHANGE__b3d2b210_754d_4b5a_88" /&amp;gt;&amp;lt;w:del w:id="378" w:author="BPS" w:date="2023-03-16T16:01:00Z"&amp;gt;&amp;lt;w:r w:rsidDel="00C42C3C"&amp;gt;&amp;lt;w:delText&amp;gt;.&amp;lt;/w:delText&amp;gt;&amp;lt;/w:r&amp;gt;&amp;lt;/w:del&amp;gt;&amp;lt;w:bookmarkStart w:id="379" w:name="_PROCESSED_CHANGE__83def354_45fa_4762_8e" /&amp;gt;&amp;lt;w:bookmarkEnd w:id="377" /&amp;gt;&amp;lt;w:ins w:id="380" w:author="BPS" w:date="2023-03-16T16:01:00Z"&amp;gt;&amp;lt;w:r&amp;gt;&amp;lt;w:t&amp;gt;;&amp;lt;/w:t&amp;gt;&amp;lt;/w:r&amp;gt;&amp;lt;/w:ins&amp;gt;&amp;lt;w:bookmarkEnd w:id="368" /&amp;gt;&amp;lt;w:bookmarkEnd w:id="376" /&amp;gt;&amp;lt;w:bookmarkEnd w:id="379" /&amp;gt;&amp;lt;/w:p&amp;gt;&amp;lt;w:p w:rsidR="005D0952" w:rsidRDefault="005D0952" w:rsidP="005D0952"&amp;gt;&amp;lt;w:pPr&amp;gt;&amp;lt;w:ind w:left="1080" /&amp;gt;&amp;lt;/w:pPr&amp;gt;&amp;lt;w:bookmarkStart w:id="381" w:name="_STATUTE_SP__fbc7b92d_7c0d_4549_a8ad_6dc" /&amp;gt;&amp;lt;w:bookmarkStart w:id="382" w:name="_PAR__2_8661043f_75b7_4cf3_8e6a_3036ef91" /&amp;gt;&amp;lt;w:bookmarkStart w:id="383" w:name="_LINE__6_b37a5104_d3cf_42ef_8210_b9a5724" /&amp;gt;&amp;lt;w:bookmarkEnd w:id="363" /&amp;gt;&amp;lt;w:bookmarkEnd w:id="365" /&amp;gt;&amp;lt;w:r&amp;gt;&amp;lt;w:t&amp;gt;(&amp;lt;/w:t&amp;gt;&amp;lt;/w:r&amp;gt;&amp;lt;w:bookmarkStart w:id="384" w:name="_STATUTE_NUMBER__f6295dd9_a4f3_488b_9ed1" /&amp;gt;&amp;lt;w:r&amp;gt;&amp;lt;w:t&amp;gt;8&amp;lt;/w:t&amp;gt;&amp;lt;/w:r&amp;gt;&amp;lt;w:bookmarkEnd w:id="384" /&amp;gt;&amp;lt;w:r&amp;gt;&amp;lt;w:t xml:space="preserve"&amp;gt;)  &amp;lt;/w:t&amp;gt;&amp;lt;/w:r&amp;gt;&amp;lt;w:bookmarkStart w:id="385" w:name="_STATUTE_CONTENT__c1ff27fd_9bda_438f_bf0" /&amp;gt;&amp;lt;w:r&amp;gt;&amp;lt;w:t xml:space="preserve"&amp;gt;Enrollee clinical records must be available to the Commissioner of Health and &amp;lt;/w:t&amp;gt;&amp;lt;/w:r&amp;gt;&amp;lt;w:bookmarkStart w:id="386" w:name="_LINE__7_ee6284b2_1ba5_4317_82f6_aa439fc" /&amp;gt;&amp;lt;w:bookmarkEnd w:id="383" /&amp;gt;&amp;lt;w:r&amp;gt;&amp;lt;w:t xml:space="preserve"&amp;gt;Human Services or an authorized designee for examination and review to ascertain &amp;lt;/w:t&amp;gt;&amp;lt;/w:r&amp;gt;&amp;lt;w:bookmarkStart w:id="387" w:name="_LINE__8_ed1bf71c_b1ee_4ee6_9d3b_1d35b69" /&amp;gt;&amp;lt;w:bookmarkEnd w:id="386" /&amp;gt;&amp;lt;w:r&amp;gt;&amp;lt;w:t xml:space="preserve"&amp;gt;compliance with this section, or as considered necessary by the Commissioner of &amp;lt;/w:t&amp;gt;&amp;lt;/w:r&amp;gt;&amp;lt;w:bookmarkStart w:id="388" w:name="_LINE__9_2dfbe883_d70f_437c_964c_b87144a" /&amp;gt;&amp;lt;w:bookmarkEnd w:id="387" /&amp;gt;&amp;lt;w:r&amp;gt;&amp;lt;w:t&amp;gt;Health and Human Services&amp;lt;/w:t&amp;gt;&amp;lt;/w:r&amp;gt;&amp;lt;w:bookmarkStart w:id="389" w:name="_PROCESSED_CHANGE__cf64bd7e_7f11_40b8_8c" /&amp;gt;&amp;lt;w:del w:id="390" w:author="BPS" w:date="2023-03-16T16:01:00Z"&amp;gt;&amp;lt;w:r w:rsidDel="00C42C3C"&amp;gt;&amp;lt;w:delText&amp;gt;.&amp;lt;/w:delText&amp;gt;&amp;lt;/w:r&amp;gt;&amp;lt;/w:del&amp;gt;&amp;lt;w:bookmarkStart w:id="391" w:name="_PROCESSED_CHANGE__56a0bd3d_05ed_459b_b6" /&amp;gt;&amp;lt;w:bookmarkEnd w:id="389" /&amp;gt;&amp;lt;w:ins w:id="392" w:author="BPS" w:date="2023-03-16T16:01:00Z"&amp;gt;&amp;lt;w:r&amp;gt;&amp;lt;w:t&amp;gt;; and&amp;lt;/w:t&amp;gt;&amp;lt;/w:r&amp;gt;&amp;lt;/w:ins&amp;gt;&amp;lt;w:bookmarkEnd w:id="385" /&amp;gt;&amp;lt;w:bookmarkEnd w:id="388" /&amp;gt;&amp;lt;w:bookmarkEnd w:id="391" /&amp;gt;&amp;lt;/w:p&amp;gt;&amp;lt;w:p w:rsidR="005D0952" w:rsidRDefault="005D0952" w:rsidP="005D0952"&amp;gt;&amp;lt;w:pPr&amp;gt;&amp;lt;w:ind w:left="1080" /&amp;gt;&amp;lt;/w:pPr&amp;gt;&amp;lt;w:bookmarkStart w:id="393" w:name="_STATUTE_SP__a283f479_9b64_4f82_98f7_805" /&amp;gt;&amp;lt;w:bookmarkStart w:id="394" w:name="_PAR__3_4bd40030_bbde_4665_847e_b908495e" /&amp;gt;&amp;lt;w:bookmarkStart w:id="395" w:name="_LINE__10_2bfa6840_7ba1_4f7c_ae26_3ad456" /&amp;gt;&amp;lt;w:bookmarkEnd w:id="381" /&amp;gt;&amp;lt;w:bookmarkEnd w:id="382" /&amp;gt;&amp;lt;w:r&amp;gt;&amp;lt;w:t&amp;gt;(&amp;lt;/w:t&amp;gt;&amp;lt;/w:r&amp;gt;&amp;lt;w:bookmarkStart w:id="396" w:name="_STATUTE_NUMBER__e5869ecb_add7_4fc5_af22" /&amp;gt;&amp;lt;w:r&amp;gt;&amp;lt;w:t&amp;gt;9&amp;lt;/w:t&amp;gt;&amp;lt;/w:r&amp;gt;&amp;lt;w:bookmarkEnd w:id="396" /&amp;gt;&amp;lt;w:r&amp;gt;&amp;lt;w:t xml:space="preserve"&amp;gt;)  &amp;lt;/w:t&amp;gt;&amp;lt;/w:r&amp;gt;&amp;lt;w:bookmarkStart w:id="397" w:name="_STATUTE_CONTENT__ca00b404_8c6a_4aff_b3a" /&amp;gt;&amp;lt;w:r&amp;gt;&amp;lt;w:t&amp;gt;The&amp;lt;/w:t&amp;gt;&amp;lt;/w:r&amp;gt;&amp;lt;w:bookmarkStart w:id="398" w:name="_PROCESSED_CHANGE__29855f9a_683a_4b0b_a5" /&amp;gt;&amp;lt;w:r&amp;gt;&amp;lt;w:t xml:space="preserve"&amp;gt; &amp;lt;/w:t&amp;gt;&amp;lt;/w:r&amp;gt;&amp;lt;w:ins w:id="399" w:author="BPS" w:date="2025-01-31T09:33:00Z"&amp;gt;&amp;lt;w:r&amp;gt;&amp;lt;w:t&amp;gt;health maintenance&amp;lt;/w:t&amp;gt;&amp;lt;/w:r&amp;gt;&amp;lt;/w:ins&amp;gt;&amp;lt;w:bookmarkEnd w:id="398" /&amp;gt;&amp;lt;w:r&amp;gt;&amp;lt;w:t xml:space="preserve"&amp;gt; organization must establish a mechanism for periodic &amp;lt;/w:t&amp;gt;&amp;lt;/w:r&amp;gt;&amp;lt;w:bookmarkStart w:id="400" w:name="_LINE__11_678b8e53_4ccb_4333_945d_419252" /&amp;gt;&amp;lt;w:bookmarkEnd w:id="395" /&amp;gt;&amp;lt;w:r&amp;gt;&amp;lt;w:t xml:space="preserve"&amp;gt;reporting of quality assurance program activities to the governing body, providers &amp;lt;/w:t&amp;gt;&amp;lt;/w:r&amp;gt;&amp;lt;w:bookmarkStart w:id="401" w:name="_LINE__12_09f1d3b6_135d_4bbe_8ab0_23dda1" /&amp;gt;&amp;lt;w:bookmarkEnd w:id="400" /&amp;gt;&amp;lt;w:r&amp;gt;&amp;lt;w:t&amp;gt;and appropriate&amp;lt;/w:t&amp;gt;&amp;lt;/w:r&amp;gt;&amp;lt;w:bookmarkStart w:id="402" w:name="_PROCESSED_CHANGE__d7e45a01_14cd_4491_93" /&amp;gt;&amp;lt;w:r&amp;gt;&amp;lt;w:t xml:space="preserve"&amp;gt; &amp;lt;/w:t&amp;gt;&amp;lt;/w:r&amp;gt;&amp;lt;w:ins w:id="403" w:author="BPS" w:date="2025-01-31T09:33:00Z"&amp;gt;&amp;lt;w:r&amp;gt;&amp;lt;w:t&amp;gt;health maintenance&amp;lt;/w:t&amp;gt;&amp;lt;/w:r&amp;gt;&amp;lt;/w:ins&amp;gt;&amp;lt;w:bookmarkEnd w:id="402" /&amp;gt;&amp;lt;w:r&amp;gt;&amp;lt;w:t xml:space="preserve"&amp;gt; organization staff.&amp;lt;/w:t&amp;gt;&amp;lt;/w:r&amp;gt;&amp;lt;w:bookmarkEnd w:id="397" /&amp;gt;&amp;lt;w:bookmarkEnd w:id="401" /&amp;gt;&amp;lt;/w:p&amp;gt;&amp;lt;w:p w:rsidR="005D0952" w:rsidRDefault="005D0952" w:rsidP="005D0952"&amp;gt;&amp;lt;w:pPr&amp;gt;&amp;lt;w:ind w:left="720" /&amp;gt;&amp;lt;/w:pPr&amp;gt;&amp;lt;w:bookmarkStart w:id="404" w:name="_STATUTE_CONTENT__dcc18947_bf01_4c12_82f" /&amp;gt;&amp;lt;w:bookmarkStart w:id="405" w:name="_STATUTE_P__bdf6bd66_599e_49ca_bc6e_dd1d" /&amp;gt;&amp;lt;w:bookmarkStart w:id="406" w:name="_PAR__4_f00a5657_ce17_459f_82f7_ec6ae41f" /&amp;gt;&amp;lt;w:bookmarkStart w:id="407" w:name="_LINE__13_6b15064a_9f31_414f_9e12_42fd79" /&amp;gt;&amp;lt;w:bookmarkStart w:id="408" w:name="_PROCESSED_CHANGE__cc26b9af_2e4e_45b3_a6" /&amp;gt;&amp;lt;w:bookmarkEnd w:id="393" /&amp;gt;&amp;lt;w:bookmarkEnd w:id="394" /&amp;gt;&amp;lt;w:del w:id="409" w:author="BPS" w:date="2023-03-16T16:01:00Z"&amp;gt;&amp;lt;w:r w:rsidDel="00C42C3C"&amp;gt;&amp;lt;w:delText xml:space="preserve"&amp;gt;The Commissioner of Health and Human Services shall make the certification required &amp;lt;/w:delText&amp;gt;&amp;lt;/w:r&amp;gt;&amp;lt;w:bookmarkStart w:id="410" w:name="_LINE__14_07415a8f_74f6_4d26_80c9_849bd8" /&amp;gt;&amp;lt;w:bookmarkEnd w:id="407" /&amp;gt;&amp;lt;w:r w:rsidDel="00C42C3C"&amp;gt;&amp;lt;w:delText xml:space="preserve"&amp;gt;by this paragraph within 60 days of the date of the written decision that a certificate of &amp;lt;/w:delText&amp;gt;&amp;lt;/w:r&amp;gt;&amp;lt;w:bookmarkStart w:id="411" w:name="_LINE__15_0a1c1b11_9c5d_4cc0_a447_542855" /&amp;gt;&amp;lt;w:bookmarkEnd w:id="410" /&amp;gt;&amp;lt;w:r w:rsidDel="00C42C3C"&amp;gt;&amp;lt;w:delText&amp;gt;need was not required.&amp;lt;/w:delText&amp;gt;&amp;lt;/w:r&amp;gt;&amp;lt;/w:del&amp;gt;&amp;lt;w:r&amp;gt;&amp;lt;w:t xml:space="preserve"&amp;gt; &amp;lt;/w:t&amp;gt;&amp;lt;/w:r&amp;gt;&amp;lt;w:bookmarkEnd w:id="408" /&amp;gt;&amp;lt;w:r&amp;gt;&amp;lt;w:t&amp;gt;If the&amp;lt;/w:t&amp;gt;&amp;lt;/w:r&amp;gt;&amp;lt;w:bookmarkStart w:id="412" w:name="_PROCESSED_CHANGE__b2aacc96_e8c2_49a8_99" /&amp;gt;&amp;lt;w:r&amp;gt;&amp;lt;w:t xml:space="preserve"&amp;gt; &amp;lt;/w:t&amp;gt;&amp;lt;/w:r&amp;gt;&amp;lt;w:del w:id="413" w:author="BPS" w:date="2023-03-16T16:01:00Z"&amp;gt;&amp;lt;w:r w:rsidDel="00C42C3C"&amp;gt;&amp;lt;w:delText&amp;gt;commissioner&amp;lt;/w:delText&amp;gt;&amp;lt;/w:r&amp;gt;&amp;lt;/w:del&amp;gt;&amp;lt;w:bookmarkStart w:id="414" w:name="_PROCESSED_CHANGE__2eb88c98_786e_4a08_b8" /&amp;gt;&amp;lt;w:bookmarkEnd w:id="412" /&amp;gt;&amp;lt;w:r&amp;gt;&amp;lt;w:t xml:space="preserve"&amp;gt; &amp;lt;/w:t&amp;gt;&amp;lt;/w:r&amp;gt;&amp;lt;w:ins w:id="415" w:author="BPS" w:date="2023-03-16T16:01:00Z"&amp;gt;&amp;lt;w:r&amp;gt;&amp;lt;w:t xml:space="preserve"&amp;gt;Commissioner of Health and Human &amp;lt;/w:t&amp;gt;&amp;lt;/w:r&amp;gt;&amp;lt;/w:ins&amp;gt;&amp;lt;w:bookmarkStart w:id="416" w:name="_LINE__16_83e1e4a6_720d_400b_a9bc_9dd29b" /&amp;gt;&amp;lt;w:bookmarkEnd w:id="411" /&amp;gt;&amp;lt;w:ins w:id="417" w:author="BPS" w:date="2023-03-16T16:02:00Z"&amp;gt;&amp;lt;w:r&amp;gt;&amp;lt;w:t&amp;gt;Services&amp;lt;/w:t&amp;gt;&amp;lt;/w:r&amp;gt;&amp;lt;/w:ins&amp;gt;&amp;lt;w:bookmarkEnd w:id="414" /&amp;gt;&amp;lt;w:r&amp;gt;&amp;lt;w:t xml:space="preserve"&amp;gt; certifies that the health maintenance organization does not meet all of the &amp;lt;/w:t&amp;gt;&amp;lt;/w:r&amp;gt;&amp;lt;w:bookmarkStart w:id="418" w:name="_LINE__17_cbcf6ed4_aa09_4cc8_829b_55ae92" /&amp;gt;&amp;lt;w:bookmarkEnd w:id="416" /&amp;gt;&amp;lt;w:r&amp;gt;&amp;lt;w:t xml:space="preserve"&amp;gt;requirements of this paragraph, the commissioner shall specify in what respects the &amp;lt;/w:t&amp;gt;&amp;lt;/w:r&amp;gt;&amp;lt;w:bookmarkStart w:id="419" w:name="_LINE__18_1483d810_135e_45dd_896b_0df84c" /&amp;gt;&amp;lt;w:bookmarkEnd w:id="418" /&amp;gt;&amp;lt;w:r&amp;gt;&amp;lt;w:t&amp;gt;health maintenance organization is deficient&amp;lt;/w:t&amp;gt;&amp;lt;/w:r&amp;gt;&amp;lt;w:bookmarkStart w:id="420" w:name="_PROCESSED_CHANGE__d1ca83c4_34ba_47d8_b5" /&amp;gt;&amp;lt;w:del w:id="421" w:author="BPS" w:date="2023-03-16T16:02:00Z"&amp;gt;&amp;lt;w:r w:rsidDel="00C42C3C"&amp;gt;&amp;lt;w:delText&amp;gt;.&amp;lt;/w:delText&amp;gt;&amp;lt;/w:r&amp;gt;&amp;lt;/w:del&amp;gt;&amp;lt;w:bookmarkStart w:id="422" w:name="_PROCESSED_CHANGE__0eab1daa_6d7d_4cb2_96" /&amp;gt;&amp;lt;w:bookmarkEnd w:id="420" /&amp;gt;&amp;lt;w:ins w:id="423" w:author="BPS" w:date="2023-03-16T16:02:00Z"&amp;gt;&amp;lt;w:r&amp;gt;&amp;lt;w:t&amp;gt;;&amp;lt;/w:t&amp;gt;&amp;lt;/w:r&amp;gt;&amp;lt;/w:ins&amp;gt;&amp;lt;w:bookmarkEnd w:id="404" /&amp;gt;&amp;lt;w:bookmarkEnd w:id="419" /&amp;gt;&amp;lt;w:bookmarkEnd w:id="422" /&amp;gt;&amp;lt;/w:p&amp;gt;&amp;lt;w:p w:rsidR="005D0952" w:rsidRDefault="005D0952" w:rsidP="005D0952"&amp;gt;&amp;lt;w:pPr&amp;gt;&amp;lt;w:ind w:left="720" /&amp;gt;&amp;lt;/w:pPr&amp;gt;&amp;lt;w:bookmarkStart w:id="424" w:name="_STATUTE_NUMBER__46e7ba70_3175_4a48_b49b" /&amp;gt;&amp;lt;w:bookmarkStart w:id="425" w:name="_STATUTE_P__157a932a_db19_4950_8b8e_2313" /&amp;gt;&amp;lt;w:bookmarkStart w:id="426" w:name="_PAR__5_08aee254_1811_4f6c_a9f0_1b6a1eff" /&amp;gt;&amp;lt;w:bookmarkStart w:id="427" w:name="_LINE__19_fc414bac_b6bf_4424_8920_e7dc60" /&amp;gt;&amp;lt;w:bookmarkEnd w:id="209" /&amp;gt;&amp;lt;w:bookmarkEnd w:id="405" /&amp;gt;&amp;lt;w:bookmarkEnd w:id="406" /&amp;gt;&amp;lt;w:r&amp;gt;&amp;lt;w:t&amp;gt;C&amp;lt;/w:t&amp;gt;&amp;lt;/w:r&amp;gt;&amp;lt;w:bookmarkEnd w:id="424" /&amp;gt;&amp;lt;w:r&amp;gt;&amp;lt;w:t xml:space="preserve"&amp;gt;.  &amp;lt;/w:t&amp;gt;&amp;lt;/w:r&amp;gt;&amp;lt;w:bookmarkStart w:id="428" w:name="_STATUTE_CONTENT__40c8d66a_8653_43ed_bff" /&amp;gt;&amp;lt;w:r&amp;gt;&amp;lt;w:t xml:space="preserve"&amp;gt;The health maintenance organization conforms to the definition under &amp;lt;/w:t&amp;gt;&amp;lt;/w:r&amp;gt;&amp;lt;w:bookmarkStart w:id="429" w:name="_CROSS_REFERENCE__f6b0bdbf_1242_46d4_8dc" /&amp;gt;&amp;lt;w:r&amp;gt;&amp;lt;w:t xml:space="preserve"&amp;gt;section &amp;lt;/w:t&amp;gt;&amp;lt;/w:r&amp;gt;&amp;lt;w:bookmarkStart w:id="430" w:name="_LINE__20_1a939483_3601_4a59_afe0_2f1ae8" /&amp;gt;&amp;lt;w:bookmarkEnd w:id="427" /&amp;gt;&amp;lt;w:r&amp;gt;&amp;lt;w:t&amp;gt;4202‑A, subsection 10&amp;lt;/w:t&amp;gt;&amp;lt;/w:r&amp;gt;&amp;lt;w:bookmarkStart w:id="431" w:name="_PROCESSED_CHANGE__e3328afe_8677_4bc6_bc" /&amp;gt;&amp;lt;w:bookmarkEnd w:id="429" /&amp;gt;&amp;lt;w:del w:id="432" w:author="BPS" w:date="2023-03-16T16:02:00Z"&amp;gt;&amp;lt;w:r w:rsidDel="00C42C3C"&amp;gt;&amp;lt;w:delText&amp;gt;.&amp;lt;/w:delText&amp;gt;&amp;lt;/w:r&amp;gt;&amp;lt;/w:del&amp;gt;&amp;lt;w:bookmarkStart w:id="433" w:name="_PROCESSED_CHANGE__ece1cc44_8cfb_4938_82" /&amp;gt;&amp;lt;w:bookmarkEnd w:id="431" /&amp;gt;&amp;lt;w:ins w:id="434" w:author="BPS" w:date="2023-03-16T16:02:00Z"&amp;gt;&amp;lt;w:r&amp;gt;&amp;lt;w:t&amp;gt;;&amp;lt;/w:t&amp;gt;&amp;lt;/w:r&amp;gt;&amp;lt;/w:ins&amp;gt;&amp;lt;w:bookmarkEnd w:id="428" /&amp;gt;&amp;lt;w:bookmarkEnd w:id="430" /&amp;gt;&amp;lt;w:bookmarkEnd w:id="433" /&amp;gt;&amp;lt;/w:p&amp;gt;&amp;lt;w:p w:rsidR="005D0952" w:rsidRDefault="005D0952" w:rsidP="005D0952"&amp;gt;&amp;lt;w:pPr&amp;gt;&amp;lt;w:ind w:left="720" /&amp;gt;&amp;lt;/w:pPr&amp;gt;&amp;lt;w:bookmarkStart w:id="435" w:name="_STATUTE_NUMBER__171d423a_ed3c_4beb_9706" /&amp;gt;&amp;lt;w:bookmarkStart w:id="436" w:name="_STATUTE_P__5ed45f6c_a0ab_4370_931a_7234" /&amp;gt;&amp;lt;w:bookmarkStart w:id="437" w:name="_PAR__6_29e29cff_afda_48e6_9127_e8a8a19b" /&amp;gt;&amp;lt;w:bookmarkStart w:id="438" w:name="_LINE__21_970ba323_9c3f_4595_83ae_255813" /&amp;gt;&amp;lt;w:bookmarkEnd w:id="425" /&amp;gt;&amp;lt;w:bookmarkEnd w:id="426" /&amp;gt;&amp;lt;w:r&amp;gt;&amp;lt;w:t&amp;gt;D&amp;lt;/w:t&amp;gt;&amp;lt;/w:r&amp;gt;&amp;lt;w:bookmarkEnd w:id="435" /&amp;gt;&amp;lt;w:r&amp;gt;&amp;lt;w:t xml:space="preserve"&amp;gt;.  &amp;lt;/w:t&amp;gt;&amp;lt;/w:r&amp;gt;&amp;lt;w:bookmarkStart w:id="439" w:name="_STATUTE_CONTENT__6e3c0a6d_96b0_4f45_92f" /&amp;gt;&amp;lt;w:r&amp;gt;&amp;lt;w:t xml:space="preserve"&amp;gt;The health maintenance organization is financially responsible, complies with the &amp;lt;/w:t&amp;gt;&amp;lt;/w:r&amp;gt;&amp;lt;w:bookmarkStart w:id="440" w:name="_LINE__22_abc5f158_ff4c_4b88_94dc_6eb849" /&amp;gt;&amp;lt;w:bookmarkEnd w:id="438" /&amp;gt;&amp;lt;w:r&amp;gt;&amp;lt;w:t xml:space="preserve"&amp;gt;minimum surplus requirements of &amp;lt;/w:t&amp;gt;&amp;lt;/w:r&amp;gt;&amp;lt;w:bookmarkStart w:id="441" w:name="_CROSS_REFERENCE__de175a65_a79d_4969_a54" /&amp;gt;&amp;lt;w:r&amp;gt;&amp;lt;w:t&amp;gt;section 4204‑A&amp;lt;/w:t&amp;gt;&amp;lt;/w:r&amp;gt;&amp;lt;w:bookmarkEnd w:id="441" /&amp;gt;&amp;lt;w:r&amp;gt;&amp;lt;w:t xml:space="preserve"&amp;gt; and, among other factors, can &amp;lt;/w:t&amp;gt;&amp;lt;/w:r&amp;gt;&amp;lt;w:bookmarkStart w:id="442" w:name="_LINE__23_dca6d44d_737e_4d5b_b223_bf489a" /&amp;gt;&amp;lt;w:bookmarkEnd w:id="440" /&amp;gt;&amp;lt;w:r&amp;gt;&amp;lt;w:t&amp;gt;reasonably be expected to meet its obligations to enrollees and prospective enrollees.&amp;lt;/w:t&amp;gt;&amp;lt;/w:r&amp;gt;&amp;lt;w:bookmarkEnd w:id="439" /&amp;gt;&amp;lt;w:bookmarkEnd w:id="442" /&amp;gt;&amp;lt;/w:p&amp;gt;&amp;lt;w:p w:rsidR="005D0952" w:rsidRDefault="005D0952" w:rsidP="005D0952"&amp;gt;&amp;lt;w:pPr&amp;gt;&amp;lt;w:ind w:left="1080" /&amp;gt;&amp;lt;/w:pPr&amp;gt;&amp;lt;w:bookmarkStart w:id="443" w:name="_STATUTE_SP__19f69fbc_33e1_4011_923a_d62" /&amp;gt;&amp;lt;w:bookmarkStart w:id="444" w:name="_PAR__7_9c618192_8dcb_42d3_bbdf_ee5a1a4d" /&amp;gt;&amp;lt;w:bookmarkStart w:id="445" w:name="_LINE__24_adc4b9bd_5f38_49a6_8071_e4116d" /&amp;gt;&amp;lt;w:bookmarkEnd w:id="437" /&amp;gt;&amp;lt;w:r&amp;gt;&amp;lt;w:t&amp;gt;(&amp;lt;/w:t&amp;gt;&amp;lt;/w:r&amp;gt;&amp;lt;w:bookmarkStart w:id="446" w:name="_STATUTE_NUMBER__53cda207_5c1b_4c6e_99d6" /&amp;gt;&amp;lt;w:r&amp;gt;&amp;lt;w:t&amp;gt;1&amp;lt;/w:t&amp;gt;&amp;lt;/w:r&amp;gt;&amp;lt;w:bookmarkEnd w:id="446" /&amp;gt;&amp;lt;w:r&amp;gt;&amp;lt;w:t xml:space="preserve"&amp;gt;)  &amp;lt;/w:t&amp;gt;&amp;lt;/w:r&amp;gt;&amp;lt;w:bookmarkStart w:id="447" w:name="_STATUTE_CONTENT__734fe6cd_f01d_416d_b22" /&amp;gt;&amp;lt;w:r&amp;gt;&amp;lt;w:t xml:space="preserve"&amp;gt;In a determination of minimum surplus requirements, the following terms have &amp;lt;/w:t&amp;gt;&amp;lt;/w:r&amp;gt;&amp;lt;w:bookmarkStart w:id="448" w:name="_LINE__25_130ca8e5_9d2e_4d18_84da_8f5335" /&amp;gt;&amp;lt;w:bookmarkEnd w:id="445" /&amp;gt;&amp;lt;w:r&amp;gt;&amp;lt;w:t&amp;gt;the following meanings.&amp;lt;/w:t&amp;gt;&amp;lt;/w:r&amp;gt;&amp;lt;w:bookmarkEnd w:id="447" /&amp;gt;&amp;lt;w:bookmarkEnd w:id="448" /&amp;gt;&amp;lt;/w:p&amp;gt;&amp;lt;w:p w:rsidR="005D0952" w:rsidRDefault="005D0952" w:rsidP="005D0952"&amp;gt;&amp;lt;w:pPr&amp;gt;&amp;lt;w:ind w:left="1440" /&amp;gt;&amp;lt;/w:pPr&amp;gt;&amp;lt;w:bookmarkStart w:id="449" w:name="_STATUTE_D__689b26ff_0975_4d86_a663_7dd2" /&amp;gt;&amp;lt;w:bookmarkStart w:id="450" w:name="_PAR__8_cad0f79d_934c_47b3_9c01_c12568a0" /&amp;gt;&amp;lt;w:bookmarkStart w:id="451" w:name="_LINE__26_b3978b36_54de_4a7b_9063_6702d1" /&amp;gt;&amp;lt;w:bookmarkEnd w:id="444" /&amp;gt;&amp;lt;w:r&amp;gt;&amp;lt;w:t&amp;gt;(&amp;lt;/w:t&amp;gt;&amp;lt;/w:r&amp;gt;&amp;lt;w:bookmarkStart w:id="452" w:name="_STATUTE_NUMBER__860fec34_7db3_45f8_8ef9" /&amp;gt;&amp;lt;w:r&amp;gt;&amp;lt;w:t&amp;gt;a&amp;lt;/w:t&amp;gt;&amp;lt;/w:r&amp;gt;&amp;lt;w:bookmarkEnd w:id="452" /&amp;gt;&amp;lt;w:r&amp;gt;&amp;lt;w:t xml:space="preserve"&amp;gt;)  &amp;lt;/w:t&amp;gt;&amp;lt;/w:r&amp;gt;&amp;lt;w:bookmarkStart w:id="453" w:name="_STATUTE_CONTENT__f39a115d_d0cb_49cc_90f" /&amp;gt;&amp;lt;w:r&amp;gt;&amp;lt;w:t xml:space="preserve"&amp;gt;"Admitted assets" means assets recognized by the superintendent pursuant &amp;lt;/w:t&amp;gt;&amp;lt;/w:r&amp;gt;&amp;lt;w:bookmarkStart w:id="454" w:name="_LINE__27_6a75c701_ba23_4847_a714_f6786a" /&amp;gt;&amp;lt;w:bookmarkEnd w:id="451" /&amp;gt;&amp;lt;w:r&amp;gt;&amp;lt;w:t xml:space="preserve"&amp;gt;to &amp;lt;/w:t&amp;gt;&amp;lt;/w:r&amp;gt;&amp;lt;w:bookmarkStart w:id="455" w:name="_CROSS_REFERENCE__845aef75_bbf3_4a84_9b3" /&amp;gt;&amp;lt;w:r&amp;gt;&amp;lt;w:t&amp;gt;section 901‑A&amp;lt;/w:t&amp;gt;&amp;lt;/w:r&amp;gt;&amp;lt;w:bookmarkEnd w:id="455" /&amp;gt;&amp;lt;w:r&amp;gt;&amp;lt;w:t xml:space="preserve"&amp;gt;.  For purposes of this chapter, the asset value is that contained &amp;lt;/w:t&amp;gt;&amp;lt;/w:r&amp;gt;&amp;lt;w:bookmarkStart w:id="456" w:name="_LINE__28_6aa62fab_074a_43a0_94dc_ad8ca2" /&amp;gt;&amp;lt;w:bookmarkEnd w:id="454" /&amp;gt;&amp;lt;w:r&amp;gt;&amp;lt;w:t xml:space="preserve"&amp;gt;in the annual statement of the corporation as of December 31st of the year &amp;lt;/w:t&amp;gt;&amp;lt;/w:r&amp;gt;&amp;lt;w:bookmarkStart w:id="457" w:name="_LINE__29_4ddf32a8_053c_4c46_8966_b7be7b" /&amp;gt;&amp;lt;w:bookmarkEnd w:id="456" /&amp;gt;&amp;lt;w:r&amp;gt;&amp;lt;w:t xml:space="preserve"&amp;gt;preceding the making of the investment or contained in any audited financial &amp;lt;/w:t&amp;gt;&amp;lt;/w:r&amp;gt;&amp;lt;w:bookmarkStart w:id="458" w:name="_LINE__30_4976b59d_ceb8_43f6_8067_01e149" /&amp;gt;&amp;lt;w:bookmarkEnd w:id="457" /&amp;gt;&amp;lt;w:r&amp;gt;&amp;lt;w:t xml:space="preserve"&amp;gt;report, as defined in &amp;lt;/w:t&amp;gt;&amp;lt;/w:r&amp;gt;&amp;lt;w:bookmarkStart w:id="459" w:name="_CROSS_REFERENCE__3dab7620_39ee_4a4f_927" /&amp;gt;&amp;lt;w:r&amp;gt;&amp;lt;w:t&amp;gt;section 221‑A&amp;lt;/w:t&amp;gt;&amp;lt;/w:r&amp;gt;&amp;lt;w:bookmarkEnd w:id="459" /&amp;gt;&amp;lt;w:r&amp;gt;&amp;lt;w:t&amp;gt;, of more current origin.&amp;lt;/w:t&amp;gt;&amp;lt;/w:r&amp;gt;&amp;lt;w:bookmarkEnd w:id="453" /&amp;gt;&amp;lt;w:bookmarkEnd w:id="458" /&amp;gt;&amp;lt;/w:p&amp;gt;&amp;lt;w:p w:rsidR="005D0952" w:rsidRDefault="005D0952" w:rsidP="005D0952"&amp;gt;&amp;lt;w:pPr&amp;gt;&amp;lt;w:ind w:left="1440" /&amp;gt;&amp;lt;/w:pPr&amp;gt;&amp;lt;w:bookmarkStart w:id="460" w:name="_STATUTE_D__55a2e0a8_8d04_4c65_a2cb_32eb" /&amp;gt;&amp;lt;w:bookmarkStart w:id="461" w:name="_PAR__9_76ace924_ca0e_4d28_8261_725451e3" /&amp;gt;&amp;lt;w:bookmarkStart w:id="462" w:name="_LINE__31_a9c0b65b_c8c3_461f_8bcb_c05a13" /&amp;gt;&amp;lt;w:bookmarkEnd w:id="449" /&amp;gt;&amp;lt;w:bookmarkEnd w:id="450" /&amp;gt;&amp;lt;w:r&amp;gt;&amp;lt;w:t&amp;gt;(&amp;lt;/w:t&amp;gt;&amp;lt;/w:r&amp;gt;&amp;lt;w:bookmarkStart w:id="463" w:name="_STATUTE_NUMBER__96a0f721_0721_4e05_9a88" /&amp;gt;&amp;lt;w:r&amp;gt;&amp;lt;w:t&amp;gt;b&amp;lt;/w:t&amp;gt;&amp;lt;/w:r&amp;gt;&amp;lt;w:bookmarkEnd w:id="463" /&amp;gt;&amp;lt;w:r&amp;gt;&amp;lt;w:t xml:space="preserve"&amp;gt;)  &amp;lt;/w:t&amp;gt;&amp;lt;/w:r&amp;gt;&amp;lt;w:bookmarkStart w:id="464" w:name="_STATUTE_CONTENT__e0422044_0208_409d_be3" /&amp;gt;&amp;lt;w:r&amp;gt;&amp;lt;w:t xml:space="preserve"&amp;gt;"Reserves" means those reserves held by corporations subject to this &amp;lt;/w:t&amp;gt;&amp;lt;/w:r&amp;gt;&amp;lt;w:bookmarkStart w:id="465" w:name="_LINE__32_efd01f5e_8818_4510_8818_dbf482" /&amp;gt;&amp;lt;w:bookmarkEnd w:id="462" /&amp;gt;&amp;lt;w:r&amp;gt;&amp;lt;w:t xml:space="preserve"&amp;gt;chapter for the protection of subscribers.  For purposes of this chapter, the &amp;lt;/w:t&amp;gt;&amp;lt;/w:r&amp;gt;&amp;lt;w:bookmarkStart w:id="466" w:name="_LINE__33_d280d340_5985_4948_bba3_9f65ff" /&amp;gt;&amp;lt;w:bookmarkEnd w:id="465" /&amp;gt;&amp;lt;w:r&amp;gt;&amp;lt;w:t xml:space="preserve"&amp;gt;reserve value is that contained in the annual statement of the corporation as of &amp;lt;/w:t&amp;gt;&amp;lt;/w:r&amp;gt;&amp;lt;w:bookmarkStart w:id="467" w:name="_LINE__34_1b22a821_879a_433f_8e0f_bde7e5" /&amp;gt;&amp;lt;w:bookmarkEnd w:id="466" /&amp;gt;&amp;lt;w:r&amp;gt;&amp;lt;w:t xml:space="preserve"&amp;gt;December 31st of the preceding year or any audited financial report, as defined &amp;lt;/w:t&amp;gt;&amp;lt;/w:r&amp;gt;&amp;lt;w:bookmarkStart w:id="468" w:name="_LINE__35_8cd43b5e_1324_4aec_b28e_a5d680" /&amp;gt;&amp;lt;w:bookmarkEnd w:id="467" /&amp;gt;&amp;lt;w:r&amp;gt;&amp;lt;w:t xml:space="preserve"&amp;gt;in &amp;lt;/w:t&amp;gt;&amp;lt;/w:r&amp;gt;&amp;lt;w:bookmarkStart w:id="469" w:name="_CROSS_REFERENCE__ccd792c3_db27_436d_921" /&amp;gt;&amp;lt;w:r&amp;gt;&amp;lt;w:t&amp;gt;section 221‑A&amp;lt;/w:t&amp;gt;&amp;lt;/w:r&amp;gt;&amp;lt;w:bookmarkEnd w:id="469" /&amp;gt;&amp;lt;w:r&amp;gt;&amp;lt;w:t&amp;gt;, of more current origin.&amp;lt;/w:t&amp;gt;&amp;lt;/w:r&amp;gt;&amp;lt;w:bookmarkEnd w:id="464" /&amp;gt;&amp;lt;w:bookmarkEnd w:id="468" /&amp;gt;&amp;lt;/w:p&amp;gt;&amp;lt;w:p w:rsidR="005D0952" w:rsidRDefault="005D0952" w:rsidP="005D0952"&amp;gt;&amp;lt;w:pPr&amp;gt;&amp;lt;w:ind w:left="1080" /&amp;gt;&amp;lt;/w:pPr&amp;gt;&amp;lt;w:bookmarkStart w:id="470" w:name="_STATUTE_SP__a269b209_b3ed_4049_a1dc_093" /&amp;gt;&amp;lt;w:bookmarkStart w:id="471" w:name="_PAR__10_d5a24580_4cd2_48a5_aa5c_0ad0e78" /&amp;gt;&amp;lt;w:bookmarkStart w:id="472" w:name="_LINE__36_5caf74a7_9cd0_4c32_8a94_f35c59" /&amp;gt;&amp;lt;w:bookmarkEnd w:id="443" /&amp;gt;&amp;lt;w:bookmarkEnd w:id="460" /&amp;gt;&amp;lt;w:bookmarkEnd w:id="461" /&amp;gt;&amp;lt;w:r&amp;gt;&amp;lt;w:t&amp;gt;(&amp;lt;/w:t&amp;gt;&amp;lt;/w:r&amp;gt;&amp;lt;w:bookmarkStart w:id="473" w:name="_STATUTE_NUMBER__ba79ac09_3c00_46c0_81d8" /&amp;gt;&amp;lt;w:r&amp;gt;&amp;lt;w:t&amp;gt;2&amp;lt;/w:t&amp;gt;&amp;lt;/w:r&amp;gt;&amp;lt;w:bookmarkEnd w:id="473" /&amp;gt;&amp;lt;w:r&amp;gt;&amp;lt;w:t xml:space="preserve"&amp;gt;)  &amp;lt;/w:t&amp;gt;&amp;lt;/w:r&amp;gt;&amp;lt;w:bookmarkStart w:id="474" w:name="_STATUTE_CONTENT__e6fcbb24_3d3a_445f_99a" /&amp;gt;&amp;lt;w:r&amp;gt;&amp;lt;w:t xml:space="preserve"&amp;gt;In making the determination whether the health maintenance organization is &amp;lt;/w:t&amp;gt;&amp;lt;/w:r&amp;gt;&amp;lt;w:bookmarkStart w:id="475" w:name="_LINE__37_418a862d_5d69_4f92_ba21_3ab18a" /&amp;gt;&amp;lt;w:bookmarkEnd w:id="472" /&amp;gt;&amp;lt;w:r&amp;gt;&amp;lt;w:t&amp;gt;financially responsible, the superintendent may also consider:&amp;lt;/w:t&amp;gt;&amp;lt;/w:r&amp;gt;&amp;lt;w:bookmarkEnd w:id="474" /&amp;gt;&amp;lt;w:bookmarkEnd w:id="475" /&amp;gt;&amp;lt;/w:p&amp;gt;&amp;lt;w:p w:rsidR="005D0952" w:rsidRDefault="005D0952" w:rsidP="005D0952"&amp;gt;&amp;lt;w:pPr&amp;gt;&amp;lt;w:ind w:left="1440" /&amp;gt;&amp;lt;/w:pPr&amp;gt;&amp;lt;w:bookmarkStart w:id="476" w:name="_STATUTE_D__2977d497_73f4_404d_a9da_a3d7" /&amp;gt;&amp;lt;w:bookmarkStart w:id="477" w:name="_PAR__11_918d5194_cddc_4869_85ed_723ac46" /&amp;gt;&amp;lt;w:bookmarkStart w:id="478" w:name="_LINE__38_0af6670e_93b4_4ce0_8c5b_b9796c" /&amp;gt;&amp;lt;w:bookmarkEnd w:id="471" /&amp;gt;&amp;lt;w:r&amp;gt;&amp;lt;w:t&amp;gt;(&amp;lt;/w:t&amp;gt;&amp;lt;/w:r&amp;gt;&amp;lt;w:bookmarkStart w:id="479" w:name="_STATUTE_NUMBER__ecd9dfcd_2a28_4d2d_b32b" /&amp;gt;&amp;lt;w:r&amp;gt;&amp;lt;w:t&amp;gt;a&amp;lt;/w:t&amp;gt;&amp;lt;/w:r&amp;gt;&amp;lt;w:bookmarkEnd w:id="479" /&amp;gt;&amp;lt;w:r&amp;gt;&amp;lt;w:t xml:space="preserve"&amp;gt;)  &amp;lt;/w:t&amp;gt;&amp;lt;/w:r&amp;gt;&amp;lt;w:bookmarkStart w:id="480" w:name="_STATUTE_CONTENT__d5b651d4_5fd6_4865_ba0" /&amp;gt;&amp;lt;w:r&amp;gt;&amp;lt;w:t xml:space="preserve"&amp;gt;The financial soundness of the health maintenance organization's &amp;lt;/w:t&amp;gt;&amp;lt;/w:r&amp;gt;&amp;lt;w:bookmarkStart w:id="481" w:name="_LINE__39_e96f90db_a4f9_4451_9036_eacea5" /&amp;gt;&amp;lt;w:bookmarkEnd w:id="478" /&amp;gt;&amp;lt;w:r&amp;gt;&amp;lt;w:t&amp;gt;arrangements for health care services and the schedule of charges used;&amp;lt;/w:t&amp;gt;&amp;lt;/w:r&amp;gt;&amp;lt;w:bookmarkEnd w:id="480" /&amp;gt;&amp;lt;w:bookmarkEnd w:id="481" /&amp;gt;&amp;lt;/w:p&amp;gt;&amp;lt;w:p w:rsidR="005D0952" w:rsidRDefault="005D0952" w:rsidP="005D0952"&amp;gt;&amp;lt;w:pPr&amp;gt;&amp;lt;w:ind w:left="1440" /&amp;gt;&amp;lt;/w:pPr&amp;gt;&amp;lt;w:bookmarkStart w:id="482" w:name="_STATUTE_D__f347b58e_3dfa_472f_b394_3f18" /&amp;gt;&amp;lt;w:bookmarkStart w:id="483" w:name="_PAR__12_a158aee0_e4c7_4fa8_aca8_04d59d0" /&amp;gt;&amp;lt;w:bookmarkStart w:id="484" w:name="_LINE__40_ba30ade7_16d5_411d_8e83_6279b2" /&amp;gt;&amp;lt;w:bookmarkEnd w:id="476" /&amp;gt;&amp;lt;w:bookmarkEnd w:id="477" /&amp;gt;&amp;lt;w:r&amp;gt;&amp;lt;w:t&amp;gt;(&amp;lt;/w:t&amp;gt;&amp;lt;/w:r&amp;gt;&amp;lt;w:bookmarkStart w:id="485" w:name="_STATUTE_NUMBER__fbc21e6d_5f29_43de_a2a0" /&amp;gt;&amp;lt;w:r&amp;gt;&amp;lt;w:t&amp;gt;b&amp;lt;/w:t&amp;gt;&amp;lt;/w:r&amp;gt;&amp;lt;w:bookmarkEnd w:id="485" /&amp;gt;&amp;lt;w:r&amp;gt;&amp;lt;w:t xml:space="preserve"&amp;gt;)  &amp;lt;/w:t&amp;gt;&amp;lt;/w:r&amp;gt;&amp;lt;w:bookmarkStart w:id="486" w:name="_STATUTE_CONTENT__75f57444_da90_4f68_aef" /&amp;gt;&amp;lt;w:r&amp;gt;&amp;lt;w:t&amp;gt;The adequacy of working capital;&amp;lt;/w:t&amp;gt;&amp;lt;/w:r&amp;gt;&amp;lt;w:bookmarkEnd w:id="484" /&amp;gt;&amp;lt;w:bookmarkEnd w:id="486" /&amp;gt;&amp;lt;/w:p&amp;gt;&amp;lt;w:p w:rsidR="005D0952" w:rsidRDefault="005D0952" w:rsidP="005D0952"&amp;gt;&amp;lt;w:pPr&amp;gt;&amp;lt;w:ind w:left="1440" /&amp;gt;&amp;lt;/w:pPr&amp;gt;&amp;lt;w:bookmarkStart w:id="487" w:name="_STATUTE_D__b8b8121f_0f10_4060_8c49_8eae" /&amp;gt;&amp;lt;w:bookmarkStart w:id="488" w:name="_PAR__13_8fe086eb_4755_4ede_bee4_6c6b8f5" /&amp;gt;&amp;lt;w:bookmarkStart w:id="489" w:name="_LINE__41_d9cad1bd_8398_4ca7_87e9_2962c3" /&amp;gt;&amp;lt;w:bookmarkEnd w:id="482" /&amp;gt;&amp;lt;w:bookmarkEnd w:id="483" /&amp;gt;&amp;lt;w:r&amp;gt;&amp;lt;w:t&amp;gt;(&amp;lt;/w:t&amp;gt;&amp;lt;/w:r&amp;gt;&amp;lt;w:bookmarkStart w:id="490" w:name="_STATUTE_NUMBER__db9af919_9433_46f8_8297" /&amp;gt;&amp;lt;w:r&amp;gt;&amp;lt;w:t&amp;gt;c&amp;lt;/w:t&amp;gt;&amp;lt;/w:r&amp;gt;&amp;lt;w:bookmarkEnd w:id="490" /&amp;gt;&amp;lt;w:r&amp;gt;&amp;lt;w:t xml:space="preserve"&amp;gt;)  &amp;lt;/w:t&amp;gt;&amp;lt;/w:r&amp;gt;&amp;lt;w:bookmarkStart w:id="491" w:name="_STATUTE_CONTENT__1a787378_7af0_4d92_920" /&amp;gt;&amp;lt;w:r&amp;gt;&amp;lt;w:t xml:space="preserve"&amp;gt;Any agreement with an insurer, a nonprofit hospital or medical service &amp;lt;/w:t&amp;gt;&amp;lt;/w:r&amp;gt;&amp;lt;w:bookmarkStart w:id="492" w:name="_LINE__42_0260593a_172e_4d23_a49c_bb2be1" /&amp;gt;&amp;lt;w:bookmarkEnd w:id="489" /&amp;gt;&amp;lt;w:r&amp;gt;&amp;lt;w:t xml:space="preserve"&amp;gt;corporation, a government or any other organization for insuring or providing &amp;lt;/w:t&amp;gt;&amp;lt;/w:r&amp;gt;&amp;lt;w:bookmarkStart w:id="493" w:name="_LINE__43_c2be2011_9b44_4469_9ec6_57e260" /&amp;gt;&amp;lt;w:bookmarkEnd w:id="492" /&amp;gt;&amp;lt;w:r&amp;gt;&amp;lt;w:t xml:space="preserve"&amp;gt;the payment of the cost of health care services or the provision for automatic &amp;lt;/w:t&amp;gt;&amp;lt;/w:r&amp;gt;&amp;lt;w:bookmarkStart w:id="494" w:name="_PAGE_SPLIT__61d18edf_84a8_44a4_bc49_342" /&amp;gt;&amp;lt;w:bookmarkStart w:id="495" w:name="_PAGE__5_30bebea2_39c4_48d2_b030_2730ea7" /&amp;gt;&amp;lt;w:bookmarkStart w:id="496" w:name="_PAR__1_2e26258c_024a_4e3b_8b07_26a22358" /&amp;gt;&amp;lt;w:bookmarkStart w:id="497" w:name="_LINE__1_2ee4afe6_f159_4544_9b13_5371ebc" /&amp;gt;&amp;lt;w:bookmarkEnd w:id="364" /&amp;gt;&amp;lt;w:bookmarkEnd w:id="488" /&amp;gt;&amp;lt;w:bookmarkEnd w:id="493" /&amp;gt;&amp;lt;w:r&amp;gt;&amp;lt;w:t&amp;gt;a&amp;lt;/w:t&amp;gt;&amp;lt;/w:r&amp;gt;&amp;lt;w:bookmarkEnd w:id="494" /&amp;gt;&amp;lt;w:r&amp;gt;&amp;lt;w:t xml:space="preserve"&amp;gt;pplicability of an alternative coverage in the event of discontinuance of the &amp;lt;/w:t&amp;gt;&amp;lt;/w:r&amp;gt;&amp;lt;w:bookmarkStart w:id="498" w:name="_LINE__2_30df9bfb_a598_4ad6_9978_a9b5957" /&amp;gt;&amp;lt;w:bookmarkEnd w:id="497" /&amp;gt;&amp;lt;w:r&amp;gt;&amp;lt;w:t&amp;gt;plan;&amp;lt;/w:t&amp;gt;&amp;lt;/w:r&amp;gt;&amp;lt;w:bookmarkEnd w:id="491" /&amp;gt;&amp;lt;w:bookmarkEnd w:id="498" /&amp;gt;&amp;lt;/w:p&amp;gt;&amp;lt;w:p w:rsidR="005D0952" w:rsidRDefault="005D0952" w:rsidP="005D0952"&amp;gt;&amp;lt;w:pPr&amp;gt;&amp;lt;w:ind w:left="1440" /&amp;gt;&amp;lt;/w:pPr&amp;gt;&amp;lt;w:bookmarkStart w:id="499" w:name="_STATUTE_D__83e87c59_17e3_4b89_a1b3_5f4f" /&amp;gt;&amp;lt;w:bookmarkStart w:id="500" w:name="_PAR__2_8f39bf83_48d3_4c54_bc06_a989c957" /&amp;gt;&amp;lt;w:bookmarkStart w:id="501" w:name="_LINE__3_66559cca_5581_4fac_9083_30ce62c" /&amp;gt;&amp;lt;w:bookmarkEnd w:id="487" /&amp;gt;&amp;lt;w:bookmarkEnd w:id="496" /&amp;gt;&amp;lt;w:r&amp;gt;&amp;lt;w:t&amp;gt;(&amp;lt;/w:t&amp;gt;&amp;lt;/w:r&amp;gt;&amp;lt;w:bookmarkStart w:id="502" w:name="_STATUTE_NUMBER__79a29ba6_8238_4c3d_b9a2" /&amp;gt;&amp;lt;w:r&amp;gt;&amp;lt;w:t&amp;gt;d&amp;lt;/w:t&amp;gt;&amp;lt;/w:r&amp;gt;&amp;lt;w:bookmarkEnd w:id="502" /&amp;gt;&amp;lt;w:r&amp;gt;&amp;lt;w:t xml:space="preserve"&amp;gt;)  &amp;lt;/w:t&amp;gt;&amp;lt;/w:r&amp;gt;&amp;lt;w:bookmarkStart w:id="503" w:name="_STATUTE_CONTENT__51788858_71c2_4dfe_a0c" /&amp;gt;&amp;lt;w:r&amp;gt;&amp;lt;w:t xml:space="preserve"&amp;gt;Any agreement with providers for the provision of health care services that &amp;lt;/w:t&amp;gt;&amp;lt;/w:r&amp;gt;&amp;lt;w:bookmarkStart w:id="504" w:name="_LINE__4_41be445c_0e6c_4ed1_bb41_6887fe6" /&amp;gt;&amp;lt;w:bookmarkEnd w:id="501" /&amp;gt;&amp;lt;w:r&amp;gt;&amp;lt;w:t xml:space="preserve"&amp;gt;contains a covenant consistent with &amp;lt;/w:t&amp;gt;&amp;lt;/w:r&amp;gt;&amp;lt;w:bookmarkStart w:id="505" w:name="_CROSS_REFERENCE__d2977df6_45ad_4366_aad" /&amp;gt;&amp;lt;w:r&amp;gt;&amp;lt;w:t&amp;gt;subsection 6&amp;lt;/w:t&amp;gt;&amp;lt;/w:r&amp;gt;&amp;lt;w:bookmarkEnd w:id="505" /&amp;gt;&amp;lt;w:r&amp;gt;&amp;lt;w:t&amp;gt;; and&amp;lt;/w:t&amp;gt;&amp;lt;/w:r&amp;gt;&amp;lt;w:bookmarkEnd w:id="503" /&amp;gt;&amp;lt;w:bookmarkEnd w:id="504" /&amp;gt;&amp;lt;/w:p&amp;gt;&amp;lt;w:p w:rsidR="005D0952" w:rsidRDefault="005D0952" w:rsidP="005D0952"&amp;gt;&amp;lt;w:pPr&amp;gt;&amp;lt;w:ind w:left="1440" /&amp;gt;&amp;lt;/w:pPr&amp;gt;&amp;lt;w:bookmarkStart w:id="506" w:name="_STATUTE_D__ee28f144_58bd_4947_bb3c_9d56" /&amp;gt;&amp;lt;w:bookmarkStart w:id="507" w:name="_PAR__3_333d8638_12b2_444e_92e6_9f80eca7" /&amp;gt;&amp;lt;w:bookmarkStart w:id="508" w:name="_LINE__5_af9d2752_6be8_48f9_989a_143a872" /&amp;gt;&amp;lt;w:bookmarkEnd w:id="499" /&amp;gt;&amp;lt;w:bookmarkEnd w:id="500" /&amp;gt;&amp;lt;w:r&amp;gt;&amp;lt;w:t&amp;gt;(&amp;lt;/w:t&amp;gt;&amp;lt;/w:r&amp;gt;&amp;lt;w:bookmarkStart w:id="509" w:name="_STATUTE_NUMBER__08bb63ad_77d6_4cf0_95a7" /&amp;gt;&amp;lt;w:r&amp;gt;&amp;lt;w:t&amp;gt;e&amp;lt;/w:t&amp;gt;&amp;lt;/w:r&amp;gt;&amp;lt;w:bookmarkEnd w:id="509" /&amp;gt;&amp;lt;w:r&amp;gt;&amp;lt;w:t xml:space="preserve"&amp;gt;)  &amp;lt;/w:t&amp;gt;&amp;lt;/w:r&amp;gt;&amp;lt;w:bookmarkStart w:id="510" w:name="_STATUTE_CONTENT__f834357e_fefd_42a8_861" /&amp;gt;&amp;lt;w:r&amp;gt;&amp;lt;w:t&amp;gt;Any arrangements for insurance coverage or an adequate plan for self-&amp;lt;/w:t&amp;gt;&amp;lt;/w:r&amp;gt;&amp;lt;w:bookmarkStart w:id="511" w:name="_LINE__6_a6dda737_11f2_4ec1_b8b3_7b35378" /&amp;gt;&amp;lt;w:bookmarkEnd w:id="508" /&amp;gt;&amp;lt;w:r&amp;gt;&amp;lt;w:t xml:space="preserve"&amp;gt;insurance to respond to claims for injuries arising out of the furnishing of &amp;lt;/w:t&amp;gt;&amp;lt;/w:r&amp;gt;&amp;lt;w:bookmarkStart w:id="512" w:name="_LINE__7_0a3e5f2a_d761_45f0_905a_9d22180" /&amp;gt;&amp;lt;w:bookmarkEnd w:id="511" /&amp;gt;&amp;lt;w:r&amp;gt;&amp;lt;w:t&amp;gt;health care services&amp;lt;/w:t&amp;gt;&amp;lt;/w:r&amp;gt;&amp;lt;w:bookmarkStart w:id="513" w:name="_PROCESSED_CHANGE__ed135e02_0ac7_4aff_80" /&amp;gt;&amp;lt;w:del w:id="514" w:author="BPS" w:date="2023-03-16T16:03:00Z"&amp;gt;&amp;lt;w:r w:rsidDel="00C42C3C"&amp;gt;&amp;lt;w:delText&amp;gt;.&amp;lt;/w:delText&amp;gt;&amp;lt;/w:r&amp;gt;&amp;lt;/w:del&amp;gt;&amp;lt;w:bookmarkStart w:id="515" w:name="_PROCESSED_CHANGE__e9cb4c91_5c6e_443b_8a" /&amp;gt;&amp;lt;w:bookmarkEnd w:id="513" /&amp;gt;&amp;lt;w:ins w:id="516" w:author="BPS" w:date="2023-03-16T16:03:00Z"&amp;gt;&amp;lt;w:r&amp;gt;&amp;lt;w:t&amp;gt;;&amp;lt;/w:t&amp;gt;&amp;lt;/w:r&amp;gt;&amp;lt;/w:ins&amp;gt;&amp;lt;w:bookmarkEnd w:id="510" /&amp;gt;&amp;lt;w:bookmarkEnd w:id="512" /&amp;gt;&amp;lt;w:bookmarkEnd w:id="515" /&amp;gt;&amp;lt;/w:p&amp;gt;&amp;lt;w:p w:rsidR="005D0952" w:rsidRDefault="005D0952" w:rsidP="005D0952"&amp;gt;&amp;lt;w:pPr&amp;gt;&amp;lt;w:ind w:left="720" /&amp;gt;&amp;lt;/w:pPr&amp;gt;&amp;lt;w:bookmarkStart w:id="517" w:name="_STATUTE_NUMBER__91094387_771e_410f_89af" /&amp;gt;&amp;lt;w:bookmarkStart w:id="518" w:name="_STATUTE_P__67cab6f3_ab02_4097_ad9a_5fc0" /&amp;gt;&amp;lt;w:bookmarkStart w:id="519" w:name="_PAR__4_af9dd6ba_4189_4f01_808d_8ed1f5ea" /&amp;gt;&amp;lt;w:bookmarkStart w:id="520" w:name="_LINE__8_fc11863d_abd8_4b53_8230_bde017a" /&amp;gt;&amp;lt;w:bookmarkEnd w:id="436" /&amp;gt;&amp;lt;w:bookmarkEnd w:id="470" /&amp;gt;&amp;lt;w:bookmarkEnd w:id="506" /&amp;gt;&amp;lt;w:bookmarkEnd w:id="507" /&amp;gt;&amp;lt;w:r&amp;gt;&amp;lt;w:t&amp;gt;E&amp;lt;/w:t&amp;gt;&amp;lt;/w:r&amp;gt;&amp;lt;w:bookmarkEnd w:id="517" /&amp;gt;&amp;lt;w:r&amp;gt;&amp;lt;w:t xml:space="preserve"&amp;gt;.  &amp;lt;/w:t&amp;gt;&amp;lt;/w:r&amp;gt;&amp;lt;w:bookmarkStart w:id="521" w:name="_STATUTE_CONTENT__bb46cb31_6753_41ed_9a5" /&amp;gt;&amp;lt;w:r&amp;gt;&amp;lt;w:t xml:space="preserve"&amp;gt;The enrollees are afforded an opportunity to participate in matters of policy and &amp;lt;/w:t&amp;gt;&amp;lt;/w:r&amp;gt;&amp;lt;w:bookmarkStart w:id="522" w:name="_LINE__9_ad3ccdb9_bda1_4f9a_a315_1029889" /&amp;gt;&amp;lt;w:bookmarkEnd w:id="520" /&amp;gt;&amp;lt;w:r&amp;gt;&amp;lt;w:t xml:space="preserve"&amp;gt;operation pursuant to &amp;lt;/w:t&amp;gt;&amp;lt;/w:r&amp;gt;&amp;lt;w:bookmarkStart w:id="523" w:name="_CROSS_REFERENCE__68f5f863_4369_4c24_86f" /&amp;gt;&amp;lt;w:r&amp;gt;&amp;lt;w:t&amp;gt;section 4206&amp;lt;/w:t&amp;gt;&amp;lt;/w:r&amp;gt;&amp;lt;w:bookmarkStart w:id="524" w:name="_PROCESSED_CHANGE__d1775bc2_2ba1_44ee_a3" /&amp;gt;&amp;lt;w:bookmarkEnd w:id="523" /&amp;gt;&amp;lt;w:del w:id="525" w:author="BPS" w:date="2023-03-16T16:03:00Z"&amp;gt;&amp;lt;w:r w:rsidDel="00C42C3C"&amp;gt;&amp;lt;w:delText&amp;gt;.&amp;lt;/w:delText&amp;gt;&amp;lt;/w:r&amp;gt;&amp;lt;/w:del&amp;gt;&amp;lt;w:bookmarkStart w:id="526" w:name="_PROCESSED_CHANGE__bb5887fc_68c8_4118_9d" /&amp;gt;&amp;lt;w:bookmarkEnd w:id="524" /&amp;gt;&amp;lt;w:ins w:id="527" w:author="BPS" w:date="2023-03-16T16:03:00Z"&amp;gt;&amp;lt;w:r&amp;gt;&amp;lt;w:t&amp;gt;;&amp;lt;/w:t&amp;gt;&amp;lt;/w:r&amp;gt;&amp;lt;/w:ins&amp;gt;&amp;lt;w:bookmarkEnd w:id="521" /&amp;gt;&amp;lt;w:bookmarkEnd w:id="522" /&amp;gt;&amp;lt;w:bookmarkEnd w:id="526" /&amp;gt;&amp;lt;/w:p&amp;gt;&amp;lt;w:p w:rsidR="005D0952" w:rsidRDefault="005D0952" w:rsidP="005D0952"&amp;gt;&amp;lt;w:pPr&amp;gt;&amp;lt;w:ind w:left="720" /&amp;gt;&amp;lt;/w:pPr&amp;gt;&amp;lt;w:bookmarkStart w:id="528" w:name="_STATUTE_NUMBER__73857972_6257_44f8_a8c0" /&amp;gt;&amp;lt;w:bookmarkStart w:id="529" w:name="_STATUTE_P__71ca3455_e8ad_487d_96c8_f845" /&amp;gt;&amp;lt;w:bookmarkStart w:id="530" w:name="_PAR__5_ae052deb_c6aa_4981_9010_c17710d9" /&amp;gt;&amp;lt;w:bookmarkStart w:id="531" w:name="_LINE__10_f7c5de79_a6ec_421c_8d6e_f3919e" /&amp;gt;&amp;lt;w:bookmarkEnd w:id="518" /&amp;gt;&amp;lt;w:bookmarkEnd w:id="519" /&amp;gt;&amp;lt;w:r&amp;gt;&amp;lt;w:t&amp;gt;F&amp;lt;/w:t&amp;gt;&amp;lt;/w:r&amp;gt;&amp;lt;w:bookmarkEnd w:id="528" /&amp;gt;&amp;lt;w:r&amp;gt;&amp;lt;w:t xml:space="preserve"&amp;gt;.  &amp;lt;/w:t&amp;gt;&amp;lt;/w:r&amp;gt;&amp;lt;w:bookmarkStart w:id="532" w:name="_STATUTE_CONTENT__8e9cba98_758d_4a1b_ab6" /&amp;gt;&amp;lt;w:r&amp;gt;&amp;lt;w:t xml:space="preserve"&amp;gt;Nothing in the proposed method of operation, as shown by the information &amp;lt;/w:t&amp;gt;&amp;lt;/w:r&amp;gt;&amp;lt;w:bookmarkStart w:id="533" w:name="_LINE__11_a7822fb4_190b_451c_97b3_d28090" /&amp;gt;&amp;lt;w:bookmarkEnd w:id="531" /&amp;gt;&amp;lt;w:r&amp;gt;&amp;lt;w:t xml:space="preserve"&amp;gt;submitted pursuant to &amp;lt;/w:t&amp;gt;&amp;lt;/w:r&amp;gt;&amp;lt;w:bookmarkStart w:id="534" w:name="_CROSS_REFERENCE__b3456a51_e6f9_4efc_98e" /&amp;gt;&amp;lt;w:r&amp;gt;&amp;lt;w:t&amp;gt;section 4203&amp;lt;/w:t&amp;gt;&amp;lt;/w:r&amp;gt;&amp;lt;w:bookmarkEnd w:id="534" /&amp;gt;&amp;lt;w:r&amp;gt;&amp;lt;w:t xml:space="preserve"&amp;gt; or by independent investigation, is contrary to the &amp;lt;/w:t&amp;gt;&amp;lt;/w:r&amp;gt;&amp;lt;w:bookmarkStart w:id="535" w:name="_LINE__12_15602678_bcb2_4490_9e46_ee8357" /&amp;gt;&amp;lt;w:bookmarkEnd w:id="533" /&amp;gt;&amp;lt;w:r&amp;gt;&amp;lt;w:t&amp;gt;public interest&amp;lt;/w:t&amp;gt;&amp;lt;/w:r&amp;gt;&amp;lt;w:bookmarkStart w:id="536" w:name="_PROCESSED_CHANGE__4ee94f37_28ac_4b76_96" /&amp;gt;&amp;lt;w:del w:id="537" w:author="BPS" w:date="2023-03-16T16:03:00Z"&amp;gt;&amp;lt;w:r w:rsidDel="00C42C3C"&amp;gt;&amp;lt;w:delText&amp;gt;.&amp;lt;/w:delText&amp;gt;&amp;lt;/w:r&amp;gt;&amp;lt;/w:del&amp;gt;&amp;lt;w:bookmarkStart w:id="538" w:name="_PROCESSED_CHANGE__39b827b2_ce16_4a3e_a5" /&amp;gt;&amp;lt;w:bookmarkEnd w:id="536" /&amp;gt;&amp;lt;w:ins w:id="539" w:author="BPS" w:date="2023-03-16T16:03:00Z"&amp;gt;&amp;lt;w:r&amp;gt;&amp;lt;w:t&amp;gt;;&amp;lt;/w:t&amp;gt;&amp;lt;/w:r&amp;gt;&amp;lt;/w:ins&amp;gt;&amp;lt;w:bookmarkEnd w:id="532" /&amp;gt;&amp;lt;w:bookmarkEnd w:id="535" /&amp;gt;&amp;lt;w:bookmarkEnd w:id="538" /&amp;gt;&amp;lt;/w:p&amp;gt;&amp;lt;w:p w:rsidR="005D0952" w:rsidRDefault="005D0952" w:rsidP="005D0952"&amp;gt;&amp;lt;w:pPr&amp;gt;&amp;lt;w:ind w:left="720" /&amp;gt;&amp;lt;/w:pPr&amp;gt;&amp;lt;w:bookmarkStart w:id="540" w:name="_STATUTE_NUMBER__3b6ad09f_fe1e_4ff8_81d1" /&amp;gt;&amp;lt;w:bookmarkStart w:id="541" w:name="_STATUTE_P__237575dc_27c8_4360_8eba_668a" /&amp;gt;&amp;lt;w:bookmarkStart w:id="542" w:name="_PAR__6_27203490_880e_46e3_888f_49f16e4a" /&amp;gt;&amp;lt;w:bookmarkStart w:id="543" w:name="_LINE__13_4e6a501a_c15d_49ee_b6fc_8c6188" /&amp;gt;&amp;lt;w:bookmarkEnd w:id="529" /&amp;gt;&amp;lt;w:bookmarkEnd w:id="530" /&amp;gt;&amp;lt;w:r&amp;gt;&amp;lt;w:t&amp;gt;G&amp;lt;/w:t&amp;gt;&amp;lt;/w:r&amp;gt;&amp;lt;w:bookmarkEnd w:id="540" /&amp;gt;&amp;lt;w:r&amp;gt;&amp;lt;w:t xml:space="preserve"&amp;gt;.  &amp;lt;/w:t&amp;gt;&amp;lt;/w:r&amp;gt;&amp;lt;w:bookmarkStart w:id="544" w:name="_STATUTE_CONTENT__312bef92_153e_4fea_812" /&amp;gt;&amp;lt;w:r&amp;gt;&amp;lt;w:t xml:space="preserve"&amp;gt;Any director, officer, employee or partner of a health maintenance organization &amp;lt;/w:t&amp;gt;&amp;lt;/w:r&amp;gt;&amp;lt;w:bookmarkStart w:id="545" w:name="_LINE__14_1d05c78d_c12a_4f26_bfa8_308813" /&amp;gt;&amp;lt;w:bookmarkEnd w:id="543" /&amp;gt;&amp;lt;w:r&amp;gt;&amp;lt;w:t xml:space="preserve"&amp;gt;who receives, collects, disburses or invests funds in connection with the activities of &amp;lt;/w:t&amp;gt;&amp;lt;/w:r&amp;gt;&amp;lt;w:bookmarkStart w:id="546" w:name="_LINE__15_08735c3d_e381_407a_9a48_3cbcb4" /&amp;gt;&amp;lt;w:bookmarkEnd w:id="545" /&amp;gt;&amp;lt;w:r&amp;gt;&amp;lt;w:t&amp;gt;that organization&amp;lt;/w:t&amp;gt;&amp;lt;/w:r&amp;gt;&amp;lt;w:bookmarkStart w:id="547" w:name="_PROCESSED_CHANGE__43a185c1_07d0_489c_93" /&amp;gt;&amp;lt;w:r&amp;gt;&amp;lt;w:t xml:space="preserve"&amp;gt; &amp;lt;/w:t&amp;gt;&amp;lt;/w:r&amp;gt;&amp;lt;w:del w:id="548" w:author="BPS" w:date="2023-03-16T16:03:00Z"&amp;gt;&amp;lt;w:r w:rsidDel="00C42C3C"&amp;gt;&amp;lt;w:delText&amp;gt;shall be&amp;lt;/w:delText&amp;gt;&amp;lt;/w:r&amp;gt;&amp;lt;/w:del&amp;gt;&amp;lt;w:bookmarkStart w:id="549" w:name="_PROCESSED_CHANGE__e9ca153f_6d8e_4077_ae" /&amp;gt;&amp;lt;w:bookmarkEnd w:id="547" /&amp;gt;&amp;lt;w:r&amp;gt;&amp;lt;w:t xml:space="preserve"&amp;gt; &amp;lt;/w:t&amp;gt;&amp;lt;/w:r&amp;gt;&amp;lt;w:ins w:id="550" w:author="BPS" w:date="2023-03-16T16:03:00Z"&amp;gt;&amp;lt;w:r&amp;gt;&amp;lt;w:t&amp;gt;is&amp;lt;/w:t&amp;gt;&amp;lt;/w:r&amp;gt;&amp;lt;/w:ins&amp;gt;&amp;lt;w:bookmarkEnd w:id="549" /&amp;gt;&amp;lt;w:r&amp;gt;&amp;lt;w:t xml:space="preserve"&amp;gt; responsible for those funds in a fiduciary relationship to &amp;lt;/w:t&amp;gt;&amp;lt;/w:r&amp;gt;&amp;lt;w:bookmarkStart w:id="551" w:name="_LINE__16_d6d7289b_524e_4e31_8be8_3dbda2" /&amp;gt;&amp;lt;w:bookmarkEnd w:id="546" /&amp;gt;&amp;lt;w:r&amp;gt;&amp;lt;w:t&amp;gt;the organization&amp;lt;/w:t&amp;gt;&amp;lt;/w:r&amp;gt;&amp;lt;w:bookmarkStart w:id="552" w:name="_PROCESSED_CHANGE__0e51e76a_1198_4149_b8" /&amp;gt;&amp;lt;w:del w:id="553" w:author="BPS" w:date="2023-03-16T16:03:00Z"&amp;gt;&amp;lt;w:r w:rsidDel="00C42C3C"&amp;gt;&amp;lt;w:delText&amp;gt;.&amp;lt;/w:delText&amp;gt;&amp;lt;/w:r&amp;gt;&amp;lt;/w:del&amp;gt;&amp;lt;w:bookmarkStart w:id="554" w:name="_PROCESSED_CHANGE__e475a39a_b0ae_4810_b9" /&amp;gt;&amp;lt;w:bookmarkEnd w:id="552" /&amp;gt;&amp;lt;w:ins w:id="555" w:author="BPS" w:date="2023-03-16T16:03:00Z"&amp;gt;&amp;lt;w:r&amp;gt;&amp;lt;w:t&amp;gt;;&amp;lt;/w:t&amp;gt;&amp;lt;/w:r&amp;gt;&amp;lt;/w:ins&amp;gt;&amp;lt;w:bookmarkEnd w:id="544" /&amp;gt;&amp;lt;w:bookmarkEnd w:id="551" /&amp;gt;&amp;lt;w:bookmarkEnd w:id="554" /&amp;gt;&amp;lt;/w:p&amp;gt;&amp;lt;w:p w:rsidR="005D0952" w:rsidRDefault="005D0952" w:rsidP="005D0952"&amp;gt;&amp;lt;w:pPr&amp;gt;&amp;lt;w:ind w:left="720" /&amp;gt;&amp;lt;/w:pPr&amp;gt;&amp;lt;w:bookmarkStart w:id="556" w:name="_STATUTE_NUMBER__50884232_84b4_47a8_aadb" /&amp;gt;&amp;lt;w:bookmarkStart w:id="557" w:name="_STATUTE_P__408e74a7_44d8_41af_a29a_119c" /&amp;gt;&amp;lt;w:bookmarkStart w:id="558" w:name="_PAR__7_39ea6f13_5e2c_4c87_8eb9_a74557e5" /&amp;gt;&amp;lt;w:bookmarkStart w:id="559" w:name="_LINE__17_accb6bdb_fe67_40b0_a2a9_dcc289" /&amp;gt;&amp;lt;w:bookmarkEnd w:id="541" /&amp;gt;&amp;lt;w:bookmarkEnd w:id="542" /&amp;gt;&amp;lt;w:r&amp;gt;&amp;lt;w:t&amp;gt;H&amp;lt;/w:t&amp;gt;&amp;lt;/w:r&amp;gt;&amp;lt;w:bookmarkEnd w:id="556" /&amp;gt;&amp;lt;w:r&amp;gt;&amp;lt;w:t xml:space="preserve"&amp;gt;.  &amp;lt;/w:t&amp;gt;&amp;lt;/w:r&amp;gt;&amp;lt;w:bookmarkStart w:id="560" w:name="_STATUTE_CONTENT__54909cdb_fa29_4609_994" /&amp;gt;&amp;lt;w:r&amp;gt;&amp;lt;w:t&amp;gt;The health maintenance organization&amp;lt;/w:t&amp;gt;&amp;lt;/w:r&amp;gt;&amp;lt;w:bookmarkStart w:id="561" w:name="_PROCESSED_CHANGE__71de6932_bb86_4290_96" /&amp;gt;&amp;lt;w:r&amp;gt;&amp;lt;w:t xml:space="preserve"&amp;gt; &amp;lt;/w:t&amp;gt;&amp;lt;/w:r&amp;gt;&amp;lt;w:del w:id="562" w:author="BPS" w:date="2023-03-16T16:03:00Z"&amp;gt;&amp;lt;w:r w:rsidDel="00C42C3C"&amp;gt;&amp;lt;w:delText&amp;gt;shall maintain&amp;lt;/w:delText&amp;gt;&amp;lt;/w:r&amp;gt;&amp;lt;/w:del&amp;gt;&amp;lt;w:bookmarkStart w:id="563" w:name="_PROCESSED_CHANGE__2f24aa43_83ae_4669_8c" /&amp;gt;&amp;lt;w:bookmarkEnd w:id="561" /&amp;gt;&amp;lt;w:r&amp;gt;&amp;lt;w:t xml:space="preserve"&amp;gt; &amp;lt;/w:t&amp;gt;&amp;lt;/w:r&amp;gt;&amp;lt;w:ins w:id="564" w:author="BPS" w:date="2023-03-16T16:03:00Z"&amp;gt;&amp;lt;w:r&amp;gt;&amp;lt;w:t&amp;gt;maintai&amp;lt;/w:t&amp;gt;&amp;lt;/w:r&amp;gt;&amp;lt;/w:ins&amp;gt;&amp;lt;w:ins w:id="565" w:author="BPS" w:date="2023-03-16T16:04:00Z"&amp;gt;&amp;lt;w:r&amp;gt;&amp;lt;w:t&amp;gt;ns&amp;lt;/w:t&amp;gt;&amp;lt;/w:r&amp;gt;&amp;lt;/w:ins&amp;gt;&amp;lt;w:bookmarkEnd w:id="563" /&amp;gt;&amp;lt;w:r&amp;gt;&amp;lt;w:t xml:space="preserve"&amp;gt; in force a fidelity &amp;lt;/w:t&amp;gt;&amp;lt;/w:r&amp;gt;&amp;lt;w:bookmarkStart w:id="566" w:name="_LINE__18_e0376b8f_8436_4b29_9364_188e92" /&amp;gt;&amp;lt;w:bookmarkEnd w:id="559" /&amp;gt;&amp;lt;w:r&amp;gt;&amp;lt;w:t xml:space="preserve"&amp;gt;bond or fidelity insurance on those employees and officers of the health maintenance &amp;lt;/w:t&amp;gt;&amp;lt;/w:r&amp;gt;&amp;lt;w:bookmarkStart w:id="567" w:name="_LINE__19_13566673_5af2_41fb_a021_f4d7e0" /&amp;gt;&amp;lt;w:bookmarkEnd w:id="566" /&amp;gt;&amp;lt;w:r&amp;gt;&amp;lt;w:t xml:space="preserve"&amp;gt;organization who have duties as described in &amp;lt;/w:t&amp;gt;&amp;lt;/w:r&amp;gt;&amp;lt;w:bookmarkStart w:id="568" w:name="_CROSS_REFERENCE__cc770f96_8a1b_4312_a97" /&amp;gt;&amp;lt;w:r&amp;gt;&amp;lt;w:t&amp;gt;paragraph G&amp;lt;/w:t&amp;gt;&amp;lt;/w:r&amp;gt;&amp;lt;w:bookmarkEnd w:id="568" /&amp;gt;&amp;lt;w:r&amp;gt;&amp;lt;w:t xml:space="preserve"&amp;gt;, in an amount not less than &amp;lt;/w:t&amp;gt;&amp;lt;/w:r&amp;gt;&amp;lt;w:bookmarkStart w:id="569" w:name="_LINE__20_0e4359bf_d7ae_4664_87e9_b97c0f" /&amp;gt;&amp;lt;w:bookmarkEnd w:id="567" /&amp;gt;&amp;lt;w:r&amp;gt;&amp;lt;w:t xml:space="preserve"&amp;gt;$250,000 for each health maintenance organization or a maximum of $5,000,000 in &amp;lt;/w:t&amp;gt;&amp;lt;/w:r&amp;gt;&amp;lt;w:bookmarkStart w:id="570" w:name="_LINE__21_7791a871_38ed_4fae_94df_56e911" /&amp;gt;&amp;lt;w:bookmarkEnd w:id="569" /&amp;gt;&amp;lt;w:r&amp;gt;&amp;lt;w:t xml:space="preserve"&amp;gt;aggregate maintained on behalf of health maintenance organizations owned by a &amp;lt;/w:t&amp;gt;&amp;lt;/w:r&amp;gt;&amp;lt;w:bookmarkStart w:id="571" w:name="_LINE__22_5d86bf94_29b8_42e8_87c2_1b6e64" /&amp;gt;&amp;lt;w:bookmarkEnd w:id="570" /&amp;gt;&amp;lt;w:r&amp;gt;&amp;lt;w:t&amp;gt;common parent corporation, or such sum as may be prescribed by the superintendent&amp;lt;/w:t&amp;gt;&amp;lt;/w:r&amp;gt;&amp;lt;w:bookmarkStart w:id="572" w:name="_PROCESSED_CHANGE__e8c9291a_d6d7_4510_84" /&amp;gt;&amp;lt;w:del w:id="573" w:author="BPS" w:date="2023-03-16T16:04:00Z"&amp;gt;&amp;lt;w:r w:rsidDel="00C42C3C"&amp;gt;&amp;lt;w:delText&amp;gt;.&amp;lt;/w:delText&amp;gt;&amp;lt;/w:r&amp;gt;&amp;lt;/w:del&amp;gt;&amp;lt;w:bookmarkStart w:id="574" w:name="_PROCESSED_CHANGE__95cd3536_fb37_4f2f_9a" /&amp;gt;&amp;lt;w:bookmarkEnd w:id="572" /&amp;gt;&amp;lt;w:ins w:id="575" w:author="BPS" w:date="2023-03-16T16:04:00Z"&amp;gt;&amp;lt;w:r&amp;gt;&amp;lt;w:t&amp;gt;;&amp;lt;/w:t&amp;gt;&amp;lt;/w:r&amp;gt;&amp;lt;/w:ins&amp;gt;&amp;lt;w:bookmarkEnd w:id="560" /&amp;gt;&amp;lt;w:bookmarkEnd w:id="571" /&amp;gt;&amp;lt;w:bookmarkEnd w:id="574" /&amp;gt;&amp;lt;/w:p&amp;gt;&amp;lt;w:p w:rsidR="005D0952" w:rsidRDefault="005D0952" w:rsidP="005D0952"&amp;gt;&amp;lt;w:pPr&amp;gt;&amp;lt;w:ind w:left="720" /&amp;gt;&amp;lt;/w:pPr&amp;gt;&amp;lt;w:bookmarkStart w:id="576" w:name="_STATUTE_NUMBER__04c9e76b_0522_42ee_8645" /&amp;gt;&amp;lt;w:bookmarkStart w:id="577" w:name="_STATUTE_P__fda9c9c0_9d16_4cfc_ac8f_85f9" /&amp;gt;&amp;lt;w:bookmarkStart w:id="578" w:name="_PAR__8_0a7e6a95_bebc_4259_97cb_accd6b14" /&amp;gt;&amp;lt;w:bookmarkStart w:id="579" w:name="_LINE__23_59228255_bb38_4e32_948e_9cd460" /&amp;gt;&amp;lt;w:bookmarkEnd w:id="557" /&amp;gt;&amp;lt;w:bookmarkEnd w:id="558" /&amp;gt;&amp;lt;w:r&amp;gt;&amp;lt;w:t&amp;gt;I&amp;lt;/w:t&amp;gt;&amp;lt;/w:r&amp;gt;&amp;lt;w:bookmarkEnd w:id="576" /&amp;gt;&amp;lt;w:r&amp;gt;&amp;lt;w:t xml:space="preserve"&amp;gt;.  &amp;lt;/w:t&amp;gt;&amp;lt;/w:r&amp;gt;&amp;lt;w:bookmarkStart w:id="580" w:name="_STATUTE_CONTENT__e9922a1a_ba83_4c78_a0b" /&amp;gt;&amp;lt;w:r&amp;gt;&amp;lt;w:t xml:space="preserve"&amp;gt;If any agreement, as set forth in &amp;lt;/w:t&amp;gt;&amp;lt;/w:r&amp;gt;&amp;lt;w:bookmarkStart w:id="581" w:name="_CROSS_REFERENCE__ab76b838_8596_48bc_824" /&amp;gt;&amp;lt;w:r&amp;gt;&amp;lt;w:t&amp;gt;paragraph D&amp;lt;/w:t&amp;gt;&amp;lt;/w:r&amp;gt;&amp;lt;w:bookmarkEnd w:id="581" /&amp;gt;&amp;lt;w:r&amp;gt;&amp;lt;w:t xml:space="preserve"&amp;gt;, subparagraph (2), division (c), is made &amp;lt;/w:t&amp;gt;&amp;lt;/w:r&amp;gt;&amp;lt;w:bookmarkStart w:id="582" w:name="_LINE__24_574b37e5_2396_4158_9167_1b26f9" /&amp;gt;&amp;lt;w:bookmarkEnd w:id="579" /&amp;gt;&amp;lt;w:r&amp;gt;&amp;lt;w:t xml:space="preserve"&amp;gt;by the health maintenance organization, the entity executing the agreement with the &amp;lt;/w:t&amp;gt;&amp;lt;/w:r&amp;gt;&amp;lt;w:bookmarkStart w:id="583" w:name="_LINE__25_623a893e_cdb3_493f_86c8_1ae402" /&amp;gt;&amp;lt;w:bookmarkEnd w:id="582" /&amp;gt;&amp;lt;w:r&amp;gt;&amp;lt;w:t&amp;gt;health maintenance organization&amp;lt;/w:t&amp;gt;&amp;lt;/w:r&amp;gt;&amp;lt;w:bookmarkStart w:id="584" w:name="_PROCESSED_CHANGE__e8d5c1a6_8b49_4bf7_b0" /&amp;gt;&amp;lt;w:r&amp;gt;&amp;lt;w:t xml:space="preserve"&amp;gt; &amp;lt;/w:t&amp;gt;&amp;lt;/w:r&amp;gt;&amp;lt;w:del w:id="585" w:author="BPS" w:date="2023-03-16T16:04:00Z"&amp;gt;&amp;lt;w:r w:rsidDel="00C42C3C"&amp;gt;&amp;lt;w:delText&amp;gt;must demonstrate&amp;lt;/w:delText&amp;gt;&amp;lt;/w:r&amp;gt;&amp;lt;/w:del&amp;gt;&amp;lt;w:bookmarkStart w:id="586" w:name="_PROCESSED_CHANGE__4dc21829_d126_4c81_b1" /&amp;gt;&amp;lt;w:bookmarkEnd w:id="584" /&amp;gt;&amp;lt;w:r&amp;gt;&amp;lt;w:t xml:space="preserve"&amp;gt; &amp;lt;/w:t&amp;gt;&amp;lt;/w:r&amp;gt;&amp;lt;w:ins w:id="587" w:author="BPS" w:date="2023-03-16T16:04:00Z"&amp;gt;&amp;lt;w:r&amp;gt;&amp;lt;w:t&amp;gt;demonstrates&amp;lt;/w:t&amp;gt;&amp;lt;/w:r&amp;gt;&amp;lt;/w:ins&amp;gt;&amp;lt;w:bookmarkEnd w:id="586" /&amp;gt;&amp;lt;w:r&amp;gt;&amp;lt;w:t xml:space="preserve"&amp;gt; to the &amp;lt;/w:t&amp;gt;&amp;lt;/w:r&amp;gt;&amp;lt;w:bookmarkStart w:id="588" w:name="_LINE__26_f854c0bc_1280_4c33_b4f5_ce468b" /&amp;gt;&amp;lt;w:bookmarkEnd w:id="583" /&amp;gt;&amp;lt;w:r&amp;gt;&amp;lt;w:t xml:space="preserve"&amp;gt;superintendent's satisfaction that the entity has sufficient unencumbered surplus funds &amp;lt;/w:t&amp;gt;&amp;lt;/w:r&amp;gt;&amp;lt;w:bookmarkStart w:id="589" w:name="_LINE__27_00ab076d_c301_4bc5_aff8_61d2c3" /&amp;gt;&amp;lt;w:bookmarkEnd w:id="588" /&amp;gt;&amp;lt;w:r&amp;gt;&amp;lt;w:t&amp;gt;to cover the assured payments under the agreement, otherwise the superintendent&amp;lt;/w:t&amp;gt;&amp;lt;/w:r&amp;gt;&amp;lt;w:bookmarkStart w:id="590" w:name="_PROCESSED_CHANGE__50ff81ad_75b0_4657_81" /&amp;gt;&amp;lt;w:r&amp;gt;&amp;lt;w:t xml:space="preserve"&amp;gt; &amp;lt;/w:t&amp;gt;&amp;lt;/w:r&amp;gt;&amp;lt;w:del w:id="591" w:author="BPS" w:date="2025-01-31T09:34:00Z"&amp;gt;&amp;lt;w:r w:rsidDel="00D10348"&amp;gt;&amp;lt;w:delText xml:space="preserve"&amp;gt;shall &amp;lt;/w:delText&amp;gt;&amp;lt;/w:r&amp;gt;&amp;lt;w:bookmarkStart w:id="592" w:name="_LINE__28_dc13389a_1fd4_4ecc_99c9_0f51c1" /&amp;gt;&amp;lt;w:bookmarkEnd w:id="589" /&amp;gt;&amp;lt;w:r w:rsidDel="00D10348"&amp;gt;&amp;lt;w:delText&amp;gt;disallow&amp;lt;/w:delText&amp;gt;&amp;lt;/w:r&amp;gt;&amp;lt;/w:del&amp;gt;&amp;lt;w:bookmarkStart w:id="593" w:name="_PROCESSED_CHANGE__83f32eec_6d62_4b48_83" /&amp;gt;&amp;lt;w:bookmarkEnd w:id="590" /&amp;gt;&amp;lt;w:r&amp;gt;&amp;lt;w:t xml:space="preserve"&amp;gt; &amp;lt;/w:t&amp;gt;&amp;lt;/w:r&amp;gt;&amp;lt;w:ins w:id="594" w:author="BPS" w:date="2025-01-31T09:34:00Z"&amp;gt;&amp;lt;w:r&amp;gt;&amp;lt;w:t&amp;gt;may not allow&amp;lt;/w:t&amp;gt;&amp;lt;/w:r&amp;gt;&amp;lt;/w:ins&amp;gt;&amp;lt;w:bookmarkEnd w:id="593" /&amp;gt;&amp;lt;w:r&amp;gt;&amp;lt;w:t xml:space="preserve"&amp;gt; the agreement.  In considering approval of such an agreement, &amp;lt;/w:t&amp;gt;&amp;lt;/w:r&amp;gt;&amp;lt;w:bookmarkStart w:id="595" w:name="_LINE__29_f1604132_b1f3_4219_b528_34fd22" /&amp;gt;&amp;lt;w:bookmarkEnd w:id="592" /&amp;gt;&amp;lt;w:r&amp;gt;&amp;lt;w:t xml:space="preserve"&amp;gt;the superintendent shall consider the entity's record of earnings for the most recent 3 &amp;lt;/w:t&amp;gt;&amp;lt;/w:r&amp;gt;&amp;lt;w:bookmarkStart w:id="596" w:name="_LINE__30_ffeb38df_9512_425a_a55a_1fd794" /&amp;gt;&amp;lt;w:bookmarkEnd w:id="595" /&amp;gt;&amp;lt;w:r&amp;gt;&amp;lt;w:t xml:space="preserve"&amp;gt;years, the risk characteristics of its investments and whether its investments and other &amp;lt;/w:t&amp;gt;&amp;lt;/w:r&amp;gt;&amp;lt;w:bookmarkStart w:id="597" w:name="_LINE__31_fa74e905_bf9f_4ca6_af51_77f100" /&amp;gt;&amp;lt;w:bookmarkEnd w:id="596" /&amp;gt;&amp;lt;w:r&amp;gt;&amp;lt;w:t&amp;gt;assets are reasonably liquid and available to make payments for health&amp;lt;/w:t&amp;gt;&amp;lt;/w:r&amp;gt;&amp;lt;w:bookmarkStart w:id="598" w:name="_PROCESSED_CHANGE__9261a7e1_a4fe_458b_af" /&amp;gt;&amp;lt;w:r&amp;gt;&amp;lt;w:t xml:space="preserve"&amp;gt; &amp;lt;/w:t&amp;gt;&amp;lt;/w:r&amp;gt;&amp;lt;w:ins w:id="599" w:author="BPS" w:date="2025-01-31T09:34:00Z"&amp;gt;&amp;lt;w:r&amp;gt;&amp;lt;w:t&amp;gt;care&amp;lt;/w:t&amp;gt;&amp;lt;/w:r&amp;gt;&amp;lt;/w:ins&amp;gt;&amp;lt;w:bookmarkEnd w:id="598" /&amp;gt;&amp;lt;w:r&amp;gt;&amp;lt;w:t xml:space="preserve"&amp;gt; services&amp;lt;/w:t&amp;gt;&amp;lt;/w:r&amp;gt;&amp;lt;w:bookmarkStart w:id="600" w:name="_PROCESSED_CHANGE__65133cff_6f23_474b_ab" /&amp;gt;&amp;lt;w:del w:id="601" w:author="BPS" w:date="2023-03-16T16:04:00Z"&amp;gt;&amp;lt;w:r w:rsidDel="00C42C3C"&amp;gt;&amp;lt;w:delText&amp;gt;.&amp;lt;/w:delText&amp;gt;&amp;lt;/w:r&amp;gt;&amp;lt;/w:del&amp;gt;&amp;lt;w:bookmarkStart w:id="602" w:name="_PROCESSED_CHANGE__034c8ee1_628d_4dc6_bf" /&amp;gt;&amp;lt;w:bookmarkEnd w:id="600" /&amp;gt;&amp;lt;w:ins w:id="603" w:author="BPS" w:date="2023-03-16T16:04:00Z"&amp;gt;&amp;lt;w:r&amp;gt;&amp;lt;w:t&amp;gt;;&amp;lt;/w:t&amp;gt;&amp;lt;/w:r&amp;gt;&amp;lt;/w:ins&amp;gt;&amp;lt;w:bookmarkEnd w:id="580" /&amp;gt;&amp;lt;w:bookmarkEnd w:id="597" /&amp;gt;&amp;lt;w:bookmarkEnd w:id="602" /&amp;gt;&amp;lt;/w:p&amp;gt;&amp;lt;w:p w:rsidR="005D0952" w:rsidRDefault="005D0952" w:rsidP="005D0952"&amp;gt;&amp;lt;w:pPr&amp;gt;&amp;lt;w:ind w:left="720" /&amp;gt;&amp;lt;/w:pPr&amp;gt;&amp;lt;w:bookmarkStart w:id="604" w:name="_STATUTE_NUMBER__01aaad36_b041_436a_bf17" /&amp;gt;&amp;lt;w:bookmarkStart w:id="605" w:name="_STATUTE_P__5503dd06_8b01_4ca5_b0c2_cc53" /&amp;gt;&amp;lt;w:bookmarkStart w:id="606" w:name="_PAR__9_099f0c14_a7f7_4eac_bf2d_281a1d51" /&amp;gt;&amp;lt;w:bookmarkStart w:id="607" w:name="_LINE__32_382c84d3_63eb_4d5c_8d75_b7f397" /&amp;gt;&amp;lt;w:bookmarkEnd w:id="577" /&amp;gt;&amp;lt;w:bookmarkEnd w:id="578" /&amp;gt;&amp;lt;w:r&amp;gt;&amp;lt;w:t&amp;gt;K&amp;lt;/w:t&amp;gt;&amp;lt;/w:r&amp;gt;&amp;lt;w:bookmarkEnd w:id="604" /&amp;gt;&amp;lt;w:r&amp;gt;&amp;lt;w:t xml:space="preserve"&amp;gt;.  &amp;lt;/w:t&amp;gt;&amp;lt;/w:r&amp;gt;&amp;lt;w:bookmarkStart w:id="608" w:name="_STATUTE_CONTENT__d615fc97_2215_4c0a_9ac" /&amp;gt;&amp;lt;w:r&amp;gt;&amp;lt;w:t xml:space="preserve"&amp;gt;The health maintenance organization provides a spectrum of providers and services &amp;lt;/w:t&amp;gt;&amp;lt;/w:r&amp;gt;&amp;lt;w:bookmarkStart w:id="609" w:name="_LINE__33_0ae2107a_0ab2_4f7c_9f3c_3b17b4" /&amp;gt;&amp;lt;w:bookmarkEnd w:id="607" /&amp;gt;&amp;lt;w:r&amp;gt;&amp;lt;w:t&amp;gt;that meet patient demand&amp;lt;/w:t&amp;gt;&amp;lt;/w:r&amp;gt;&amp;lt;w:bookmarkStart w:id="610" w:name="_PROCESSED_CHANGE__146dc1a9_1706_4455_b6" /&amp;gt;&amp;lt;w:del w:id="611" w:author="BPS" w:date="2023-03-16T16:04:00Z"&amp;gt;&amp;lt;w:r w:rsidDel="00C42C3C"&amp;gt;&amp;lt;w:delText&amp;gt;.&amp;lt;/w:delText&amp;gt;&amp;lt;/w:r&amp;gt;&amp;lt;/w:del&amp;gt;&amp;lt;w:bookmarkStart w:id="612" w:name="_PROCESSED_CHANGE__feb49e48_891e_4cc4_a4" /&amp;gt;&amp;lt;w:bookmarkEnd w:id="610" /&amp;gt;&amp;lt;w:ins w:id="613" w:author="BPS" w:date="2023-03-16T16:04:00Z"&amp;gt;&amp;lt;w:r&amp;gt;&amp;lt;w:t&amp;gt;;&amp;lt;/w:t&amp;gt;&amp;lt;/w:r&amp;gt;&amp;lt;/w:ins&amp;gt;&amp;lt;w:bookmarkEnd w:id="608" /&amp;gt;&amp;lt;w:bookmarkEnd w:id="609" /&amp;gt;&amp;lt;w:bookmarkEnd w:id="612" /&amp;gt;&amp;lt;/w:p&amp;gt;&amp;lt;w:p w:rsidR="005D0952" w:rsidRDefault="005D0952" w:rsidP="005D0952"&amp;gt;&amp;lt;w:pPr&amp;gt;&amp;lt;w:ind w:left="720" /&amp;gt;&amp;lt;/w:pPr&amp;gt;&amp;lt;w:bookmarkStart w:id="614" w:name="_STATUTE_NUMBER__bffbc644_515a_454e_8914" /&amp;gt;&amp;lt;w:bookmarkStart w:id="615" w:name="_STATUTE_P__9ef7d089_46dc_453d_8a27_07b2" /&amp;gt;&amp;lt;w:bookmarkStart w:id="616" w:name="_PAR__10_fe46d96d_6485_4c85_ac35_faef22b" /&amp;gt;&amp;lt;w:bookmarkStart w:id="617" w:name="_LINE__34_04b8e8a7_3981_4342_b5cd_67dd37" /&amp;gt;&amp;lt;w:bookmarkEnd w:id="605" /&amp;gt;&amp;lt;w:bookmarkEnd w:id="606" /&amp;gt;&amp;lt;w:r&amp;gt;&amp;lt;w:t&amp;gt;L&amp;lt;/w:t&amp;gt;&amp;lt;/w:r&amp;gt;&amp;lt;w:bookmarkEnd w:id="614" /&amp;gt;&amp;lt;w:r&amp;gt;&amp;lt;w:t xml:space="preserve"&amp;gt;.  &amp;lt;/w:t&amp;gt;&amp;lt;/w:r&amp;gt;&amp;lt;w:bookmarkStart w:id="618" w:name="_STATUTE_CONTENT__c3baa02c_8de0_4607_b26" /&amp;gt;&amp;lt;w:r&amp;gt;&amp;lt;w:t xml:space="preserve"&amp;gt;The health maintenance organization meets the requirements of &amp;lt;/w:t&amp;gt;&amp;lt;/w:r&amp;gt;&amp;lt;w:bookmarkStart w:id="619" w:name="_CROSS_REFERENCE__62c3360d_4424_44b4_9f0" /&amp;gt;&amp;lt;w:r&amp;gt;&amp;lt;w:t xml:space="preserve"&amp;gt;section 4303, &amp;lt;/w:t&amp;gt;&amp;lt;/w:r&amp;gt;&amp;lt;w:bookmarkStart w:id="620" w:name="_LINE__35_04744761_7a21_416d_ab1b_2166a8" /&amp;gt;&amp;lt;w:bookmarkEnd w:id="617" /&amp;gt;&amp;lt;w:r&amp;gt;&amp;lt;w:t&amp;gt;subsection 1&amp;lt;/w:t&amp;gt;&amp;lt;/w:r&amp;gt;&amp;lt;w:bookmarkStart w:id="621" w:name="_PROCESSED_CHANGE__fb1f3331_d1d3_4594_8d" /&amp;gt;&amp;lt;w:bookmarkEnd w:id="619" /&amp;gt;&amp;lt;w:del w:id="622" w:author="BPS" w:date="2023-03-16T16:04:00Z"&amp;gt;&amp;lt;w:r w:rsidDel="00C42C3C"&amp;gt;&amp;lt;w:delText&amp;gt;.&amp;lt;/w:delText&amp;gt;&amp;lt;/w:r&amp;gt;&amp;lt;/w:del&amp;gt;&amp;lt;w:bookmarkStart w:id="623" w:name="_PROCESSED_CHANGE__f8c69c08_c96e_480a_93" /&amp;gt;&amp;lt;w:bookmarkEnd w:id="621" /&amp;gt;&amp;lt;w:ins w:id="624" w:author="BPS" w:date="2023-03-16T16:04:00Z"&amp;gt;&amp;lt;w:r&amp;gt;&amp;lt;w:t&amp;gt;;&amp;lt;/w:t&amp;gt;&amp;lt;/w:r&amp;gt;&amp;lt;/w:ins&amp;gt;&amp;lt;w:bookmarkEnd w:id="618" /&amp;gt;&amp;lt;w:bookmarkEnd w:id="620" /&amp;gt;&amp;lt;w:bookmarkEnd w:id="623" /&amp;gt;&amp;lt;/w:p&amp;gt;&amp;lt;w:p w:rsidR="005D0952" w:rsidRDefault="005D0952" w:rsidP="005D0952"&amp;gt;&amp;lt;w:pPr&amp;gt;&amp;lt;w:ind w:left="720" /&amp;gt;&amp;lt;/w:pPr&amp;gt;&amp;lt;w:bookmarkStart w:id="625" w:name="_STATUTE_NUMBER__7b18d93a_b377_4673_b43a" /&amp;gt;&amp;lt;w:bookmarkStart w:id="626" w:name="_STATUTE_P__9ec8331a_1e91_4293_827b_0cc6" /&amp;gt;&amp;lt;w:bookmarkStart w:id="627" w:name="_PAR__11_05d23237_8162_4eb2_a6b2_aafb12d" /&amp;gt;&amp;lt;w:bookmarkStart w:id="628" w:name="_LINE__36_1e89db2d_e828_4783_ad46_167bd9" /&amp;gt;&amp;lt;w:bookmarkEnd w:id="615" /&amp;gt;&amp;lt;w:bookmarkEnd w:id="616" /&amp;gt;&amp;lt;w:r&amp;gt;&amp;lt;w:t&amp;gt;M&amp;lt;/w:t&amp;gt;&amp;lt;/w:r&amp;gt;&amp;lt;w:bookmarkEnd w:id="625" /&amp;gt;&amp;lt;w:r&amp;gt;&amp;lt;w:t xml:space="preserve"&amp;gt;.  &amp;lt;/w:t&amp;gt;&amp;lt;/w:r&amp;gt;&amp;lt;w:bookmarkStart w:id="629" w:name="_STATUTE_CONTENT__32f94b02_a7dc_4eee_9ff" /&amp;gt;&amp;lt;w:r&amp;gt;&amp;lt;w:t xml:space="preserve"&amp;gt;The health maintenance organization demonstrates a plan for providing services &amp;lt;/w:t&amp;gt;&amp;lt;/w:r&amp;gt;&amp;lt;w:bookmarkStart w:id="630" w:name="_LINE__37_d44d4c65_a35e_4650_b292_7d9f0f" /&amp;gt;&amp;lt;w:bookmarkEnd w:id="628" /&amp;gt;&amp;lt;w:r&amp;gt;&amp;lt;w:t xml:space="preserve"&amp;gt;for rural and underserved populations and for developing relationships with essential &amp;lt;/w:t&amp;gt;&amp;lt;/w:r&amp;gt;&amp;lt;w:bookmarkStart w:id="631" w:name="_LINE__38_862e3b1b_8c1c_4bec_8f4d_628e97" /&amp;gt;&amp;lt;w:bookmarkEnd w:id="630" /&amp;gt;&amp;lt;w:r&amp;gt;&amp;lt;w:t xml:space="preserve"&amp;gt;community providers within the area of the proposed certificate.  The health &amp;lt;/w:t&amp;gt;&amp;lt;/w:r&amp;gt;&amp;lt;w:bookmarkStart w:id="632" w:name="_LINE__39_30ea1073_b363_459a_97fa_345cf1" /&amp;gt;&amp;lt;w:bookmarkEnd w:id="631" /&amp;gt;&amp;lt;w:r&amp;gt;&amp;lt;w:t xml:space="preserve"&amp;gt;maintenance organization must make an annual report to the superintendent regarding &amp;lt;/w:t&amp;gt;&amp;lt;/w:r&amp;gt;&amp;lt;w:bookmarkStart w:id="633" w:name="_LINE__40_efb9621d_af6f_4a5a_b8f4_89f38f" /&amp;gt;&amp;lt;w:bookmarkEnd w:id="632" /&amp;gt;&amp;lt;w:r&amp;gt;&amp;lt;w:t&amp;gt;the plan&amp;lt;/w:t&amp;gt;&amp;lt;/w:r&amp;gt;&amp;lt;w:bookmarkStart w:id="634" w:name="_PROCESSED_CHANGE__75021427_bc2e_480f_b6" /&amp;gt;&amp;lt;w:del w:id="635" w:author="BPS" w:date="2023-03-16T16:05:00Z"&amp;gt;&amp;lt;w:r w:rsidDel="00C42C3C"&amp;gt;&amp;lt;w:delText&amp;gt;.&amp;lt;/w:delText&amp;gt;&amp;lt;/w:r&amp;gt;&amp;lt;/w:del&amp;gt;&amp;lt;w:bookmarkStart w:id="636" w:name="_PROCESSED_CHANGE__05577a9b_d2fa_4e23_b5" /&amp;gt;&amp;lt;w:bookmarkEnd w:id="634" /&amp;gt;&amp;lt;w:ins w:id="637" w:author="BPS" w:date="2023-03-16T16:05:00Z"&amp;gt;&amp;lt;w:r&amp;gt;&amp;lt;w:t&amp;gt;; and&amp;lt;/w:t&amp;gt;&amp;lt;/w:r&amp;gt;&amp;lt;/w:ins&amp;gt;&amp;lt;w:bookmarkEnd w:id="629" /&amp;gt;&amp;lt;w:bookmarkEnd w:id="633" /&amp;gt;&amp;lt;w:bookmarkEnd w:id="636" /&amp;gt;&amp;lt;/w:p&amp;gt;&amp;lt;w:p w:rsidR="005D0952" w:rsidRDefault="005D0952" w:rsidP="005D0952"&amp;gt;&amp;lt;w:pPr&amp;gt;&amp;lt;w:ind w:left="720" /&amp;gt;&amp;lt;/w:pPr&amp;gt;&amp;lt;w:bookmarkStart w:id="638" w:name="_STATUTE_NUMBER__ebff0bfd_5333_46c4_87df" /&amp;gt;&amp;lt;w:bookmarkStart w:id="639" w:name="_STATUTE_P__ec5cc4e5_8fc3_4591_b434_86f8" /&amp;gt;&amp;lt;w:bookmarkStart w:id="640" w:name="_PAR__12_eecc1193_39a1_4646_9d97_b8d3018" /&amp;gt;&amp;lt;w:bookmarkStart w:id="641" w:name="_LINE__41_9b0bbaa8_b52f_40e6_98f6_ef05da" /&amp;gt;&amp;lt;w:bookmarkEnd w:id="626" /&amp;gt;&amp;lt;w:bookmarkEnd w:id="627" /&amp;gt;&amp;lt;w:r&amp;gt;&amp;lt;w:t&amp;gt;O&amp;lt;/w:t&amp;gt;&amp;lt;/w:r&amp;gt;&amp;lt;w:bookmarkEnd w:id="638" /&amp;gt;&amp;lt;w:r&amp;gt;&amp;lt;w:t xml:space="preserve"&amp;gt;. &amp;lt;/w:t&amp;gt;&amp;lt;/w:r&amp;gt;&amp;lt;w:bookmarkStart w:id="642" w:name="_PROCESSED_CHANGE__6d63adad_1227_4fba_98" /&amp;gt;&amp;lt;w:r&amp;gt;&amp;lt;w:t xml:space="preserve"&amp;gt; &amp;lt;/w:t&amp;gt;&amp;lt;/w:r&amp;gt;&amp;lt;w:bookmarkStart w:id="643" w:name="_STATUTE_CONTENT__ed4efefa_7664_480e_9f0" /&amp;gt;&amp;lt;w:del w:id="644" w:author="BPS" w:date="2023-03-16T16:05:00Z"&amp;gt;&amp;lt;w:r w:rsidDel="00C42C3C"&amp;gt;&amp;lt;w:delText&amp;gt;Each&amp;lt;/w:delText&amp;gt;&amp;lt;/w:r&amp;gt;&amp;lt;/w:del&amp;gt;&amp;lt;w:bookmarkStart w:id="645" w:name="_PROCESSED_CHANGE__65d64714_9c6c_4623_bf" /&amp;gt;&amp;lt;w:bookmarkEnd w:id="642" /&amp;gt;&amp;lt;w:r&amp;gt;&amp;lt;w:t xml:space="preserve"&amp;gt; &amp;lt;/w:t&amp;gt;&amp;lt;/w:r&amp;gt;&amp;lt;w:ins w:id="646" w:author="BPS" w:date="2023-03-16T16:05:00Z"&amp;gt;&amp;lt;w:r&amp;gt;&amp;lt;w:t&amp;gt;The&amp;lt;/w:t&amp;gt;&amp;lt;/w:r&amp;gt;&amp;lt;/w:ins&amp;gt;&amp;lt;w:bookmarkEnd w:id="645" /&amp;gt;&amp;lt;w:r&amp;gt;&amp;lt;w:t xml:space="preserve"&amp;gt; health maintenance organization&amp;lt;/w:t&amp;gt;&amp;lt;/w:r&amp;gt;&amp;lt;w:bookmarkStart w:id="647" w:name="_PROCESSED_CHANGE__a2b20273_2fba_4155_89" /&amp;gt;&amp;lt;w:r&amp;gt;&amp;lt;w:t xml:space="preserve"&amp;gt; &amp;lt;/w:t&amp;gt;&amp;lt;/w:r&amp;gt;&amp;lt;w:del w:id="648" w:author="BPS" w:date="2023-03-16T16:05:00Z"&amp;gt;&amp;lt;w:r w:rsidDel="00C42C3C"&amp;gt;&amp;lt;w:delText&amp;gt;shall provide&amp;lt;/w:delText&amp;gt;&amp;lt;/w:r&amp;gt;&amp;lt;/w:del&amp;gt;&amp;lt;w:bookmarkStart w:id="649" w:name="_PROCESSED_CHANGE__6b276a84_bc07_4e24_a7" /&amp;gt;&amp;lt;w:bookmarkEnd w:id="647" /&amp;gt;&amp;lt;w:r&amp;gt;&amp;lt;w:t xml:space="preserve"&amp;gt; &amp;lt;/w:t&amp;gt;&amp;lt;/w:r&amp;gt;&amp;lt;w:ins w:id="650" w:author="BPS" w:date="2023-03-16T16:05:00Z"&amp;gt;&amp;lt;w:r&amp;gt;&amp;lt;w:t&amp;gt;provides&amp;lt;/w:t&amp;gt;&amp;lt;/w:r&amp;gt;&amp;lt;/w:ins&amp;gt;&amp;lt;w:bookmarkEnd w:id="649" /&amp;gt;&amp;lt;w:r&amp;gt;&amp;lt;w:t xml:space="preserve"&amp;gt; basic health care &amp;lt;/w:t&amp;gt;&amp;lt;/w:r&amp;gt;&amp;lt;w:bookmarkStart w:id="651" w:name="_LINE__42_40f6b6c3_5896_4f17_8d80_01260e" /&amp;gt;&amp;lt;w:bookmarkEnd w:id="641" /&amp;gt;&amp;lt;w:r&amp;gt;&amp;lt;w:t&amp;gt;services.&amp;lt;/w:t&amp;gt;&amp;lt;/w:r&amp;gt;&amp;lt;w:bookmarkEnd w:id="643" /&amp;gt;&amp;lt;w:bookmarkEnd w:id="651" /&amp;gt;&amp;lt;/w:p&amp;gt;&amp;lt;w:p w:rsidR="005D0952" w:rsidRDefault="005D0952" w:rsidP="005D0952"&amp;gt;&amp;lt;w:pPr&amp;gt;&amp;lt;w:ind w:left="360" /&amp;gt;&amp;lt;/w:pPr&amp;gt;&amp;lt;w:bookmarkStart w:id="652" w:name="_STATUTE_CONTENT__64cea425_b423_428f_ae2" /&amp;gt;&amp;lt;w:bookmarkStart w:id="653" w:name="_STATUTE_P__8500d813_d926_435b_a107_5daa" /&amp;gt;&amp;lt;w:bookmarkStart w:id="654" w:name="_PAGE__6_3cbb3c22_c061_4300_a685_2c368dc" /&amp;gt;&amp;lt;w:bookmarkStart w:id="655" w:name="_PAR__1_87f19235_10c3_4a2d_aba4_bd9a1978" /&amp;gt;&amp;lt;w:bookmarkStart w:id="656" w:name="_LINE__1_31babf72_df8d_4620_8b35_86c3019" /&amp;gt;&amp;lt;w:bookmarkEnd w:id="495" /&amp;gt;&amp;lt;w:bookmarkEnd w:id="639" /&amp;gt;&amp;lt;w:bookmarkEnd w:id="640" /&amp;gt;&amp;lt;w:r&amp;gt;&amp;lt;w:t xml:space="preserve"&amp;gt;The applicant shall furnish, upon request of the superintendent, any information necessary &amp;lt;/w:t&amp;gt;&amp;lt;/w:r&amp;gt;&amp;lt;w:bookmarkStart w:id="657" w:name="_LINE__2_c5276402_2f99_4006_823b_5d816cd" /&amp;gt;&amp;lt;w:bookmarkEnd w:id="656" /&amp;gt;&amp;lt;w:r&amp;gt;&amp;lt;w:t&amp;gt;to make any determination required pursuant to this subsection.&amp;lt;/w:t&amp;gt;&amp;lt;/w:r&amp;gt;&amp;lt;w:bookmarkEnd w:id="652" /&amp;gt;&amp;lt;w:bookmarkEnd w:id="657" /&amp;gt;&amp;lt;/w:p&amp;gt;&amp;lt;w:p w:rsidR="005D0952" w:rsidRDefault="005D0952" w:rsidP="005D0952"&amp;gt;&amp;lt;w:pPr&amp;gt;&amp;lt;w:ind w:left="360" w:firstLine="360" /&amp;gt;&amp;lt;/w:pPr&amp;gt;&amp;lt;w:bookmarkStart w:id="658" w:name="_BILL_SECTION_HEADER__ed5238ba_023f_4d15" /&amp;gt;&amp;lt;w:bookmarkStart w:id="659" w:name="_BILL_SECTION__a40443e1_9911_4f5d_af8b_1" /&amp;gt;&amp;lt;w:bookmarkStart w:id="660" w:name="_PAR__2_1778fa53_b1ba_4882_8db3_88deaf19" /&amp;gt;&amp;lt;w:bookmarkStart w:id="661" w:name="_LINE__3_56ef8349_bfbd_4aef_8079_240b101" /&amp;gt;&amp;lt;w:bookmarkEnd w:id="168" /&amp;gt;&amp;lt;w:bookmarkEnd w:id="174" /&amp;gt;&amp;lt;w:bookmarkEnd w:id="653" /&amp;gt;&amp;lt;w:bookmarkEnd w:id="655" /&amp;gt;&amp;lt;w:r&amp;gt;&amp;lt;w:rPr&amp;gt;&amp;lt;w:b /&amp;gt;&amp;lt;w:sz w:val="24" /&amp;gt;&amp;lt;/w:rPr&amp;gt;&amp;lt;w:t xml:space="preserve"&amp;gt;Sec. &amp;lt;/w:t&amp;gt;&amp;lt;/w:r&amp;gt;&amp;lt;w:bookmarkStart w:id="662" w:name="_BILL_SECTION_NUMBER__342aed32_75d4_41e4" /&amp;gt;&amp;lt;w:r&amp;gt;&amp;lt;w:rPr&amp;gt;&amp;lt;w:b /&amp;gt;&amp;lt;w:sz w:val="24" /&amp;gt;&amp;lt;/w:rPr&amp;gt;&amp;lt;w:t&amp;gt;10&amp;lt;/w:t&amp;gt;&amp;lt;/w:r&amp;gt;&amp;lt;w:bookmarkEnd w:id="662" /&amp;gt;&amp;lt;w:r&amp;gt;&amp;lt;w:rPr&amp;gt;&amp;lt;w:b /&amp;gt;&amp;lt;w:sz w:val="24" /&amp;gt;&amp;lt;/w:rPr&amp;gt;&amp;lt;w:t&amp;gt;.  24-A MRSA §4225,&amp;lt;/w:t&amp;gt;&amp;lt;/w:r&amp;gt;&amp;lt;w:r&amp;gt;&amp;lt;w:t xml:space="preserve"&amp;gt; as corrected by RR 2021, c. 2, Pt. A, §79, is amended &amp;lt;/w:t&amp;gt;&amp;lt;/w:r&amp;gt;&amp;lt;w:bookmarkStart w:id="663" w:name="_LINE__4_bff13184_5985_4310_a2da_fb23cee" /&amp;gt;&amp;lt;w:bookmarkEnd w:id="661" /&amp;gt;&amp;lt;w:r&amp;gt;&amp;lt;w:t&amp;gt;to read:&amp;lt;/w:t&amp;gt;&amp;lt;/w:r&amp;gt;&amp;lt;w:bookmarkEnd w:id="663" /&amp;gt;&amp;lt;/w:p&amp;gt;&amp;lt;w:p w:rsidR="005D0952" w:rsidRDefault="005D0952" w:rsidP="005D0952"&amp;gt;&amp;lt;w:pPr&amp;gt;&amp;lt;w:ind w:left="1080" w:hanging="720" /&amp;gt;&amp;lt;/w:pPr&amp;gt;&amp;lt;w:bookmarkStart w:id="664" w:name="_STATUTE_S__368b2e25_c693_496c_8580_18e2" /&amp;gt;&amp;lt;w:bookmarkStart w:id="665" w:name="_PAR__3_eff423b2_4cf7_4b85_bd90_a1587958" /&amp;gt;&amp;lt;w:bookmarkStart w:id="666" w:name="_LINE__5_d64081ec_17ab_4e7e_a6b7_7532e93" /&amp;gt;&amp;lt;w:bookmarkEnd w:id="658" /&amp;gt;&amp;lt;w:bookmarkEnd w:id="660" /&amp;gt;&amp;lt;w:r&amp;gt;&amp;lt;w:rPr&amp;gt;&amp;lt;w:b /&amp;gt;&amp;lt;/w:rPr&amp;gt;&amp;lt;w:t&amp;gt;§&amp;lt;/w:t&amp;gt;&amp;lt;/w:r&amp;gt;&amp;lt;w:bookmarkStart w:id="667" w:name="_STATUTE_NUMBER__3a24bf64_ce3f_4cb2_ba15" /&amp;gt;&amp;lt;w:r&amp;gt;&amp;lt;w:rPr&amp;gt;&amp;lt;w:b /&amp;gt;&amp;lt;/w:rPr&amp;gt;&amp;lt;w:t&amp;gt;4225&amp;lt;/w:t&amp;gt;&amp;lt;/w:r&amp;gt;&amp;lt;w:bookmarkEnd w:id="667" /&amp;gt;&amp;lt;w:r&amp;gt;&amp;lt;w:rPr&amp;gt;&amp;lt;w:b /&amp;gt;&amp;lt;/w:rPr&amp;gt;&amp;lt;w:t xml:space="preserve"&amp;gt;.  &amp;lt;/w:t&amp;gt;&amp;lt;/w:r&amp;gt;&amp;lt;w:bookmarkStart w:id="668" w:name="_STATUTE_HEADNOTE__8417bb44_6b44_44e7_b2" /&amp;gt;&amp;lt;w:r&amp;gt;&amp;lt;w:rPr&amp;gt;&amp;lt;w:b /&amp;gt;&amp;lt;/w:rPr&amp;gt;&amp;lt;w:t&amp;gt;Commissioner of Health and Human Services' authority to contract&amp;lt;/w:t&amp;gt;&amp;lt;/w:r&amp;gt;&amp;lt;w:bookmarkEnd w:id="666" /&amp;gt;&amp;lt;w:bookmarkEnd w:id="668" /&amp;gt;&amp;lt;/w:p&amp;gt;&amp;lt;w:p w:rsidR="005D0952" w:rsidRDefault="005D0952" w:rsidP="005D0952"&amp;gt;&amp;lt;w:pPr&amp;gt;&amp;lt;w:ind w:left="360" w:firstLine="360" /&amp;gt;&amp;lt;/w:pPr&amp;gt;&amp;lt;w:bookmarkStart w:id="669" w:name="_STATUTE_CONTENT__71327282_e034_491d_ada" /&amp;gt;&amp;lt;w:bookmarkStart w:id="670" w:name="_STATUTE_P__7b54306d_7962_4199_8ad2_b1b9" /&amp;gt;&amp;lt;w:bookmarkStart w:id="671" w:name="_PAR__4_fa14cb79_2cf1_4115_bb01_f37b1104" /&amp;gt;&amp;lt;w:bookmarkStart w:id="672" w:name="_LINE__6_ed1f7f23_4f05_4acd_bf1f_23eab61" /&amp;gt;&amp;lt;w:bookmarkEnd w:id="665" /&amp;gt;&amp;lt;w:r&amp;gt;&amp;lt;w:t xml:space="preserve"&amp;gt;The Commissioner of Health and Human Services, in carrying out the commissioner's &amp;lt;/w:t&amp;gt;&amp;lt;/w:r&amp;gt;&amp;lt;w:bookmarkStart w:id="673" w:name="_LINE__7_82b3fc4b_9350_4cf8_93c9_f4b073f" /&amp;gt;&amp;lt;w:bookmarkEnd w:id="672" /&amp;gt;&amp;lt;w:r&amp;gt;&amp;lt;w:t&amp;gt;obligations under&amp;lt;/w:t&amp;gt;&amp;lt;/w:r&amp;gt;&amp;lt;w:bookmarkStart w:id="674" w:name="_PROCESSED_CHANGE__e8404f36_1830_4424_aa" /&amp;gt;&amp;lt;w:r&amp;gt;&amp;lt;w:t xml:space="preserve"&amp;gt; &amp;lt;/w:t&amp;gt;&amp;lt;/w:r&amp;gt;&amp;lt;w:bookmarkStart w:id="675" w:name="_CROSS_REFERENCE__9f435c3f_101b_43a3_957" /&amp;gt;&amp;lt;w:del w:id="676" w:author="BPS" w:date="2023-02-01T11:52:00Z"&amp;gt;&amp;lt;w:r w:rsidDel="00AB2EC7"&amp;gt;&amp;lt;w:delText&amp;gt;section 4204, subsection 1, paragraph B&amp;lt;/w:delText&amp;gt;&amp;lt;/w:r&amp;gt;&amp;lt;w:bookmarkEnd w:id="675" /&amp;gt;&amp;lt;w:r w:rsidDel="00AB2EC7"&amp;gt;&amp;lt;w:delText&amp;gt;;&amp;lt;/w:delText&amp;gt;&amp;lt;/w:r&amp;gt;&amp;lt;/w:del&amp;gt;&amp;lt;w:bookmarkEnd w:id="674" /&amp;gt;&amp;lt;w:r&amp;gt;&amp;lt;w:t xml:space="preserve"&amp;gt; &amp;lt;/w:t&amp;gt;&amp;lt;/w:r&amp;gt;&amp;lt;w:bookmarkStart w:id="677" w:name="_CROSS_REFERENCE__7ccc856b_8926_4008_873" /&amp;gt;&amp;lt;w:r&amp;gt;&amp;lt;w:t&amp;gt;section 4215&amp;lt;/w:t&amp;gt;&amp;lt;/w:r&amp;gt;&amp;lt;w:bookmarkStart w:id="678" w:name="_PROCESSED_CHANGE__dc0d696e_9261_4e76_88" /&amp;gt;&amp;lt;w:bookmarkEnd w:id="677" /&amp;gt;&amp;lt;w:del w:id="679" w:author="BPS" w:date="2023-03-16T10:10:00Z"&amp;gt;&amp;lt;w:r w:rsidDel="00365AA8"&amp;gt;&amp;lt;w:delText&amp;gt;;&amp;lt;/w:delText&amp;gt;&amp;lt;/w:r&amp;gt;&amp;lt;/w:del&amp;gt;&amp;lt;w:bookmarkEnd w:id="678" /&amp;gt;&amp;lt;w:r&amp;gt;&amp;lt;w:t xml:space="preserve"&amp;gt; and &amp;lt;/w:t&amp;gt;&amp;lt;/w:r&amp;gt;&amp;lt;w:bookmarkStart w:id="680" w:name="_CROSS_REFERENCE__002a9d1b_6a99_494f_953" /&amp;gt;&amp;lt;w:r&amp;gt;&amp;lt;w:t xml:space="preserve"&amp;gt;section 4216, &amp;lt;/w:t&amp;gt;&amp;lt;/w:r&amp;gt;&amp;lt;w:bookmarkStart w:id="681" w:name="_LINE__8_16111cb5_c3a4_4f89_8872_aade507" /&amp;gt;&amp;lt;w:bookmarkEnd w:id="673" /&amp;gt;&amp;lt;w:r&amp;gt;&amp;lt;w:t&amp;gt;subsection 1&amp;lt;/w:t&amp;gt;&amp;lt;/w:r&amp;gt;&amp;lt;w:bookmarkEnd w:id="680" /&amp;gt;&amp;lt;w:r&amp;gt;&amp;lt;w:t xml:space="preserve"&amp;gt;, may contract with qualified persons to make recommendations concerning &amp;lt;/w:t&amp;gt;&amp;lt;/w:r&amp;gt;&amp;lt;w:bookmarkStart w:id="682" w:name="_LINE__9_99e0f319_5108_40ee_a9bc_7c955e8" /&amp;gt;&amp;lt;w:bookmarkEnd w:id="681" /&amp;gt;&amp;lt;w:r&amp;gt;&amp;lt;w:t xml:space="preserve"&amp;gt;the determinations required to be made by the commissioner. Such recommendations may &amp;lt;/w:t&amp;gt;&amp;lt;/w:r&amp;gt;&amp;lt;w:bookmarkStart w:id="683" w:name="_LINE__10_e7972539_fe3c_48d9_8eae_26d66b" /&amp;gt;&amp;lt;w:bookmarkEnd w:id="682" /&amp;gt;&amp;lt;w:r&amp;gt;&amp;lt;w:t&amp;gt;be accepted in full or in part by the commissioner.&amp;lt;/w:t&amp;gt;&amp;lt;/w:r&amp;gt;&amp;lt;w:bookmarkEnd w:id="669" /&amp;gt;&amp;lt;w:bookmarkEnd w:id="683" /&amp;gt;&amp;lt;/w:p&amp;gt;&amp;lt;w:p w:rsidR="005D0952" w:rsidRDefault="005D0952" w:rsidP="005D0952"&amp;gt;&amp;lt;w:pPr&amp;gt;&amp;lt;w:ind w:left="360" w:firstLine="360" /&amp;gt;&amp;lt;/w:pPr&amp;gt;&amp;lt;w:bookmarkStart w:id="684" w:name="_BILL_SECTION_HEADER__d9d379bb_3ac2_40a3" /&amp;gt;&amp;lt;w:bookmarkStart w:id="685" w:name="_BILL_SECTION__57136f44_5dcd_4cf2_a9f3_d" /&amp;gt;&amp;lt;w:bookmarkStart w:id="686" w:name="_PAR__5_f3814b53_753b_4f95_80bd_be9b418f" /&amp;gt;&amp;lt;w:bookmarkStart w:id="687" w:name="_LINE__11_dd71639e_2e7a_415b_90bf_62be32" /&amp;gt;&amp;lt;w:bookmarkEnd w:id="659" /&amp;gt;&amp;lt;w:bookmarkEnd w:id="664" /&amp;gt;&amp;lt;w:bookmarkEnd w:id="670" /&amp;gt;&amp;lt;w:bookmarkEnd w:id="671" /&amp;gt;&amp;lt;w:r&amp;gt;&amp;lt;w:rPr&amp;gt;&amp;lt;w:b /&amp;gt;&amp;lt;w:sz w:val="24" /&amp;gt;&amp;lt;/w:rPr&amp;gt;&amp;lt;w:t xml:space="preserve"&amp;gt;Sec. &amp;lt;/w:t&amp;gt;&amp;lt;/w:r&amp;gt;&amp;lt;w:bookmarkStart w:id="688" w:name="_BILL_SECTION_NUMBER__584c928c_6c45_4742" /&amp;gt;&amp;lt;w:r&amp;gt;&amp;lt;w:rPr&amp;gt;&amp;lt;w:b /&amp;gt;&amp;lt;w:sz w:val="24" /&amp;gt;&amp;lt;/w:rPr&amp;gt;&amp;lt;w:t&amp;gt;11&amp;lt;/w:t&amp;gt;&amp;lt;/w:r&amp;gt;&amp;lt;w:bookmarkEnd w:id="688" /&amp;gt;&amp;lt;w:r&amp;gt;&amp;lt;w:rPr&amp;gt;&amp;lt;w:b /&amp;gt;&amp;lt;w:sz w:val="24" /&amp;gt;&amp;lt;/w:rPr&amp;gt;&amp;lt;w:t&amp;gt;.  24-A MRSA §4303-F, sub-§1, ¶E,&amp;lt;/w:t&amp;gt;&amp;lt;/w:r&amp;gt;&amp;lt;w:r&amp;gt;&amp;lt;w:t xml:space="preserve"&amp;gt; as amended by PL 2023, c. 591, §3, &amp;lt;/w:t&amp;gt;&amp;lt;/w:r&amp;gt;&amp;lt;w:bookmarkStart w:id="689" w:name="_LINE__12_5510e4f9_fb83_4ce5_a36a_68dc78" /&amp;gt;&amp;lt;w:bookmarkEnd w:id="687" /&amp;gt;&amp;lt;w:r&amp;gt;&amp;lt;w:t&amp;gt;is further amended to read:&amp;lt;/w:t&amp;gt;&amp;lt;/w:r&amp;gt;&amp;lt;w:bookmarkEnd w:id="689" /&amp;gt;&amp;lt;/w:p&amp;gt;&amp;lt;w:p w:rsidR="005D0952" w:rsidRDefault="005D0952" w:rsidP="005D0952"&amp;gt;&amp;lt;w:pPr&amp;gt;&amp;lt;w:ind w:left="720" /&amp;gt;&amp;lt;/w:pPr&amp;gt;&amp;lt;w:bookmarkStart w:id="690" w:name="_STATUTE_NUMBER__aec61563_0dbb_4007_8156" /&amp;gt;&amp;lt;w:bookmarkStart w:id="691" w:name="_STATUTE_P__84bbaf32_2aac_4221_8cc2_a88e" /&amp;gt;&amp;lt;w:bookmarkStart w:id="692" w:name="_PAR__6_08ec52d5_5789_4930_a807_c1d5b27d" /&amp;gt;&amp;lt;w:bookmarkStart w:id="693" w:name="_LINE__13_9ec9a9dd_94f4_4c26_a6e6_512b13" /&amp;gt;&amp;lt;w:bookmarkEnd w:id="684" /&amp;gt;&amp;lt;w:bookmarkEnd w:id="686" /&amp;gt;&amp;lt;w:r&amp;gt;&amp;lt;w:t&amp;gt;E&amp;lt;/w:t&amp;gt;&amp;lt;/w:r&amp;gt;&amp;lt;w:bookmarkEnd w:id="690" /&amp;gt;&amp;lt;w:r&amp;gt;&amp;lt;w:t xml:space="preserve"&amp;gt;.  &amp;lt;/w:t&amp;gt;&amp;lt;/w:r&amp;gt;&amp;lt;w:bookmarkStart w:id="694" w:name="_STATUTE_CONTENT__e9b50ad5_79c1_428a_a1d" /&amp;gt;&amp;lt;w:r&amp;gt;&amp;lt;w:t xml:space="preserve"&amp;gt;A carrier may not require a ground ambulance service provider to obtain prior &amp;lt;/w:t&amp;gt;&amp;lt;/w:r&amp;gt;&amp;lt;w:bookmarkStart w:id="695" w:name="_LINE__14_bdca1928_9eef_49fd_a625_a678b2" /&amp;gt;&amp;lt;w:bookmarkEnd w:id="693" /&amp;gt;&amp;lt;w:r&amp;gt;&amp;lt;w:t xml:space="preserve"&amp;gt;authorization before transporting an enrollee to a hospital, between hospitals or from a &amp;lt;/w:t&amp;gt;&amp;lt;/w:r&amp;gt;&amp;lt;w:bookmarkStart w:id="696" w:name="_LINE__15_feb71658_53ae_40bd_b67d_318177" /&amp;gt;&amp;lt;w:bookmarkEnd w:id="695" /&amp;gt;&amp;lt;w:r&amp;gt;&amp;lt;w:t&amp;gt;hospital to a nursing home, hospice care facility or other health care facility&amp;lt;/w:t&amp;gt;&amp;lt;/w:r&amp;gt;&amp;lt;w:bookmarkStart w:id="697" w:name="_PROCESSED_CHANGE__75ea014c_1c50_4756_a6" /&amp;gt;&amp;lt;w:del w:id="698" w:author="BPS" w:date="2025-01-24T15:09:00Z"&amp;gt;&amp;lt;w:r w:rsidDel="00831E3B"&amp;gt;&amp;lt;w:delText xml:space="preserve"&amp;gt;, as defined &amp;lt;/w:delText&amp;gt;&amp;lt;/w:r&amp;gt;&amp;lt;w:bookmarkStart w:id="699" w:name="_LINE__16_69a3064c_9f09_4872_afc3_96babd" /&amp;gt;&amp;lt;w:bookmarkEnd w:id="696" /&amp;gt;&amp;lt;w:r w:rsidDel="00831E3B"&amp;gt;&amp;lt;w:delText&amp;gt;in Title 22, section 328, subsection 8&amp;lt;/w:delText&amp;gt;&amp;lt;/w:r&amp;gt;&amp;lt;/w:del&amp;gt;&amp;lt;w:bookmarkEnd w:id="697" /&amp;gt;&amp;lt;w:r&amp;gt;&amp;lt;w:t xml:space="preserve"&amp;gt;.  A carrier may not require an air ambulance &amp;lt;/w:t&amp;gt;&amp;lt;/w:r&amp;gt;&amp;lt;w:bookmarkStart w:id="700" w:name="_LINE__17_0ecdfb06_0c0f_4fc2_b863_e7e06d" /&amp;gt;&amp;lt;w:bookmarkEnd w:id="699" /&amp;gt;&amp;lt;w:r&amp;gt;&amp;lt;w:t xml:space="preserve"&amp;gt;service provider to obtain prior authorization before transporting an enrollee to a &amp;lt;/w:t&amp;gt;&amp;lt;/w:r&amp;gt;&amp;lt;w:bookmarkStart w:id="701" w:name="_LINE__18_f0230b21_4302_4fc2_bcd9_15d8cc" /&amp;gt;&amp;lt;w:bookmarkEnd w:id="700" /&amp;gt;&amp;lt;w:r&amp;gt;&amp;lt;w:t&amp;gt;hospital or between hospitals for urgent care.&amp;lt;/w:t&amp;gt;&amp;lt;/w:r&amp;gt;&amp;lt;w:bookmarkStart w:id="702" w:name="_PROCESSED_CHANGE__4e669eeb_e097_41db_97" /&amp;gt;&amp;lt;w:r&amp;gt;&amp;lt;w:t xml:space="preserve"&amp;gt; &amp;lt;/w:t&amp;gt;&amp;lt;/w:r&amp;gt;&amp;lt;w:ins w:id="703" w:author="BPS" w:date="2025-01-24T15:10:00Z"&amp;gt;&amp;lt;w:r&amp;gt;&amp;lt;w:t&amp;gt;For&amp;lt;/w:t&amp;gt;&amp;lt;/w:r&amp;gt;&amp;lt;w:r w:rsidRPr="00831E3B"&amp;gt;&amp;lt;w:t xml:space="preserve"&amp;gt; the purposes of this paragraph&amp;lt;/w:t&amp;gt;&amp;lt;/w:r&amp;gt;&amp;lt;/w:ins&amp;gt;&amp;lt;w:ins w:id="704" w:author="BPS" w:date="2025-01-31T09:37:00Z"&amp;gt;&amp;lt;w:r&amp;gt;&amp;lt;w:t xml:space="preserve"&amp;gt;, the &amp;lt;/w:t&amp;gt;&amp;lt;/w:r&amp;gt;&amp;lt;w:bookmarkStart w:id="705" w:name="_LINE__19_539f6b72_cc5b_42c0_af84_db5c70" /&amp;gt;&amp;lt;w:bookmarkEnd w:id="701" /&amp;gt;&amp;lt;w:r&amp;gt;&amp;lt;w:t&amp;gt;following terms ha&amp;lt;/w:t&amp;gt;&amp;lt;/w:r&amp;gt;&amp;lt;/w:ins&amp;gt;&amp;lt;w:ins w:id="706" w:author="BPS" w:date="2025-01-31T09:38:00Z"&amp;gt;&amp;lt;w:r&amp;gt;&amp;lt;w:t&amp;gt;ve the following meanings.&amp;lt;/w:t&amp;gt;&amp;lt;/w:r&amp;gt;&amp;lt;/w:ins&amp;gt;&amp;lt;w:bookmarkEnd w:id="694" /&amp;gt;&amp;lt;w:bookmarkEnd w:id="702" /&amp;gt;&amp;lt;w:bookmarkEnd w:id="705" /&amp;gt;&amp;lt;/w:p&amp;gt;&amp;lt;w:p w:rsidR="005D0952" w:rsidRDefault="005D0952" w:rsidP="005D0952"&amp;gt;&amp;lt;w:pPr&amp;gt;&amp;lt;w:ind w:left="1080" /&amp;gt;&amp;lt;w:rPr&amp;gt;&amp;lt;w:ins w:id="707" w:author="BPS" w:date="2025-01-24T15:11:00Z" /&amp;gt;&amp;lt;/w:rPr&amp;gt;&amp;lt;/w:pPr&amp;gt;&amp;lt;w:bookmarkStart w:id="708" w:name="_STATUTE_SP__c43b972e_1af2_4331_82a2_2ff" /&amp;gt;&amp;lt;w:bookmarkStart w:id="709" w:name="_PAR__7_5a08126a_d7a9_47ca_96d0_a0bbfd9c" /&amp;gt;&amp;lt;w:bookmarkStart w:id="710" w:name="_LINE__20_c0ccae93_39b7_41f2_a64b_a052e8" /&amp;gt;&amp;lt;w:bookmarkStart w:id="711" w:name="_PROCESSED_CHANGE__a06d8d56_40ad_4bdb_a5" /&amp;gt;&amp;lt;w:bookmarkEnd w:id="692" /&amp;gt;&amp;lt;w:ins w:id="712" w:author="BPS" w:date="2025-01-24T15:11:00Z"&amp;gt;&amp;lt;w:r&amp;gt;&amp;lt;w:t&amp;gt;(&amp;lt;/w:t&amp;gt;&amp;lt;/w:r&amp;gt;&amp;lt;w:bookmarkStart w:id="713" w:name="_STATUTE_NUMBER__fdca2a53_813d_482c_a62a" /&amp;gt;&amp;lt;w:r&amp;gt;&amp;lt;w:t&amp;gt;1&amp;lt;/w:t&amp;gt;&amp;lt;/w:r&amp;gt;&amp;lt;w:bookmarkEnd w:id="713" /&amp;gt;&amp;lt;w:r&amp;gt;&amp;lt;w:t xml:space="preserve"&amp;gt;)  &amp;lt;/w:t&amp;gt;&amp;lt;/w:r&amp;gt;&amp;lt;/w:ins&amp;gt;&amp;lt;w:bookmarkStart w:id="714" w:name="_STATUTE_CONTENT__2195af74_71a9_4fe7_b11" /&amp;gt;&amp;lt;w:ins w:id="715" w:author="BPS" w:date="2025-01-31T09:40:00Z"&amp;gt;&amp;lt;w:r w:rsidRPr="00D10348"&amp;gt;&amp;lt;w:t xml:space="preserve"&amp;gt;"Ambulatory surgical facility" means a facility, not part of a hospital, that &amp;lt;/w:t&amp;gt;&amp;lt;/w:r&amp;gt;&amp;lt;w:bookmarkStart w:id="716" w:name="_LINE__21_2a09258b_0973_40a6_9682_2a7285" /&amp;gt;&amp;lt;w:bookmarkEnd w:id="710" /&amp;gt;&amp;lt;w:r w:rsidRPr="00D10348"&amp;gt;&amp;lt;w:t xml:space="preserve"&amp;gt;provides surgical treatment to patients not requiring hospitalization. "Ambulatory &amp;lt;/w:t&amp;gt;&amp;lt;/w:r&amp;gt;&amp;lt;w:bookmarkStart w:id="717" w:name="_LINE__22_2ebafe82_828c_4e0a_9450_aff13b" /&amp;gt;&amp;lt;w:bookmarkEnd w:id="716" /&amp;gt;&amp;lt;w:r w:rsidRPr="00D10348"&amp;gt;&amp;lt;w:t xml:space="preserve"&amp;gt;surgical facility" does not include the offices of private physicians or dentists, &amp;lt;/w:t&amp;gt;&amp;lt;/w:r&amp;gt;&amp;lt;w:bookmarkStart w:id="718" w:name="_LINE__23_e73e9e97_2ab1_4953_953e_310e9f" /&amp;gt;&amp;lt;w:bookmarkEnd w:id="717" /&amp;gt;&amp;lt;w:r w:rsidRPr="00D10348"&amp;gt;&amp;lt;w:t&amp;gt;whether in individual or group practice.&amp;lt;/w:t&amp;gt;&amp;lt;/w:r&amp;gt;&amp;lt;/w:ins&amp;gt;&amp;lt;w:bookmarkEnd w:id="718" /&amp;gt;&amp;lt;/w:p&amp;gt;&amp;lt;w:p w:rsidR="005D0952" w:rsidRDefault="005D0952" w:rsidP="005D0952"&amp;gt;&amp;lt;w:pPr&amp;gt;&amp;lt;w:ind w:left="1080" /&amp;gt;&amp;lt;w:rPr&amp;gt;&amp;lt;w:ins w:id="719" w:author="BPS" w:date="2025-01-24T15:11:00Z" /&amp;gt;&amp;lt;/w:rPr&amp;gt;&amp;lt;/w:pPr&amp;gt;&amp;lt;w:bookmarkStart w:id="720" w:name="_STATUTE_SP__5a946a70_c67c_4de4_ab24_5ed" /&amp;gt;&amp;lt;w:bookmarkStart w:id="721" w:name="_PAR__8_6d0c024b_6688_405d_93e8_1db233ce" /&amp;gt;&amp;lt;w:bookmarkStart w:id="722" w:name="_LINE__24_396f927c_9628_4030_81fc_67bd9f" /&amp;gt;&amp;lt;w:bookmarkEnd w:id="708" /&amp;gt;&amp;lt;w:bookmarkEnd w:id="709" /&amp;gt;&amp;lt;w:bookmarkEnd w:id="714" /&amp;gt;&amp;lt;w:ins w:id="723" w:author="BPS" w:date="2025-01-24T15:11:00Z"&amp;gt;&amp;lt;w:r&amp;gt;&amp;lt;w:t&amp;gt;(&amp;lt;/w:t&amp;gt;&amp;lt;/w:r&amp;gt;&amp;lt;w:bookmarkStart w:id="724" w:name="_STATUTE_NUMBER__e81b0204_9a37_4621_80d0" /&amp;gt;&amp;lt;w:r&amp;gt;&amp;lt;w:t&amp;gt;2&amp;lt;/w:t&amp;gt;&amp;lt;/w:r&amp;gt;&amp;lt;w:bookmarkEnd w:id="724" /&amp;gt;&amp;lt;w:r&amp;gt;&amp;lt;w:t xml:space="preserve"&amp;gt;)  &amp;lt;/w:t&amp;gt;&amp;lt;/w:r&amp;gt;&amp;lt;/w:ins&amp;gt;&amp;lt;w:bookmarkStart w:id="725" w:name="_STATUTE_CONTENT__c36bb885_10ed_448e_bc2" /&amp;gt;&amp;lt;w:ins w:id="726" w:author="BPS" w:date="2025-01-31T09:40:00Z"&amp;gt;&amp;lt;w:r w:rsidRPr="00D10348"&amp;gt;&amp;lt;w:t xml:space="preserve"&amp;gt;"Health care facility" means a hospital, psychiatric hospital, nursing facility, &amp;lt;/w:t&amp;gt;&amp;lt;/w:r&amp;gt;&amp;lt;w:bookmarkStart w:id="727" w:name="_LINE__25_cce77ebb_aeff_457e_9c0f_a2b04c" /&amp;gt;&amp;lt;w:bookmarkEnd w:id="722" /&amp;gt;&amp;lt;w:r w:rsidRPr="00D10348"&amp;gt;&amp;lt;w:t xml:space="preserve"&amp;gt;kidney disease treatment center including a freestanding hemodialysis facility, &amp;lt;/w:t&amp;gt;&amp;lt;/w:r&amp;gt;&amp;lt;w:bookmarkStart w:id="728" w:name="_LINE__26_b8810ec7_611c_4dc2_9b2d_af404b" /&amp;gt;&amp;lt;w:bookmarkEnd w:id="727" /&amp;gt;&amp;lt;w:r w:rsidRPr="00D10348"&amp;gt;&amp;lt;w:t xml:space="preserve"&amp;gt;rehabilitation facility, ambulatory surgical facility, independent radiological &amp;lt;/w:t&amp;gt;&amp;lt;/w:r&amp;gt;&amp;lt;w:bookmarkStart w:id="729" w:name="_LINE__27_511230d7_0fe1_411f_a697_89d377" /&amp;gt;&amp;lt;w:bookmarkEnd w:id="728" /&amp;gt;&amp;lt;w:r w:rsidRPr="00D10348"&amp;gt;&amp;lt;w:t xml:space="preserve"&amp;gt;service center, independent cardiac catheterization center or cancer treatment &amp;lt;/w:t&amp;gt;&amp;lt;/w:r&amp;gt;&amp;lt;w:bookmarkStart w:id="730" w:name="_LINE__28_cce0f6c0_49c7_4c12_acbc_8d7bfa" /&amp;gt;&amp;lt;w:bookmarkEnd w:id="729" /&amp;gt;&amp;lt;w:r w:rsidRPr="00D10348"&amp;gt;&amp;lt;w:t xml:space="preserve"&amp;gt;center. "Health care facility" does not include the office of a private health care &amp;lt;/w:t&amp;gt;&amp;lt;/w:r&amp;gt;&amp;lt;w:bookmarkStart w:id="731" w:name="_LINE__29_c381e914_281b_4738_b077_0dc7e1" /&amp;gt;&amp;lt;w:bookmarkEnd w:id="730" /&amp;gt;&amp;lt;w:r w:rsidRPr="00D10348"&amp;gt;&amp;lt;w:t xml:space="preserve"&amp;gt;practitioner, as defined in Title 24, section 2502, subsection 1‑A, whether in &amp;lt;/w:t&amp;gt;&amp;lt;/w:r&amp;gt;&amp;lt;w:bookmarkStart w:id="732" w:name="_LINE__30_81fd5009_5d1d_4ad8_925d_dfb6e5" /&amp;gt;&amp;lt;w:bookmarkEnd w:id="731" /&amp;gt;&amp;lt;w:r w:rsidRPr="00D10348"&amp;gt;&amp;lt;w:t xml:space="preserve"&amp;gt;individual or group practice. In an ambulatory surgical facility that functions also &amp;lt;/w:t&amp;gt;&amp;lt;/w:r&amp;gt;&amp;lt;w:bookmarkStart w:id="733" w:name="_LINE__31_323466c3_63f6_4641_b0c6_bfc00b" /&amp;gt;&amp;lt;w:bookmarkEnd w:id="732" /&amp;gt;&amp;lt;w:r w:rsidRPr="00D10348"&amp;gt;&amp;lt;w:t xml:space="preserve"&amp;gt;as the office of a health care practitioner, the following portions of the ambulatory &amp;lt;/w:t&amp;gt;&amp;lt;/w:r&amp;gt;&amp;lt;w:bookmarkStart w:id="734" w:name="_LINE__32_a98a1f88_6ffa_4e6f_89ae_627088" /&amp;gt;&amp;lt;w:bookmarkEnd w:id="733" /&amp;gt;&amp;lt;w:r w:rsidRPr="00D10348"&amp;gt;&amp;lt;w:t&amp;gt;surgical facility are considered to be a health care facility:&amp;lt;/w:t&amp;gt;&amp;lt;/w:r&amp;gt;&amp;lt;/w:ins&amp;gt;&amp;lt;w:bookmarkEnd w:id="734" /&amp;gt;&amp;lt;/w:p&amp;gt;&amp;lt;w:p w:rsidR="005D0952" w:rsidRDefault="005D0952" w:rsidP="005D0952"&amp;gt;&amp;lt;w:pPr&amp;gt;&amp;lt;w:ind w:left="1440" /&amp;gt;&amp;lt;w:rPr&amp;gt;&amp;lt;w:ins w:id="735" w:author="BPS" w:date="2025-01-31T09:37:00Z" /&amp;gt;&amp;lt;/w:rPr&amp;gt;&amp;lt;/w:pPr&amp;gt;&amp;lt;w:bookmarkStart w:id="736" w:name="_STATUTE_D__bae8ca16_3b4a_46ba_a40f_50ef" /&amp;gt;&amp;lt;w:bookmarkStart w:id="737" w:name="_PAR__9_715f27b3_42bb_454d_ac9e_5385744e" /&amp;gt;&amp;lt;w:bookmarkStart w:id="738" w:name="_LINE__33_3a631381_7d73_4569_ba69_91fcaa" /&amp;gt;&amp;lt;w:bookmarkEnd w:id="721" /&amp;gt;&amp;lt;w:bookmarkEnd w:id="725" /&amp;gt;&amp;lt;w:ins w:id="739" w:author="BPS" w:date="2025-01-31T09:37:00Z"&amp;gt;&amp;lt;w:r&amp;gt;&amp;lt;w:t&amp;gt;(&amp;lt;/w:t&amp;gt;&amp;lt;/w:r&amp;gt;&amp;lt;w:bookmarkStart w:id="740" w:name="_STATUTE_NUMBER__81cc9027_d1e5_4215_8ba1" /&amp;gt;&amp;lt;w:r&amp;gt;&amp;lt;w:t&amp;gt;a&amp;lt;/w:t&amp;gt;&amp;lt;/w:r&amp;gt;&amp;lt;w:bookmarkEnd w:id="740" /&amp;gt;&amp;lt;w:r&amp;gt;&amp;lt;w:t xml:space="preserve"&amp;gt;)  &amp;lt;/w:t&amp;gt;&amp;lt;/w:r&amp;gt;&amp;lt;/w:ins&amp;gt;&amp;lt;w:bookmarkStart w:id="741" w:name="_STATUTE_CONTENT__d56af47a_0922_41dc_a02" /&amp;gt;&amp;lt;w:ins w:id="742" w:author="BPS" w:date="2025-01-31T09:41:00Z"&amp;gt;&amp;lt;w:r w:rsidRPr="00D10348"&amp;gt;&amp;lt;w:t&amp;gt;Operating rooms;&amp;lt;/w:t&amp;gt;&amp;lt;/w:r&amp;gt;&amp;lt;/w:ins&amp;gt;&amp;lt;w:bookmarkEnd w:id="738" /&amp;gt;&amp;lt;/w:p&amp;gt;&amp;lt;w:p w:rsidR="005D0952" w:rsidRDefault="005D0952" w:rsidP="005D0952"&amp;gt;&amp;lt;w:pPr&amp;gt;&amp;lt;w:ind w:left="1440" /&amp;gt;&amp;lt;w:rPr&amp;gt;&amp;lt;w:ins w:id="743" w:author="BPS" w:date="2025-01-31T09:37:00Z" /&amp;gt;&amp;lt;/w:rPr&amp;gt;&amp;lt;/w:pPr&amp;gt;&amp;lt;w:bookmarkStart w:id="744" w:name="_STATUTE_D__d32938dc_5204_4fe3_9a40_9f72" /&amp;gt;&amp;lt;w:bookmarkStart w:id="745" w:name="_PAR__10_68d875fb_13b6_4df6_8b83_d0aa405" /&amp;gt;&amp;lt;w:bookmarkStart w:id="746" w:name="_LINE__34_37caa7ee_7d32_4cec_85ce_b87720" /&amp;gt;&amp;lt;w:bookmarkEnd w:id="736" /&amp;gt;&amp;lt;w:bookmarkEnd w:id="737" /&amp;gt;&amp;lt;w:bookmarkEnd w:id="741" /&amp;gt;&amp;lt;w:ins w:id="747" w:author="BPS" w:date="2025-01-31T09:37:00Z"&amp;gt;&amp;lt;w:r&amp;gt;&amp;lt;w:t&amp;gt;(&amp;lt;/w:t&amp;gt;&amp;lt;/w:r&amp;gt;&amp;lt;w:bookmarkStart w:id="748" w:name="_STATUTE_NUMBER__0aac8814_870c_4f75_8238" /&amp;gt;&amp;lt;w:r&amp;gt;&amp;lt;w:t&amp;gt;b&amp;lt;/w:t&amp;gt;&amp;lt;/w:r&amp;gt;&amp;lt;w:bookmarkEnd w:id="748" /&amp;gt;&amp;lt;w:r&amp;gt;&amp;lt;w:t xml:space="preserve"&amp;gt;)  &amp;lt;/w:t&amp;gt;&amp;lt;/w:r&amp;gt;&amp;lt;/w:ins&amp;gt;&amp;lt;w:bookmarkStart w:id="749" w:name="_STATUTE_CONTENT__7c16efc4_2378_4590_bbc" /&amp;gt;&amp;lt;w:ins w:id="750" w:author="BPS" w:date="2025-01-31T09:41:00Z"&amp;gt;&amp;lt;w:r w:rsidRPr="00D10348"&amp;gt;&amp;lt;w:t&amp;gt;Recovery rooms;&amp;lt;/w:t&amp;gt;&amp;lt;/w:r&amp;gt;&amp;lt;/w:ins&amp;gt;&amp;lt;w:bookmarkEnd w:id="746" /&amp;gt;&amp;lt;/w:p&amp;gt;&amp;lt;w:p w:rsidR="005D0952" w:rsidRDefault="005D0952" w:rsidP="005D0952"&amp;gt;&amp;lt;w:pPr&amp;gt;&amp;lt;w:ind w:left="1440" /&amp;gt;&amp;lt;w:rPr&amp;gt;&amp;lt;w:ins w:id="751" w:author="BPS" w:date="2025-01-31T09:37:00Z" /&amp;gt;&amp;lt;/w:rPr&amp;gt;&amp;lt;/w:pPr&amp;gt;&amp;lt;w:bookmarkStart w:id="752" w:name="_STATUTE_D__bcb1198e_e305_44d5_aaab_7ca7" /&amp;gt;&amp;lt;w:bookmarkStart w:id="753" w:name="_PAR__11_42c4f753_9228_42e2_9bd8_0e5f77f" /&amp;gt;&amp;lt;w:bookmarkStart w:id="754" w:name="_LINE__35_2e34123d_8a6a_426b_9e7a_a19cbb" /&amp;gt;&amp;lt;w:bookmarkEnd w:id="744" /&amp;gt;&amp;lt;w:bookmarkEnd w:id="745" /&amp;gt;&amp;lt;w:bookmarkEnd w:id="749" /&amp;gt;&amp;lt;w:ins w:id="755" w:author="BPS" w:date="2025-01-31T09:37:00Z"&amp;gt;&amp;lt;w:r&amp;gt;&amp;lt;w:t&amp;gt;(&amp;lt;/w:t&amp;gt;&amp;lt;/w:r&amp;gt;&amp;lt;w:bookmarkStart w:id="756" w:name="_STATUTE_NUMBER__83c7d578_d76c_4c3d_ae22" /&amp;gt;&amp;lt;w:r&amp;gt;&amp;lt;w:t&amp;gt;c&amp;lt;/w:t&amp;gt;&amp;lt;/w:r&amp;gt;&amp;lt;w:bookmarkEnd w:id="756" /&amp;gt;&amp;lt;w:r&amp;gt;&amp;lt;w:t xml:space="preserve"&amp;gt;)  &amp;lt;/w:t&amp;gt;&amp;lt;/w:r&amp;gt;&amp;lt;/w:ins&amp;gt;&amp;lt;w:bookmarkStart w:id="757" w:name="_STATUTE_CONTENT__89980b0e_05c7_4e8b_b14" /&amp;gt;&amp;lt;w:ins w:id="758" w:author="BPS" w:date="2025-01-31T09:41:00Z"&amp;gt;&amp;lt;w:r w:rsidRPr="00D10348"&amp;gt;&amp;lt;w:t&amp;gt;Waiting areas for ambulatory surgical facility patients;&amp;lt;/w:t&amp;gt;&amp;lt;/w:r&amp;gt;&amp;lt;/w:ins&amp;gt;&amp;lt;w:bookmarkEnd w:id="754" /&amp;gt;&amp;lt;/w:p&amp;gt;&amp;lt;w:p w:rsidR="005D0952" w:rsidRDefault="005D0952" w:rsidP="005D0952"&amp;gt;&amp;lt;w:pPr&amp;gt;&amp;lt;w:ind w:left="1440" /&amp;gt;&amp;lt;w:rPr&amp;gt;&amp;lt;w:ins w:id="759" w:author="BPS" w:date="2025-01-31T09:37:00Z" /&amp;gt;&amp;lt;/w:rPr&amp;gt;&amp;lt;/w:pPr&amp;gt;&amp;lt;w:bookmarkStart w:id="760" w:name="_STATUTE_D__b44850af_d624_4e05_a92f_7eac" /&amp;gt;&amp;lt;w:bookmarkStart w:id="761" w:name="_PAR__12_1a9fe8d4_c4e0_43c2_8420_086f000" /&amp;gt;&amp;lt;w:bookmarkStart w:id="762" w:name="_LINE__36_15ffd4a3_215e_4f53_a81a_9f1ad8" /&amp;gt;&amp;lt;w:bookmarkEnd w:id="752" /&amp;gt;&amp;lt;w:bookmarkEnd w:id="753" /&amp;gt;&amp;lt;w:bookmarkEnd w:id="757" /&amp;gt;&amp;lt;w:ins w:id="763" w:author="BPS" w:date="2025-01-31T09:37:00Z"&amp;gt;&amp;lt;w:r&amp;gt;&amp;lt;w:t&amp;gt;(&amp;lt;/w:t&amp;gt;&amp;lt;/w:r&amp;gt;&amp;lt;w:bookmarkStart w:id="764" w:name="_STATUTE_NUMBER__43dd5044_a398_43b7_8946" /&amp;gt;&amp;lt;w:r&amp;gt;&amp;lt;w:t&amp;gt;d&amp;lt;/w:t&amp;gt;&amp;lt;/w:r&amp;gt;&amp;lt;w:bookmarkEnd w:id="764" /&amp;gt;&amp;lt;w:r&amp;gt;&amp;lt;w:t xml:space="preserve"&amp;gt;)  &amp;lt;/w:t&amp;gt;&amp;lt;/w:r&amp;gt;&amp;lt;/w:ins&amp;gt;&amp;lt;w:bookmarkStart w:id="765" w:name="_STATUTE_CONTENT__f56fd8d0_b971_4352_896" /&amp;gt;&amp;lt;w:ins w:id="766" w:author="BPS" w:date="2025-01-31T09:41:00Z"&amp;gt;&amp;lt;w:r w:rsidRPr="00D10348"&amp;gt;&amp;lt;w:t&amp;gt;Any space with major medical equipment; and&amp;lt;/w:t&amp;gt;&amp;lt;/w:r&amp;gt;&amp;lt;/w:ins&amp;gt;&amp;lt;w:bookmarkEnd w:id="762" /&amp;gt;&amp;lt;/w:p&amp;gt;&amp;lt;w:p w:rsidR="005D0952" w:rsidRDefault="005D0952" w:rsidP="005D0952"&amp;gt;&amp;lt;w:pPr&amp;gt;&amp;lt;w:ind w:left="1440" /&amp;gt;&amp;lt;w:rPr&amp;gt;&amp;lt;w:ins w:id="767" w:author="BPS" w:date="2025-01-31T09:37:00Z" /&amp;gt;&amp;lt;/w:rPr&amp;gt;&amp;lt;/w:pPr&amp;gt;&amp;lt;w:bookmarkStart w:id="768" w:name="_STATUTE_D__8955ed93_8815_418b_bd00_fbe6" /&amp;gt;&amp;lt;w:bookmarkStart w:id="769" w:name="_PAR__13_a894a2b6_fea4_4e03_9d18_161f61d" /&amp;gt;&amp;lt;w:bookmarkStart w:id="770" w:name="_LINE__37_8bdbbfd7_7e5e_4c4b_a6b4_17500e" /&amp;gt;&amp;lt;w:bookmarkEnd w:id="760" /&amp;gt;&amp;lt;w:bookmarkEnd w:id="761" /&amp;gt;&amp;lt;w:bookmarkEnd w:id="765" /&amp;gt;&amp;lt;w:ins w:id="771" w:author="BPS" w:date="2025-01-31T09:37:00Z"&amp;gt;&amp;lt;w:r&amp;gt;&amp;lt;w:t&amp;gt;(&amp;lt;/w:t&amp;gt;&amp;lt;/w:r&amp;gt;&amp;lt;w:bookmarkStart w:id="772" w:name="_STATUTE_NUMBER__b9cfc43c_6432_4b44_b255" /&amp;gt;&amp;lt;w:r&amp;gt;&amp;lt;w:t&amp;gt;e&amp;lt;/w:t&amp;gt;&amp;lt;/w:r&amp;gt;&amp;lt;w:bookmarkEnd w:id="772" /&amp;gt;&amp;lt;w:r&amp;gt;&amp;lt;w:t xml:space="preserve"&amp;gt;)  &amp;lt;/w:t&amp;gt;&amp;lt;/w:r&amp;gt;&amp;lt;/w:ins&amp;gt;&amp;lt;w:bookmarkStart w:id="773" w:name="_STATUTE_CONTENT__13700c8e_bd7f_4336_958" /&amp;gt;&amp;lt;w:ins w:id="774" w:author="BPS" w:date="2025-01-31T09:42:00Z"&amp;gt;&amp;lt;w:r w:rsidRPr="00D10348"&amp;gt;&amp;lt;w:t xml:space="preserve"&amp;gt;Any other space used primarily to support the activities of the ambulatory &amp;lt;/w:t&amp;gt;&amp;lt;/w:r&amp;gt;&amp;lt;w:bookmarkStart w:id="775" w:name="_LINE__38_8d1b5b1d_89cf_4cad_905f_358a70" /&amp;gt;&amp;lt;w:bookmarkEnd w:id="770" /&amp;gt;&amp;lt;w:r w:rsidRPr="00D10348"&amp;gt;&amp;lt;w:t&amp;gt;surgical facility.&amp;lt;/w:t&amp;gt;&amp;lt;/w:r&amp;gt;&amp;lt;/w:ins&amp;gt;&amp;lt;w:bookmarkEnd w:id="775" /&amp;gt;&amp;lt;/w:p&amp;gt;&amp;lt;w:p w:rsidR="005D0952" w:rsidRDefault="005D0952" w:rsidP="005D0952"&amp;gt;&amp;lt;w:pPr&amp;gt;&amp;lt;w:ind w:left="1080" /&amp;gt;&amp;lt;w:rPr&amp;gt;&amp;lt;w:ins w:id="776" w:author="BPS" w:date="2025-01-24T15:11:00Z" /&amp;gt;&amp;lt;/w:rPr&amp;gt;&amp;lt;/w:pPr&amp;gt;&amp;lt;w:bookmarkStart w:id="777" w:name="_STATUTE_SP__a263049c_f323_4870_86f7_7bd" /&amp;gt;&amp;lt;w:bookmarkStart w:id="778" w:name="_PAR__14_e36d4c9b_3c27_40e1_a845_c4751a9" /&amp;gt;&amp;lt;w:bookmarkStart w:id="779" w:name="_LINE__39_69961e36_6821_4992_ba74_0738c0" /&amp;gt;&amp;lt;w:bookmarkEnd w:id="720" /&amp;gt;&amp;lt;w:bookmarkEnd w:id="768" /&amp;gt;&amp;lt;w:bookmarkEnd w:id="769" /&amp;gt;&amp;lt;w:bookmarkEnd w:id="773" /&amp;gt;&amp;lt;w:ins w:id="780" w:author="BPS" w:date="2025-01-24T15:11:00Z"&amp;gt;&amp;lt;w:r&amp;gt;&amp;lt;w:t&amp;gt;(&amp;lt;/w:t&amp;gt;&amp;lt;/w:r&amp;gt;&amp;lt;w:bookmarkStart w:id="781" w:name="_STATUTE_NUMBER__8aad0b11_625f_4cb6_b2a8" /&amp;gt;&amp;lt;w:r&amp;gt;&amp;lt;w:t&amp;gt;3&amp;lt;/w:t&amp;gt;&amp;lt;/w:r&amp;gt;&amp;lt;w:bookmarkEnd w:id="781" /&amp;gt;&amp;lt;w:r&amp;gt;&amp;lt;w:t xml:space="preserve"&amp;gt;)  &amp;lt;/w:t&amp;gt;&amp;lt;/w:r&amp;gt;&amp;lt;/w:ins&amp;gt;&amp;lt;w:bookmarkStart w:id="782" w:name="_STATUTE_CONTENT__e185a9c3_3aae_483d_990" /&amp;gt;&amp;lt;w:ins w:id="783" w:author="BPS" w:date="2025-02-04T08:25:00Z"&amp;gt;&amp;lt;w:r w:rsidRPr="00491A69"&amp;gt;&amp;lt;w:t xml:space="preserve"&amp;gt;"Health services" means clinically related services that are diagnostic, &amp;lt;/w:t&amp;gt;&amp;lt;/w:r&amp;gt;&amp;lt;w:bookmarkStart w:id="784" w:name="_LINE__40_beb572b3_3fd9_4919_89f0_181f42" /&amp;gt;&amp;lt;w:bookmarkEnd w:id="779" /&amp;gt;&amp;lt;w:r w:rsidRPr="00491A69"&amp;gt;&amp;lt;w:t xml:space="preserve"&amp;gt;treatment, rehabilitative services or nursing services provided by a nursing facility. &amp;lt;/w:t&amp;gt;&amp;lt;/w:r&amp;gt;&amp;lt;w:r&amp;gt;&amp;lt;w:t xml:space="preserve"&amp;gt; &amp;lt;/w:t&amp;gt;&amp;lt;/w:r&amp;gt;&amp;lt;w:bookmarkStart w:id="785" w:name="_LINE__41_7d250513_55f2_454a_9955_2eb4d8" /&amp;gt;&amp;lt;w:bookmarkEnd w:id="784" /&amp;gt;&amp;lt;w:r w:rsidRPr="00491A69"&amp;gt;&amp;lt;w:t xml:space="preserve"&amp;gt;"Health services" includes alcohol or drug dependence, substance use disorder and &amp;lt;/w:t&amp;gt;&amp;lt;/w:r&amp;gt;&amp;lt;w:bookmarkStart w:id="786" w:name="_LINE__42_625fcca8_98af_430a_9e7e_d2e5b4" /&amp;gt;&amp;lt;w:bookmarkEnd w:id="785" /&amp;gt;&amp;lt;w:r w:rsidRPr="00491A69"&amp;gt;&amp;lt;w:t&amp;gt;mental health services.&amp;lt;/w:t&amp;gt;&amp;lt;/w:r&amp;gt;&amp;lt;/w:ins&amp;gt;&amp;lt;w:bookmarkEnd w:id="786" /&amp;gt;&amp;lt;/w:p&amp;gt;&amp;lt;w:p w:rsidR="005D0952" w:rsidRDefault="005D0952" w:rsidP="005D0952"&amp;gt;&amp;lt;w:pPr&amp;gt;&amp;lt;w:ind w:left="1080" /&amp;gt;&amp;lt;w:rPr&amp;gt;&amp;lt;w:ins w:id="787" w:author="BPS" w:date="2025-01-24T15:11:00Z" /&amp;gt;&amp;lt;/w:rPr&amp;gt;&amp;lt;/w:pPr&amp;gt;&amp;lt;w:bookmarkStart w:id="788" w:name="_STATUTE_SP__f59a3b3e_9ada_44d8_81e5_ac6" /&amp;gt;&amp;lt;w:bookmarkStart w:id="789" w:name="_PAGE__7_3376d909_6051_4146_9a6d_aa3f9e3" /&amp;gt;&amp;lt;w:bookmarkStart w:id="790" w:name="_PAR__1_96397100_dbeb_490d_913d_4c2390e2" /&amp;gt;&amp;lt;w:bookmarkStart w:id="791" w:name="_LINE__1_33deeabd_98d9_4c32_b7c1_d7e197f" /&amp;gt;&amp;lt;w:bookmarkEnd w:id="654" /&amp;gt;&amp;lt;w:bookmarkEnd w:id="777" /&amp;gt;&amp;lt;w:bookmarkEnd w:id="778" /&amp;gt;&amp;lt;w:bookmarkEnd w:id="782" /&amp;gt;&amp;lt;w:ins w:id="792" w:author="BPS" w:date="2025-01-24T15:11:00Z"&amp;gt;&amp;lt;w:r&amp;gt;&amp;lt;w:t&amp;gt;(&amp;lt;/w:t&amp;gt;&amp;lt;/w:r&amp;gt;&amp;lt;w:bookmarkStart w:id="793" w:name="_STATUTE_NUMBER__b452cefc_445e_4a65_9b3c" /&amp;gt;&amp;lt;w:r&amp;gt;&amp;lt;w:t&amp;gt;4&amp;lt;/w:t&amp;gt;&amp;lt;/w:r&amp;gt;&amp;lt;w:bookmarkEnd w:id="793" /&amp;gt;&amp;lt;w:r&amp;gt;&amp;lt;w:t xml:space="preserve"&amp;gt;)  &amp;lt;/w:t&amp;gt;&amp;lt;/w:r&amp;gt;&amp;lt;/w:ins&amp;gt;&amp;lt;w:bookmarkStart w:id="794" w:name="_STATUTE_CONTENT__bbee0bea_51cd_4336_aca" /&amp;gt;&amp;lt;w:ins w:id="795" w:author="BPS" w:date="2025-02-03T18:35:00Z"&amp;gt;&amp;lt;w:r w:rsidRPr="00474A69"&amp;gt;&amp;lt;w:t xml:space="preserve"&amp;gt;"Hospital" means an institution that primarily provides to inpatients, by or &amp;lt;/w:t&amp;gt;&amp;lt;/w:r&amp;gt;&amp;lt;w:bookmarkStart w:id="796" w:name="_LINE__2_0556fcad_ed89_4f23_bcec_e2657d1" /&amp;gt;&amp;lt;w:bookmarkEnd w:id="791" /&amp;gt;&amp;lt;w:r w:rsidRPr="00474A69"&amp;gt;&amp;lt;w:t xml:space="preserve"&amp;gt;under the supervision of physicians, diagnostic services and therapeutic services &amp;lt;/w:t&amp;gt;&amp;lt;/w:r&amp;gt;&amp;lt;w:bookmarkStart w:id="797" w:name="_LINE__3_b3b756ca_aa30_4f50_9ecd_64bc067" /&amp;gt;&amp;lt;w:bookmarkEnd w:id="796" /&amp;gt;&amp;lt;w:r w:rsidRPr="00474A69"&amp;gt;&amp;lt;w:t xml:space="preserve"&amp;gt;for medical diagnosis, treatment and care of persons &amp;lt;/w:t&amp;gt;&amp;lt;/w:r&amp;gt;&amp;lt;/w:ins&amp;gt;&amp;lt;w:ins w:id="798" w:author="BPS" w:date="2025-02-06T09:30:00Z"&amp;gt;&amp;lt;w:r&amp;gt;&amp;lt;w:t xml:space="preserve"&amp;gt;who are injured, disabled or &amp;lt;/w:t&amp;gt;&amp;lt;/w:r&amp;gt;&amp;lt;w:bookmarkStart w:id="799" w:name="_LINE__4_c5d12566_30c1_4d32_9892_41ac85e" /&amp;gt;&amp;lt;w:bookmarkEnd w:id="797" /&amp;gt;&amp;lt;w:r&amp;gt;&amp;lt;w:t xml:space="preserve"&amp;gt;sick &amp;lt;/w:t&amp;gt;&amp;lt;/w:r&amp;gt;&amp;lt;/w:ins&amp;gt;&amp;lt;w:ins w:id="800" w:author="BPS" w:date="2025-02-03T18:35:00Z"&amp;gt;&amp;lt;w:r w:rsidRPr="00474A69"&amp;gt;&amp;lt;w:t&amp;gt;or rehabilitation services for the rehabilitation of persons&amp;lt;/w:t&amp;gt;&amp;lt;/w:r&amp;gt;&amp;lt;/w:ins&amp;gt;&amp;lt;w:ins w:id="801" w:author="BPS" w:date="2025-02-06T09:37:00Z"&amp;gt;&amp;lt;w:r&amp;gt;&amp;lt;w:t xml:space="preserve"&amp;gt; who are injured&amp;lt;/w:t&amp;gt;&amp;lt;/w:r&amp;gt;&amp;lt;/w:ins&amp;gt;&amp;lt;w:ins w:id="802" w:author="BPS" w:date="2025-02-06T09:39:00Z"&amp;gt;&amp;lt;w:r&amp;gt;&amp;lt;w:t&amp;gt;,&amp;lt;/w:t&amp;gt;&amp;lt;/w:r&amp;gt;&amp;lt;/w:ins&amp;gt;&amp;lt;w:ins w:id="803" w:author="BPS" w:date="2025-02-06T09:37:00Z"&amp;gt;&amp;lt;w:r&amp;gt;&amp;lt;w:t xml:space="preserve"&amp;gt; &amp;lt;/w:t&amp;gt;&amp;lt;/w:r&amp;gt;&amp;lt;w:bookmarkStart w:id="804" w:name="_LINE__5_bf48205a_1713_4c42_a974_460972d" /&amp;gt;&amp;lt;w:bookmarkEnd w:id="799" /&amp;gt;&amp;lt;w:r&amp;gt;&amp;lt;w:t&amp;gt;disabled or sick&amp;lt;/w:t&amp;gt;&amp;lt;/w:r&amp;gt;&amp;lt;/w:ins&amp;gt;&amp;lt;w:ins w:id="805" w:author="BPS" w:date="2025-02-03T18:35:00Z"&amp;gt;&amp;lt;w:r w:rsidRPr="00474A69"&amp;gt;&amp;lt;w:t&amp;gt;. "Hospital" also includes psychiatric and tuberculosis hospitals.&amp;lt;/w:t&amp;gt;&amp;lt;/w:r&amp;gt;&amp;lt;/w:ins&amp;gt;&amp;lt;w:bookmarkEnd w:id="804" /&amp;gt;&amp;lt;/w:p&amp;gt;&amp;lt;w:p w:rsidR="005D0952" w:rsidRDefault="005D0952" w:rsidP="005D0952"&amp;gt;&amp;lt;w:pPr&amp;gt;&amp;lt;w:ind w:left="1080" /&amp;gt;&amp;lt;w:rPr&amp;gt;&amp;lt;w:ins w:id="806" w:author="BPS" w:date="2025-01-24T15:11:00Z" /&amp;gt;&amp;lt;/w:rPr&amp;gt;&amp;lt;/w:pPr&amp;gt;&amp;lt;w:bookmarkStart w:id="807" w:name="_STATUTE_SP__f82ed562_02f5_4bd9_a5b5_429" /&amp;gt;&amp;lt;w:bookmarkStart w:id="808" w:name="_PAR__2_b6148655_d748_4545_8d9c_be272b14" /&amp;gt;&amp;lt;w:bookmarkStart w:id="809" w:name="_LINE__6_f2fadcd4_802c_4f4f_a367_c60ce1c" /&amp;gt;&amp;lt;w:bookmarkEnd w:id="788" /&amp;gt;&amp;lt;w:bookmarkEnd w:id="790" /&amp;gt;&amp;lt;w:bookmarkEnd w:id="794" /&amp;gt;&amp;lt;w:ins w:id="810" w:author="BPS" w:date="2025-01-24T15:11:00Z"&amp;gt;&amp;lt;w:r&amp;gt;&amp;lt;w:t&amp;gt;(&amp;lt;/w:t&amp;gt;&amp;lt;/w:r&amp;gt;&amp;lt;w:bookmarkStart w:id="811" w:name="_STATUTE_NUMBER__f8984349_d9d5_49ea_a432" /&amp;gt;&amp;lt;w:r&amp;gt;&amp;lt;w:t&amp;gt;5&amp;lt;/w:t&amp;gt;&amp;lt;/w:r&amp;gt;&amp;lt;w:bookmarkEnd w:id="811" /&amp;gt;&amp;lt;w:r&amp;gt;&amp;lt;w:t xml:space="preserve"&amp;gt;)  &amp;lt;/w:t&amp;gt;&amp;lt;/w:r&amp;gt;&amp;lt;/w:ins&amp;gt;&amp;lt;w:bookmarkStart w:id="812" w:name="_STATUTE_CONTENT__e15d1711_8cdb_4f19_b2d" /&amp;gt;&amp;lt;w:ins w:id="813" w:author="BPS" w:date="2025-02-03T18:35:00Z"&amp;gt;&amp;lt;w:r w:rsidRPr="00474A69"&amp;gt;&amp;lt;w:t xml:space="preserve"&amp;gt;"Major medical equipment" means a single unit of medical equipment or a &amp;lt;/w:t&amp;gt;&amp;lt;/w:r&amp;gt;&amp;lt;w:bookmarkStart w:id="814" w:name="_LINE__7_c457cd5c_8263_47be_8972_8bf9e8e" /&amp;gt;&amp;lt;w:bookmarkEnd w:id="809" /&amp;gt;&amp;lt;w:r w:rsidRPr="00474A69"&amp;gt;&amp;lt;w:t xml:space="preserve"&amp;gt;single system of components with related functions used to provide medical and &amp;lt;/w:t&amp;gt;&amp;lt;/w:r&amp;gt;&amp;lt;w:bookmarkStart w:id="815" w:name="_LINE__8_1a9537a3_ecc3_49cf_bf83_18ce05c" /&amp;gt;&amp;lt;w:bookmarkEnd w:id="814" /&amp;gt;&amp;lt;w:r w:rsidRPr="00474A69"&amp;gt;&amp;lt;w:t xml:space="preserve"&amp;gt;other health services that costs $3,200,000 or more. "Major medical equipment" &amp;lt;/w:t&amp;gt;&amp;lt;/w:r&amp;gt;&amp;lt;w:bookmarkStart w:id="816" w:name="_LINE__9_ffe0a59d_fdd9_46db_af17_b19e56b" /&amp;gt;&amp;lt;w:bookmarkEnd w:id="815" /&amp;gt;&amp;lt;w:r w:rsidRPr="00474A69"&amp;gt;&amp;lt;w:t xml:space="preserve"&amp;gt;does not include medical equipment acquired by or on behalf of a clinical &amp;lt;/w:t&amp;gt;&amp;lt;/w:r&amp;gt;&amp;lt;w:bookmarkStart w:id="817" w:name="_LINE__10_9c855c17_9f47_47b0_b407_75afde" /&amp;gt;&amp;lt;w:bookmarkEnd w:id="816" /&amp;gt;&amp;lt;w:r w:rsidRPr="00474A69"&amp;gt;&amp;lt;w:t xml:space="preserve"&amp;gt;laboratory to provide clinical laboratory services if the clinical laboratory is &amp;lt;/w:t&amp;gt;&amp;lt;/w:r&amp;gt;&amp;lt;w:bookmarkStart w:id="818" w:name="_LINE__11_62a827fd_ea91_49e7_809a_9fd616" /&amp;gt;&amp;lt;w:bookmarkEnd w:id="817" /&amp;gt;&amp;lt;w:r w:rsidRPr="00474A69"&amp;gt;&amp;lt;w:t xml:space="preserve"&amp;gt;independent of a physician's office and a hospital and has been determined to meet &amp;lt;/w:t&amp;gt;&amp;lt;/w:r&amp;gt;&amp;lt;w:bookmarkStart w:id="819" w:name="_LINE__12_a66241bc_b005_4e26_9d42_dbb457" /&amp;gt;&amp;lt;w:bookmarkEnd w:id="818" /&amp;gt;&amp;lt;w:r w:rsidRPr="00474A69"&amp;gt;&amp;lt;w:t xml:space="preserve"&amp;gt;the requirements of the United States Social Security Act, Title XVIII, Section &amp;lt;/w:t&amp;gt;&amp;lt;/w:r&amp;gt;&amp;lt;w:bookmarkStart w:id="820" w:name="_LINE__13_9d7a5aeb_8efe_4f96_89f4_b891c4" /&amp;gt;&amp;lt;w:bookmarkEnd w:id="819" /&amp;gt;&amp;lt;w:r w:rsidRPr="00474A69"&amp;gt;&amp;lt;w:t&amp;gt;1861(s)&amp;lt;/w:t&amp;gt;&amp;lt;/w:r&amp;gt;&amp;lt;/w:ins&amp;gt;&amp;lt;w:ins w:id="821" w:author="BPS" w:date="2025-02-03T18:36:00Z"&amp;gt;&amp;lt;w:r&amp;gt;&amp;lt;w:t&amp;gt;(&amp;lt;/w:t&amp;gt;&amp;lt;/w:r&amp;gt;&amp;lt;/w:ins&amp;gt;&amp;lt;w:ins w:id="822" w:author="BPS" w:date="2025-02-03T18:35:00Z"&amp;gt;&amp;lt;w:r w:rsidRPr="00474A69"&amp;gt;&amp;lt;w:t&amp;gt;10 and 11&amp;lt;/w:t&amp;gt;&amp;lt;/w:r&amp;gt;&amp;lt;/w:ins&amp;gt;&amp;lt;w:ins w:id="823" w:author="BPS" w:date="2025-02-03T18:36:00Z"&amp;gt;&amp;lt;w:r&amp;gt;&amp;lt;w:t&amp;gt;)&amp;lt;/w:t&amp;gt;&amp;lt;/w:r&amp;gt;&amp;lt;/w:ins&amp;gt;&amp;lt;w:ins w:id="824" w:author="BPS" w:date="2025-02-03T18:35:00Z"&amp;gt;&amp;lt;w:r w:rsidRPr="00474A69"&amp;gt;&amp;lt;w:t xml:space="preserve"&amp;gt;. In determining whether medical equipment costs more than &amp;lt;/w:t&amp;gt;&amp;lt;/w:r&amp;gt;&amp;lt;w:bookmarkStart w:id="825" w:name="_LINE__14_30b06da1_5675_40e1_9f14_20bbde" /&amp;gt;&amp;lt;w:bookmarkEnd w:id="820" /&amp;gt;&amp;lt;w:r w:rsidRPr="00474A69"&amp;gt;&amp;lt;w:t&amp;gt;the threshold provided in this sub&amp;lt;/w:t&amp;gt;&amp;lt;/w:r&amp;gt;&amp;lt;/w:ins&amp;gt;&amp;lt;w:ins w:id="826" w:author="BPS" w:date="2025-02-03T18:36:00Z"&amp;gt;&amp;lt;w:r&amp;gt;&amp;lt;w:t&amp;gt;paragraph&amp;lt;/w:t&amp;gt;&amp;lt;/w:r&amp;gt;&amp;lt;/w:ins&amp;gt;&amp;lt;w:ins w:id="827" w:author="BPS" w:date="2025-02-03T18:35:00Z"&amp;gt;&amp;lt;w:r w:rsidRPr="00474A69"&amp;gt;&amp;lt;w:t xml:space="preserve"&amp;gt;, the cost of studies, surveys, designs, &amp;lt;/w:t&amp;gt;&amp;lt;/w:r&amp;gt;&amp;lt;w:bookmarkStart w:id="828" w:name="_LINE__15_30892fa7_61f8_4019_a1e6_4b025b" /&amp;gt;&amp;lt;w:bookmarkEnd w:id="825" /&amp;gt;&amp;lt;w:r w:rsidRPr="00474A69"&amp;gt;&amp;lt;w:t xml:space="preserve"&amp;gt;plans, working drawings, specifications and other activities essential to acquiring &amp;lt;/w:t&amp;gt;&amp;lt;/w:r&amp;gt;&amp;lt;w:bookmarkStart w:id="829" w:name="_LINE__16_af106803_1bc8_43df_ae15_53c428" /&amp;gt;&amp;lt;w:bookmarkEnd w:id="828" /&amp;gt;&amp;lt;w:r w:rsidRPr="00474A69"&amp;gt;&amp;lt;w:t xml:space="preserve"&amp;gt;the equipment must be included. If the equipment is acquired for less than fair &amp;lt;/w:t&amp;gt;&amp;lt;/w:r&amp;gt;&amp;lt;w:bookmarkStart w:id="830" w:name="_LINE__17_5e1e0a73_614f_470c_908d_ff39e9" /&amp;gt;&amp;lt;w:bookmarkEnd w:id="829" /&amp;gt;&amp;lt;w:r w:rsidRPr="00474A69"&amp;gt;&amp;lt;w:t xml:space="preserve"&amp;gt;market value, &amp;lt;/w:t&amp;gt;&amp;lt;/w:r&amp;gt;&amp;lt;/w:ins&amp;gt;&amp;lt;w:ins w:id="831" w:author="BPS" w:date="2025-02-06T09:31:00Z"&amp;gt;&amp;lt;w:r&amp;gt;&amp;lt;w:t&amp;gt;the cost&amp;lt;/w:t&amp;gt;&amp;lt;/w:r&amp;gt;&amp;lt;/w:ins&amp;gt;&amp;lt;w:ins w:id="832" w:author="BPS" w:date="2025-02-03T18:35:00Z"&amp;gt;&amp;lt;w:r w:rsidRPr="00474A69"&amp;gt;&amp;lt;w:t xml:space="preserve"&amp;gt; includes the fair market value. &amp;lt;/w:t&amp;gt;&amp;lt;/w:r&amp;gt;&amp;lt;/w:ins&amp;gt;&amp;lt;w:ins w:id="833" w:author="BPS" w:date="2025-02-03T18:36:00Z"&amp;gt;&amp;lt;w:r&amp;gt;&amp;lt;w:t&amp;gt;T&amp;lt;/w:t&amp;gt;&amp;lt;/w:r&amp;gt;&amp;lt;/w:ins&amp;gt;&amp;lt;w:ins w:id="834" w:author="BPS" w:date="2025-02-03T18:35:00Z"&amp;gt;&amp;lt;w:r w:rsidRPr="00474A69"&amp;gt;&amp;lt;w:t xml:space="preserve"&amp;gt;he threshold amount for &amp;lt;/w:t&amp;gt;&amp;lt;/w:r&amp;gt;&amp;lt;w:bookmarkStart w:id="835" w:name="_LINE__18_9b3e70b6_8436_4c39_8de5_7b0c7b" /&amp;gt;&amp;lt;w:bookmarkEnd w:id="830" /&amp;gt;&amp;lt;w:r w:rsidRPr="00474A69"&amp;gt;&amp;lt;w:t xml:space="preserve"&amp;gt;review must be updated by the commissioner to reflect the change in the Consumer &amp;lt;/w:t&amp;gt;&amp;lt;/w:r&amp;gt;&amp;lt;w:bookmarkStart w:id="836" w:name="_LINE__19_b154f892_20df_480c_bf40_4ebffa" /&amp;gt;&amp;lt;w:bookmarkEnd w:id="835" /&amp;gt;&amp;lt;w:r w:rsidRPr="00474A69"&amp;gt;&amp;lt;w:t&amp;gt;Price Index&amp;lt;/w:t&amp;gt;&amp;lt;/w:r&amp;gt;&amp;lt;/w:ins&amp;gt;&amp;lt;w:ins w:id="837" w:author="BPS" w:date="2025-02-03T18:37:00Z"&amp;gt;&amp;lt;w:r&amp;gt;&amp;lt;w:t xml:space="preserve"&amp;gt; for&amp;lt;/w:t&amp;gt;&amp;lt;/w:r&amp;gt;&amp;lt;/w:ins&amp;gt;&amp;lt;w:ins w:id="838" w:author="BPS" w:date="2025-02-03T18:35:00Z"&amp;gt;&amp;lt;w:r w:rsidRPr="00474A69"&amp;gt;&amp;lt;w:t xml:space="preserve"&amp;gt; medical care services &amp;lt;/w:t&amp;gt;&amp;lt;/w:r&amp;gt;&amp;lt;/w:ins&amp;gt;&amp;lt;w:ins w:id="839" w:author="BPS" w:date="2025-02-03T18:37:00Z"&amp;gt;&amp;lt;w:r&amp;gt;&amp;lt;w:t xml:space="preserve"&amp;gt;as reported by the United States Department &amp;lt;/w:t&amp;gt;&amp;lt;/w:r&amp;gt;&amp;lt;w:bookmarkStart w:id="840" w:name="_LINE__20_dcf389e7_5348_4bf9_b2ad_524dc9" /&amp;gt;&amp;lt;w:bookmarkEnd w:id="836" /&amp;gt;&amp;lt;w:r&amp;gt;&amp;lt;w:t&amp;gt;of Labor, Bureau of Labor Statistics&amp;lt;/w:t&amp;gt;&amp;lt;/w:r&amp;gt;&amp;lt;/w:ins&amp;gt;&amp;lt;w:ins w:id="841" w:author="BPS" w:date="2025-02-03T18:35:00Z"&amp;gt;&amp;lt;w:r w:rsidRPr="00474A69"&amp;gt;&amp;lt;w:t xml:space="preserve"&amp;gt;, with an effective date of January 1st each &amp;lt;/w:t&amp;gt;&amp;lt;/w:r&amp;gt;&amp;lt;w:bookmarkStart w:id="842" w:name="_LINE__21_97ddd527_eaf3_4e94_9dbc_c3584f" /&amp;gt;&amp;lt;w:bookmarkEnd w:id="840" /&amp;gt;&amp;lt;w:r w:rsidRPr="00474A69"&amp;gt;&amp;lt;w:t&amp;gt;year.&amp;lt;/w:t&amp;gt;&amp;lt;/w:r&amp;gt;&amp;lt;/w:ins&amp;gt;&amp;lt;w:bookmarkEnd w:id="842" /&amp;gt;&amp;lt;/w:p&amp;gt;&amp;lt;w:p w:rsidR="005D0952" w:rsidRDefault="005D0952" w:rsidP="005D0952"&amp;gt;&amp;lt;w:pPr&amp;gt;&amp;lt;w:ind w:left="1080" /&amp;gt;&amp;lt;w:rPr&amp;gt;&amp;lt;w:ins w:id="843" w:author="BPS" w:date="2025-01-31T09:37:00Z" /&amp;gt;&amp;lt;/w:rPr&amp;gt;&amp;lt;/w:pPr&amp;gt;&amp;lt;w:bookmarkStart w:id="844" w:name="_STATUTE_SP__715027a9_2488_408b_b943_062" /&amp;gt;&amp;lt;w:bookmarkStart w:id="845" w:name="_PAR__3_911c1e7c_3d11_4495_87b2_b1be4541" /&amp;gt;&amp;lt;w:bookmarkStart w:id="846" w:name="_LINE__22_f1bd6ebe_8e9b_4e75_8b65_e1eac8" /&amp;gt;&amp;lt;w:bookmarkEnd w:id="807" /&amp;gt;&amp;lt;w:bookmarkEnd w:id="808" /&amp;gt;&amp;lt;w:bookmarkEnd w:id="812" /&amp;gt;&amp;lt;w:ins w:id="847" w:author="BPS" w:date="2025-01-31T09:37:00Z"&amp;gt;&amp;lt;w:r&amp;gt;&amp;lt;w:t&amp;gt;(&amp;lt;/w:t&amp;gt;&amp;lt;/w:r&amp;gt;&amp;lt;w:bookmarkStart w:id="848" w:name="_STATUTE_NUMBER__7b41a961_f26c_4445_8137" /&amp;gt;&amp;lt;w:r&amp;gt;&amp;lt;w:t&amp;gt;6&amp;lt;/w:t&amp;gt;&amp;lt;/w:r&amp;gt;&amp;lt;w:bookmarkEnd w:id="848" /&amp;gt;&amp;lt;w:r&amp;gt;&amp;lt;w:t xml:space="preserve"&amp;gt;)  &amp;lt;/w:t&amp;gt;&amp;lt;/w:r&amp;gt;&amp;lt;/w:ins&amp;gt;&amp;lt;w:bookmarkStart w:id="849" w:name="_STATUTE_CONTENT__5c784f04_50c1_48e5_9de" /&amp;gt;&amp;lt;w:ins w:id="850" w:author="BPS" w:date="2025-02-03T18:35:00Z"&amp;gt;&amp;lt;w:r w:rsidRPr="00474A69"&amp;gt;&amp;lt;w:t&amp;gt;"Nursing facility" means any facility defined under section 1812‑A.&amp;lt;/w:t&amp;gt;&amp;lt;/w:r&amp;gt;&amp;lt;/w:ins&amp;gt;&amp;lt;w:bookmarkEnd w:id="846" /&amp;gt;&amp;lt;/w:p&amp;gt;&amp;lt;w:p w:rsidR="005D0952" w:rsidRDefault="005D0952" w:rsidP="005D0952"&amp;gt;&amp;lt;w:pPr&amp;gt;&amp;lt;w:ind w:left="1080" /&amp;gt;&amp;lt;/w:pPr&amp;gt;&amp;lt;w:bookmarkStart w:id="851" w:name="_STATUTE_SP__27d40888_b7de_481c_938b_f06" /&amp;gt;&amp;lt;w:bookmarkStart w:id="852" w:name="_PAR__4_1bcdf516_47b8_4dcc_bd6e_f0a69a12" /&amp;gt;&amp;lt;w:bookmarkStart w:id="853" w:name="_LINE__23_6a3d176a_c234_4976_8e88_c5bc2f" /&amp;gt;&amp;lt;w:bookmarkEnd w:id="844" /&amp;gt;&amp;lt;w:bookmarkEnd w:id="845" /&amp;gt;&amp;lt;w:bookmarkEnd w:id="849" /&amp;gt;&amp;lt;w:ins w:id="854" w:author="BPS" w:date="2025-02-03T18:34:00Z"&amp;gt;&amp;lt;w:r&amp;gt;&amp;lt;w:t&amp;gt;(&amp;lt;/w:t&amp;gt;&amp;lt;/w:r&amp;gt;&amp;lt;w:bookmarkStart w:id="855" w:name="_STATUTE_NUMBER__327d4530_be45_42e3_8799" /&amp;gt;&amp;lt;w:r&amp;gt;&amp;lt;w:t&amp;gt;7&amp;lt;/w:t&amp;gt;&amp;lt;/w:r&amp;gt;&amp;lt;w:bookmarkEnd w:id="855" /&amp;gt;&amp;lt;w:r&amp;gt;&amp;lt;w:t xml:space="preserve"&amp;gt;)  &amp;lt;/w:t&amp;gt;&amp;lt;/w:r&amp;gt;&amp;lt;w:bookmarkStart w:id="856" w:name="_STATUTE_CONTENT__10c83dbf_e4a4_41bc_bb7" /&amp;gt;&amp;lt;w:r w:rsidRPr="00474A69"&amp;gt;&amp;lt;w:t xml:space="preserve"&amp;gt;"Rehabilitation facility" means an inpatient facility that is operated for the &amp;lt;/w:t&amp;gt;&amp;lt;/w:r&amp;gt;&amp;lt;w:bookmarkStart w:id="857" w:name="_LINE__24_fa7424f3_bf8c_4b08_a1c1_1c634e" /&amp;gt;&amp;lt;w:bookmarkEnd w:id="853" /&amp;gt;&amp;lt;w:r w:rsidRPr="00474A69"&amp;gt;&amp;lt;w:t xml:space="preserve"&amp;gt;primary purpose of assisting in the rehabilitation of persons &amp;lt;/w:t&amp;gt;&amp;lt;/w:r&amp;gt;&amp;lt;/w:ins&amp;gt;&amp;lt;w:ins w:id="858" w:author="BPS" w:date="2025-02-06T09:31:00Z"&amp;gt;&amp;lt;w:r&amp;gt;&amp;lt;w:t xml:space="preserve"&amp;gt;who are disabled &amp;lt;/w:t&amp;gt;&amp;lt;/w:r&amp;gt;&amp;lt;/w:ins&amp;gt;&amp;lt;w:bookmarkStart w:id="859" w:name="_LINE__25_a3ed9d9d_1c13_49e8_8523_0ada9e" /&amp;gt;&amp;lt;w:bookmarkEnd w:id="857" /&amp;gt;&amp;lt;w:ins w:id="860" w:author="BPS" w:date="2025-02-03T18:34:00Z"&amp;gt;&amp;lt;w:r w:rsidRPr="00474A69"&amp;gt;&amp;lt;w:t xml:space="preserve"&amp;gt;through an integrated program of medical services and other services that are &amp;lt;/w:t&amp;gt;&amp;lt;/w:r&amp;gt;&amp;lt;w:bookmarkStart w:id="861" w:name="_LINE__26_b2e3aa3e_b048_4542_a92f_ced094" /&amp;gt;&amp;lt;w:bookmarkEnd w:id="859" /&amp;gt;&amp;lt;w:r w:rsidRPr="00474A69"&amp;gt;&amp;lt;w:t&amp;gt;provided under competent professional supervision.&amp;lt;/w:t&amp;gt;&amp;lt;/w:r&amp;gt;&amp;lt;/w:ins&amp;gt;&amp;lt;w:bookmarkEnd w:id="861" /&amp;gt;&amp;lt;/w:p&amp;gt;&amp;lt;w:p w:rsidR="005D0952" w:rsidRDefault="005D0952" w:rsidP="005D0952"&amp;gt;&amp;lt;w:pPr&amp;gt;&amp;lt;w:ind w:left="360" w:firstLine="360" /&amp;gt;&amp;lt;/w:pPr&amp;gt;&amp;lt;w:bookmarkStart w:id="862" w:name="_BILL_SECTION_HEADER__e76fcc9d_3d11_4c03" /&amp;gt;&amp;lt;w:bookmarkStart w:id="863" w:name="_BILL_SECTION__26c84a11_89ed_41c0_b15c_1" /&amp;gt;&amp;lt;w:bookmarkStart w:id="864" w:name="_PAR__5_4dda5964_de58_48d2_8861_bebd0b61" /&amp;gt;&amp;lt;w:bookmarkStart w:id="865" w:name="_LINE__27_6916596f_793c_4016_9a1c_5bdad4" /&amp;gt;&amp;lt;w:bookmarkEnd w:id="685" /&amp;gt;&amp;lt;w:bookmarkEnd w:id="691" /&amp;gt;&amp;lt;w:bookmarkEnd w:id="711" /&amp;gt;&amp;lt;w:bookmarkEnd w:id="851" /&amp;gt;&amp;lt;w:bookmarkEnd w:id="852" /&amp;gt;&amp;lt;w:bookmarkEnd w:id="856" /&amp;gt;&amp;lt;w:r&amp;gt;&amp;lt;w:rPr&amp;gt;&amp;lt;w:b /&amp;gt;&amp;lt;w:sz w:val="24" /&amp;gt;&amp;lt;/w:rPr&amp;gt;&amp;lt;w:t xml:space="preserve"&amp;gt;Sec. &amp;lt;/w:t&amp;gt;&amp;lt;/w:r&amp;gt;&amp;lt;w:bookmarkStart w:id="866" w:name="_BILL_SECTION_NUMBER__9271cc51_0609_45c9" /&amp;gt;&amp;lt;w:r&amp;gt;&amp;lt;w:rPr&amp;gt;&amp;lt;w:b /&amp;gt;&amp;lt;w:sz w:val="24" /&amp;gt;&amp;lt;/w:rPr&amp;gt;&amp;lt;w:t&amp;gt;12&amp;lt;/w:t&amp;gt;&amp;lt;/w:r&amp;gt;&amp;lt;w:bookmarkEnd w:id="866" /&amp;gt;&amp;lt;w:r&amp;gt;&amp;lt;w:rPr&amp;gt;&amp;lt;w:b /&amp;gt;&amp;lt;w:sz w:val="24" /&amp;gt;&amp;lt;/w:rPr&amp;gt;&amp;lt;w:t&amp;gt;.  24-A MRSA §6203, sub-§1, ¶A,&amp;lt;/w:t&amp;gt;&amp;lt;/w:r&amp;gt;&amp;lt;w:r&amp;gt;&amp;lt;w:t xml:space="preserve"&amp;gt; as amended by PL 2003, c. 510, Pt. A, &amp;lt;/w:t&amp;gt;&amp;lt;/w:r&amp;gt;&amp;lt;w:bookmarkStart w:id="867" w:name="_LINE__28_58a0807b_ebc8_48a8_bb35_b07f60" /&amp;gt;&amp;lt;w:bookmarkEnd w:id="865" /&amp;gt;&amp;lt;w:r&amp;gt;&amp;lt;w:t&amp;gt;§22, is further amended to read:&amp;lt;/w:t&amp;gt;&amp;lt;/w:r&amp;gt;&amp;lt;w:bookmarkEnd w:id="867" /&amp;gt;&amp;lt;/w:p&amp;gt;&amp;lt;w:p w:rsidR="005D0952" w:rsidRDefault="005D0952" w:rsidP="005D0952"&amp;gt;&amp;lt;w:pPr&amp;gt;&amp;lt;w:ind w:left="720" /&amp;gt;&amp;lt;/w:pPr&amp;gt;&amp;lt;w:bookmarkStart w:id="868" w:name="_STATUTE_NUMBER__6b35c150_1e80_4a20_aa45" /&amp;gt;&amp;lt;w:bookmarkStart w:id="869" w:name="_STATUTE_P__e8ecf864_2cff_406d_8afe_936a" /&amp;gt;&amp;lt;w:bookmarkStart w:id="870" w:name="_PAR__6_28362fb7_293c_48e9_b843_14831101" /&amp;gt;&amp;lt;w:bookmarkStart w:id="871" w:name="_LINE__29_fb170732_d64e_421a_ae7a_9a96ec" /&amp;gt;&amp;lt;w:bookmarkEnd w:id="862" /&amp;gt;&amp;lt;w:bookmarkEnd w:id="864" /&amp;gt;&amp;lt;w:r&amp;gt;&amp;lt;w:t&amp;gt;A&amp;lt;/w:t&amp;gt;&amp;lt;/w:r&amp;gt;&amp;lt;w:bookmarkEnd w:id="868" /&amp;gt;&amp;lt;w:r&amp;gt;&amp;lt;w:t xml:space="preserve"&amp;gt;.  &amp;lt;/w:t&amp;gt;&amp;lt;/w:r&amp;gt;&amp;lt;w:bookmarkStart w:id="872" w:name="_STATUTE_CONTENT__ea762694_eeb6_44c9_919" /&amp;gt;&amp;lt;w:r&amp;gt;&amp;lt;w:t&amp;gt;The provider has&amp;lt;/w:t&amp;gt;&amp;lt;/w:r&amp;gt;&amp;lt;w:bookmarkStart w:id="873" w:name="_PROCESSED_CHANGE__51fd90f5_22cf_4e06_8a" /&amp;gt;&amp;lt;w:r&amp;gt;&amp;lt;w:t xml:space="preserve"&amp;gt; &amp;lt;/w:t&amp;gt;&amp;lt;/w:r&amp;gt;&amp;lt;w:del w:id="874" w:author="BPS" w:date="2023-02-01T11:53:00Z"&amp;gt;&amp;lt;w:r w:rsidDel="00AB2EC7"&amp;gt;&amp;lt;w:delText xml:space="preserve"&amp;gt;submitted to the department an application for a certificate of &amp;lt;/w:delText&amp;gt;&amp;lt;/w:r&amp;gt;&amp;lt;w:bookmarkStart w:id="875" w:name="_LINE__30_56af7a7e_6d1a_4b1b_aedc_bbf926" /&amp;gt;&amp;lt;w:bookmarkEnd w:id="871" /&amp;gt;&amp;lt;w:r w:rsidDel="00AB2EC7"&amp;gt;&amp;lt;w:delText xml:space="preserve"&amp;gt;need, if required under &amp;lt;/w:delText&amp;gt;&amp;lt;/w:r&amp;gt;&amp;lt;w:bookmarkStart w:id="876" w:name="_CROSS_REFERENCE__4377ab9a_4274_4afd_98c" /&amp;gt;&amp;lt;w:r w:rsidDel="00AB2EC7"&amp;gt;&amp;lt;w:delText&amp;gt;Title 22, section 329&amp;lt;/w:delText&amp;gt;&amp;lt;/w:r&amp;gt;&amp;lt;w:bookmarkEnd w:id="876" /&amp;gt;&amp;lt;w:r w:rsidDel="00AB2EC7"&amp;gt;&amp;lt;w:delText xml:space="preserve"&amp;gt;, and the department has submitted a &amp;lt;/w:delText&amp;gt;&amp;lt;/w:r&amp;gt;&amp;lt;w:bookmarkStart w:id="877" w:name="_LINE__31_9046ac3d_8d8c_426c_8940_7ce84a" /&amp;gt;&amp;lt;w:bookmarkEnd w:id="875" /&amp;gt;&amp;lt;w:r w:rsidDel="00AB2EC7"&amp;gt;&amp;lt;w:delText xml:space="preserve"&amp;gt;preliminary report of a recommendation for approval of a certificate of need and the &amp;lt;/w:delText&amp;gt;&amp;lt;/w:r&amp;gt;&amp;lt;w:bookmarkStart w:id="878" w:name="_LINE__32_7ce6b521_4ded_4abc_8cfa_90807e" /&amp;gt;&amp;lt;w:bookmarkEnd w:id="877" /&amp;gt;&amp;lt;w:r w:rsidDel="00AB2EC7"&amp;gt;&amp;lt;w:delText&amp;gt;provider has&amp;lt;/w:delText&amp;gt;&amp;lt;/w:r&amp;gt;&amp;lt;/w:del&amp;gt;&amp;lt;w:bookmarkEnd w:id="873" /&amp;gt;&amp;lt;w:r&amp;gt;&amp;lt;w:t xml:space="preserve"&amp;gt; applied for any&amp;lt;/w:t&amp;gt;&amp;lt;/w:r&amp;gt;&amp;lt;w:bookmarkStart w:id="879" w:name="_PROCESSED_CHANGE__ad2328c1_b304_42ca_ac" /&amp;gt;&amp;lt;w:r&amp;gt;&amp;lt;w:t xml:space="preserve"&amp;gt; &amp;lt;/w:t&amp;gt;&amp;lt;/w:r&amp;gt;&amp;lt;w:del w:id="880" w:author="BPS" w:date="2023-02-01T11:53:00Z"&amp;gt;&amp;lt;w:r w:rsidDel="00AB2EC7"&amp;gt;&amp;lt;w:delText&amp;gt;other&amp;lt;/w:delText&amp;gt;&amp;lt;/w:r&amp;gt;&amp;lt;/w:del&amp;gt;&amp;lt;w:bookmarkEnd w:id="879" /&amp;gt;&amp;lt;w:r&amp;gt;&amp;lt;w:t xml:space="preserve"&amp;gt; licenses or permits required prior to operation.&amp;lt;/w:t&amp;gt;&amp;lt;/w:r&amp;gt;&amp;lt;w:bookmarkEnd w:id="872" /&amp;gt;&amp;lt;w:bookmarkEnd w:id="878" /&amp;gt;&amp;lt;/w:p&amp;gt;&amp;lt;w:p w:rsidR="005D0952" w:rsidRDefault="005D0952" w:rsidP="005D0952"&amp;gt;&amp;lt;w:pPr&amp;gt;&amp;lt;w:ind w:left="360" w:firstLine="360" /&amp;gt;&amp;lt;/w:pPr&amp;gt;&amp;lt;w:bookmarkStart w:id="881" w:name="_BILL_SECTION_HEADER__d3f71c76_a937_478e" /&amp;gt;&amp;lt;w:bookmarkStart w:id="882" w:name="_BILL_SECTION__085d7617_5e67_4015_8e62_f" /&amp;gt;&amp;lt;w:bookmarkStart w:id="883" w:name="_PAR__7_86f0956d_d446_4431_b3d6_f62f8b1e" /&amp;gt;&amp;lt;w:bookmarkStart w:id="884" w:name="_LINE__33_b2d83d33_c29d_41eb_bc6d_83dedc" /&amp;gt;&amp;lt;w:bookmarkEnd w:id="863" /&amp;gt;&amp;lt;w:bookmarkEnd w:id="869" /&amp;gt;&amp;lt;w:bookmarkEnd w:id="870" /&amp;gt;&amp;lt;w:r&amp;gt;&amp;lt;w:rPr&amp;gt;&amp;lt;w:b /&amp;gt;&amp;lt;w:sz w:val="24" /&amp;gt;&amp;lt;/w:rPr&amp;gt;&amp;lt;w:t xml:space="preserve"&amp;gt;Sec. &amp;lt;/w:t&amp;gt;&amp;lt;/w:r&amp;gt;&amp;lt;w:bookmarkStart w:id="885" w:name="_BILL_SECTION_NUMBER__b408d0a6_7cb8_4ccb" /&amp;gt;&amp;lt;w:r&amp;gt;&amp;lt;w:rPr&amp;gt;&amp;lt;w:b /&amp;gt;&amp;lt;w:sz w:val="24" /&amp;gt;&amp;lt;/w:rPr&amp;gt;&amp;lt;w:t&amp;gt;13&amp;lt;/w:t&amp;gt;&amp;lt;/w:r&amp;gt;&amp;lt;w:bookmarkEnd w:id="885" /&amp;gt;&amp;lt;w:r&amp;gt;&amp;lt;w:rPr&amp;gt;&amp;lt;w:b /&amp;gt;&amp;lt;w:sz w:val="24" /&amp;gt;&amp;lt;/w:rPr&amp;gt;&amp;lt;w:t&amp;gt;.  24-A MRSA §6203, sub-§1, ¶G,&amp;lt;/w:t&amp;gt;&amp;lt;/w:r&amp;gt;&amp;lt;w:r&amp;gt;&amp;lt;w:t xml:space="preserve"&amp;gt; as enacted by PL 1995, c. 452, §11, is &amp;lt;/w:t&amp;gt;&amp;lt;/w:r&amp;gt;&amp;lt;w:bookmarkStart w:id="886" w:name="_LINE__34_8a02fbec_a127_4e2f_a4c7_e44993" /&amp;gt;&amp;lt;w:bookmarkEnd w:id="884" /&amp;gt;&amp;lt;w:r&amp;gt;&amp;lt;w:t&amp;gt;amended to read:&amp;lt;/w:t&amp;gt;&amp;lt;/w:r&amp;gt;&amp;lt;w:bookmarkEnd w:id="886" /&amp;gt;&amp;lt;/w:p&amp;gt;&amp;lt;w:p w:rsidR="005D0952" w:rsidRDefault="005D0952" w:rsidP="005D0952"&amp;gt;&amp;lt;w:pPr&amp;gt;&amp;lt;w:ind w:left="720" /&amp;gt;&amp;lt;/w:pPr&amp;gt;&amp;lt;w:bookmarkStart w:id="887" w:name="_STATUTE_NUMBER__718fbb65_b91d_4f77_a2a1" /&amp;gt;&amp;lt;w:bookmarkStart w:id="888" w:name="_STATUTE_P__fe12c118_7dcc_451a_b234_d43b" /&amp;gt;&amp;lt;w:bookmarkStart w:id="889" w:name="_PAR__8_0fc40040_cb5e_4120_bc67_eb8eadcc" /&amp;gt;&amp;lt;w:bookmarkStart w:id="890" w:name="_LINE__35_b727c797_abb9_4af3_a9ad_6fdca0" /&amp;gt;&amp;lt;w:bookmarkEnd w:id="881" /&amp;gt;&amp;lt;w:bookmarkEnd w:id="883" /&amp;gt;&amp;lt;w:r&amp;gt;&amp;lt;w:t&amp;gt;G&amp;lt;/w:t&amp;gt;&amp;lt;/w:r&amp;gt;&amp;lt;w:bookmarkEnd w:id="887" /&amp;gt;&amp;lt;w:r&amp;gt;&amp;lt;w:t xml:space="preserve"&amp;gt;.  &amp;lt;/w:t&amp;gt;&amp;lt;/w:r&amp;gt;&amp;lt;w:bookmarkStart w:id="891" w:name="_STATUTE_CONTENT__fc1ec6a7_5bb4_4e1e_bd9" /&amp;gt;&amp;lt;w:r&amp;gt;&amp;lt;w:t xml:space="preserve"&amp;gt;The department has approved the adequacy of all services proposed under the &amp;lt;/w:t&amp;gt;&amp;lt;/w:r&amp;gt;&amp;lt;w:bookmarkStart w:id="892" w:name="_LINE__36_5ffd7fd2_361c_4b7a_a899_4e099a" /&amp;gt;&amp;lt;w:bookmarkEnd w:id="890" /&amp;gt;&amp;lt;w:r&amp;gt;&amp;lt;w:t&amp;gt;continuing care agreement&amp;lt;/w:t&amp;gt;&amp;lt;/w:r&amp;gt;&amp;lt;w:bookmarkStart w:id="893" w:name="_PROCESSED_CHANGE__c90bc7dd_7232_4772_90" /&amp;gt;&amp;lt;w:r&amp;gt;&amp;lt;w:t xml:space="preserve"&amp;gt; &amp;lt;/w:t&amp;gt;&amp;lt;/w:r&amp;gt;&amp;lt;w:del w:id="894" w:author="BPS" w:date="2023-02-01T11:54:00Z"&amp;gt;&amp;lt;w:r w:rsidDel="00AB2EC7"&amp;gt;&amp;lt;w:delText xml:space="preserve"&amp;gt;not otherwise reviewed under the certificate of need &amp;lt;/w:delText&amp;gt;&amp;lt;/w:r&amp;gt;&amp;lt;w:bookmarkStart w:id="895" w:name="_LINE__37_23e747ff_2773_4c33_8ff2_437c13" /&amp;gt;&amp;lt;w:bookmarkEnd w:id="892" /&amp;gt;&amp;lt;w:r w:rsidDel="00AB2EC7"&amp;gt;&amp;lt;w:delText&amp;gt;process&amp;lt;/w:delText&amp;gt;&amp;lt;/w:r&amp;gt;&amp;lt;/w:del&amp;gt;&amp;lt;w:bookmarkEnd w:id="893" /&amp;gt;&amp;lt;w:r&amp;gt;&amp;lt;w:t&amp;gt;.&amp;lt;/w:t&amp;gt;&amp;lt;/w:r&amp;gt;&amp;lt;w:bookmarkEnd w:id="891" /&amp;gt;&amp;lt;w:bookmarkEnd w:id="895" /&amp;gt;&amp;lt;/w:p&amp;gt;&amp;lt;w:p w:rsidR="005D0952" w:rsidRDefault="005D0952" w:rsidP="005D0952"&amp;gt;&amp;lt;w:pPr&amp;gt;&amp;lt;w:ind w:left="360" w:firstLine="360" /&amp;gt;&amp;lt;/w:pPr&amp;gt;&amp;lt;w:bookmarkStart w:id="896" w:name="_BILL_SECTION_HEADER__5319604f_1f6f_4d56" /&amp;gt;&amp;lt;w:bookmarkStart w:id="897" w:name="_BILL_SECTION__707c28a5_9817_4f27_b5ca_f" /&amp;gt;&amp;lt;w:bookmarkStart w:id="898" w:name="_PAR__9_db1a79fd_87a6_4c9f_8d62_c18c30c3" /&amp;gt;&amp;lt;w:bookmarkStart w:id="899" w:name="_LINE__38_477d9114_79d4_4eed_9558_c940eb" /&amp;gt;&amp;lt;w:bookmarkEnd w:id="882" /&amp;gt;&amp;lt;w:bookmarkEnd w:id="888" /&amp;gt;&amp;lt;w:bookmarkEnd w:id="889" /&amp;gt;&amp;lt;w:r&amp;gt;&amp;lt;w:rPr&amp;gt;&amp;lt;w:b /&amp;gt;&amp;lt;w:sz w:val="24" /&amp;gt;&amp;lt;/w:rPr&amp;gt;&amp;lt;w:t xml:space="preserve"&amp;gt;Sec. &amp;lt;/w:t&amp;gt;&amp;lt;/w:r&amp;gt;&amp;lt;w:bookmarkStart w:id="900" w:name="_BILL_SECTION_NUMBER__2e89b762_a983_491f" /&amp;gt;&amp;lt;w:r&amp;gt;&amp;lt;w:rPr&amp;gt;&amp;lt;w:b /&amp;gt;&amp;lt;w:sz w:val="24" /&amp;gt;&amp;lt;/w:rPr&amp;gt;&amp;lt;w:t&amp;gt;14&amp;lt;/w:t&amp;gt;&amp;lt;/w:r&amp;gt;&amp;lt;w:bookmarkEnd w:id="900" /&amp;gt;&amp;lt;w:r&amp;gt;&amp;lt;w:rPr&amp;gt;&amp;lt;w:b /&amp;gt;&amp;lt;w:sz w:val="24" /&amp;gt;&amp;lt;/w:rPr&amp;gt;&amp;lt;w:t&amp;gt;.  24-A MRSA §6203, sub-§2,&amp;lt;/w:t&amp;gt;&amp;lt;/w:r&amp;gt;&amp;lt;w:r&amp;gt;&amp;lt;w:t xml:space="preserve"&amp;gt; as amended by PL 1995, c. 452, §§12 to 16, &amp;lt;/w:t&amp;gt;&amp;lt;/w:r&amp;gt;&amp;lt;w:bookmarkStart w:id="901" w:name="_LINE__39_d2867bf4_765f_4db8_ba23_84d599" /&amp;gt;&amp;lt;w:bookmarkEnd w:id="899" /&amp;gt;&amp;lt;w:r&amp;gt;&amp;lt;w:t&amp;gt;is further amended to read:&amp;lt;/w:t&amp;gt;&amp;lt;/w:r&amp;gt;&amp;lt;w:bookmarkEnd w:id="901" /&amp;gt;&amp;lt;/w:p&amp;gt;&amp;lt;w:p w:rsidR="005D0952" w:rsidRDefault="005D0952" w:rsidP="005D0952"&amp;gt;&amp;lt;w:pPr&amp;gt;&amp;lt;w:ind w:left="360" w:firstLine="360" /&amp;gt;&amp;lt;/w:pPr&amp;gt;&amp;lt;w:bookmarkStart w:id="902" w:name="_STATUTE_NUMBER__f1fa2365_77c3_4265_a490" /&amp;gt;&amp;lt;w:bookmarkStart w:id="903" w:name="_STATUTE_SS__50e447c7_7812_4310_b088_e49" /&amp;gt;&amp;lt;w:bookmarkStart w:id="904" w:name="_PAR__10_492b3f27_35da_4382_9b59_2a1f63f" /&amp;gt;&amp;lt;w:bookmarkStart w:id="905" w:name="_LINE__40_ee7a84d5_d7c7_4af2_a61a_e488e3" /&amp;gt;&amp;lt;w:bookmarkEnd w:id="896" /&amp;gt;&amp;lt;w:bookmarkEnd w:id="898" /&amp;gt;&amp;lt;w:r&amp;gt;&amp;lt;w:rPr&amp;gt;&amp;lt;w:b /&amp;gt;&amp;lt;/w:rPr&amp;gt;&amp;lt;w:t&amp;gt;2&amp;lt;/w:t&amp;gt;&amp;lt;/w:r&amp;gt;&amp;lt;w:bookmarkEnd w:id="902" /&amp;gt;&amp;lt;w:r&amp;gt;&amp;lt;w:rPr&amp;gt;&amp;lt;w:b /&amp;gt;&amp;lt;/w:rPr&amp;gt;&amp;lt;w:t xml:space="preserve"&amp;gt;.  &amp;lt;/w:t&amp;gt;&amp;lt;/w:r&amp;gt;&amp;lt;w:bookmarkStart w:id="906" w:name="_STATUTE_HEADNOTE__e7ee5ea9_58dd_4673_8c" /&amp;gt;&amp;lt;w:r&amp;gt;&amp;lt;w:rPr&amp;gt;&amp;lt;w:b /&amp;gt;&amp;lt;/w:rPr&amp;gt;&amp;lt;w:t&amp;gt;Final certificate of authority.&amp;lt;/w:t&amp;gt;&amp;lt;/w:r&amp;gt;&amp;lt;w:bookmarkEnd w:id="9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7" w:name="_STATUTE_CONTENT__ca06d2cc_2a4d_4522_bfb" /&amp;gt;&amp;lt;w:r&amp;gt;&amp;lt;w:t xml:space="preserve"&amp;gt;The superintendent shall issue a final certificate of &amp;lt;/w:t&amp;gt;&amp;lt;/w:r&amp;gt;&amp;lt;w:bookmarkStart w:id="908" w:name="_LINE__41_e0c86154_c792_49c3_acd6_f98303" /&amp;gt;&amp;lt;w:bookmarkEnd w:id="905" /&amp;gt;&amp;lt;w:r&amp;gt;&amp;lt;w:t&amp;gt;authority, subject to annual renewal, when:&amp;lt;/w:t&amp;gt;&amp;lt;/w:r&amp;gt;&amp;lt;w:bookmarkEnd w:id="907" /&amp;gt;&amp;lt;w:bookmarkEnd w:id="908" /&amp;gt;&amp;lt;/w:p&amp;gt;&amp;lt;w:p w:rsidR="005D0952" w:rsidRDefault="005D0952" w:rsidP="005D0952"&amp;gt;&amp;lt;w:pPr&amp;gt;&amp;lt;w:ind w:left="720" /&amp;gt;&amp;lt;/w:pPr&amp;gt;&amp;lt;w:bookmarkStart w:id="909" w:name="_STATUTE_NUMBER__e422d46f_ac63_4e6a_b0be" /&amp;gt;&amp;lt;w:bookmarkStart w:id="910" w:name="_STATUTE_P__6bba3a24_033a_4cfa_bf8e_705f" /&amp;gt;&amp;lt;w:bookmarkStart w:id="911" w:name="_PAR__11_ffa0c727_c71e_4f45_8791_d30af8c" /&amp;gt;&amp;lt;w:bookmarkStart w:id="912" w:name="_LINE__42_3e48db55_0b6f_4e48_9edf_846c5a" /&amp;gt;&amp;lt;w:bookmarkEnd w:id="904" /&amp;gt;&amp;lt;w:r&amp;gt;&amp;lt;w:t&amp;gt;A&amp;lt;/w:t&amp;gt;&amp;lt;/w:r&amp;gt;&amp;lt;w:bookmarkEnd w:id="909" /&amp;gt;&amp;lt;w:r&amp;gt;&amp;lt;w:t xml:space="preserve"&amp;gt;.  &amp;lt;/w:t&amp;gt;&amp;lt;/w:r&amp;gt;&amp;lt;w:bookmarkStart w:id="913" w:name="_STATUTE_CONTENT__eac772e6_b020_4c17_93b" /&amp;gt;&amp;lt;w:r&amp;gt;&amp;lt;w:t&amp;gt;The provider has obtained any required&amp;lt;/w:t&amp;gt;&amp;lt;/w:r&amp;gt;&amp;lt;w:bookmarkStart w:id="914" w:name="_PROCESSED_CHANGE__7443415d_9ed2_472d_af" /&amp;gt;&amp;lt;w:r&amp;gt;&amp;lt;w:t xml:space="preserve"&amp;gt; &amp;lt;/w:t&amp;gt;&amp;lt;/w:r&amp;gt;&amp;lt;w:del w:id="915" w:author="BPS" w:date="2023-03-16T16:09:00Z"&amp;gt;&amp;lt;w:r w:rsidDel="00C42C3C"&amp;gt;&amp;lt;w:delText&amp;gt;certificate of need or other&amp;lt;/w:delText&amp;gt;&amp;lt;/w:r&amp;gt;&amp;lt;/w:del&amp;gt;&amp;lt;w:bookmarkEnd w:id="914" /&amp;gt;&amp;lt;w:r&amp;gt;&amp;lt;w:t xml:space="preserve"&amp;gt; permits or &amp;lt;/w:t&amp;gt;&amp;lt;/w:r&amp;gt;&amp;lt;w:bookmarkStart w:id="916" w:name="_LINE__43_fd67bdda_32a7_4996_9598_f9962f" /&amp;gt;&amp;lt;w:bookmarkEnd w:id="912" /&amp;gt;&amp;lt;w:r&amp;gt;&amp;lt;w:t&amp;gt;licenses&amp;lt;/w:t&amp;gt;&amp;lt;/w:r&amp;gt;&amp;lt;w:bookmarkStart w:id="917" w:name="_PROCESSED_CHANGE__e638fcbe_7bc4_47be_ad" /&amp;gt;&amp;lt;w:r&amp;gt;&amp;lt;w:t xml:space="preserve"&amp;gt; &amp;lt;/w:t&amp;gt;&amp;lt;/w:r&amp;gt;&amp;lt;w:del w:id="918" w:author="BPS" w:date="2023-03-16T16:08:00Z"&amp;gt;&amp;lt;w:r w:rsidDel="00C42C3C"&amp;gt;&amp;lt;w:delText&amp;gt;required&amp;lt;/w:delText&amp;gt;&amp;lt;/w:r&amp;gt;&amp;lt;/w:del&amp;gt;&amp;lt;w:bookmarkEnd w:id="917" /&amp;gt;&amp;lt;w:r&amp;gt;&amp;lt;w:t xml:space="preserve"&amp;gt; prior to construction of the facility;&amp;lt;/w:t&amp;gt;&amp;lt;/w:r&amp;gt;&amp;lt;w:bookmarkEnd w:id="913" /&amp;gt;&amp;lt;w:bookmarkEnd w:id="916" /&amp;gt;&amp;lt;/w:p&amp;gt;&amp;lt;w:p w:rsidR="005D0952" w:rsidRDefault="005D0952" w:rsidP="005D0952"&amp;gt;&amp;lt;w:pPr&amp;gt;&amp;lt;w:ind w:left="720" /&amp;gt;&amp;lt;/w:pPr&amp;gt;&amp;lt;w:bookmarkStart w:id="919" w:name="_STATUTE_NUMBER__7514d37f_163a_4013_a22a" /&amp;gt;&amp;lt;w:bookmarkStart w:id="920" w:name="_STATUTE_P__d662ef2b_e090_46ec_b25f_05d2" /&amp;gt;&amp;lt;w:bookmarkStart w:id="921" w:name="_PAGE__8_5372690a_bdfb_4cc6_879f_bf117bf" /&amp;gt;&amp;lt;w:bookmarkStart w:id="922" w:name="_PAR__1_cd9d6404_69e6_43ef_87e7_4cb427c7" /&amp;gt;&amp;lt;w:bookmarkStart w:id="923" w:name="_LINE__1_446c7c57_b652_4ae0_a7c7_bf77933" /&amp;gt;&amp;lt;w:bookmarkEnd w:id="789" /&amp;gt;&amp;lt;w:bookmarkEnd w:id="910" /&amp;gt;&amp;lt;w:bookmarkEnd w:id="911" /&amp;gt;&amp;lt;w:r&amp;gt;&amp;lt;w:t&amp;gt;C&amp;lt;/w:t&amp;gt;&amp;lt;/w:r&amp;gt;&amp;lt;w:bookmarkEnd w:id="919" /&amp;gt;&amp;lt;w:r&amp;gt;&amp;lt;w:t xml:space="preserve"&amp;gt;.  &amp;lt;/w:t&amp;gt;&amp;lt;/w:r&amp;gt;&amp;lt;w:bookmarkStart w:id="924" w:name="_STATUTE_CONTENT__160b0437_e54b_4ff8_b35" /&amp;gt;&amp;lt;w:r&amp;gt;&amp;lt;w:t xml:space="preserve"&amp;gt;The superintendent is satisfied that the provider has demonstrated that it is &amp;lt;/w:t&amp;gt;&amp;lt;/w:r&amp;gt;&amp;lt;w:bookmarkStart w:id="925" w:name="_LINE__2_3fd9d636_0da0_48be_a8dc_6d54897" /&amp;gt;&amp;lt;w:bookmarkEnd w:id="923" /&amp;gt;&amp;lt;w:r&amp;gt;&amp;lt;w:t&amp;gt;financially responsible and&amp;lt;/w:t&amp;gt;&amp;lt;/w:r&amp;gt;&amp;lt;w:bookmarkStart w:id="926" w:name="_PROCESSED_CHANGE__8859093e_750c_4aad_a3" /&amp;gt;&amp;lt;w:r&amp;gt;&amp;lt;w:t xml:space="preserve"&amp;gt; &amp;lt;/w:t&amp;gt;&amp;lt;/w:r&amp;gt;&amp;lt;w:del w:id="927" w:author="BPS" w:date="2023-03-16T16:09:00Z"&amp;gt;&amp;lt;w:r w:rsidDel="00C42C3C"&amp;gt;&amp;lt;w:delText&amp;gt;shall&amp;lt;/w:delText&amp;gt;&amp;lt;/w:r&amp;gt;&amp;lt;/w:del&amp;gt;&amp;lt;w:bookmarkStart w:id="928" w:name="_PROCESSED_CHANGE__bc97f841_3531_4c80_99" /&amp;gt;&amp;lt;w:bookmarkEnd w:id="926" /&amp;gt;&amp;lt;w:r&amp;gt;&amp;lt;w:t xml:space="preserve"&amp;gt; &amp;lt;/w:t&amp;gt;&amp;lt;/w:r&amp;gt;&amp;lt;w:ins w:id="929" w:author="BPS" w:date="2023-03-16T16:09:00Z"&amp;gt;&amp;lt;w:r&amp;gt;&amp;lt;w:t&amp;gt;may&amp;lt;/w:t&amp;gt;&amp;lt;/w:r&amp;gt;&amp;lt;/w:ins&amp;gt;&amp;lt;w:bookmarkEnd w:id="928" /&amp;gt;&amp;lt;w:r&amp;gt;&amp;lt;w:t xml:space="preserve"&amp;gt; reasonably be expected to meet its obligations to &amp;lt;/w:t&amp;gt;&amp;lt;/w:r&amp;gt;&amp;lt;w:bookmarkStart w:id="930" w:name="_LINE__3_52400490_4a16_4fb6_bea1_cfd2cf5" /&amp;gt;&amp;lt;w:bookmarkEnd w:id="925" /&amp;gt;&amp;lt;w:r&amp;gt;&amp;lt;w:t&amp;gt;subscribers or prospective subscribers;&amp;lt;/w:t&amp;gt;&amp;lt;/w:r&amp;gt;&amp;lt;w:bookmarkEnd w:id="924" /&amp;gt;&amp;lt;w:bookmarkEnd w:id="930" /&amp;gt;&amp;lt;/w:p&amp;gt;&amp;lt;w:p w:rsidR="005D0952" w:rsidRDefault="005D0952" w:rsidP="005D0952"&amp;gt;&amp;lt;w:pPr&amp;gt;&amp;lt;w:ind w:left="720" /&amp;gt;&amp;lt;/w:pPr&amp;gt;&amp;lt;w:bookmarkStart w:id="931" w:name="_STATUTE_NUMBER__6df95dfc_044e_48db_a7f2" /&amp;gt;&amp;lt;w:bookmarkStart w:id="932" w:name="_STATUTE_P__84fc2e05_b268_4169_9ea9_62d7" /&amp;gt;&amp;lt;w:bookmarkStart w:id="933" w:name="_PAR__2_f34e74da_e7bc_4a92_b961_e97663b4" /&amp;gt;&amp;lt;w:bookmarkStart w:id="934" w:name="_LINE__4_7afcdc39_f51d_4c8e_bb26_b0168de" /&amp;gt;&amp;lt;w:bookmarkEnd w:id="920" /&amp;gt;&amp;lt;w:bookmarkEnd w:id="922" /&amp;gt;&amp;lt;w:r&amp;gt;&amp;lt;w:t&amp;gt;D&amp;lt;/w:t&amp;gt;&amp;lt;/w:r&amp;gt;&amp;lt;w:bookmarkEnd w:id="931" /&amp;gt;&amp;lt;w:r&amp;gt;&amp;lt;w:t xml:space="preserve"&amp;gt;.  &amp;lt;/w:t&amp;gt;&amp;lt;/w:r&amp;gt;&amp;lt;w:bookmarkStart w:id="935" w:name="_STATUTE_CONTENT__e38b704a_08f3_45ab_b57" /&amp;gt;&amp;lt;w:r&amp;gt;&amp;lt;w:t xml:space="preserve"&amp;gt;The superintendent has determined that the provider's continuing care agreement &amp;lt;/w:t&amp;gt;&amp;lt;/w:r&amp;gt;&amp;lt;w:bookmarkStart w:id="936" w:name="_LINE__5_5470c910_f980_46d4_b24a_7409a22" /&amp;gt;&amp;lt;w:bookmarkEnd w:id="934" /&amp;gt;&amp;lt;w:r&amp;gt;&amp;lt;w:t xml:space="preserve"&amp;gt;meets the requirements of &amp;lt;/w:t&amp;gt;&amp;lt;/w:r&amp;gt;&amp;lt;w:bookmarkStart w:id="937" w:name="_CROSS_REFERENCE__21cc365c_bf6a_4a17_850" /&amp;gt;&amp;lt;w:r&amp;gt;&amp;lt;w:t&amp;gt;section 6206, subsection 3&amp;lt;/w:t&amp;gt;&amp;lt;/w:r&amp;gt;&amp;lt;w:bookmarkStart w:id="938" w:name="_PROCESSED_CHANGE__3f459735_54a1_4118_82" /&amp;gt;&amp;lt;w:bookmarkEnd w:id="937" /&amp;gt;&amp;lt;w:del w:id="939" w:author="BPS" w:date="2023-03-16T16:09:00Z"&amp;gt;&amp;lt;w:r w:rsidDel="00C42C3C"&amp;gt;&amp;lt;w:delText&amp;gt;,&amp;lt;/w:delText&amp;gt;&amp;lt;/w:r&amp;gt;&amp;lt;/w:del&amp;gt;&amp;lt;w:bookmarkEnd w:id="938" /&amp;gt;&amp;lt;w:r&amp;gt;&amp;lt;w:t xml:space="preserve"&amp;gt; and the rules&amp;lt;/w:t&amp;gt;&amp;lt;/w:r&amp;gt;&amp;lt;w:bookmarkStart w:id="940" w:name="_PROCESSED_CHANGE__06d6fab0_a7b0_431e_81" /&amp;gt;&amp;lt;w:r&amp;gt;&amp;lt;w:t xml:space="preserve"&amp;gt; &amp;lt;/w:t&amp;gt;&amp;lt;/w:r&amp;gt;&amp;lt;w:del w:id="941" w:author="BPS" w:date="2023-03-16T16:09:00Z"&amp;gt;&amp;lt;w:r w:rsidDel="00C42C3C"&amp;gt;&amp;lt;w:delText&amp;gt;promulgated in&amp;lt;/w:delText&amp;gt;&amp;lt;/w:r&amp;gt;&amp;lt;/w:del&amp;gt;&amp;lt;w:bookmarkStart w:id="942" w:name="_PROCESSED_CHANGE__fa297e8e_8257_4afd_99" /&amp;gt;&amp;lt;w:bookmarkEnd w:id="940" /&amp;gt;&amp;lt;w:r&amp;gt;&amp;lt;w:t xml:space="preserve"&amp;gt; &amp;lt;/w:t&amp;gt;&amp;lt;/w:r&amp;gt;&amp;lt;w:bookmarkStart w:id="943" w:name="_LINE__6_44e3da34_a58a_4cd1_a025_57f0339" /&amp;gt;&amp;lt;w:bookmarkEnd w:id="936" /&amp;gt;&amp;lt;w:ins w:id="944" w:author="BPS" w:date="2023-03-16T16:09:00Z"&amp;gt;&amp;lt;w:r&amp;gt;&amp;lt;w:t&amp;gt;adopted under&amp;lt;/w:t&amp;gt;&amp;lt;/w:r&amp;gt;&amp;lt;/w:ins&amp;gt;&amp;lt;w:bookmarkEnd w:id="942" /&amp;gt;&amp;lt;w:r&amp;gt;&amp;lt;w:t xml:space="preserve"&amp;gt; this chapter; and&amp;lt;/w:t&amp;gt;&amp;lt;/w:r&amp;gt;&amp;lt;w:bookmarkEnd w:id="935" /&amp;gt;&amp;lt;w:bookmarkEnd w:id="943" /&amp;gt;&amp;lt;/w:p&amp;gt;&amp;lt;w:p w:rsidR="005D0952" w:rsidRDefault="005D0952" w:rsidP="005D0952"&amp;gt;&amp;lt;w:pPr&amp;gt;&amp;lt;w:ind w:left="720" /&amp;gt;&amp;lt;/w:pPr&amp;gt;&amp;lt;w:bookmarkStart w:id="945" w:name="_STATUTE_NUMBER__bb0d1850_6b8e_40cb_88b4" /&amp;gt;&amp;lt;w:bookmarkStart w:id="946" w:name="_STATUTE_P__d2523d2f_f40b_4110_8548_f12c" /&amp;gt;&amp;lt;w:bookmarkStart w:id="947" w:name="_PAR__3_a7ff1644_ea31_407e_adf9_804f3694" /&amp;gt;&amp;lt;w:bookmarkStart w:id="948" w:name="_LINE__7_62282a38_65dd_49ba_a2a5_be5b300" /&amp;gt;&amp;lt;w:bookmarkEnd w:id="932" /&amp;gt;&amp;lt;w:bookmarkEnd w:id="933" /&amp;gt;&amp;lt;w:r&amp;gt;&amp;lt;w:t&amp;gt;G&amp;lt;/w:t&amp;gt;&amp;lt;/w:r&amp;gt;&amp;lt;w:bookmarkEnd w:id="945" /&amp;gt;&amp;lt;w:r&amp;gt;&amp;lt;w:t xml:space="preserve"&amp;gt;.  &amp;lt;/w:t&amp;gt;&amp;lt;/w:r&amp;gt;&amp;lt;w:bookmarkStart w:id="949" w:name="_STATUTE_CONTENT__c9914d69_f060_4b03_958" /&amp;gt;&amp;lt;w:r&amp;gt;&amp;lt;w:t&amp;gt;The provider certifies to the superintendent either:&amp;lt;/w:t&amp;gt;&amp;lt;/w:r&amp;gt;&amp;lt;w:bookmarkEnd w:id="948" /&amp;gt;&amp;lt;w:bookmarkEnd w:id="949" /&amp;gt;&amp;lt;/w:p&amp;gt;&amp;lt;w:p w:rsidR="005D0952" w:rsidRDefault="005D0952" w:rsidP="005D0952"&amp;gt;&amp;lt;w:pPr&amp;gt;&amp;lt;w:ind w:left="1080" /&amp;gt;&amp;lt;/w:pPr&amp;gt;&amp;lt;w:bookmarkStart w:id="950" w:name="_STATUTE_SP__f3acbfe1_1c86_4cab_9d2a_ea9" /&amp;gt;&amp;lt;w:bookmarkStart w:id="951" w:name="_PAR__4_5c0a689f_a4f8_4626_ad94_6c4095d3" /&amp;gt;&amp;lt;w:bookmarkStart w:id="952" w:name="_LINE__8_e8633bc1_ed9e_43fa_91a5_7c698c2" /&amp;gt;&amp;lt;w:bookmarkEnd w:id="947" /&amp;gt;&amp;lt;w:r&amp;gt;&amp;lt;w:t&amp;gt;(&amp;lt;/w:t&amp;gt;&amp;lt;/w:r&amp;gt;&amp;lt;w:bookmarkStart w:id="953" w:name="_STATUTE_NUMBER__5ef67526_2626_40b4_8307" /&amp;gt;&amp;lt;w:r&amp;gt;&amp;lt;w:t&amp;gt;1&amp;lt;/w:t&amp;gt;&amp;lt;/w:r&amp;gt;&amp;lt;w:bookmarkEnd w:id="953" /&amp;gt;&amp;lt;w:r&amp;gt;&amp;lt;w:t xml:space="preserve"&amp;gt;)  &amp;lt;/w:t&amp;gt;&amp;lt;/w:r&amp;gt;&amp;lt;w:bookmarkStart w:id="954" w:name="_STATUTE_CONTENT__58bab373_df3c_4b9d_ae5" /&amp;gt;&amp;lt;w:r&amp;gt;&amp;lt;w:t xml:space="preserve"&amp;gt;That preliminary continuing care agreements have been entered and deposits &amp;lt;/w:t&amp;gt;&amp;lt;/w:r&amp;gt;&amp;lt;w:bookmarkStart w:id="955" w:name="_LINE__9_f8c0b662_0ee1_467a_adaf_b2dd405" /&amp;gt;&amp;lt;w:bookmarkEnd w:id="952" /&amp;gt;&amp;lt;w:r&amp;gt;&amp;lt;w:t&amp;gt;of not less than 10% of the entrance fee have been received either:&amp;lt;/w:t&amp;gt;&amp;lt;/w:r&amp;gt;&amp;lt;w:bookmarkEnd w:id="954" /&amp;gt;&amp;lt;w:bookmarkEnd w:id="955" /&amp;gt;&amp;lt;/w:p&amp;gt;&amp;lt;w:p w:rsidR="005D0952" w:rsidRDefault="005D0952" w:rsidP="005D0952"&amp;gt;&amp;lt;w:pPr&amp;gt;&amp;lt;w:ind w:left="1440" /&amp;gt;&amp;lt;/w:pPr&amp;gt;&amp;lt;w:bookmarkStart w:id="956" w:name="_STATUTE_D__75ee26cb_8da3_43a9_87f8_8141" /&amp;gt;&amp;lt;w:bookmarkStart w:id="957" w:name="_PAR__5_4eed6897_e399_4095_8230_296b93ae" /&amp;gt;&amp;lt;w:bookmarkStart w:id="958" w:name="_LINE__10_526caacf_83b7_4ba9_807a_946a71" /&amp;gt;&amp;lt;w:bookmarkEnd w:id="951" /&amp;gt;&amp;lt;w:r&amp;gt;&amp;lt;w:t&amp;gt;(&amp;lt;/w:t&amp;gt;&amp;lt;/w:r&amp;gt;&amp;lt;w:bookmarkStart w:id="959" w:name="_STATUTE_NUMBER__c24e1427_b0f8_4d6a_aa81" /&amp;gt;&amp;lt;w:r&amp;gt;&amp;lt;w:t&amp;gt;a&amp;lt;/w:t&amp;gt;&amp;lt;/w:r&amp;gt;&amp;lt;w:bookmarkEnd w:id="959" /&amp;gt;&amp;lt;w:r&amp;gt;&amp;lt;w:t xml:space="preserve"&amp;gt;)  &amp;lt;/w:t&amp;gt;&amp;lt;/w:r&amp;gt;&amp;lt;w:bookmarkStart w:id="960" w:name="_STATUTE_CONTENT__6e9a3ab0_b2b3_4832_8cf" /&amp;gt;&amp;lt;w:r&amp;gt;&amp;lt;w:t xml:space="preserve"&amp;gt;From subscribers with respect to 70% of the residential units, including &amp;lt;/w:t&amp;gt;&amp;lt;/w:r&amp;gt;&amp;lt;w:bookmarkStart w:id="961" w:name="_LINE__11_a3c75bb5_654c_4270_9cf7_cbd29c" /&amp;gt;&amp;lt;w:bookmarkEnd w:id="958" /&amp;gt;&amp;lt;w:r&amp;gt;&amp;lt;w:t xml:space="preserve"&amp;gt;names and addresses of the subscribers, for which entrance fees will be &amp;lt;/w:t&amp;gt;&amp;lt;/w:r&amp;gt;&amp;lt;w:bookmarkStart w:id="962" w:name="_LINE__12_117ffd50_bcb2_4192_bd9e_0cb9f6" /&amp;gt;&amp;lt;w:bookmarkEnd w:id="961" /&amp;gt;&amp;lt;w:r&amp;gt;&amp;lt;w:t&amp;gt;charged; or&amp;lt;/w:t&amp;gt;&amp;lt;/w:r&amp;gt;&amp;lt;w:bookmarkEnd w:id="960" /&amp;gt;&amp;lt;w:bookmarkEnd w:id="962" /&amp;gt;&amp;lt;/w:p&amp;gt;&amp;lt;w:p w:rsidR="005D0952" w:rsidRDefault="005D0952" w:rsidP="005D0952"&amp;gt;&amp;lt;w:pPr&amp;gt;&amp;lt;w:ind w:left="1440" /&amp;gt;&amp;lt;/w:pPr&amp;gt;&amp;lt;w:bookmarkStart w:id="963" w:name="_STATUTE_D__b7188011_3915_460e_a181_6df6" /&amp;gt;&amp;lt;w:bookmarkStart w:id="964" w:name="_PAR__6_6c96a7e0_cc97_45e8_ac05_22e5a6fe" /&amp;gt;&amp;lt;w:bookmarkStart w:id="965" w:name="_LINE__13_b1114ad4_4816_4c46_ba62_1b9094" /&amp;gt;&amp;lt;w:bookmarkEnd w:id="956" /&amp;gt;&amp;lt;w:bookmarkEnd w:id="957" /&amp;gt;&amp;lt;w:r&amp;gt;&amp;lt;w:t&amp;gt;(&amp;lt;/w:t&amp;gt;&amp;lt;/w:r&amp;gt;&amp;lt;w:bookmarkStart w:id="966" w:name="_STATUTE_NUMBER__0c60df07_a2bd_4b29_8238" /&amp;gt;&amp;lt;w:r&amp;gt;&amp;lt;w:t&amp;gt;b&amp;lt;/w:t&amp;gt;&amp;lt;/w:r&amp;gt;&amp;lt;w:bookmarkEnd w:id="966" /&amp;gt;&amp;lt;w:r&amp;gt;&amp;lt;w:t xml:space="preserve"&amp;gt;)  &amp;lt;/w:t&amp;gt;&amp;lt;/w:r&amp;gt;&amp;lt;w:bookmarkStart w:id="967" w:name="_STATUTE_CONTENT__2a4b7458_7ed3_45d4_a98" /&amp;gt;&amp;lt;w:r&amp;gt;&amp;lt;w:t xml:space="preserve"&amp;gt;From subscribers with respect to 70% of the total entrance fees due or &amp;lt;/w:t&amp;gt;&amp;lt;/w:r&amp;gt;&amp;lt;w:bookmarkStart w:id="968" w:name="_LINE__14_cdfcf1d9_83e8_4e9c_86c5_2b73e6" /&amp;gt;&amp;lt;w:bookmarkEnd w:id="965" /&amp;gt;&amp;lt;w:r&amp;gt;&amp;lt;w:t&amp;gt;expected at full occupancy of the community; or&amp;lt;/w:t&amp;gt;&amp;lt;/w:r&amp;gt;&amp;lt;w:bookmarkEnd w:id="967" /&amp;gt;&amp;lt;w:bookmarkEnd w:id="968" /&amp;gt;&amp;lt;/w:p&amp;gt;&amp;lt;w:p w:rsidR="005D0952" w:rsidRDefault="005D0952" w:rsidP="005D0952"&amp;gt;&amp;lt;w:pPr&amp;gt;&amp;lt;w:ind w:left="1080" /&amp;gt;&amp;lt;/w:pPr&amp;gt;&amp;lt;w:bookmarkStart w:id="969" w:name="_STATUTE_SP__d91f96f6_7beb_4810_aaa1_48b" /&amp;gt;&amp;lt;w:bookmarkStart w:id="970" w:name="_PAR__7_e60f1ead_b909_40d1_84af_87b6d210" /&amp;gt;&amp;lt;w:bookmarkStart w:id="971" w:name="_LINE__15_ee582969_937f_4633_9603_cab0c6" /&amp;gt;&amp;lt;w:bookmarkEnd w:id="950" /&amp;gt;&amp;lt;w:bookmarkEnd w:id="963" /&amp;gt;&amp;lt;w:bookmarkEnd w:id="964" /&amp;gt;&amp;lt;w:r&amp;gt;&amp;lt;w:t&amp;gt;(&amp;lt;/w:t&amp;gt;&amp;lt;/w:r&amp;gt;&amp;lt;w:bookmarkStart w:id="972" w:name="_STATUTE_NUMBER__a605e592_969f_4664_ad32" /&amp;gt;&amp;lt;w:r&amp;gt;&amp;lt;w:t&amp;gt;2&amp;lt;/w:t&amp;gt;&amp;lt;/w:r&amp;gt;&amp;lt;w:bookmarkEnd w:id="972" /&amp;gt;&amp;lt;w:r&amp;gt;&amp;lt;w:t xml:space="preserve"&amp;gt;)  &amp;lt;/w:t&amp;gt;&amp;lt;/w:r&amp;gt;&amp;lt;w:bookmarkStart w:id="973" w:name="_STATUTE_CONTENT__144c1e05_54b8_41ef_9a1" /&amp;gt;&amp;lt;w:r&amp;gt;&amp;lt;w:t xml:space="preserve"&amp;gt;That preliminary continuing care agreements have been entered and deposits &amp;lt;/w:t&amp;gt;&amp;lt;/w:r&amp;gt;&amp;lt;w:bookmarkStart w:id="974" w:name="_LINE__16_9b7c5736_846b_4c6e_a79f_68062f" /&amp;gt;&amp;lt;w:bookmarkEnd w:id="971" /&amp;gt;&amp;lt;w:r&amp;gt;&amp;lt;w:t&amp;gt;of not less than 25% of the entrance fee received from either:&amp;lt;/w:t&amp;gt;&amp;lt;/w:r&amp;gt;&amp;lt;w:bookmarkEnd w:id="973" /&amp;gt;&amp;lt;w:bookmarkEnd w:id="974" /&amp;gt;&amp;lt;/w:p&amp;gt;&amp;lt;w:p w:rsidR="005D0952" w:rsidRDefault="005D0952" w:rsidP="005D0952"&amp;gt;&amp;lt;w:pPr&amp;gt;&amp;lt;w:ind w:left="1440" /&amp;gt;&amp;lt;/w:pPr&amp;gt;&amp;lt;w:bookmarkStart w:id="975" w:name="_STATUTE_D__fa791bfa_cd42_468e_8a40_98e3" /&amp;gt;&amp;lt;w:bookmarkStart w:id="976" w:name="_PAR__8_10dff991_4e2e_45de_b205_9e4d0114" /&amp;gt;&amp;lt;w:bookmarkStart w:id="977" w:name="_LINE__17_db598205_2948_46c4_bb6a_2468bb" /&amp;gt;&amp;lt;w:bookmarkEnd w:id="970" /&amp;gt;&amp;lt;w:r&amp;gt;&amp;lt;w:t&amp;gt;(&amp;lt;/w:t&amp;gt;&amp;lt;/w:r&amp;gt;&amp;lt;w:bookmarkStart w:id="978" w:name="_STATUTE_NUMBER__d0a0d0ec_d47a_4891_be17" /&amp;gt;&amp;lt;w:r&amp;gt;&amp;lt;w:t&amp;gt;a&amp;lt;/w:t&amp;gt;&amp;lt;/w:r&amp;gt;&amp;lt;w:bookmarkEnd w:id="978" /&amp;gt;&amp;lt;w:r&amp;gt;&amp;lt;w:t xml:space="preserve"&amp;gt;)  &amp;lt;/w:t&amp;gt;&amp;lt;/w:r&amp;gt;&amp;lt;w:bookmarkStart w:id="979" w:name="_STATUTE_CONTENT__3fac57d4_f59f_4b31_9df" /&amp;gt;&amp;lt;w:r&amp;gt;&amp;lt;w:t xml:space="preserve"&amp;gt;Subscribers with respect to 60% of the residential units, including names &amp;lt;/w:t&amp;gt;&amp;lt;/w:r&amp;gt;&amp;lt;w:bookmarkStart w:id="980" w:name="_LINE__18_9a061ad3_bf48_433e_8859_7ff318" /&amp;gt;&amp;lt;w:bookmarkEnd w:id="977" /&amp;gt;&amp;lt;w:r&amp;gt;&amp;lt;w:t&amp;gt;and addresses of the subscribers, for which entrance fees will be charged; or&amp;lt;/w:t&amp;gt;&amp;lt;/w:r&amp;gt;&amp;lt;w:bookmarkEnd w:id="979" /&amp;gt;&amp;lt;w:bookmarkEnd w:id="980" /&amp;gt;&amp;lt;/w:p&amp;gt;&amp;lt;w:p w:rsidR="005D0952" w:rsidRDefault="005D0952" w:rsidP="005D0952"&amp;gt;&amp;lt;w:pPr&amp;gt;&amp;lt;w:ind w:left="1440" /&amp;gt;&amp;lt;/w:pPr&amp;gt;&amp;lt;w:bookmarkStart w:id="981" w:name="_STATUTE_D__795dae26_9f1d_4a5b_acdc_58a0" /&amp;gt;&amp;lt;w:bookmarkStart w:id="982" w:name="_PAR__9_3f87229a_9d86_40ac_9a75_fbb30b69" /&amp;gt;&amp;lt;w:bookmarkStart w:id="983" w:name="_LINE__19_42fc52b5_b4f5_4081_9b40_f35250" /&amp;gt;&amp;lt;w:bookmarkEnd w:id="975" /&amp;gt;&amp;lt;w:bookmarkEnd w:id="976" /&amp;gt;&amp;lt;w:r&amp;gt;&amp;lt;w:t&amp;gt;(&amp;lt;/w:t&amp;gt;&amp;lt;/w:r&amp;gt;&amp;lt;w:bookmarkStart w:id="984" w:name="_STATUTE_NUMBER__0d5deb6e_277d_49b9_b919" /&amp;gt;&amp;lt;w:r&amp;gt;&amp;lt;w:t&amp;gt;b&amp;lt;/w:t&amp;gt;&amp;lt;/w:r&amp;gt;&amp;lt;w:bookmarkEnd w:id="984" /&amp;gt;&amp;lt;w:r&amp;gt;&amp;lt;w:t xml:space="preserve"&amp;gt;)  &amp;lt;/w:t&amp;gt;&amp;lt;/w:r&amp;gt;&amp;lt;w:bookmarkStart w:id="985" w:name="_STATUTE_CONTENT__311eb17f_5786_4440_946" /&amp;gt;&amp;lt;w:r&amp;gt;&amp;lt;w:t xml:space="preserve"&amp;gt;Subscribers with respect to 60% of the total entrance fees due or expected &amp;lt;/w:t&amp;gt;&amp;lt;/w:r&amp;gt;&amp;lt;w:bookmarkStart w:id="986" w:name="_LINE__20_1ce9b5a1_102f_482f_aab9_405e24" /&amp;gt;&amp;lt;w:bookmarkEnd w:id="983" /&amp;gt;&amp;lt;w:r&amp;gt;&amp;lt;w:t&amp;gt;at full occupancy of the community.&amp;lt;/w:t&amp;gt;&amp;lt;/w:r&amp;gt;&amp;lt;w:bookmarkEnd w:id="985" /&amp;gt;&amp;lt;w:bookmarkEnd w:id="986" /&amp;gt;&amp;lt;/w:p&amp;gt;&amp;lt;w:p w:rsidR="005D0952" w:rsidRDefault="005D0952" w:rsidP="005D0952"&amp;gt;&amp;lt;w:pPr&amp;gt;&amp;lt;w:ind w:left="360" /&amp;gt;&amp;lt;/w:pPr&amp;gt;&amp;lt;w:bookmarkStart w:id="987" w:name="_STATUTE_CONTENT__6a568aae_2a68_4cc8_b98" /&amp;gt;&amp;lt;w:bookmarkStart w:id="988" w:name="_STATUTE_P__d69855ed_6847_4b57_8be3_d2f8" /&amp;gt;&amp;lt;w:bookmarkStart w:id="989" w:name="_PAR__10_443c01a7_e037_401c_bb23_bacbcee" /&amp;gt;&amp;lt;w:bookmarkStart w:id="990" w:name="_LINE__21_cc78319d_2fa9_42e2_b8cc_d0da50" /&amp;gt;&amp;lt;w:bookmarkEnd w:id="946" /&amp;gt;&amp;lt;w:bookmarkEnd w:id="969" /&amp;gt;&amp;lt;w:bookmarkEnd w:id="981" /&amp;gt;&amp;lt;w:bookmarkEnd w:id="982" /&amp;gt;&amp;lt;w:r&amp;gt;&amp;lt;w:t&amp;gt;Within 120 days after determining that the application to the superintendent&amp;lt;/w:t&amp;gt;&amp;lt;/w:r&amp;gt;&amp;lt;w:bookmarkStart w:id="991" w:name="_PROCESSED_CHANGE__0ca07d76_9de8_4197_8b" /&amp;gt;&amp;lt;w:r&amp;gt;&amp;lt;w:t xml:space="preserve"&amp;gt; &amp;lt;/w:t&amp;gt;&amp;lt;/w:r&amp;gt;&amp;lt;w:del w:id="992" w:author="BPS" w:date="2025-01-31T09:44:00Z"&amp;gt;&amp;lt;w:r w:rsidDel="00D10348"&amp;gt;&amp;lt;w:delText xml:space="preserve"&amp;gt;and the &amp;lt;/w:delText&amp;gt;&amp;lt;/w:r&amp;gt;&amp;lt;w:bookmarkStart w:id="993" w:name="_LINE__22_952665f6_711a_441c_8e08_8af612" /&amp;gt;&amp;lt;w:bookmarkEnd w:id="990" /&amp;gt;&amp;lt;w:r w:rsidDel="00D10348"&amp;gt;&amp;lt;w:delText&amp;gt;department&amp;lt;/w:delText&amp;gt;&amp;lt;/w:r&amp;gt;&amp;lt;/w:del&amp;gt;&amp;lt;w:bookmarkEnd w:id="991" /&amp;gt;&amp;lt;w:r&amp;gt;&amp;lt;w:t xml:space="preserve"&amp;gt; is complete, the superintendent shall issue or deny a final certificate of authority &amp;lt;/w:t&amp;gt;&amp;lt;/w:r&amp;gt;&amp;lt;w:bookmarkStart w:id="994" w:name="_LINE__23_fcf0fb29_f669_47ee_afec_008d9f" /&amp;gt;&amp;lt;w:bookmarkEnd w:id="993" /&amp;gt;&amp;lt;w:r&amp;gt;&amp;lt;w:t&amp;gt;to the provider&amp;lt;/w:t&amp;gt;&amp;lt;/w:r&amp;gt;&amp;lt;w:bookmarkStart w:id="995" w:name="_PROCESSED_CHANGE__8526623f_fe86_428f_ad" /&amp;gt;&amp;lt;w:del w:id="996" w:author="BPS" w:date="2023-03-22T11:43:00Z"&amp;gt;&amp;lt;w:r w:rsidDel="00123A9B"&amp;gt;&amp;lt;w:delText xml:space="preserve"&amp;gt;, unless a certificate of need is required, in which case the final certificate of &amp;lt;/w:delText&amp;gt;&amp;lt;/w:r&amp;gt;&amp;lt;w:bookmarkStart w:id="997" w:name="_LINE__24_6655a92e_2375_4974_8b4f_7ac967" /&amp;gt;&amp;lt;w:bookmarkEnd w:id="994" /&amp;gt;&amp;lt;w:r w:rsidDel="00123A9B"&amp;gt;&amp;lt;w:delText&amp;gt;authority shall be issued or denied in accordance with the certificate of need schedule&amp;lt;/w:delText&amp;gt;&amp;lt;/w:r&amp;gt;&amp;lt;/w:del&amp;gt;&amp;lt;w:bookmarkEnd w:id="995" /&amp;gt;&amp;lt;w:r&amp;gt;&amp;lt;w:t&amp;gt;.&amp;lt;/w:t&amp;gt;&amp;lt;/w:r&amp;gt;&amp;lt;w:bookmarkEnd w:id="987" /&amp;gt;&amp;lt;w:bookmarkEnd w:id="997" /&amp;gt;&amp;lt;/w:p&amp;gt;&amp;lt;w:p w:rsidR="005D0952" w:rsidRDefault="005D0952" w:rsidP="005D0952"&amp;gt;&amp;lt;w:pPr&amp;gt;&amp;lt;w:ind w:left="360" w:firstLine="360" /&amp;gt;&amp;lt;/w:pPr&amp;gt;&amp;lt;w:bookmarkStart w:id="998" w:name="_BILL_SECTION_HEADER__b70b2530_ab48_4da1" /&amp;gt;&amp;lt;w:bookmarkStart w:id="999" w:name="_BILL_SECTION__eb47550c_6308_488f_acc8_2" /&amp;gt;&amp;lt;w:bookmarkStart w:id="1000" w:name="_PAR__11_22754657_78af_44a4_b0db_f67318a" /&amp;gt;&amp;lt;w:bookmarkStart w:id="1001" w:name="_LINE__25_8af35d7c_9b34_4477_b1b4_493e6f" /&amp;gt;&amp;lt;w:bookmarkEnd w:id="897" /&amp;gt;&amp;lt;w:bookmarkEnd w:id="903" /&amp;gt;&amp;lt;w:bookmarkEnd w:id="988" /&amp;gt;&amp;lt;w:bookmarkEnd w:id="989" /&amp;gt;&amp;lt;w:r&amp;gt;&amp;lt;w:rPr&amp;gt;&amp;lt;w:b /&amp;gt;&amp;lt;w:sz w:val="24" /&amp;gt;&amp;lt;/w:rPr&amp;gt;&amp;lt;w:t xml:space="preserve"&amp;gt;Sec. &amp;lt;/w:t&amp;gt;&amp;lt;/w:r&amp;gt;&amp;lt;w:bookmarkStart w:id="1002" w:name="_BILL_SECTION_NUMBER__a5bc3eb2_a044_43bc" /&amp;gt;&amp;lt;w:r&amp;gt;&amp;lt;w:rPr&amp;gt;&amp;lt;w:b /&amp;gt;&amp;lt;w:sz w:val="24" /&amp;gt;&amp;lt;/w:rPr&amp;gt;&amp;lt;w:t&amp;gt;15&amp;lt;/w:t&amp;gt;&amp;lt;/w:r&amp;gt;&amp;lt;w:bookmarkEnd w:id="1002" /&amp;gt;&amp;lt;w:r&amp;gt;&amp;lt;w:rPr&amp;gt;&amp;lt;w:b /&amp;gt;&amp;lt;w:sz w:val="24" /&amp;gt;&amp;lt;/w:rPr&amp;gt;&amp;lt;w:t&amp;gt;.  24-A MRSA §6203, sub-§6,&amp;lt;/w:t&amp;gt;&amp;lt;/w:r&amp;gt;&amp;lt;w:r&amp;gt;&amp;lt;w:t xml:space="preserve"&amp;gt; as amended by PL 2003, c. 155, §1, is further &amp;lt;/w:t&amp;gt;&amp;lt;/w:r&amp;gt;&amp;lt;w:bookmarkStart w:id="1003" w:name="_LINE__26_a6bc79d2_2262_4410_8ed9_65bf2b" /&amp;gt;&amp;lt;w:bookmarkEnd w:id="1001" /&amp;gt;&amp;lt;w:r&amp;gt;&amp;lt;w:t&amp;gt;amended to read:&amp;lt;/w:t&amp;gt;&amp;lt;/w:r&amp;gt;&amp;lt;w:bookmarkEnd w:id="1003" /&amp;gt;&amp;lt;/w:p&amp;gt;&amp;lt;w:p w:rsidR="005D0952" w:rsidRDefault="005D0952" w:rsidP="005D0952"&amp;gt;&amp;lt;w:pPr&amp;gt;&amp;lt;w:ind w:left="360" w:firstLine="360" /&amp;gt;&amp;lt;/w:pPr&amp;gt;&amp;lt;w:bookmarkStart w:id="1004" w:name="_STATUTE_NUMBER__705806d3_f15c_4020_a2ed" /&amp;gt;&amp;lt;w:bookmarkStart w:id="1005" w:name="_STATUTE_SS__c9ce875c_b785_42ce_9711_ead" /&amp;gt;&amp;lt;w:bookmarkStart w:id="1006" w:name="_PAR__12_fb39b175_c9ee_4e73_8b1f_6aa77b0" /&amp;gt;&amp;lt;w:bookmarkStart w:id="1007" w:name="_LINE__27_3ec6d9f5_7fbc_4183_9cfa_f898c6" /&amp;gt;&amp;lt;w:bookmarkEnd w:id="998" /&amp;gt;&amp;lt;w:bookmarkEnd w:id="1000" /&amp;gt;&amp;lt;w:r&amp;gt;&amp;lt;w:rPr&amp;gt;&amp;lt;w:b /&amp;gt;&amp;lt;/w:rPr&amp;gt;&amp;lt;w:t&amp;gt;6&amp;lt;/w:t&amp;gt;&amp;lt;/w:r&amp;gt;&amp;lt;w:bookmarkEnd w:id="1004" /&amp;gt;&amp;lt;w:r&amp;gt;&amp;lt;w:rPr&amp;gt;&amp;lt;w:b /&amp;gt;&amp;lt;/w:rPr&amp;gt;&amp;lt;w:t xml:space="preserve"&amp;gt;.  &amp;lt;/w:t&amp;gt;&amp;lt;/w:r&amp;gt;&amp;lt;w:bookmarkStart w:id="1008" w:name="_STATUTE_HEADNOTE__0f66ae43_56f4_450f_a3" /&amp;gt;&amp;lt;w:r&amp;gt;&amp;lt;w:rPr&amp;gt;&amp;lt;w:b /&amp;gt;&amp;lt;/w:rPr&amp;gt;&amp;lt;w:t&amp;gt;Provision of services to nonresidents.&amp;lt;/w:t&amp;gt;&amp;lt;/w:r&amp;gt;&amp;lt;w:bookmarkEnd w:id="10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9" w:name="_STATUTE_CONTENT__229fc92f_2f90_48f2_b9a" /&amp;gt;&amp;lt;w:r&amp;gt;&amp;lt;w:t xml:space="preserve"&amp;gt;The final certificate of authority must state &amp;lt;/w:t&amp;gt;&amp;lt;/w:r&amp;gt;&amp;lt;w:bookmarkStart w:id="1010" w:name="_LINE__28_d909912b_dd1b_4a8a_80f8_bfe51c" /&amp;gt;&amp;lt;w:bookmarkEnd w:id="1007" /&amp;gt;&amp;lt;w:r&amp;gt;&amp;lt;w:t xml:space="preserve"&amp;gt;whether any skilled nursing facility that is part of a life-care community or a continuing &amp;lt;/w:t&amp;gt;&amp;lt;/w:r&amp;gt;&amp;lt;w:bookmarkStart w:id="1011" w:name="_LINE__29_517d3dc3_5936_4d8b_bad2_ea9250" /&amp;gt;&amp;lt;w:bookmarkEnd w:id="1010" /&amp;gt;&amp;lt;w:r&amp;gt;&amp;lt;w:t xml:space="preserve"&amp;gt;care retirement community may provide services to persons who have not been bona fide &amp;lt;/w:t&amp;gt;&amp;lt;/w:r&amp;gt;&amp;lt;w:bookmarkStart w:id="1012" w:name="_LINE__30_7e407386_6b59_40fc_8afe_8e598f" /&amp;gt;&amp;lt;w:bookmarkEnd w:id="1011" /&amp;gt;&amp;lt;w:r&amp;gt;&amp;lt;w:t&amp;gt;residents of the community prior to admission to the skilled nursing facility.  If the life-&amp;lt;/w:t&amp;gt;&amp;lt;/w:r&amp;gt;&amp;lt;w:bookmarkStart w:id="1013" w:name="_LINE__31_a603b63f_36b6_40df_8c3b_c20b7e" /&amp;gt;&amp;lt;w:bookmarkEnd w:id="1012" /&amp;gt;&amp;lt;w:r&amp;gt;&amp;lt;w:t xml:space="preserve"&amp;gt;care community or the continuing care retirement community admits to its skilled nursing &amp;lt;/w:t&amp;gt;&amp;lt;/w:r&amp;gt;&amp;lt;w:bookmarkStart w:id="1014" w:name="_LINE__32_e0ec25ce_39eb_44b8_8650_ecaffb" /&amp;gt;&amp;lt;w:bookmarkEnd w:id="1013" /&amp;gt;&amp;lt;w:r&amp;gt;&amp;lt;w:t xml:space="preserve"&amp;gt;facility only persons who have been bona fide residents of the community prior to &amp;lt;/w:t&amp;gt;&amp;lt;/w:r&amp;gt;&amp;lt;w:bookmarkStart w:id="1015" w:name="_LINE__33_3cf1bdc4_d960_4fc4_9ee9_d74c2d" /&amp;gt;&amp;lt;w:bookmarkEnd w:id="1014" /&amp;gt;&amp;lt;w:r&amp;gt;&amp;lt;w:t&amp;gt;admission to the skilled nursing facility, then the community is&amp;lt;/w:t&amp;gt;&amp;lt;/w:r&amp;gt;&amp;lt;w:bookmarkStart w:id="1016" w:name="_PROCESSED_CHANGE__21a7a38d_7062_4ed4_94" /&amp;gt;&amp;lt;w:r&amp;gt;&amp;lt;w:t xml:space="preserve"&amp;gt; &amp;lt;/w:t&amp;gt;&amp;lt;/w:r&amp;gt;&amp;lt;w:del w:id="1017" w:author="BPS" w:date="2023-02-01T11:58:00Z"&amp;gt;&amp;lt;w:r w:rsidDel="00AB2EC7"&amp;gt;&amp;lt;w:delText xml:space="preserve"&amp;gt;exempt from the provisions &amp;lt;/w:delText&amp;gt;&amp;lt;/w:r&amp;gt;&amp;lt;w:bookmarkStart w:id="1018" w:name="_LINE__34_87bff60e_bc18_445a_9c84_1b2d6d" /&amp;gt;&amp;lt;w:bookmarkEnd w:id="1015" /&amp;gt;&amp;lt;w:r w:rsidDel="00AB2EC7"&amp;gt;&amp;lt;w:delText xml:space="preserve"&amp;gt;of &amp;lt;/w:delText&amp;gt;&amp;lt;/w:r&amp;gt;&amp;lt;w:bookmarkStart w:id="1019" w:name="_CROSS_REFERENCE__188ee027_e2e2_4c41_b75" /&amp;gt;&amp;lt;w:r w:rsidDel="00AB2EC7"&amp;gt;&amp;lt;w:delText&amp;gt;Title 22, chapter 103‑A&amp;lt;/w:delText&amp;gt;&amp;lt;/w:r&amp;gt;&amp;lt;w:bookmarkEnd w:id="1019" /&amp;gt;&amp;lt;w:r w:rsidDel="00AB2EC7"&amp;gt;&amp;lt;w:delText&amp;gt;, but is&amp;lt;/w:delText&amp;gt;&amp;lt;/w:r&amp;gt;&amp;lt;/w:del&amp;gt;&amp;lt;w:bookmarkEnd w:id="1016" /&amp;gt;&amp;lt;w:r&amp;gt;&amp;lt;w:t xml:space="preserve"&amp;gt; subject to the licensing provisions of &amp;lt;/w:t&amp;gt;&amp;lt;/w:r&amp;gt;&amp;lt;w:bookmarkStart w:id="1020" w:name="_CROSS_REFERENCE__92785cc8_dce1_42cc_b33" /&amp;gt;&amp;lt;w:r&amp;gt;&amp;lt;w:t xml:space="preserve"&amp;gt;Title 22, chapter &amp;lt;/w:t&amp;gt;&amp;lt;/w:r&amp;gt;&amp;lt;w:bookmarkStart w:id="1021" w:name="_LINE__35_661dca31_b777_4f99_8ed2_57ae15" /&amp;gt;&amp;lt;w:bookmarkEnd w:id="1018" /&amp;gt;&amp;lt;w:r&amp;gt;&amp;lt;w:t&amp;gt;405&amp;lt;/w:t&amp;gt;&amp;lt;/w:r&amp;gt;&amp;lt;w:bookmarkStart w:id="1022" w:name="_PROCESSED_CHANGE__ad4b1110_7874_4b5a_b9" /&amp;gt;&amp;lt;w:bookmarkEnd w:id="1020" /&amp;gt;&amp;lt;w:del w:id="1023" w:author="BPS" w:date="2023-03-16T10:13:00Z"&amp;gt;&amp;lt;w:r w:rsidDel="00365AA8"&amp;gt;&amp;lt;w:delText&amp;gt;,&amp;lt;/w:delText&amp;gt;&amp;lt;/w:r&amp;gt;&amp;lt;/w:del&amp;gt;&amp;lt;w:bookmarkEnd w:id="1022" /&amp;gt;&amp;lt;w:r&amp;gt;&amp;lt;w:t xml:space="preserve"&amp;gt; and is entitled to only one skilled nursing facility bed for every 4 residential units in &amp;lt;/w:t&amp;gt;&amp;lt;/w:r&amp;gt;&amp;lt;w:bookmarkStart w:id="1024" w:name="_LINE__36_d66421d5_1298_4d5d_8a32_43a2d6" /&amp;gt;&amp;lt;w:bookmarkEnd w:id="1021" /&amp;gt;&amp;lt;w:r&amp;gt;&amp;lt;w:t&amp;gt;the community.  Any community exempted under&amp;lt;/w:t&amp;gt;&amp;lt;/w:r&amp;gt;&amp;lt;w:bookmarkStart w:id="1025" w:name="_PROCESSED_CHANGE__ec9c22ad_691b_4772_bb" /&amp;gt;&amp;lt;w:r&amp;gt;&amp;lt;w:t xml:space="preserve"&amp;gt; &amp;lt;/w:t&amp;gt;&amp;lt;/w:r&amp;gt;&amp;lt;w:bookmarkStart w:id="1026" w:name="_CROSS_REFERENCE__0b88bf36_c6aa_46de_874" /&amp;gt;&amp;lt;w:del w:id="1027" w:author="BPS" w:date="2023-02-01T11:59:00Z"&amp;gt;&amp;lt;w:r w:rsidDel="00AB2EC7"&amp;gt;&amp;lt;w:delText&amp;gt;Title 22, chapter 103‑A&amp;lt;/w:delText&amp;gt;&amp;lt;/w:r&amp;gt;&amp;lt;/w:del&amp;gt;&amp;lt;w:bookmarkStart w:id="1028" w:name="_PROCESSED_CHANGE__29244958_2377_43d0_8f" /&amp;gt;&amp;lt;w:bookmarkEnd w:id="1025" /&amp;gt;&amp;lt;w:bookmarkEnd w:id="1026" /&amp;gt;&amp;lt;w:r&amp;gt;&amp;lt;w:t xml:space="preserve"&amp;gt; &amp;lt;/w:t&amp;gt;&amp;lt;/w:r&amp;gt;&amp;lt;w:ins w:id="1029" w:author="BPS" w:date="2023-02-01T11:59:00Z"&amp;gt;&amp;lt;w:r&amp;gt;&amp;lt;w:t xml:space="preserve"&amp;gt;rules adopted by &amp;lt;/w:t&amp;gt;&amp;lt;/w:r&amp;gt;&amp;lt;w:bookmarkStart w:id="1030" w:name="_LINE__37_9ba6fda4_3338_4936_b02d_98835a" /&amp;gt;&amp;lt;w:bookmarkEnd w:id="1024" /&amp;gt;&amp;lt;w:r&amp;gt;&amp;lt;w:t&amp;gt;the department&amp;lt;/w:t&amp;gt;&amp;lt;/w:r&amp;gt;&amp;lt;/w:ins&amp;gt;&amp;lt;w:bookmarkEnd w:id="1028" /&amp;gt;&amp;lt;w:r&amp;gt;&amp;lt;w:t xml:space="preserve"&amp;gt; may admit nonresidents of the community to its skilled nursing facility only &amp;lt;/w:t&amp;gt;&amp;lt;/w:r&amp;gt;&amp;lt;w:bookmarkStart w:id="1031" w:name="_LINE__38_bb88b81a_0ffb_4cf3_981a_a73cf1" /&amp;gt;&amp;lt;w:bookmarkEnd w:id="1030" /&amp;gt;&amp;lt;w:r&amp;gt;&amp;lt;w:t&amp;gt;during the first 3 years of operation.  For purposes of this subsection,&amp;lt;/w:t&amp;gt;&amp;lt;/w:r&amp;gt;&amp;lt;w:bookmarkStart w:id="1032" w:name="_PROCESSED_CHANGE__d328434e_4556_49a0_9c" /&amp;gt;&amp;lt;w:r&amp;gt;&amp;lt;w:t xml:space="preserve"&amp;gt; &amp;lt;/w:t&amp;gt;&amp;lt;/w:r&amp;gt;&amp;lt;w:del w:id="1033" w:author="BPS" w:date="2025-02-06T09:31:00Z"&amp;gt;&amp;lt;w:r w:rsidDel="00997F7E"&amp;gt;&amp;lt;w:delText&amp;gt;a&amp;lt;/w:delText&amp;gt;&amp;lt;/w:r&amp;gt;&amp;lt;/w:del&amp;gt;&amp;lt;w:bookmarkEnd w:id="1032" /&amp;gt;&amp;lt;w:r&amp;gt;&amp;lt;w:t xml:space="preserve"&amp;gt; "bona fide resident" &amp;lt;/w:t&amp;gt;&amp;lt;/w:r&amp;gt;&amp;lt;w:bookmarkStart w:id="1034" w:name="_LINE__39_b3dc9833_49fd_4002_8255_15f6f6" /&amp;gt;&amp;lt;w:bookmarkEnd w:id="1031" /&amp;gt;&amp;lt;w:r&amp;gt;&amp;lt;w:t xml:space="preserve"&amp;gt;means a person who has been a resident of the community for a period of not less than 180 &amp;lt;/w:t&amp;gt;&amp;lt;/w:r&amp;gt;&amp;lt;w:bookmarkStart w:id="1035" w:name="_LINE__40_3f4caeeb_28c9_4fbe_a10d_2ffcab" /&amp;gt;&amp;lt;w:bookmarkEnd w:id="1034" /&amp;gt;&amp;lt;w:r&amp;gt;&amp;lt;w:t xml:space="preserve"&amp;gt;consecutive days immediately preceding admission to the nursing facility or has been a &amp;lt;/w:t&amp;gt;&amp;lt;/w:r&amp;gt;&amp;lt;w:bookmarkStart w:id="1036" w:name="_LINE__41_02059e23_24e7_484e_8b78_1715e6" /&amp;gt;&amp;lt;w:bookmarkEnd w:id="1035" /&amp;gt;&amp;lt;w:r&amp;gt;&amp;lt;w:t xml:space="preserve"&amp;gt;resident of the community for less than 180 consecutive days but who has been medically &amp;lt;/w:t&amp;gt;&amp;lt;/w:r&amp;gt;&amp;lt;w:bookmarkStart w:id="1037" w:name="_LINE__42_323ab88b_64b0_4d37_8df7_473e9a" /&amp;gt;&amp;lt;w:bookmarkEnd w:id="1036" /&amp;gt;&amp;lt;w:r&amp;gt;&amp;lt;w:t xml:space="preserve"&amp;gt;admitted to the nursing facility resulting from an illness or accident that occurred &amp;lt;/w:t&amp;gt;&amp;lt;/w:r&amp;gt;&amp;lt;w:bookmarkStart w:id="1038" w:name="_LINE__43_5674e326_173c_4992_afda_fd3bdd" /&amp;gt;&amp;lt;w:bookmarkEnd w:id="1037" /&amp;gt;&amp;lt;w:r&amp;gt;&amp;lt;w:t&amp;gt;subsequent to residence in the community.  Any community exempted under&amp;lt;/w:t&amp;gt;&amp;lt;/w:r&amp;gt;&amp;lt;w:bookmarkStart w:id="1039" w:name="_PROCESSED_CHANGE__917234e1_4557_4772_ba" /&amp;gt;&amp;lt;w:r&amp;gt;&amp;lt;w:t xml:space="preserve"&amp;gt; &amp;lt;/w:t&amp;gt;&amp;lt;/w:r&amp;gt;&amp;lt;w:del w:id="1040" w:author="BPS" w:date="2023-02-01T12:00:00Z"&amp;gt;&amp;lt;w:r w:rsidDel="00AB2EC7"&amp;gt;&amp;lt;w:delText xml:space="preserve"&amp;gt;Title 22, &amp;lt;/w:delText&amp;gt;&amp;lt;/w:r&amp;gt;&amp;lt;w:bookmarkStart w:id="1041" w:name="_PAGE_SPLIT__bc179bb6_f5f5_461d_8fd1_01a" /&amp;gt;&amp;lt;w:bookmarkStart w:id="1042" w:name="_PAGE__9_a8e292a6_6270_4c8a_bfc9_a21c50e" /&amp;gt;&amp;lt;w:bookmarkStart w:id="1043" w:name="_PAR__1_81db7d54_c8e0_4fbd_906a_67f91694" /&amp;gt;&amp;lt;w:bookmarkStart w:id="1044" w:name="_LINE__1_5a30f63c_40e6_40ac_b47d_15e4cbd" /&amp;gt;&amp;lt;w:bookmarkEnd w:id="921" /&amp;gt;&amp;lt;w:bookmarkEnd w:id="1006" /&amp;gt;&amp;lt;w:bookmarkEnd w:id="1038" /&amp;gt;&amp;lt;w:r w:rsidDel="00AB2EC7"&amp;gt;&amp;lt;w:delText&amp;gt;c&amp;lt;/w:delText&amp;gt;&amp;lt;/w:r&amp;gt;&amp;lt;w:bookmarkEnd w:id="1041" /&amp;gt;&amp;lt;w:r w:rsidDel="00AB2EC7"&amp;gt;&amp;lt;w:delText&amp;gt;hapter 103‑A&amp;lt;/w:delText&amp;gt;&amp;lt;/w:r&amp;gt;&amp;lt;/w:del&amp;gt;&amp;lt;w:bookmarkStart w:id="1045" w:name="_PROCESSED_CHANGE__41c8ff67_7699_4e29_bd" /&amp;gt;&amp;lt;w:bookmarkEnd w:id="1039" /&amp;gt;&amp;lt;w:r&amp;gt;&amp;lt;w:t xml:space="preserve"&amp;gt; &amp;lt;/w:t&amp;gt;&amp;lt;/w:r&amp;gt;&amp;lt;w:ins w:id="1046" w:author="BPS" w:date="2023-02-01T12:00:00Z"&amp;gt;&amp;lt;w:r&amp;gt;&amp;lt;w:t&amp;gt;rules adopted by the department&amp;lt;/w:t&amp;gt;&amp;lt;/w:r&amp;gt;&amp;lt;/w:ins&amp;gt;&amp;lt;w:bookmarkEnd w:id="1045" /&amp;gt;&amp;lt;w:r&amp;gt;&amp;lt;w:t xml:space="preserve"&amp;gt; is not entitled to and may not seek any &amp;lt;/w:t&amp;gt;&amp;lt;/w:r&amp;gt;&amp;lt;w:bookmarkStart w:id="1047" w:name="_LINE__2_ba323022_ee6a_461a_bdf7_d730441" /&amp;gt;&amp;lt;w:bookmarkEnd w:id="1044" /&amp;gt;&amp;lt;w:r&amp;gt;&amp;lt;w:t xml:space="preserve"&amp;gt;reimbursement or financial assistance under the MaineCare program from any state or &amp;lt;/w:t&amp;gt;&amp;lt;/w:r&amp;gt;&amp;lt;w:bookmarkStart w:id="1048" w:name="_LINE__3_b5ea051f_2ce3_4aae_97dc_3a8e552" /&amp;gt;&amp;lt;w:bookmarkEnd w:id="1047" /&amp;gt;&amp;lt;w:r&amp;gt;&amp;lt;w:t xml:space="preserve"&amp;gt;federal agency and, as a consequence, that community must continue to provide nursing &amp;lt;/w:t&amp;gt;&amp;lt;/w:r&amp;gt;&amp;lt;w:bookmarkStart w:id="1049" w:name="_LINE__4_db83af1a_175f_4a28_96dd_b7ebf85" /&amp;gt;&amp;lt;w:bookmarkEnd w:id="1048" /&amp;gt;&amp;lt;w:r&amp;gt;&amp;lt;w:t&amp;gt;facility services to any person who has been admitted to the facility.&amp;lt;/w:t&amp;gt;&amp;lt;/w:r&amp;gt;&amp;lt;w:bookmarkEnd w:id="1009" /&amp;gt;&amp;lt;w:bookmarkEnd w:id="1049" /&amp;gt;&amp;lt;/w:p&amp;gt;&amp;lt;w:p w:rsidR="005D0952" w:rsidRDefault="005D0952" w:rsidP="005D0952"&amp;gt;&amp;lt;w:pPr&amp;gt;&amp;lt;w:ind w:left="360" /&amp;gt;&amp;lt;/w:pPr&amp;gt;&amp;lt;w:bookmarkStart w:id="1050" w:name="_STATUTE_CONTENT__285f0f04_a990_4381_8b4" /&amp;gt;&amp;lt;w:bookmarkStart w:id="1051" w:name="_STATUTE_P__8f722a98_5a82_4709_ab1a_fa21" /&amp;gt;&amp;lt;w:bookmarkStart w:id="1052" w:name="_PAR__2_2e114898_1e33_4742_93fc_0c58582d" /&amp;gt;&amp;lt;w:bookmarkStart w:id="1053" w:name="_LINE__5_7ccda583_09d9_4563_8e04_8fb79f9" /&amp;gt;&amp;lt;w:bookmarkEnd w:id="1043" /&amp;gt;&amp;lt;w:r&amp;gt;&amp;lt;w:t xml:space="preserve"&amp;gt;Notwithstanding this subsection, a life-care community that holds a final certificate of &amp;lt;/w:t&amp;gt;&amp;lt;/w:r&amp;gt;&amp;lt;w:bookmarkStart w:id="1054" w:name="_LINE__6_388ec510_cbe1_4a29_9dab_dd7acc8" /&amp;gt;&amp;lt;w:bookmarkEnd w:id="1053" /&amp;gt;&amp;lt;w:r&amp;gt;&amp;lt;w:t xml:space="preserve"&amp;gt;authority from the superintendent and that was operational on November 18, 2002 and that &amp;lt;/w:t&amp;gt;&amp;lt;/w:r&amp;gt;&amp;lt;w:bookmarkStart w:id="1055" w:name="_LINE__7_6ba01e6a_d06f_4e35_88aa_f864012" /&amp;gt;&amp;lt;w:bookmarkEnd w:id="1054" /&amp;gt;&amp;lt;w:r&amp;gt;&amp;lt;w:t xml:space="preserve"&amp;gt;is barred from seeking reimbursement or financial assistance under the MaineCare program &amp;lt;/w:t&amp;gt;&amp;lt;/w:r&amp;gt;&amp;lt;w:bookmarkStart w:id="1056" w:name="_LINE__8_6cab75bd_9559_4647_8ff7_59293ec" /&amp;gt;&amp;lt;w:bookmarkEnd w:id="1055" /&amp;gt;&amp;lt;w:r&amp;gt;&amp;lt;w:t xml:space="preserve"&amp;gt;from a state or federal agency may continue to admit nonresidents of the community to its &amp;lt;/w:t&amp;gt;&amp;lt;/w:r&amp;gt;&amp;lt;w:bookmarkStart w:id="1057" w:name="_LINE__9_fb2c1bf3_48d2_455d_90cd_6408b3b" /&amp;gt;&amp;lt;w:bookmarkEnd w:id="1056" /&amp;gt;&amp;lt;w:r&amp;gt;&amp;lt;w:t xml:space="preserve"&amp;gt;skilled nursing facility after its first 3 years of operation with the approval of the &amp;lt;/w:t&amp;gt;&amp;lt;/w:r&amp;gt;&amp;lt;w:bookmarkStart w:id="1058" w:name="_LINE__10_116669d5_ea11_47f3_ab50_2855f4" /&amp;gt;&amp;lt;w:bookmarkEnd w:id="1057" /&amp;gt;&amp;lt;w:r&amp;gt;&amp;lt;w:t xml:space="preserve"&amp;gt;superintendent.  A life-care community that admits nonresidents to its skilled nursing &amp;lt;/w:t&amp;gt;&amp;lt;/w:r&amp;gt;&amp;lt;w:bookmarkStart w:id="1059" w:name="_LINE__11_297292ae_a1b6_46eb_863f_8f2b1f" /&amp;gt;&amp;lt;w:bookmarkEnd w:id="1058" /&amp;gt;&amp;lt;w:r&amp;gt;&amp;lt;w:t xml:space="preserve"&amp;gt;facility as permitted under this subsection may continue to admit nonresidents after its first &amp;lt;/w:t&amp;gt;&amp;lt;/w:r&amp;gt;&amp;lt;w:bookmarkStart w:id="1060" w:name="_LINE__12_0d0b477a_9d0b_4eec_acb2_4a70f9" /&amp;gt;&amp;lt;w:bookmarkEnd w:id="1059" /&amp;gt;&amp;lt;w:r&amp;gt;&amp;lt;w:t xml:space="preserve"&amp;gt;3 years of operation only for such period as approved by the superintendent after the &amp;lt;/w:t&amp;gt;&amp;lt;/w:r&amp;gt;&amp;lt;w:bookmarkStart w:id="1061" w:name="_LINE__13_fa22931b_82b1_4666_a590_ed60e2" /&amp;gt;&amp;lt;w:bookmarkEnd w:id="1060" /&amp;gt;&amp;lt;w:r&amp;gt;&amp;lt;w:t xml:space="preserve"&amp;gt;superintendent's consideration of the financial impact on the life-care community and the &amp;lt;/w:t&amp;gt;&amp;lt;/w:r&amp;gt;&amp;lt;w:bookmarkStart w:id="1062" w:name="_LINE__14_6143ec8f_1c0a_4c77_a238_340ac9" /&amp;gt;&amp;lt;w:bookmarkEnd w:id="1061" /&amp;gt;&amp;lt;w:r&amp;gt;&amp;lt;w:t&amp;gt;impact on the contractual rights of subscribers of the community.&amp;lt;/w:t&amp;gt;&amp;lt;/w:r&amp;gt;&amp;lt;w:bookmarkEnd w:id="1050" /&amp;gt;&amp;lt;w:bookmarkEnd w:id="1062" /&amp;gt;&amp;lt;/w:p&amp;gt;&amp;lt;w:p w:rsidR="005D0952" w:rsidRDefault="005D0952" w:rsidP="005D0952"&amp;gt;&amp;lt;w:pPr&amp;gt;&amp;lt;w:ind w:left="360" w:firstLine="360" /&amp;gt;&amp;lt;/w:pPr&amp;gt;&amp;lt;w:bookmarkStart w:id="1063" w:name="_BILL_SECTION_HEADER__ced453a9_3245_4060" /&amp;gt;&amp;lt;w:bookmarkStart w:id="1064" w:name="_BILL_SECTION__8da43de4_7e56_4444_a0c1_6" /&amp;gt;&amp;lt;w:bookmarkStart w:id="1065" w:name="_PAR__3_f31bcb35_7971_40fc_83d5_6706272e" /&amp;gt;&amp;lt;w:bookmarkStart w:id="1066" w:name="_LINE__15_9b34493d_c232_4358_9466_982468" /&amp;gt;&amp;lt;w:bookmarkEnd w:id="999" /&amp;gt;&amp;lt;w:bookmarkEnd w:id="1005" /&amp;gt;&amp;lt;w:bookmarkEnd w:id="1051" /&amp;gt;&amp;lt;w:bookmarkEnd w:id="1052" /&amp;gt;&amp;lt;w:r&amp;gt;&amp;lt;w:rPr&amp;gt;&amp;lt;w:b /&amp;gt;&amp;lt;w:sz w:val="24" /&amp;gt;&amp;lt;/w:rPr&amp;gt;&amp;lt;w:t xml:space="preserve"&amp;gt;Sec. &amp;lt;/w:t&amp;gt;&amp;lt;/w:r&amp;gt;&amp;lt;w:bookmarkStart w:id="1067" w:name="_BILL_SECTION_NUMBER__2876cf08_ef30_493c" /&amp;gt;&amp;lt;w:r&amp;gt;&amp;lt;w:rPr&amp;gt;&amp;lt;w:b /&amp;gt;&amp;lt;w:sz w:val="24" /&amp;gt;&amp;lt;/w:rPr&amp;gt;&amp;lt;w:t&amp;gt;16&amp;lt;/w:t&amp;gt;&amp;lt;/w:r&amp;gt;&amp;lt;w:bookmarkEnd w:id="1067" /&amp;gt;&amp;lt;w:r&amp;gt;&amp;lt;w:rPr&amp;gt;&amp;lt;w:b /&amp;gt;&amp;lt;w:sz w:val="24" /&amp;gt;&amp;lt;/w:rPr&amp;gt;&amp;lt;w:t&amp;gt;.  24-A MRSA §6226,&amp;lt;/w:t&amp;gt;&amp;lt;/w:r&amp;gt;&amp;lt;w:r&amp;gt;&amp;lt;w:t xml:space="preserve"&amp;gt; as amended by PL 2003, c. 510, Pt. A, §23 is repealed.&amp;lt;/w:t&amp;gt;&amp;lt;/w:r&amp;gt;&amp;lt;w:bookmarkEnd w:id="1066" /&amp;gt;&amp;lt;/w:p&amp;gt;&amp;lt;w:p w:rsidR="005D0952" w:rsidRDefault="005D0952" w:rsidP="005D0952"&amp;gt;&amp;lt;w:pPr&amp;gt;&amp;lt;w:ind w:left="360" w:firstLine="360" /&amp;gt;&amp;lt;/w:pPr&amp;gt;&amp;lt;w:bookmarkStart w:id="1068" w:name="_BILL_SECTION_HEADER__9eb9d135_097e_45cb" /&amp;gt;&amp;lt;w:bookmarkStart w:id="1069" w:name="_BILL_SECTION__abe1cc5e_8ce5_41f7_a753_e" /&amp;gt;&amp;lt;w:bookmarkStart w:id="1070" w:name="_PAR__4_fb130615_ea04_4c69_8fc0_c23c4643" /&amp;gt;&amp;lt;w:bookmarkStart w:id="1071" w:name="_LINE__16_5e1eb928_6776_4cc4_8015_01896f" /&amp;gt;&amp;lt;w:bookmarkEnd w:id="1063" /&amp;gt;&amp;lt;w:bookmarkEnd w:id="1064" /&amp;gt;&amp;lt;w:bookmarkEnd w:id="1065" /&amp;gt;&amp;lt;w:r&amp;gt;&amp;lt;w:rPr&amp;gt;&amp;lt;w:b /&amp;gt;&amp;lt;w:sz w:val="24" /&amp;gt;&amp;lt;/w:rPr&amp;gt;&amp;lt;w:t xml:space="preserve"&amp;gt;Sec. &amp;lt;/w:t&amp;gt;&amp;lt;/w:r&amp;gt;&amp;lt;w:bookmarkStart w:id="1072" w:name="_BILL_SECTION_NUMBER__aff21033_39e6_4111" /&amp;gt;&amp;lt;w:r&amp;gt;&amp;lt;w:rPr&amp;gt;&amp;lt;w:b /&amp;gt;&amp;lt;w:sz w:val="24" /&amp;gt;&amp;lt;/w:rPr&amp;gt;&amp;lt;w:t&amp;gt;17&amp;lt;/w:t&amp;gt;&amp;lt;/w:r&amp;gt;&amp;lt;w:bookmarkEnd w:id="1072" /&amp;gt;&amp;lt;w:r&amp;gt;&amp;lt;w:rPr&amp;gt;&amp;lt;w:b /&amp;gt;&amp;lt;w:sz w:val="24" /&amp;gt;&amp;lt;/w:rPr&amp;gt;&amp;lt;w:t&amp;gt;.  24-A MRSA §6951, sub-§6,&amp;lt;/w:t&amp;gt;&amp;lt;/w:r&amp;gt;&amp;lt;w:r&amp;gt;&amp;lt;w:t xml:space="preserve"&amp;gt; as enacted by PL 2003, c. 469, Pt. A, §8, is &amp;lt;/w:t&amp;gt;&amp;lt;/w:r&amp;gt;&amp;lt;w:bookmarkStart w:id="1073" w:name="_LINE__17_d569f8cf_1d85_4930_86cc_cd1ea3" /&amp;gt;&amp;lt;w:bookmarkEnd w:id="1071" /&amp;gt;&amp;lt;w:r&amp;gt;&amp;lt;w:t&amp;gt;amended to read:&amp;lt;/w:t&amp;gt;&amp;lt;/w:r&amp;gt;&amp;lt;w:bookmarkEnd w:id="1073" /&amp;gt;&amp;lt;/w:p&amp;gt;&amp;lt;w:p w:rsidR="005D0952" w:rsidRDefault="005D0952" w:rsidP="005D0952"&amp;gt;&amp;lt;w:pPr&amp;gt;&amp;lt;w:ind w:left="360" w:firstLine="360" /&amp;gt;&amp;lt;/w:pPr&amp;gt;&amp;lt;w:bookmarkStart w:id="1074" w:name="_STATUTE_NUMBER__3e61c7e2_9ad1_45cc_b7bd" /&amp;gt;&amp;lt;w:bookmarkStart w:id="1075" w:name="_STATUTE_SS__bf3e14c3_b92e_467a_93e6_6a1" /&amp;gt;&amp;lt;w:bookmarkStart w:id="1076" w:name="_PAR__5_a354327c_54cf_4b3c_a813_053daa22" /&amp;gt;&amp;lt;w:bookmarkStart w:id="1077" w:name="_LINE__18_d8ad3cd8_2aca_4079_a8d8_d560ad" /&amp;gt;&amp;lt;w:bookmarkEnd w:id="1068" /&amp;gt;&amp;lt;w:bookmarkEnd w:id="1070" /&amp;gt;&amp;lt;w:r&amp;gt;&amp;lt;w:rPr&amp;gt;&amp;lt;w:b /&amp;gt;&amp;lt;/w:rPr&amp;gt;&amp;lt;w:t&amp;gt;6&amp;lt;/w:t&amp;gt;&amp;lt;/w:r&amp;gt;&amp;lt;w:bookmarkEnd w:id="1074" /&amp;gt;&amp;lt;w:r&amp;gt;&amp;lt;w:rPr&amp;gt;&amp;lt;w:b /&amp;gt;&amp;lt;/w:rPr&amp;gt;&amp;lt;w:t xml:space="preserve"&amp;gt;.  &amp;lt;/w:t&amp;gt;&amp;lt;/w:r&amp;gt;&amp;lt;w:bookmarkStart w:id="1078" w:name="_STATUTE_HEADNOTE__435b52e7_36ca_4b35_bf" /&amp;gt;&amp;lt;w:r&amp;gt;&amp;lt;w:rPr&amp;gt;&amp;lt;w:b /&amp;gt;&amp;lt;/w:rPr&amp;gt;&amp;lt;w:t&amp;gt;Technology assessment.&amp;lt;/w:t&amp;gt;&amp;lt;/w:r&amp;gt;&amp;lt;w:bookmarkEnd w:id="10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9" w:name="_STATUTE_CONTENT__732e9d29_efaf_4060_a6c" /&amp;gt;&amp;lt;w:r&amp;gt;&amp;lt;w:t xml:space="preserve"&amp;gt;The forum shall conduct technology assessment reviews &amp;lt;/w:t&amp;gt;&amp;lt;/w:r&amp;gt;&amp;lt;w:bookmarkStart w:id="1080" w:name="_LINE__19_5648226b_0a83_4e01_a804_0ce8b2" /&amp;gt;&amp;lt;w:bookmarkEnd w:id="1077" /&amp;gt;&amp;lt;w:r&amp;gt;&amp;lt;w:t&amp;gt;to guide the use and distribution of new technologies in this State.&amp;lt;/w:t&amp;gt;&amp;lt;/w:r&amp;gt;&amp;lt;w:bookmarkStart w:id="1081" w:name="_PROCESSED_CHANGE__49df7bb4_2cda_460a_b4" /&amp;gt;&amp;lt;w:r&amp;gt;&amp;lt;w:t xml:space="preserve"&amp;gt; &amp;lt;/w:t&amp;gt;&amp;lt;/w:r&amp;gt;&amp;lt;w:del w:id="1082" w:author="BPS" w:date="2023-02-01T12:01:00Z"&amp;gt;&amp;lt;w:r w:rsidDel="00AB2EC7"&amp;gt;&amp;lt;w:delText xml:space="preserve"&amp;gt;The forum shall make &amp;lt;/w:delText&amp;gt;&amp;lt;/w:r&amp;gt;&amp;lt;w:bookmarkStart w:id="1083" w:name="_LINE__20_e3063c3d_e378_497b_8adc_095f95" /&amp;gt;&amp;lt;w:bookmarkEnd w:id="1080" /&amp;gt;&amp;lt;w:r w:rsidDel="00AB2EC7"&amp;gt;&amp;lt;w:delText xml:space="preserve"&amp;gt;recommendations to the certificate of need program under &amp;lt;/w:delText&amp;gt;&amp;lt;/w:r&amp;gt;&amp;lt;w:bookmarkStart w:id="1084" w:name="_CROSS_REFERENCE__e234438c_4c04_4076_8f2" /&amp;gt;&amp;lt;w:r w:rsidDel="00AB2EC7"&amp;gt;&amp;lt;w:delText&amp;gt;Title 22, chapter 103‑A&amp;lt;/w:delText&amp;gt;&amp;lt;/w:r&amp;gt;&amp;lt;w:bookmarkEnd w:id="1084" /&amp;gt;&amp;lt;w:r w:rsidDel="00AB2EC7"&amp;gt;&amp;lt;w:delText&amp;gt;.&amp;lt;/w:delText&amp;gt;&amp;lt;/w:r&amp;gt;&amp;lt;/w:del&amp;gt;&amp;lt;w:bookmarkEnd w:id="1079" /&amp;gt;&amp;lt;w:bookmarkEnd w:id="1081" /&amp;gt;&amp;lt;w:bookmarkEnd w:id="1083" /&amp;gt;&amp;lt;/w:p&amp;gt;&amp;lt;w:p w:rsidR="005D0952" w:rsidRDefault="005D0952" w:rsidP="005D0952"&amp;gt;&amp;lt;w:pPr&amp;gt;&amp;lt;w:ind w:left="360" w:firstLine="360" /&amp;gt;&amp;lt;/w:pPr&amp;gt;&amp;lt;w:bookmarkStart w:id="1085" w:name="_BILL_SECTION_HEADER__40d4d265_b7cb_4164" /&amp;gt;&amp;lt;w:bookmarkStart w:id="1086" w:name="_BILL_SECTION__82b9a64e_fa44_49ab_a1e3_6" /&amp;gt;&amp;lt;w:bookmarkStart w:id="1087" w:name="_PAR__6_4f6c1550_5144_4ee3_a8a0_a93c0d1f" /&amp;gt;&amp;lt;w:bookmarkStart w:id="1088" w:name="_LINE__21_0e372cc1_a235_4f83_bbdd_c83555" /&amp;gt;&amp;lt;w:bookmarkEnd w:id="1069" /&amp;gt;&amp;lt;w:bookmarkEnd w:id="1075" /&amp;gt;&amp;lt;w:bookmarkEnd w:id="1076" /&amp;gt;&amp;lt;w:r&amp;gt;&amp;lt;w:rPr&amp;gt;&amp;lt;w:b /&amp;gt;&amp;lt;w:sz w:val="24" /&amp;gt;&amp;lt;/w:rPr&amp;gt;&amp;lt;w:t xml:space="preserve"&amp;gt;Sec. &amp;lt;/w:t&amp;gt;&amp;lt;/w:r&amp;gt;&amp;lt;w:bookmarkStart w:id="1089" w:name="_BILL_SECTION_NUMBER__0bde3001_381f_4d2c" /&amp;gt;&amp;lt;w:r&amp;gt;&amp;lt;w:rPr&amp;gt;&amp;lt;w:b /&amp;gt;&amp;lt;w:sz w:val="24" /&amp;gt;&amp;lt;/w:rPr&amp;gt;&amp;lt;w:t&amp;gt;18&amp;lt;/w:t&amp;gt;&amp;lt;/w:r&amp;gt;&amp;lt;w:bookmarkEnd w:id="1089" /&amp;gt;&amp;lt;w:r&amp;gt;&amp;lt;w:rPr&amp;gt;&amp;lt;w:b /&amp;gt;&amp;lt;w:sz w:val="24" /&amp;gt;&amp;lt;/w:rPr&amp;gt;&amp;lt;w:t&amp;gt;.  35-A MRSA §10122,&amp;lt;/w:t&amp;gt;&amp;lt;/w:r&amp;gt;&amp;lt;w:r&amp;gt;&amp;lt;w:t xml:space="preserve"&amp;gt; as enacted by PL 2011, c. 424, Pt. A, §6 and affected &amp;lt;/w:t&amp;gt;&amp;lt;/w:r&amp;gt;&amp;lt;w:bookmarkStart w:id="1090" w:name="_LINE__22_2185b747_7339_4014_a8a0_98dc44" /&amp;gt;&amp;lt;w:bookmarkEnd w:id="1088" /&amp;gt;&amp;lt;w:r&amp;gt;&amp;lt;w:t&amp;gt;by Pt. E, §1, is amended to read:&amp;lt;/w:t&amp;gt;&amp;lt;/w:r&amp;gt;&amp;lt;w:bookmarkEnd w:id="1090" /&amp;gt;&amp;lt;/w:p&amp;gt;&amp;lt;w:p w:rsidR="005D0952" w:rsidRDefault="005D0952" w:rsidP="005D0952"&amp;gt;&amp;lt;w:pPr&amp;gt;&amp;lt;w:ind w:left="1080" w:hanging="720" /&amp;gt;&amp;lt;/w:pPr&amp;gt;&amp;lt;w:bookmarkStart w:id="1091" w:name="_STATUTE_S__5ab24d51_d804_4cc7_8067_4340" /&amp;gt;&amp;lt;w:bookmarkStart w:id="1092" w:name="_PAR__7_63c6216e_7345_41e2_8dfe_cd8435d2" /&amp;gt;&amp;lt;w:bookmarkStart w:id="1093" w:name="_LINE__23_e5ae13db_db6b_45c9_b193_313585" /&amp;gt;&amp;lt;w:bookmarkEnd w:id="1085" /&amp;gt;&amp;lt;w:bookmarkEnd w:id="1087" /&amp;gt;&amp;lt;w:r&amp;gt;&amp;lt;w:rPr&amp;gt;&amp;lt;w:b /&amp;gt;&amp;lt;/w:rPr&amp;gt;&amp;lt;w:t&amp;gt;§&amp;lt;/w:t&amp;gt;&amp;lt;/w:r&amp;gt;&amp;lt;w:bookmarkStart w:id="1094" w:name="_STATUTE_NUMBER__ee966980_48f1_48a6_9117" /&amp;gt;&amp;lt;w:r&amp;gt;&amp;lt;w:rPr&amp;gt;&amp;lt;w:b /&amp;gt;&amp;lt;/w:rPr&amp;gt;&amp;lt;w:t&amp;gt;10122&amp;lt;/w:t&amp;gt;&amp;lt;/w:r&amp;gt;&amp;lt;w:bookmarkEnd w:id="1094" /&amp;gt;&amp;lt;w:r&amp;gt;&amp;lt;w:rPr&amp;gt;&amp;lt;w:b /&amp;gt;&amp;lt;/w:rPr&amp;gt;&amp;lt;w:t xml:space="preserve"&amp;gt;.  &amp;lt;/w:t&amp;gt;&amp;lt;/w:r&amp;gt;&amp;lt;w:bookmarkStart w:id="1095" w:name="_STATUTE_HEADNOTE__e62291ed_a2fb_444b_88" /&amp;gt;&amp;lt;w:r&amp;gt;&amp;lt;w:rPr&amp;gt;&amp;lt;w:b /&amp;gt;&amp;lt;/w:rPr&amp;gt;&amp;lt;w:t&amp;gt;Health care facility program&amp;lt;/w:t&amp;gt;&amp;lt;/w:r&amp;gt;&amp;lt;w:bookmarkEnd w:id="1093" /&amp;gt;&amp;lt;w:bookmarkEnd w:id="1095" /&amp;gt;&amp;lt;/w:p&amp;gt;&amp;lt;w:p w:rsidR="005D0952" w:rsidRDefault="005D0952" w:rsidP="005D0952"&amp;gt;&amp;lt;w:pPr&amp;gt;&amp;lt;w:ind w:left="360" w:firstLine="360" /&amp;gt;&amp;lt;/w:pPr&amp;gt;&amp;lt;w:bookmarkStart w:id="1096" w:name="_STATUTE_CONTENT__ae1034a1_b80c_4518_925" /&amp;gt;&amp;lt;w:bookmarkStart w:id="1097" w:name="_STATUTE_P__3299b898_5896_4405_8510_64c2" /&amp;gt;&amp;lt;w:bookmarkStart w:id="1098" w:name="_PAR__8_862cb673_f1e5_4f59_a660_339fecea" /&amp;gt;&amp;lt;w:bookmarkStart w:id="1099" w:name="_LINE__24_463df920_1e67_4d37_bf63_5e18c2" /&amp;gt;&amp;lt;w:bookmarkEnd w:id="1092" /&amp;gt;&amp;lt;w:r&amp;gt;&amp;lt;w:t xml:space="preserve"&amp;gt;The trust shall develop and implement a process to review projects undertaken by &amp;lt;/w:t&amp;gt;&amp;lt;/w:r&amp;gt;&amp;lt;w:bookmarkStart w:id="1100" w:name="_LINE__25_06d036d4_9276_47bc_8d60_69f11c" /&amp;gt;&amp;lt;w:bookmarkEnd w:id="1099" /&amp;gt;&amp;lt;w:r&amp;gt;&amp;lt;w:t xml:space="preserve"&amp;gt;health care facilities that are directed solely at reducing energy costs through energy &amp;lt;/w:t&amp;gt;&amp;lt;/w:r&amp;gt;&amp;lt;w:bookmarkStart w:id="1101" w:name="_LINE__26_ea3e9322_5968_4972_9634_11c62c" /&amp;gt;&amp;lt;w:bookmarkEnd w:id="1100" /&amp;gt;&amp;lt;w:r&amp;gt;&amp;lt;w:t xml:space="preserve"&amp;gt;efficiency, renewable energy technology or smart grid technology and to certify those &amp;lt;/w:t&amp;gt;&amp;lt;/w:r&amp;gt;&amp;lt;w:bookmarkStart w:id="1102" w:name="_LINE__27_9b114061_d17d_44e5_8199_a09276" /&amp;gt;&amp;lt;w:bookmarkEnd w:id="1101" /&amp;gt;&amp;lt;w:r&amp;gt;&amp;lt;w:t&amp;gt;projects that are likely to be cost-effective.&amp;lt;/w:t&amp;gt;&amp;lt;/w:r&amp;gt;&amp;lt;w:bookmarkStart w:id="1103" w:name="_PROCESSED_CHANGE__6aff058a_7fac_4655_b2" /&amp;gt;&amp;lt;w:r&amp;gt;&amp;lt;w:t xml:space="preserve"&amp;gt;  &amp;lt;/w:t&amp;gt;&amp;lt;/w:r&amp;gt;&amp;lt;w:del w:id="1104" w:author="BPS" w:date="2023-02-01T12:03:00Z"&amp;gt;&amp;lt;w:r w:rsidDel="00AB2EC7"&amp;gt;&amp;lt;w:delText&amp;gt;If a project is certified as likely to be cost-&amp;lt;/w:delText&amp;gt;&amp;lt;/w:r&amp;gt;&amp;lt;w:bookmarkStart w:id="1105" w:name="_LINE__28_0f9e4a2e_73a7_4ff9_ac77_b89f4e" /&amp;gt;&amp;lt;w:bookmarkEnd w:id="1102" /&amp;gt;&amp;lt;w:r w:rsidDel="00AB2EC7"&amp;gt;&amp;lt;w:delText xml:space="preserve"&amp;gt;effective by the trust, the review process serves as an alternative to the certificate of need &amp;lt;/w:delText&amp;gt;&amp;lt;/w:r&amp;gt;&amp;lt;w:bookmarkStart w:id="1106" w:name="_LINE__29_4bfa764a_c85c_4c46_88ca_42a8b0" /&amp;gt;&amp;lt;w:bookmarkEnd w:id="1105" /&amp;gt;&amp;lt;w:r w:rsidDel="00AB2EC7"&amp;gt;&amp;lt;w:delText xml:space="preserve"&amp;gt;process established pursuant to &amp;lt;/w:delText&amp;gt;&amp;lt;/w:r&amp;gt;&amp;lt;w:bookmarkStart w:id="1107" w:name="_CROSS_REFERENCE__a05aceb5_9ecc_4078_934" /&amp;gt;&amp;lt;w:r w:rsidDel="00AB2EC7"&amp;gt;&amp;lt;w:delText&amp;gt;Title 22, section 329, subsection 3&amp;lt;/w:delText&amp;gt;&amp;lt;/w:r&amp;gt;&amp;lt;w:bookmarkEnd w:id="1107" /&amp;gt;&amp;lt;w:r w:rsidDel="00AB2EC7"&amp;gt;&amp;lt;w:delText&amp;gt;.&amp;lt;/w:delText&amp;gt;&amp;lt;/w:r&amp;gt;&amp;lt;/w:del&amp;gt;&amp;lt;w:bookmarkEnd w:id="1096" /&amp;gt;&amp;lt;w:bookmarkEnd w:id="1103" /&amp;gt;&amp;lt;w:bookmarkEnd w:id="1106" /&amp;gt;&amp;lt;/w:p&amp;gt;&amp;lt;w:p w:rsidR="005D0952" w:rsidRDefault="005D0952" w:rsidP="005D0952"&amp;gt;&amp;lt;w:pPr&amp;gt;&amp;lt;w:ind w:left="360" w:firstLine="360" /&amp;gt;&amp;lt;/w:pPr&amp;gt;&amp;lt;w:bookmarkStart w:id="1108" w:name="_BILL_SECTION_HEADER__62cef410_f76b_44b7" /&amp;gt;&amp;lt;w:bookmarkStart w:id="1109" w:name="_BILL_SECTION__6e258bcd_d750_4306_9ad4_d" /&amp;gt;&amp;lt;w:bookmarkStart w:id="1110" w:name="_PAR__9_51cc544f_4169_4ea2_b7a0_6a6e39e4" /&amp;gt;&amp;lt;w:bookmarkStart w:id="1111" w:name="_LINE__30_6f187902_6a89_457e_9208_d86f73" /&amp;gt;&amp;lt;w:bookmarkEnd w:id="1086" /&amp;gt;&amp;lt;w:bookmarkEnd w:id="1091" /&amp;gt;&amp;lt;w:bookmarkEnd w:id="1097" /&amp;gt;&amp;lt;w:bookmarkEnd w:id="1098" /&amp;gt;&amp;lt;w:r&amp;gt;&amp;lt;w:rPr&amp;gt;&amp;lt;w:b /&amp;gt;&amp;lt;w:sz w:val="24" /&amp;gt;&amp;lt;/w:rPr&amp;gt;&amp;lt;w:t xml:space="preserve"&amp;gt;Sec. &amp;lt;/w:t&amp;gt;&amp;lt;/w:r&amp;gt;&amp;lt;w:bookmarkStart w:id="1112" w:name="_BILL_SECTION_NUMBER__af51ff4b_7577_42d1" /&amp;gt;&amp;lt;w:r&amp;gt;&amp;lt;w:rPr&amp;gt;&amp;lt;w:b /&amp;gt;&amp;lt;w:sz w:val="24" /&amp;gt;&amp;lt;/w:rPr&amp;gt;&amp;lt;w:t&amp;gt;19&amp;lt;/w:t&amp;gt;&amp;lt;/w:r&amp;gt;&amp;lt;w:bookmarkEnd w:id="1112" /&amp;gt;&amp;lt;w:r&amp;gt;&amp;lt;w:rPr&amp;gt;&amp;lt;w:b /&amp;gt;&amp;lt;w:sz w:val="24" /&amp;gt;&amp;lt;/w:rPr&amp;gt;&amp;lt;w:t&amp;gt;.  38 MRSA §1310-X, sub-§4, ¶A,&amp;lt;/w:t&amp;gt;&amp;lt;/w:r&amp;gt;&amp;lt;w:r&amp;gt;&amp;lt;w:t xml:space="preserve"&amp;gt; as amended by PL 2003, c. 551, §17, is &amp;lt;/w:t&amp;gt;&amp;lt;/w:r&amp;gt;&amp;lt;w:bookmarkStart w:id="1113" w:name="_LINE__31_bf939b2c_7404_4079_b024_e22774" /&amp;gt;&amp;lt;w:bookmarkEnd w:id="1111" /&amp;gt;&amp;lt;w:r&amp;gt;&amp;lt;w:t&amp;gt;further amended to read:&amp;lt;/w:t&amp;gt;&amp;lt;/w:r&amp;gt;&amp;lt;w:bookmarkEnd w:id="1113" /&amp;gt;&amp;lt;/w:p&amp;gt;&amp;lt;w:p w:rsidR="005D0952" w:rsidRDefault="005D0952" w:rsidP="005D0952"&amp;gt;&amp;lt;w:pPr&amp;gt;&amp;lt;w:ind w:left="720" /&amp;gt;&amp;lt;/w:pPr&amp;gt;&amp;lt;w:bookmarkStart w:id="1114" w:name="_STATUTE_NUMBER__364f90a2_2e04_4b9f_b411" /&amp;gt;&amp;lt;w:bookmarkStart w:id="1115" w:name="_STATUTE_P__8923b5a2_8e2f_41bc_9098_893d" /&amp;gt;&amp;lt;w:bookmarkStart w:id="1116" w:name="_PAR__10_b764e6df_a9c5_4304_b1d2_f7bf7ca" /&amp;gt;&amp;lt;w:bookmarkStart w:id="1117" w:name="_LINE__32_f3306859_6b6d_426d_9760_c22cd3" /&amp;gt;&amp;lt;w:bookmarkEnd w:id="1108" /&amp;gt;&amp;lt;w:bookmarkEnd w:id="1110" /&amp;gt;&amp;lt;w:r&amp;gt;&amp;lt;w:t&amp;gt;A&amp;lt;/w:t&amp;gt;&amp;lt;/w:r&amp;gt;&amp;lt;w:bookmarkEnd w:id="1114" /&amp;gt;&amp;lt;w:r&amp;gt;&amp;lt;w:t xml:space="preserve"&amp;gt;.  &amp;lt;/w:t&amp;gt;&amp;lt;/w:r&amp;gt;&amp;lt;w:bookmarkStart w:id="1118" w:name="_STATUTE_CONTENT__53acb06d_0275_4232_970" /&amp;gt;&amp;lt;w:r&amp;gt;&amp;lt;w:t xml:space="preserve"&amp;gt;A commercial biomedical waste disposal or treatment facility, if at least 51% of the &amp;lt;/w:t&amp;gt;&amp;lt;/w:r&amp;gt;&amp;lt;w:bookmarkStart w:id="1119" w:name="_LINE__33_a6abc52d_f92a_4d11_8e1a_a1de7d" /&amp;gt;&amp;lt;w:bookmarkEnd w:id="1117" /&amp;gt;&amp;lt;w:r&amp;gt;&amp;lt;w:t&amp;gt;facility is owned by a licensed hospital or hospitals&amp;lt;/w:t&amp;gt;&amp;lt;/w:r&amp;gt;&amp;lt;w:bookmarkStart w:id="1120" w:name="_PROCESSED_CHANGE__6a35d72f_7eed_40b8_99" /&amp;gt;&amp;lt;w:r&amp;gt;&amp;lt;w:t xml:space="preserve"&amp;gt; &amp;lt;/w:t&amp;gt;&amp;lt;/w:r&amp;gt;&amp;lt;w:del w:id="1121" w:author="BPS" w:date="2023-02-01T12:04:00Z"&amp;gt;&amp;lt;w:r w:rsidDel="00AB2EC7"&amp;gt;&amp;lt;w:delText xml:space="preserve"&amp;gt;as defined in Title 22, section 328, &amp;lt;/w:delText&amp;gt;&amp;lt;/w:r&amp;gt;&amp;lt;w:bookmarkStart w:id="1122" w:name="_LINE__34_4660b8c6_9bb6_433d_b031_99f80c" /&amp;gt;&amp;lt;w:bookmarkEnd w:id="1119" /&amp;gt;&amp;lt;w:r w:rsidDel="00AB2EC7"&amp;gt;&amp;lt;w:delText&amp;gt;subsection 14&amp;lt;/w:delText&amp;gt;&amp;lt;/w:r&amp;gt;&amp;lt;/w:del&amp;gt;&amp;lt;w:bookmarkEnd w:id="1120" /&amp;gt;&amp;lt;w:r&amp;gt;&amp;lt;w:t xml:space="preserve"&amp;gt; or a group of hospitals that are licensed under &amp;lt;/w:t&amp;gt;&amp;lt;/w:r&amp;gt;&amp;lt;w:bookmarkStart w:id="1123" w:name="_CROSS_REFERENCE__fed3584e_2428_45f6_95a" /&amp;gt;&amp;lt;w:r&amp;gt;&amp;lt;w:t&amp;gt;Title 22&amp;lt;/w:t&amp;gt;&amp;lt;/w:r&amp;gt;&amp;lt;w:bookmarkEnd w:id="1123" /&amp;gt;&amp;lt;w:r&amp;gt;&amp;lt;w:t xml:space="preserve"&amp;gt; acting through a &amp;lt;/w:t&amp;gt;&amp;lt;/w:r&amp;gt;&amp;lt;w:bookmarkStart w:id="1124" w:name="_LINE__35_e6830037_edae_43d1_8a3d_c617c1" /&amp;gt;&amp;lt;w:bookmarkEnd w:id="1122" /&amp;gt;&amp;lt;w:r&amp;gt;&amp;lt;w:t xml:space="preserve"&amp;gt;statewide association of Maine hospitals or a wholly owned affiliate of the association; &amp;lt;/w:t&amp;gt;&amp;lt;/w:r&amp;gt;&amp;lt;w:bookmarkStart w:id="1125" w:name="_LINE__36_6e16ce6f_9817_4cd1_906f_93ba5c" /&amp;gt;&amp;lt;w:bookmarkEnd w:id="1124" /&amp;gt;&amp;lt;w:r&amp;gt;&amp;lt;w:t&amp;gt;and&amp;lt;/w:t&amp;gt;&amp;lt;/w:r&amp;gt;&amp;lt;w:bookmarkEnd w:id="1118" /&amp;gt;&amp;lt;w:bookmarkEnd w:id="1125" /&amp;gt;&amp;lt;/w:p&amp;gt;&amp;lt;w:p w:rsidR="005D0952" w:rsidRDefault="005D0952" w:rsidP="005D0952"&amp;gt;&amp;lt;w:pPr&amp;gt;&amp;lt;w:keepNext /&amp;gt;&amp;lt;w:spacing w:before="240" /&amp;gt;&amp;lt;w:ind w:left="360" /&amp;gt;&amp;lt;w:jc w:val="center" /&amp;gt;&amp;lt;/w:pPr&amp;gt;&amp;lt;w:bookmarkStart w:id="1126" w:name="_SUMMARY__8d817d97_8558_47f2_aa1b_92e2e3" /&amp;gt;&amp;lt;w:bookmarkStart w:id="1127" w:name="_PAR__11_53535186_dfd8_4759_9344_b09bc4e" /&amp;gt;&amp;lt;w:bookmarkStart w:id="1128" w:name="_LINE__37_5be4a664_b172_4cd2_9483_3ae846" /&amp;gt;&amp;lt;w:bookmarkEnd w:id="8" /&amp;gt;&amp;lt;w:bookmarkEnd w:id="1109" /&amp;gt;&amp;lt;w:bookmarkEnd w:id="1115" /&amp;gt;&amp;lt;w:bookmarkEnd w:id="1116" /&amp;gt;&amp;lt;w:r&amp;gt;&amp;lt;w:rPr&amp;gt;&amp;lt;w:b /&amp;gt;&amp;lt;w:sz w:val="24" /&amp;gt;&amp;lt;/w:rPr&amp;gt;&amp;lt;w:t&amp;gt;SUMMARY&amp;lt;/w:t&amp;gt;&amp;lt;/w:r&amp;gt;&amp;lt;w:bookmarkEnd w:id="1128" /&amp;gt;&amp;lt;/w:p&amp;gt;&amp;lt;w:p w:rsidR="005D0952" w:rsidRDefault="005D0952" w:rsidP="005D0952"&amp;gt;&amp;lt;w:pPr&amp;gt;&amp;lt;w:ind w:left="360" w:firstLine="360" /&amp;gt;&amp;lt;/w:pPr&amp;gt;&amp;lt;w:bookmarkStart w:id="1129" w:name="_PAR__12_431d6a43_693c_4534_a9c7_2f0f5fa" /&amp;gt;&amp;lt;w:bookmarkStart w:id="1130" w:name="_LINE__38_cff54760_a0de_44f7_8305_1d1a86" /&amp;gt;&amp;lt;w:bookmarkEnd w:id="1127" /&amp;gt;&amp;lt;w:r&amp;gt;&amp;lt;w:t xml:space="preserve"&amp;gt;Under current law, before introducing additional health care services and procedures &amp;lt;/w:t&amp;gt;&amp;lt;/w:r&amp;gt;&amp;lt;w:bookmarkStart w:id="1131" w:name="_LINE__39_707ba6ed_249c_4eee_a6c7_ab3659" /&amp;gt;&amp;lt;w:bookmarkEnd w:id="1130" /&amp;gt;&amp;lt;w:r&amp;gt;&amp;lt;w:t xml:space="preserve"&amp;gt;in a market area, a person must apply for and receive a certificate of need from the &amp;lt;/w:t&amp;gt;&amp;lt;/w:r&amp;gt;&amp;lt;w:bookmarkStart w:id="1132" w:name="_LINE__40_221b066b_7e40_432d_a3eb_8ff402" /&amp;gt;&amp;lt;w:bookmarkEnd w:id="1131" /&amp;gt;&amp;lt;w:r&amp;gt;&amp;lt;w:t xml:space="preserve"&amp;gt;Department of Health and Human Services. This bill eliminates that requirement by &amp;lt;/w:t&amp;gt;&amp;lt;/w:r&amp;gt;&amp;lt;w:bookmarkStart w:id="1133" w:name="_LINE__41_ece8960a_0a32_4852_bd06_c5ce19" /&amp;gt;&amp;lt;w:bookmarkEnd w:id="1132" /&amp;gt;&amp;lt;w:r&amp;gt;&amp;lt;w:t xml:space="preserve"&amp;gt;repealing the Maine Revised Statutes, Title 22, chapter 103-A, which includes sections 326 &amp;lt;/w:t&amp;gt;&amp;lt;/w:r&amp;gt;&amp;lt;w:bookmarkStart w:id="1134" w:name="_PAGE_SPLIT__02ced165_1a6e_4ebc_970e_620" /&amp;gt;&amp;lt;w:bookmarkStart w:id="1135" w:name="_PAGE__10_613a6068_4eda_429d_8346_aff994" /&amp;gt;&amp;lt;w:bookmarkStart w:id="1136" w:name="_PAR__1_21311e2b_d7f3_417b_85b5_f694ef1b" /&amp;gt;&amp;lt;w:bookmarkStart w:id="1137" w:name="_LINE__1_20970c12_2142_4580_a77a_c882fde" /&amp;gt;&amp;lt;w:bookmarkEnd w:id="1042" /&amp;gt;&amp;lt;w:bookmarkEnd w:id="1129" /&amp;gt;&amp;lt;w:bookmarkEnd w:id="1133" /&amp;gt;&amp;lt;w:r&amp;gt;&amp;lt;w:t&amp;gt;t&amp;lt;/w:t&amp;gt;&amp;lt;/w:r&amp;gt;&amp;lt;w:bookmarkEnd w:id="1134" /&amp;gt;&amp;lt;w:r&amp;gt;&amp;lt;w:t xml:space="preserve"&amp;gt;o 350-C, and making statutory changes to other provisions of law for consistency with the &amp;lt;/w:t&amp;gt;&amp;lt;/w:r&amp;gt;&amp;lt;w:bookmarkStart w:id="1138" w:name="_LINE__2_16a18505_8595_4890_bc97_5a616a1" /&amp;gt;&amp;lt;w:bookmarkEnd w:id="1137" /&amp;gt;&amp;lt;w:r&amp;gt;&amp;lt;w:t&amp;gt;repeal of chapter 103-A.&amp;lt;/w:t&amp;gt;&amp;lt;/w:r&amp;gt;&amp;lt;w:bookmarkEnd w:id="1138" /&amp;gt;&amp;lt;/w:p&amp;gt;&amp;lt;w:bookmarkEnd w:id="1" /&amp;gt;&amp;lt;w:bookmarkEnd w:id="2" /&amp;gt;&amp;lt;w:bookmarkEnd w:id="1126" /&amp;gt;&amp;lt;w:bookmarkEnd w:id="1135" /&amp;gt;&amp;lt;w:bookmarkEnd w:id="1136" /&amp;gt;&amp;lt;w:p w:rsidR="00000000" w:rsidRDefault="005D0952"&amp;gt;&amp;lt;w:r&amp;gt;&amp;lt;w:t xml:space="preserve"&amp;gt; &amp;lt;/w:t&amp;gt;&amp;lt;/w:r&amp;gt;&amp;lt;/w:p&amp;gt;&amp;lt;w:sectPr w:rsidR="00000000" w:rsidSect="005D09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1612" w:rsidRDefault="005D09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6e1960_a191_4b18_967d_1764c0b&lt;/BookmarkName&gt;&lt;Tables /&gt;&lt;/ProcessedCheckInPage&gt;&lt;ProcessedCheckInPage&gt;&lt;PageNumber&gt;2&lt;/PageNumber&gt;&lt;BookmarkName&gt;_PAGE__2_58b16b0b_484f_49af_9100_8b9d7b8&lt;/BookmarkName&gt;&lt;Tables /&gt;&lt;/ProcessedCheckInPage&gt;&lt;ProcessedCheckInPage&gt;&lt;PageNumber&gt;3&lt;/PageNumber&gt;&lt;BookmarkName&gt;_PAGE__3_b3d55f42_0cea_42d7_833c_4b00da2&lt;/BookmarkName&gt;&lt;Tables /&gt;&lt;/ProcessedCheckInPage&gt;&lt;ProcessedCheckInPage&gt;&lt;PageNumber&gt;4&lt;/PageNumber&gt;&lt;BookmarkName&gt;_PAGE__4_530f59e2_bf3c_4ccf_8200_19292db&lt;/BookmarkName&gt;&lt;Tables /&gt;&lt;/ProcessedCheckInPage&gt;&lt;ProcessedCheckInPage&gt;&lt;PageNumber&gt;5&lt;/PageNumber&gt;&lt;BookmarkName&gt;_PAGE__5_30bebea2_39c4_48d2_b030_2730ea7&lt;/BookmarkName&gt;&lt;Tables /&gt;&lt;/ProcessedCheckInPage&gt;&lt;ProcessedCheckInPage&gt;&lt;PageNumber&gt;6&lt;/PageNumber&gt;&lt;BookmarkName&gt;_PAGE__6_3cbb3c22_c061_4300_a685_2c368dc&lt;/BookmarkName&gt;&lt;Tables /&gt;&lt;/ProcessedCheckInPage&gt;&lt;ProcessedCheckInPage&gt;&lt;PageNumber&gt;7&lt;/PageNumber&gt;&lt;BookmarkName&gt;_PAGE__7_3376d909_6051_4146_9a6d_aa3f9e3&lt;/BookmarkName&gt;&lt;Tables /&gt;&lt;/ProcessedCheckInPage&gt;&lt;ProcessedCheckInPage&gt;&lt;PageNumber&gt;8&lt;/PageNumber&gt;&lt;BookmarkName&gt;_PAGE__8_5372690a_bdfb_4cc6_879f_bf117bf&lt;/BookmarkName&gt;&lt;Tables /&gt;&lt;/ProcessedCheckInPage&gt;&lt;ProcessedCheckInPage&gt;&lt;PageNumber&gt;9&lt;/PageNumber&gt;&lt;BookmarkName&gt;_PAGE__9_a8e292a6_6270_4c8a_bfc9_a21c50e&lt;/BookmarkName&gt;&lt;Tables /&gt;&lt;/ProcessedCheckInPage&gt;&lt;ProcessedCheckInPage&gt;&lt;PageNumber&gt;10&lt;/PageNumber&gt;&lt;BookmarkName&gt;_PAGE__10_613a6068_4eda_429d_8346_aff994&lt;/BookmarkName&gt;&lt;Tables /&gt;&lt;/ProcessedCheckInPage&gt;&lt;/Pages&gt;&lt;Paragraphs&gt;&lt;CheckInParagraphs&gt;&lt;PageNumber&gt;1&lt;/PageNumber&gt;&lt;BookmarkName&gt;_PAR__1_682e348b_ccb8_49fd_b081_a6e049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087598_7726_4646_936d_9042b6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4e488e_b7c0_4a49_9aad_8a86dc3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ee38d0_d862_4960_be85_1456eb14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1828f3_b1ac_4543_a379_d23f5c6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efe508_4a67_40b7_b83d_5d941e8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af54fe_aaf9_457d_9c99_96d7f5e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5a567c_8b80_450b_9df7_9e91098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f52aad_65e0_4456_9f41_5d12c23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c530bf_69ff_4a25_a66e_4f6a4dd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e8412bb_75de_4bc3_a9af_a2c5ec3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70034f5_2388_4801_8772_aea87d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3c87b5_5bda_4c22_bdf4_d549b15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9e5996b_2345_4afc_a5d9_c56cf50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e8e2e2d_c38e_439c_b400_3499e12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0a3ceb2_115d_46be_a022_44ea50a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b2c656d_b262_42bd_8471_82322756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447f31e_409c_4c99_b8f3_b9cfd15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29bb255_1647_426d_bb74_cb66522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8b46273_63e9_45bf_aee5_a5f58fd1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cf6ff96_c6fa_470e_bb67_56d86a6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37b8ed4_06b1_4c33_be73_61e41b2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5dc3d54_c9d8_4c14_ace8_9ed024e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bb355f1_7290_45e4_bab3_932e1f1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c3f8873_c00c_41ca_bec3_5c7160b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9c21c87_aded_431f_a524_673ada3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24d0430_ee0d_40ba_bb00_6e81728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148746d_682a_42ac_b5fe_fcfdb28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afcaae1_e7c3_4658_95b9_05e29e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fe82ba7_9039_45ab_86ff_2152b2e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f5e400e_5914_454e_932f_69c06f3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ad0ada0_fb81_4c06_9cfa_4ec46ce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1ffd8c4_0ed8_43a1_9862_425398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ebfdb59_ee08_48e0_9e40_1125e5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fa153fe_e5c7_4323_b216_c9765e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be08f6f_fefb_4ea5_9b4a_e99881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9d7db54_24aa_4f16_8ed8_8a2804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0bfabd4_55dd_4799_bb47_74ce5e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697ac39_1cac_43c8_9be2_c8b46f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ed3235c3_5412_48c2_947d_9c1a26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b3b04ec6_12ca_4902_bcbb_fd4e646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919ad2d_aa5c_43a5_b3c3_48aee3f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661043f_75b7_4cf3_8e6a_3036ef9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bd40030_bbde_4665_847e_b908495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00a5657_ce17_459f_82f7_ec6ae41f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8aee254_1811_4f6c_a9f0_1b6a1ef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9e29cff_afda_48e6_9127_e8a8a19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c618192_8dcb_42d3_bbdf_ee5a1a4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ad0f79d_934c_47b3_9c01_c12568a0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6ace924_ca0e_4d28_8261_725451e3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5a24580_4cd2_48a5_aa5c_0ad0e7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18d5194_cddc_4869_85ed_723ac4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158aee0_e4c7_4fa8_aca8_04d59d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fe086eb_4755_4ede_bee4_6c6b8f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e26258c_024a_4e3b_8b07_26a2235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f39bf83_48d3_4c54_bc06_a989c95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33d8638_12b2_444e_92e6_9f80eca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f9dd6ba_4189_4f01_808d_8ed1f5e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e052deb_c6aa_4981_9010_c17710d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7203490_880e_46e3_888f_49f16e4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9ea6f13_5e2c_4c87_8eb9_a74557e5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a7e6a95_bebc_4259_97cb_accd6b14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99f0c14_a7f7_4eac_bf2d_281a1d5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e46d96d_6485_4c85_ac35_faef22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5d23237_8162_4eb2_a6b2_aafb12d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ecc1193_39a1_4646_9d97_b8d301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87f19235_10c3_4a2d_aba4_bd9a19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778fa53_b1ba_4882_8db3_88deaf1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ff423b2_4cf7_4b85_bd90_a158795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a14cb79_2cf1_4115_bb01_f37b1104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3814b53_753b_4f95_80bd_be9b418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8ec52d5_5789_4930_a807_c1d5b27d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a08126a_d7a9_47ca_96d0_a0bbfd9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d0c024b_6688_405d_93e8_1db233ce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715f27b3_42bb_454d_ac9e_5385744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8d875fb_13b6_4df6_8b83_d0aa40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42c4f753_9228_42e2_9bd8_0e5f77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1a9fe8d4_c4e0_43c2_8420_086f00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894a2b6_fea4_4e03_9d18_161f61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e36d4c9b_3c27_40e1_a845_c4751a9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96397100_dbeb_490d_913d_4c2390e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6148655_d748_4545_8d9c_be272b14&lt;/BookmarkName&gt;&lt;StartingLineNumber&gt;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911c1e7c_3d11_4495_87b2_b1be454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bcdf516_47b8_4dcc_bd6e_f0a69a1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dda5964_de58_48d2_8861_bebd0b6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8362fb7_293c_48e9_b843_1483110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86f0956d_d446_4431_b3d6_f62f8b1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0fc40040_cb5e_4120_bc67_eb8eadc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b1a79fd_87a6_4c9f_8d62_c18c30c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492b3f27_35da_4382_9b59_2a1f63f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ffa0c727_c71e_4f45_8791_d30af8c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cd9d6404_69e6_43ef_87e7_4cb427c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34e74da_e7bc_4a92_b961_e97663b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7ff1644_ea31_407e_adf9_804f369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c0a689f_a4f8_4626_ad94_6c4095d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eed6897_e399_4095_8230_296b93a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c96a7e0_cc97_45e8_ac05_22e5a6f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60f1ead_b909_40d1_84af_87b6d21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0dff991_4e2e_45de_b205_9e4d011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f87229a_9d86_40ac_9a75_fbb30b6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443c01a7_e037_401c_bb23_bacbce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22754657_78af_44a4_b0db_f67318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fb39b175_c9ee_4e73_8b1f_6aa77b0&lt;/BookmarkName&gt;&lt;StartingLineNumber&gt;2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81db7d54_c8e0_4fbd_906a_67f9169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2e114898_1e33_4742_93fc_0c58582d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31bcb35_7971_40fc_83d5_6706272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fb130615_ea04_4c69_8fc0_c23c464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354327c_54cf_4b3c_a813_053daa2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f6c1550_5144_4ee3_a8a0_a93c0d1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63c6216e_7345_41e2_8dfe_cd8435d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62cb673_f1e5_4f59_a660_339fecea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51cc544f_4169_4ea2_b7a0_6a6e39e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b764e6df_a9c5_4304_b1d2_f7bf7ca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53535186_dfd8_4759_9344_b09bc4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431d6a43_693c_4534_a9c7_2f0f5fa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CheckInParagraphs&gt;&lt;PageNumber&gt;10&lt;/PageNumber&gt;&lt;BookmarkName&gt;_PAR__1_21311e2b_d7f3_417b_85b5_f694ef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