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Prior Authorizations for Health Care Provider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ee390e1_cbed_4b1e_a702_25b5df0"/>
      <w:bookmarkStart w:id="1" w:name="_DOC_BODY_CONTAINER__8a8eddce_6669_498b_"/>
      <w:bookmarkStart w:id="2" w:name="_DOC_BODY__6104ae39_2bd0_4e65_8bae_d6b2b"/>
      <w:bookmarkStart w:id="3" w:name="_PAR__1_92ced63c_c8ba_44c5_a9fb_aa784b9e"/>
      <w:bookmarkStart w:id="4" w:name="_ENACTING_CLAUSE__24b340ec_25c4_4112_ad8"/>
      <w:bookmarkStart w:id="5" w:name="_LINE__1_ff0ea194_4338_4270_a96a_f4f4e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2ced63c_c8ba_44c5_a9fb_aa784b9e"/>
      <w:bookmarkStart w:id="7" w:name="_ENACTING_CLAUSE__24b340ec_25c4_4112_ad8"/>
      <w:bookmarkStart w:id="8" w:name="_PAR__2_f67767ea_6d86_4031_93df_69b041fb"/>
      <w:bookmarkStart w:id="9" w:name="_DOC_BODY_CONTENT__51f0ff88_c816_4476_85"/>
      <w:bookmarkStart w:id="10" w:name="_CONCEPT_DRAFT__e417261c_2d9a_4eef_a2b2_"/>
      <w:bookmarkStart w:id="11" w:name="_LINE__2_e4bafedf_2363_49a9_b086_9e2d0b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67767ea_6d86_4031_93df_69b041fb"/>
      <w:bookmarkStart w:id="13" w:name="_DOC_BODY_CONTENT__51f0ff88_c816_4476_85"/>
      <w:bookmarkStart w:id="14" w:name="_CONCEPT_DRAFT__e417261c_2d9a_4eef_a2b2_"/>
      <w:bookmarkStart w:id="15" w:name="_SUMMARY__b99d8574_6a86_4ea1_b4d8_7c23d4"/>
      <w:bookmarkStart w:id="16" w:name="_PAR__3_e3ab930e_9623_4b41_a0ab_2d21fbc6"/>
      <w:bookmarkStart w:id="17" w:name="_LINE__3_21c47cb7_4b95_45de_87dd_e1b038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3ab930e_9623_4b41_a0ab_2d21fbc6"/>
      <w:bookmarkStart w:id="19" w:name="_PAR__4_9516393c_c81a_4786_a574_49e6c408"/>
      <w:bookmarkStart w:id="20" w:name="_LINE__4_c749903d_cde2_46ff_9850_48e2d8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516393c_c81a_4786_a574_49e6c408"/>
      <w:bookmarkStart w:id="22" w:name="_PAR__5_002e3f1a_961c_4d6f_958e_385b5ce4"/>
      <w:bookmarkStart w:id="23" w:name="_LINE__5_061cb143_7672_4988_95a0_3ba46c5"/>
      <w:bookmarkEnd w:id="21"/>
      <w:r>
        <w:rPr>
          <w:rFonts w:eastAsia="Arial" w:cs="Arial" w:ascii="Arial" w:hAnsi="Arial"/>
        </w:rPr>
        <w:t>This bill proposes to improve the health care decision</w:t>
        <w:noBreakHyphen/>
        <w:t xml:space="preserve">making and treatment process </w:t>
      </w:r>
      <w:bookmarkStart w:id="24" w:name="_LINE__6_b8876fb9_62dc_4200_9fbd_c58e782"/>
      <w:bookmarkEnd w:id="23"/>
      <w:r>
        <w:rPr>
          <w:rFonts w:eastAsia="Arial" w:cs="Arial" w:ascii="Arial" w:hAnsi="Arial"/>
        </w:rPr>
        <w:t xml:space="preserve">for prescriptions and testing by reducing clinical prior authorization burdens imposed by </w:t>
      </w:r>
      <w:bookmarkStart w:id="25" w:name="_LINE__7_4dad9c06_7a02_4449_8cc3_e161689"/>
      <w:bookmarkEnd w:id="24"/>
      <w:r>
        <w:rPr>
          <w:rFonts w:eastAsia="Arial" w:cs="Arial" w:ascii="Arial" w:hAnsi="Arial"/>
        </w:rPr>
        <w:t>health insurance carrier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Prior Authorizations for Health Care Provider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99</ItemId>
    <LRId>71582</LRId>
    <LRNumber>178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Prior Authorizations for Health Care Provider Services</LRTitle>
    <ItemTitle>An Act Concerning Prior Authorizations for Health Care Provider Services</ItemTitle>
    <ShortTitle1>CONCERNING PRIOR </ShortTitle1>
    <ShortTitle2>AUTHORIZATIONS FOR HEALTH CARE</ShortTitle2>
    <SponsorFirstName>Jane</SponsorFirstName>
    <SponsorLastName>Pringle</SponsorLastName>
    <SponsorChamberPrefix>Rep.</SponsorChamberPrefix>
    <SponsorFrom>Windham</SponsorFrom>
    <DraftingCycleCount>1</DraftingCycleCount>
    <LatestDraftingActionId>130</LatestDraftingActionId>
    <LatestDraftingActionDate>2023-02-01T15:52:16</LatestDraftingActionDate>
    <LatestDrafterName>echarbonneau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4B47" w:rsidRDefault="00B14B47" w:rsidP="00B14B47"&amp;gt;&amp;lt;w:pPr&amp;gt;&amp;lt;w:ind w:left="360" /&amp;gt;&amp;lt;/w:pPr&amp;gt;&amp;lt;w:bookmarkStart w:id="0" w:name="_ENACTING_CLAUSE__24b340ec_25c4_4112_ad8" /&amp;gt;&amp;lt;w:bookmarkStart w:id="1" w:name="_DOC_BODY__6104ae39_2bd0_4e65_8bae_d6b2b" /&amp;gt;&amp;lt;w:bookmarkStart w:id="2" w:name="_DOC_BODY_CONTAINER__8a8eddce_6669_498b_" /&amp;gt;&amp;lt;w:bookmarkStart w:id="3" w:name="_PAGE__1_eee390e1_cbed_4b1e_a702_25b5df0" /&amp;gt;&amp;lt;w:bookmarkStart w:id="4" w:name="_PAR__1_92ced63c_c8ba_44c5_a9fb_aa784b9e" /&amp;gt;&amp;lt;w:bookmarkStart w:id="5" w:name="_LINE__1_ff0ea194_4338_4270_a96a_f4f4e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4B47" w:rsidRDefault="00B14B47" w:rsidP="00B14B47"&amp;gt;&amp;lt;w:pPr&amp;gt;&amp;lt;w:spacing w:before="240" /&amp;gt;&amp;lt;w:ind w:left="360" /&amp;gt;&amp;lt;w:jc w:val="center" /&amp;gt;&amp;lt;/w:pPr&amp;gt;&amp;lt;w:bookmarkStart w:id="6" w:name="_CONCEPT_DRAFT__e417261c_2d9a_4eef_a2b2_" /&amp;gt;&amp;lt;w:bookmarkStart w:id="7" w:name="_DOC_BODY_CONTENT__51f0ff88_c816_4476_85" /&amp;gt;&amp;lt;w:bookmarkStart w:id="8" w:name="_PAR__2_f67767ea_6d86_4031_93df_69b041fb" /&amp;gt;&amp;lt;w:bookmarkStart w:id="9" w:name="_LINE__2_e4bafedf_2363_49a9_b086_9e2d0b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14B47" w:rsidRDefault="00B14B47" w:rsidP="00B14B47"&amp;gt;&amp;lt;w:pPr&amp;gt;&amp;lt;w:keepNext /&amp;gt;&amp;lt;w:spacing w:before="240" /&amp;gt;&amp;lt;w:ind w:left="360" /&amp;gt;&amp;lt;w:jc w:val="center" /&amp;gt;&amp;lt;/w:pPr&amp;gt;&amp;lt;w:bookmarkStart w:id="10" w:name="_SUMMARY__b99d8574_6a86_4ea1_b4d8_7c23d4" /&amp;gt;&amp;lt;w:bookmarkStart w:id="11" w:name="_PAR__3_e3ab930e_9623_4b41_a0ab_2d21fbc6" /&amp;gt;&amp;lt;w:bookmarkStart w:id="12" w:name="_LINE__3_21c47cb7_4b95_45de_87dd_e1b038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14B47" w:rsidRDefault="00B14B47" w:rsidP="00B14B47"&amp;gt;&amp;lt;w:pPr&amp;gt;&amp;lt;w:ind w:left="360" w:firstLine="360" /&amp;gt;&amp;lt;/w:pPr&amp;gt;&amp;lt;w:bookmarkStart w:id="13" w:name="_PAR__4_9516393c_c81a_4786_a574_49e6c408" /&amp;gt;&amp;lt;w:bookmarkStart w:id="14" w:name="_LINE__4_c749903d_cde2_46ff_9850_48e2d85" /&amp;gt;&amp;lt;w:bookmarkEnd w:id="11" /&amp;gt;&amp;lt;w:r&amp;gt;&amp;lt;w:t&amp;gt;This bill is a concept draft pursuant to Joint Rule 208.&amp;lt;/w:t&amp;gt;&amp;lt;/w:r&amp;gt;&amp;lt;w:bookmarkEnd w:id="14" /&amp;gt;&amp;lt;/w:p&amp;gt;&amp;lt;w:p w:rsidR="00B14B47" w:rsidRDefault="00B14B47" w:rsidP="00B14B47"&amp;gt;&amp;lt;w:pPr&amp;gt;&amp;lt;w:ind w:left="360" w:firstLine="360" /&amp;gt;&amp;lt;/w:pPr&amp;gt;&amp;lt;w:bookmarkStart w:id="15" w:name="_PAR__5_002e3f1a_961c_4d6f_958e_385b5ce4" /&amp;gt;&amp;lt;w:bookmarkStart w:id="16" w:name="_LINE__5_061cb143_7672_4988_95a0_3ba46c5" /&amp;gt;&amp;lt;w:bookmarkEnd w:id="13" /&amp;gt;&amp;lt;w:r&amp;gt;&amp;lt;w:t&amp;gt;This bill proposes to improve the health care decision&amp;lt;/w:t&amp;gt;&amp;lt;/w:r&amp;gt;&amp;lt;w:r&amp;gt;&amp;lt;w:noBreakHyphen /&amp;gt;&amp;lt;w:t xml:space="preserve"&amp;gt;making and treatment process &amp;lt;/w:t&amp;gt;&amp;lt;/w:r&amp;gt;&amp;lt;w:bookmarkStart w:id="17" w:name="_LINE__6_b8876fb9_62dc_4200_9fbd_c58e782" /&amp;gt;&amp;lt;w:bookmarkEnd w:id="16" /&amp;gt;&amp;lt;w:r&amp;gt;&amp;lt;w:t xml:space="preserve"&amp;gt;for prescriptions and testing by reducing clinical prior authorization burdens imposed by &amp;lt;/w:t&amp;gt;&amp;lt;/w:r&amp;gt;&amp;lt;w:bookmarkStart w:id="18" w:name="_LINE__7_4dad9c06_7a02_4449_8cc3_e161689" /&amp;gt;&amp;lt;w:bookmarkEnd w:id="17" /&amp;gt;&amp;lt;w:r&amp;gt;&amp;lt;w:t&amp;gt;health insurance carrier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14B47"&amp;gt;&amp;lt;w:r&amp;gt;&amp;lt;w:t xml:space="preserve"&amp;gt; &amp;lt;/w:t&amp;gt;&amp;lt;/w:r&amp;gt;&amp;lt;/w:p&amp;gt;&amp;lt;w:sectPr w:rsidR="00000000" w:rsidSect="00B14B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4239" w:rsidRDefault="00B14B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e390e1_cbed_4b1e_a702_25b5df0&lt;/BookmarkName&gt;&lt;Tables /&gt;&lt;/ProcessedCheckInPage&gt;&lt;/Pages&gt;&lt;Paragraphs&gt;&lt;CheckInParagraphs&gt;&lt;PageNumber&gt;1&lt;/PageNumber&gt;&lt;BookmarkName&gt;_PAR__1_92ced63c_c8ba_44c5_a9fb_aa784b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7767ea_6d86_4031_93df_69b041f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ab930e_9623_4b41_a0ab_2d21fbc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16393c_c81a_4786_a574_49e6c40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2e3f1a_961c_4d6f_958e_385b5ce4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