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ing for 3 Veterans Services Officers in the Maine Bureau of Veterans'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22f7e6_dd6a_4b6d_aa2f_2fa38a0"/>
      <w:bookmarkStart w:id="1" w:name="_DOC_BODY_CONTAINER__18bb3c86_78a9_4c6e_"/>
      <w:bookmarkStart w:id="2" w:name="_DOC_BODY__db50818c_cf13_4f59_aa6d_4b45f"/>
      <w:bookmarkStart w:id="3" w:name="_PAR__1_23117b91_b2f8_48e0_ae08_2485a418"/>
      <w:bookmarkStart w:id="4" w:name="_ENACTING_CLAUSE__436131b9_9f55_4113_9b3"/>
      <w:bookmarkStart w:id="5" w:name="_LINE__1_68eef75a_d313_4622_9122_20ad6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117b91_b2f8_48e0_ae08_2485a418"/>
      <w:bookmarkStart w:id="7" w:name="_ENACTING_CLAUSE__436131b9_9f55_4113_9b3"/>
      <w:bookmarkStart w:id="8" w:name="_DOC_BODY_CONTENT__0bf7aecd_ee1f_4686_bb"/>
      <w:bookmarkStart w:id="9" w:name="_PAR__2_939c7d27_c8ac_4239_aa40_7a66f4ed"/>
      <w:bookmarkStart w:id="10" w:name="_BILL_SECTION_UNALLOCATED__1189567f_ac8e"/>
      <w:bookmarkStart w:id="11" w:name="_LINE__2_c2211a3d_3ee4_454f_ab47_705c0f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869de091_8e00_4b56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Coordination of veterans services.  </w:t>
      </w:r>
      <w:r>
        <w:rPr>
          <w:rFonts w:eastAsia="Arial" w:cs="Arial" w:ascii="Arial" w:hAnsi="Arial"/>
        </w:rPr>
        <w:t xml:space="preserve">The Department of Defense, Veterans </w:t>
      </w:r>
      <w:bookmarkStart w:id="13" w:name="_LINE__3_4edecff9_6a69_4ab3_a945_25be91b"/>
      <w:bookmarkEnd w:id="11"/>
      <w:r>
        <w:rPr>
          <w:rFonts w:eastAsia="Arial" w:cs="Arial" w:ascii="Arial" w:hAnsi="Arial"/>
        </w:rPr>
        <w:t xml:space="preserve">and Emergency Management shall work with state agencies and veterans organizations to </w:t>
      </w:r>
      <w:bookmarkStart w:id="14" w:name="_LINE__4_72355340_59b1_4f4c_86ce_5eed562"/>
      <w:bookmarkEnd w:id="13"/>
      <w:r>
        <w:rPr>
          <w:rFonts w:eastAsia="Arial" w:cs="Arial" w:ascii="Arial" w:hAnsi="Arial"/>
        </w:rPr>
        <w:t xml:space="preserve">coordinate homeless veterans services delivery, data collection and data analysis and </w:t>
      </w:r>
      <w:bookmarkStart w:id="15" w:name="_LINE__5_91c3f167_0c87_45d1_8b7f_e1d75ac"/>
      <w:bookmarkEnd w:id="14"/>
      <w:r>
        <w:rPr>
          <w:rFonts w:eastAsia="Arial" w:cs="Arial" w:ascii="Arial" w:hAnsi="Arial"/>
        </w:rPr>
        <w:t xml:space="preserve">reporting; identify homeless veterans as well as those at risk of becoming homeless; and </w:t>
      </w:r>
      <w:bookmarkStart w:id="16" w:name="_LINE__6_960b32b7_ea17_47a6_a5d8_21c9a27"/>
      <w:bookmarkEnd w:id="15"/>
      <w:r>
        <w:rPr>
          <w:rFonts w:eastAsia="Arial" w:cs="Arial" w:ascii="Arial" w:hAnsi="Arial"/>
        </w:rPr>
        <w:t xml:space="preserve">serve as case managers to connect veterans with needed resources, including emergency </w:t>
      </w:r>
      <w:bookmarkStart w:id="17" w:name="_LINE__7_0ec0e739_ab99_46c1_a931_4dd21fb"/>
      <w:bookmarkEnd w:id="16"/>
      <w:r>
        <w:rPr>
          <w:rFonts w:eastAsia="Arial" w:cs="Arial" w:ascii="Arial" w:hAnsi="Arial"/>
        </w:rPr>
        <w:t>food and clothing.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939c7d27_c8ac_4239_aa40_7a66f4ed"/>
      <w:bookmarkStart w:id="19" w:name="_BILL_SECTION_UNALLOCATED__1189567f_ac8e"/>
      <w:bookmarkStart w:id="20" w:name="_APPROP_SECTION__2e6c4376_4a7e_4538_806e"/>
      <w:bookmarkStart w:id="21" w:name="_PAR__3_169ab06f_e4e0_437e_adea_707755b2"/>
      <w:bookmarkStart w:id="22" w:name="_LINE__8_438d8308_87bf_4a4d_8fe8_31ccc6e"/>
      <w:bookmarkEnd w:id="18"/>
      <w:bookmarkEnd w:id="19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9fa538db_9efd_4ce8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4" w:name="_LINE__9_cec10182_c418_455e_9195_bf46efd"/>
      <w:bookmarkEnd w:id="22"/>
      <w:r>
        <w:rPr>
          <w:rFonts w:eastAsia="Arial" w:cs="Arial" w:ascii="Arial" w:hAnsi="Arial"/>
        </w:rPr>
        <w:t>allocations are made.</w:t>
      </w:r>
      <w:bookmarkEnd w:id="2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3_169ab06f_e4e0_437e_adea_707755b2"/>
      <w:bookmarkStart w:id="26" w:name="_PAR__4_687d146c_04de_424c_9eaf_cfd3cd61"/>
      <w:bookmarkStart w:id="27" w:name="_LINE__10_7009ab77_79f1_4c40_a74c_282a92"/>
      <w:bookmarkEnd w:id="25"/>
      <w:bookmarkEnd w:id="26"/>
      <w:r>
        <w:rPr>
          <w:rFonts w:eastAsia="Arial" w:cs="Arial" w:ascii="Arial" w:hAnsi="Arial"/>
          <w:b/>
        </w:rPr>
        <w:t xml:space="preserve">DEFENSE, VETERANS AND EMERGENCY MANAGEMENT, DEPARTMENT </w:t>
      </w:r>
      <w:bookmarkStart w:id="28" w:name="_LINE__11_34dfe79d_c270_406c_90ee_6c1ec8"/>
      <w:bookmarkEnd w:id="27"/>
      <w:r>
        <w:rPr>
          <w:rFonts w:eastAsia="Arial" w:cs="Arial" w:ascii="Arial" w:hAnsi="Arial"/>
          <w:b/>
        </w:rPr>
        <w:t>OF</w:t>
      </w:r>
      <w:bookmarkEnd w:id="2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4_687d146c_04de_424c_9eaf_cfd3cd61"/>
      <w:bookmarkStart w:id="30" w:name="_PAR__5_6522f1c2_450b_4826_9550_bb7c1548"/>
      <w:bookmarkStart w:id="31" w:name="_LINE__12_4a9987e5_9216_4423_93f4_5b55cc"/>
      <w:bookmarkEnd w:id="29"/>
      <w:bookmarkEnd w:id="30"/>
      <w:r>
        <w:rPr>
          <w:rFonts w:eastAsia="Arial" w:cs="Arial" w:ascii="Arial" w:hAnsi="Arial"/>
          <w:b/>
        </w:rPr>
        <w:t>Veterans Services 0110</w:t>
      </w:r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PAR__5_6522f1c2_450b_4826_9550_bb7c1548"/>
      <w:bookmarkStart w:id="33" w:name="_PAR__6_6835d649_1530_46f1_98f6_46041f94"/>
      <w:bookmarkStart w:id="34" w:name="_LINE__13_99241923_1d25_4e8d_8e52_d27457"/>
      <w:bookmarkEnd w:id="32"/>
      <w:bookmarkEnd w:id="33"/>
      <w:r>
        <w:rPr>
          <w:rFonts w:eastAsia="Arial" w:cs="Arial" w:ascii="Arial" w:hAnsi="Arial"/>
        </w:rPr>
        <w:t>Initiative: Provides funding for 3 Veterans Services Officer positions and related costs.</w:t>
      </w:r>
      <w:bookmarkEnd w:id="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6_6835d649_1530_46f1_98f6_46041f94"/>
            <w:bookmarkStart w:id="36" w:name="_PAR__7_8b529b11_7d5a_434f_9993_8d9ec530"/>
            <w:bookmarkStart w:id="37" w:name="_LINE__14_1b99dfdd_a9a1_4012_a4c9_5d10ab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4_6fff3359_dd0a_4958_8773_9615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2ddbbffb_c52e_410b_b856_e5e0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15_63c2c879_5618_4fce_baf4_dce02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15_19c3fc65_80c6_410c_a82b_e676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15_7a828816_550b_44f3_ab2e_374b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3.000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3" w:name="_LINE__16_1aed0555_f9ba_42bf_8877_410d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6_3e6876ca_aab0_4709_aca4_c6a5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1,624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16_84df05cc_5046_4ad5_acf8_76c3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28,832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6" w:name="_LINE__17_c7c538ff_c177_47d0_ab2f_4c30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7_71e80361_b4d9_40bb_bf34_d798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,135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17_5969a6ee_435e_43cf_bed1_08c8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,180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18_6beb3339_640b_40db_ad88_a702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8_e68131c5_a410_42ff_808f_89eb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18_7ab2ddc1_92d6_428c_802e_2377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2" w:name="_LINE__19_d411ff60_8f44_4816_8ef8_30c6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9_ec2dabb7_e294_45c1_ad6a_ac39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80,759</w:t>
            </w:r>
            <w:bookmarkEnd w:id="5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19_3d4a7c7c_bd0a_458e_96a1_67c7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1,012</w:t>
            </w:r>
            <w:bookmarkEnd w:id="54"/>
          </w:p>
        </w:tc>
      </w:tr>
    </w:tbl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DOC_BODY_CONTENT__0bf7aecd_ee1f_4686_bb"/>
      <w:bookmarkStart w:id="56" w:name="_APPROP_SECTION__2e6c4376_4a7e_4538_806e"/>
      <w:bookmarkStart w:id="57" w:name="_PAR__7_8b529b11_7d5a_434f_9993_8d9ec530"/>
      <w:bookmarkStart w:id="58" w:name="_LINE__20_a92e6d84_bbea_4aa6_a38a_6d9959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>SUMMARY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9_28634606_b873_4caa_8c64_f6a119b8"/>
      <w:bookmarkStart w:id="60" w:name="_LINE__21_778e17ee_0fe2_4174_8f5b_c1b0bf"/>
      <w:bookmarkEnd w:id="59"/>
      <w:r>
        <w:rPr>
          <w:rFonts w:eastAsia="Arial" w:cs="Arial" w:ascii="Arial" w:hAnsi="Arial"/>
        </w:rPr>
        <w:t xml:space="preserve">The bill requires the Department of Defense, Veterans and Emergency Management to </w:t>
      </w:r>
      <w:bookmarkStart w:id="61" w:name="_LINE__22_d48e1188_9fa9_4602_b5af_7ff6fe"/>
      <w:bookmarkEnd w:id="60"/>
      <w:r>
        <w:rPr>
          <w:rFonts w:eastAsia="Arial" w:cs="Arial" w:ascii="Arial" w:hAnsi="Arial"/>
        </w:rPr>
        <w:t xml:space="preserve">work with state agencies and veterans organizations to coordinate homeless veterans </w:t>
      </w:r>
      <w:bookmarkStart w:id="62" w:name="_LINE__23_4a3b9ccb_7d8e_4a2a_b268_fdca4e"/>
      <w:bookmarkEnd w:id="61"/>
      <w:r>
        <w:rPr>
          <w:rFonts w:eastAsia="Arial" w:cs="Arial" w:ascii="Arial" w:hAnsi="Arial"/>
        </w:rPr>
        <w:t xml:space="preserve">services delivery, data collection and data analysis and reporting; identify homeless </w:t>
      </w:r>
      <w:bookmarkStart w:id="63" w:name="_LINE__24_aea74a4b_c654_4801_a1f3_acfcc1"/>
      <w:bookmarkEnd w:id="62"/>
      <w:r>
        <w:rPr>
          <w:rFonts w:eastAsia="Arial" w:cs="Arial" w:ascii="Arial" w:hAnsi="Arial"/>
        </w:rPr>
        <w:t xml:space="preserve">veterans as well as those at risk of becoming homeless; and serve as case managers to </w:t>
      </w:r>
      <w:bookmarkStart w:id="64" w:name="_LINE__25_20924771_e801_4b16_b243_f1c1f8"/>
      <w:bookmarkEnd w:id="63"/>
      <w:r>
        <w:rPr>
          <w:rFonts w:eastAsia="Arial" w:cs="Arial" w:ascii="Arial" w:hAnsi="Arial"/>
        </w:rPr>
        <w:t>connect veterans with needed resources, including emergency food and clothing.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9_28634606_b873_4caa_8c64_f6a119b8"/>
      <w:bookmarkStart w:id="66" w:name="_PAR__10_0e147d78_563e_4f15_b185_1ba7d39"/>
      <w:bookmarkStart w:id="67" w:name="_LINE__26_1f6c9a51_bb08_4911_8f88_332120"/>
      <w:bookmarkEnd w:id="65"/>
      <w:r>
        <w:rPr>
          <w:rFonts w:eastAsia="Arial" w:cs="Arial" w:ascii="Arial" w:hAnsi="Arial"/>
        </w:rPr>
        <w:t xml:space="preserve">This bill also provides funding for 3 Veterans Services Officer positions and related </w:t>
      </w:r>
      <w:bookmarkStart w:id="68" w:name="_LINE__27_8f218594_32e4_421b_a6cb_3bdc2b"/>
      <w:bookmarkEnd w:id="67"/>
      <w:r>
        <w:rPr>
          <w:rFonts w:eastAsia="Arial" w:cs="Arial" w:ascii="Arial" w:hAnsi="Arial"/>
        </w:rPr>
        <w:t>costs.</w:t>
      </w:r>
      <w:bookmarkEnd w:id="0"/>
      <w:bookmarkEnd w:id="1"/>
      <w:bookmarkEnd w:id="2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ing for 3 Veterans Services Officers in the Maine Bureau of Veterans'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18</ItemId>
    <LRId>67123</LRId>
    <LRNumber>106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ing for 3 Veterans Services Officers in the Maine Bureau of Veterans' Services</LRTitle>
    <ItemTitle>An Act To Provide Funding for 3 Veterans Services Officers in the Maine Bureau of Veterans' Services</ItemTitle>
    <ShortTitle1>FUNDING FOR 3 VETERANS</ShortTitle1>
    <ShortTitle2>SERVICES OFFICERS IN THE MAINE</ShortTitle2>
    <SponsorFirstName>Justin</SponsorFirstName>
    <SponsorLastName>Fecteau</SponsorLastName>
    <SponsorChamberPrefix>Rep.</SponsorChamberPrefix>
    <SponsorFrom>Augusta</SponsorFrom>
    <DraftingCycleCount>1</DraftingCycleCount>
    <LatestDraftingActionId>124</LatestDraftingActionId>
    <LatestDraftingActionDate>2021-02-18T23:59:58</LatestDraftingActionDate>
    <LatestDrafterName>svoynik</LatestDraft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A18CB" w:rsidRDefault="001A18CB" w:rsidP="001A18CB"&amp;gt;&amp;lt;w:pPr&amp;gt;&amp;lt;w:ind w:left="360" /&amp;gt;&amp;lt;/w:pPr&amp;gt;&amp;lt;w:bookmarkStart w:id="0" w:name="_ENACTING_CLAUSE__436131b9_9f55_4113_9b3" /&amp;gt;&amp;lt;w:bookmarkStart w:id="1" w:name="_DOC_BODY__db50818c_cf13_4f59_aa6d_4b45f" /&amp;gt;&amp;lt;w:bookmarkStart w:id="2" w:name="_DOC_BODY_CONTAINER__18bb3c86_78a9_4c6e_" /&amp;gt;&amp;lt;w:bookmarkStart w:id="3" w:name="_PAGE__1_7422f7e6_dd6a_4b6d_aa2f_2fa38a0" /&amp;gt;&amp;lt;w:bookmarkStart w:id="4" w:name="_PAR__1_23117b91_b2f8_48e0_ae08_2485a418" /&amp;gt;&amp;lt;w:bookmarkStart w:id="5" w:name="_LINE__1_68eef75a_d313_4622_9122_20ad6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A18CB" w:rsidRDefault="001A18CB" w:rsidP="001A18CB"&amp;gt;&amp;lt;w:pPr&amp;gt;&amp;lt;w:ind w:left="360" w:firstLine="360" /&amp;gt;&amp;lt;/w:pPr&amp;gt;&amp;lt;w:bookmarkStart w:id="6" w:name="_BILL_SECTION_UNALLOCATED__1189567f_ac8e" /&amp;gt;&amp;lt;w:bookmarkStart w:id="7" w:name="_DOC_BODY_CONTENT__0bf7aecd_ee1f_4686_bb" /&amp;gt;&amp;lt;w:bookmarkStart w:id="8" w:name="_PAR__2_939c7d27_c8ac_4239_aa40_7a66f4ed" /&amp;gt;&amp;lt;w:bookmarkStart w:id="9" w:name="_LINE__2_c2211a3d_3ee4_454f_ab47_705c0f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869de091_8e00_4b56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&amp;lt;/w:t&amp;gt;&amp;lt;/w:r&amp;gt;&amp;lt;w:r w:rsidRPr="00930EF0"&amp;gt;&amp;lt;w:rPr&amp;gt;&amp;lt;w:b /&amp;gt;&amp;lt;w:sz w:val="24" /&amp;gt;&amp;lt;w:szCs w:val="24" /&amp;gt;&amp;lt;/w:rPr&amp;gt;&amp;lt;w:t xml:space="preserve"&amp;gt;  Coordination of veterans services.  &amp;lt;/w:t&amp;gt;&amp;lt;/w:r&amp;gt;&amp;lt;w:r&amp;gt;&amp;lt;w:t xml:space="preserve"&amp;gt;The Department of Defense, Veterans &amp;lt;/w:t&amp;gt;&amp;lt;/w:r&amp;gt;&amp;lt;w:bookmarkStart w:id="11" w:name="_LINE__3_4edecff9_6a69_4ab3_a945_25be91b" /&amp;gt;&amp;lt;w:bookmarkEnd w:id="9" /&amp;gt;&amp;lt;w:r&amp;gt;&amp;lt;w:t xml:space="preserve"&amp;gt;and Emergency Management shall work with state agencies and veterans organizations to &amp;lt;/w:t&amp;gt;&amp;lt;/w:r&amp;gt;&amp;lt;w:bookmarkStart w:id="12" w:name="_LINE__4_72355340_59b1_4f4c_86ce_5eed562" /&amp;gt;&amp;lt;w:bookmarkEnd w:id="11" /&amp;gt;&amp;lt;w:r&amp;gt;&amp;lt;w:t xml:space="preserve"&amp;gt;coordinate homeless veterans services delivery, data collection and data analysis and &amp;lt;/w:t&amp;gt;&amp;lt;/w:r&amp;gt;&amp;lt;w:bookmarkStart w:id="13" w:name="_LINE__5_91c3f167_0c87_45d1_8b7f_e1d75ac" /&amp;gt;&amp;lt;w:bookmarkEnd w:id="12" /&amp;gt;&amp;lt;w:r&amp;gt;&amp;lt;w:t xml:space="preserve"&amp;gt;reporting; identify homeless veterans as well as those at risk of becoming homeless; and &amp;lt;/w:t&amp;gt;&amp;lt;/w:r&amp;gt;&amp;lt;w:bookmarkStart w:id="14" w:name="_LINE__6_960b32b7_ea17_47a6_a5d8_21c9a27" /&amp;gt;&amp;lt;w:bookmarkEnd w:id="13" /&amp;gt;&amp;lt;w:r&amp;gt;&amp;lt;w:t xml:space="preserve"&amp;gt;serve as case managers to connect veterans with needed resources, including emergency &amp;lt;/w:t&amp;gt;&amp;lt;/w:r&amp;gt;&amp;lt;w:bookmarkStart w:id="15" w:name="_LINE__7_0ec0e739_ab99_46c1_a931_4dd21fb" /&amp;gt;&amp;lt;w:bookmarkEnd w:id="14" /&amp;gt;&amp;lt;w:r&amp;gt;&amp;lt;w:t&amp;gt;food and clothing.&amp;lt;/w:t&amp;gt;&amp;lt;/w:r&amp;gt;&amp;lt;w:bookmarkEnd w:id="15" /&amp;gt;&amp;lt;/w:p&amp;gt;&amp;lt;w:p w:rsidR="001A18CB" w:rsidRDefault="001A18CB" w:rsidP="001A18CB"&amp;gt;&amp;lt;w:pPr&amp;gt;&amp;lt;w:ind w:left="360" w:firstLine="360" /&amp;gt;&amp;lt;/w:pPr&amp;gt;&amp;lt;w:bookmarkStart w:id="16" w:name="_APPROP_SECTION__2e6c4376_4a7e_4538_806e" /&amp;gt;&amp;lt;w:bookmarkStart w:id="17" w:name="_PAR__3_169ab06f_e4e0_437e_adea_707755b2" /&amp;gt;&amp;lt;w:bookmarkStart w:id="18" w:name="_LINE__8_438d8308_87bf_4a4d_8fe8_31ccc6e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9" w:name="_BILL_SECTION_NUMBER__9fa538db_9efd_4ce8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0" w:name="_LINE__9_cec10182_c418_455e_9195_bf46efd" /&amp;gt;&amp;lt;w:bookmarkEnd w:id="18" /&amp;gt;&amp;lt;w:r&amp;gt;&amp;lt;w:t&amp;gt;allocations are made.&amp;lt;/w:t&amp;gt;&amp;lt;/w:r&amp;gt;&amp;lt;w:bookmarkEnd w:id="20" /&amp;gt;&amp;lt;/w:p&amp;gt;&amp;lt;w:p w:rsidR="001A18CB" w:rsidRDefault="001A18CB" w:rsidP="001A18CB"&amp;gt;&amp;lt;w:pPr&amp;gt;&amp;lt;w:pStyle w:val="BPSParagraphLeftAlign" /&amp;gt;&amp;lt;w:suppressAutoHyphens /&amp;gt;&amp;lt;w:ind w:left="360" /&amp;gt;&amp;lt;/w:pPr&amp;gt;&amp;lt;w:bookmarkStart w:id="21" w:name="_PAR__4_687d146c_04de_424c_9eaf_cfd3cd61" /&amp;gt;&amp;lt;w:bookmarkStart w:id="22" w:name="_LINE__10_7009ab77_79f1_4c40_a74c_282a92" /&amp;gt;&amp;lt;w:bookmarkEnd w:id="17" /&amp;gt;&amp;lt;w:r&amp;gt;&amp;lt;w:rPr&amp;gt;&amp;lt;w:b /&amp;gt;&amp;lt;/w:rPr&amp;gt;&amp;lt;w:t xml:space="preserve"&amp;gt;DEFENSE, VETERANS AND EMERGENCY MANAGEMENT, DEPARTMENT &amp;lt;/w:t&amp;gt;&amp;lt;/w:r&amp;gt;&amp;lt;w:bookmarkStart w:id="23" w:name="_LINE__11_34dfe79d_c270_406c_90ee_6c1ec8" /&amp;gt;&amp;lt;w:bookmarkEnd w:id="22" /&amp;gt;&amp;lt;w:r&amp;gt;&amp;lt;w:rPr&amp;gt;&amp;lt;w:b /&amp;gt;&amp;lt;/w:rPr&amp;gt;&amp;lt;w:t&amp;gt;OF&amp;lt;/w:t&amp;gt;&amp;lt;/w:r&amp;gt;&amp;lt;w:bookmarkEnd w:id="23" /&amp;gt;&amp;lt;/w:p&amp;gt;&amp;lt;w:p w:rsidR="001A18CB" w:rsidRDefault="001A18CB" w:rsidP="001A18CB"&amp;gt;&amp;lt;w:pPr&amp;gt;&amp;lt;w:pStyle w:val="BPSParagraphLeftAlign" /&amp;gt;&amp;lt;w:suppressAutoHyphens /&amp;gt;&amp;lt;w:ind w:left="360" /&amp;gt;&amp;lt;/w:pPr&amp;gt;&amp;lt;w:bookmarkStart w:id="24" w:name="_PAR__5_6522f1c2_450b_4826_9550_bb7c1548" /&amp;gt;&amp;lt;w:bookmarkStart w:id="25" w:name="_LINE__12_4a9987e5_9216_4423_93f4_5b55cc" /&amp;gt;&amp;lt;w:bookmarkEnd w:id="21" /&amp;gt;&amp;lt;w:r&amp;gt;&amp;lt;w:rPr&amp;gt;&amp;lt;w:b /&amp;gt;&amp;lt;/w:rPr&amp;gt;&amp;lt;w:t&amp;gt;Veterans Services 0110&amp;lt;/w:t&amp;gt;&amp;lt;/w:r&amp;gt;&amp;lt;w:bookmarkEnd w:id="25" /&amp;gt;&amp;lt;/w:p&amp;gt;&amp;lt;w:p w:rsidR="001A18CB" w:rsidRDefault="001A18CB" w:rsidP="001A18CB"&amp;gt;&amp;lt;w:pPr&amp;gt;&amp;lt;w:ind w:left="360" /&amp;gt;&amp;lt;/w:pPr&amp;gt;&amp;lt;w:bookmarkStart w:id="26" w:name="_PAR__6_6835d649_1530_46f1_98f6_46041f94" /&amp;gt;&amp;lt;w:bookmarkStart w:id="27" w:name="_LINE__13_99241923_1d25_4e8d_8e52_d27457" /&amp;gt;&amp;lt;w:bookmarkEnd w:id="24" /&amp;gt;&amp;lt;w:r&amp;gt;&amp;lt;w:t&amp;gt;Initiative: Provides funding for 3 Veterans Services Officer positions and related costs.&amp;lt;/w:t&amp;gt;&amp;lt;/w:r&amp;gt;&amp;lt;w:bookmarkEnd w:id="2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1A18CB" w:rsidTr="006654AA"&amp;gt;&amp;lt;w:tc&amp;gt;&amp;lt;w:tcPr&amp;gt;&amp;lt;w:tcW w:w="5069" w:type="dxa" /&amp;gt;&amp;lt;/w:tcPr&amp;gt;&amp;lt;w:p w:rsidR="001A18CB" w:rsidRDefault="001A18CB" w:rsidP="006654AA"&amp;gt;&amp;lt;w:bookmarkStart w:id="28" w:name="_PAR__7_8b529b11_7d5a_434f_9993_8d9ec530" /&amp;gt;&amp;lt;w:bookmarkStart w:id="29" w:name="_LINE__14_1b99dfdd_a9a1_4012_a4c9_5d10ab" /&amp;gt;&amp;lt;w:bookmarkEnd w:id="26" /&amp;gt;&amp;lt;w:r&amp;gt;&amp;lt;w:rPr&amp;gt;&amp;lt;w:b /&amp;gt;&amp;lt;/w:rPr&amp;gt;&amp;lt;w:t&amp;gt;GENERAL FUND&amp;lt;/w:t&amp;gt;&amp;lt;/w:r&amp;gt;&amp;lt;w:bookmarkEnd w:id="29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30" w:name="_LINE__14_6fff3359_dd0a_4958_8773_961553" /&amp;gt;&amp;lt;w:r&amp;gt;&amp;lt;w:rPr&amp;gt;&amp;lt;w:b /&amp;gt;&amp;lt;/w:rPr&amp;gt;&amp;lt;w:t&amp;gt;2021-22&amp;lt;/w:t&amp;gt;&amp;lt;/w:r&amp;gt;&amp;lt;w:bookmarkEnd w:id="30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31" w:name="_LINE__14_2ddbbffb_c52e_410b_b856_e5e004" /&amp;gt;&amp;lt;w:r&amp;gt;&amp;lt;w:rPr&amp;gt;&amp;lt;w:b /&amp;gt;&amp;lt;/w:rPr&amp;gt;&amp;lt;w:t&amp;gt;2022-23&amp;lt;/w:t&amp;gt;&amp;lt;/w:r&amp;gt;&amp;lt;w:bookmarkEnd w:id="31" /&amp;gt;&amp;lt;/w:p&amp;gt;&amp;lt;/w:tc&amp;gt;&amp;lt;/w:tr&amp;gt;&amp;lt;w:tr w:rsidR="001A18CB" w:rsidTr="006654AA"&amp;gt;&amp;lt;w:tc&amp;gt;&amp;lt;w:tcPr&amp;gt;&amp;lt;w:tcW w:w="5069" w:type="dxa" /&amp;gt;&amp;lt;/w:tcPr&amp;gt;&amp;lt;w:p w:rsidR="001A18CB" w:rsidRDefault="001A18CB" w:rsidP="006654AA"&amp;gt;&amp;lt;w:pPr&amp;gt;&amp;lt;w:ind w:left="180" /&amp;gt;&amp;lt;/w:pPr&amp;gt;&amp;lt;w:bookmarkStart w:id="32" w:name="_LINE__15_63c2c879_5618_4fce_baf4_dce020" /&amp;gt;&amp;lt;w:r&amp;gt;&amp;lt;w:t&amp;gt;POSITIONS - LEGISLATIVE COUNT&amp;lt;/w:t&amp;gt;&amp;lt;/w:r&amp;gt;&amp;lt;w:bookmarkEnd w:id="32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33" w:name="_LINE__15_19c3fc65_80c6_410c_a82b_e676ce" /&amp;gt;&amp;lt;w:r&amp;gt;&amp;lt;w:t&amp;gt;3.000&amp;lt;/w:t&amp;gt;&amp;lt;/w:r&amp;gt;&amp;lt;w:bookmarkEnd w:id="33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34" w:name="_LINE__15_7a828816_550b_44f3_ab2e_374b96" /&amp;gt;&amp;lt;w:r&amp;gt;&amp;lt;w:t&amp;gt;3.000&amp;lt;/w:t&amp;gt;&amp;lt;/w:r&amp;gt;&amp;lt;w:bookmarkEnd w:id="34" /&amp;gt;&amp;lt;/w:p&amp;gt;&amp;lt;/w:tc&amp;gt;&amp;lt;/w:tr&amp;gt;&amp;lt;w:tr w:rsidR="001A18CB" w:rsidTr="006654AA"&amp;gt;&amp;lt;w:tc&amp;gt;&amp;lt;w:tcPr&amp;gt;&amp;lt;w:tcW w:w="5069" w:type="dxa" /&amp;gt;&amp;lt;/w:tcPr&amp;gt;&amp;lt;w:p w:rsidR="001A18CB" w:rsidRDefault="001A18CB" w:rsidP="006654AA"&amp;gt;&amp;lt;w:pPr&amp;gt;&amp;lt;w:ind w:left="180" /&amp;gt;&amp;lt;/w:pPr&amp;gt;&amp;lt;w:bookmarkStart w:id="35" w:name="_LINE__16_1aed0555_f9ba_42bf_8877_410d0f" /&amp;gt;&amp;lt;w:r&amp;gt;&amp;lt;w:t&amp;gt;Personal Services&amp;lt;/w:t&amp;gt;&amp;lt;/w:r&amp;gt;&amp;lt;w:bookmarkEnd w:id="35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36" w:name="_LINE__16_3e6876ca_aab0_4709_aca4_c6a5c3" /&amp;gt;&amp;lt;w:r&amp;gt;&amp;lt;w:t&amp;gt;$171,624&amp;lt;/w:t&amp;gt;&amp;lt;/w:r&amp;gt;&amp;lt;w:bookmarkEnd w:id="36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37" w:name="_LINE__16_84df05cc_5046_4ad5_acf8_76c30e" /&amp;gt;&amp;lt;w:r&amp;gt;&amp;lt;w:t&amp;gt;$228,832&amp;lt;/w:t&amp;gt;&amp;lt;/w:r&amp;gt;&amp;lt;w:bookmarkEnd w:id="37" /&amp;gt;&amp;lt;/w:p&amp;gt;&amp;lt;/w:tc&amp;gt;&amp;lt;/w:tr&amp;gt;&amp;lt;w:tr w:rsidR="001A18CB" w:rsidTr="006654AA"&amp;gt;&amp;lt;w:tc&amp;gt;&amp;lt;w:tcPr&amp;gt;&amp;lt;w:tcW w:w="5069" w:type="dxa" /&amp;gt;&amp;lt;/w:tcPr&amp;gt;&amp;lt;w:p w:rsidR="001A18CB" w:rsidRDefault="001A18CB" w:rsidP="006654AA"&amp;gt;&amp;lt;w:pPr&amp;gt;&amp;lt;w:ind w:left="180" /&amp;gt;&amp;lt;/w:pPr&amp;gt;&amp;lt;w:bookmarkStart w:id="38" w:name="_LINE__17_c7c538ff_c177_47d0_ab2f_4c305c" /&amp;gt;&amp;lt;w:r&amp;gt;&amp;lt;w:t&amp;gt;All Other&amp;lt;/w:t&amp;gt;&amp;lt;/w:r&amp;gt;&amp;lt;w:bookmarkEnd w:id="38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39" w:name="_LINE__17_71e80361_b4d9_40bb_bf34_d798db" /&amp;gt;&amp;lt;w:r&amp;gt;&amp;lt;w:t&amp;gt;$9,135&amp;lt;/w:t&amp;gt;&amp;lt;/w:r&amp;gt;&amp;lt;w:bookmarkEnd w:id="39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40" w:name="_LINE__17_5969a6ee_435e_43cf_bed1_08c85c" /&amp;gt;&amp;lt;w:r&amp;gt;&amp;lt;w:t&amp;gt;$12,180&amp;lt;/w:t&amp;gt;&amp;lt;/w:r&amp;gt;&amp;lt;w:bookmarkEnd w:id="40" /&amp;gt;&amp;lt;/w:p&amp;gt;&amp;lt;/w:tc&amp;gt;&amp;lt;/w:tr&amp;gt;&amp;lt;w:tr w:rsidR="001A18CB" w:rsidTr="006654AA"&amp;gt;&amp;lt;w:tc&amp;gt;&amp;lt;w:tcPr&amp;gt;&amp;lt;w:tcW w:w="5069" w:type="dxa" /&amp;gt;&amp;lt;/w:tcPr&amp;gt;&amp;lt;w:p w:rsidR="001A18CB" w:rsidRDefault="001A18CB" w:rsidP="006654AA"&amp;gt;&amp;lt;w:bookmarkStart w:id="41" w:name="_LINE__18_6beb3339_640b_40db_ad88_a702f9" /&amp;gt;&amp;lt;w:r&amp;gt;&amp;lt;w:t xml:space="preserve"&amp;gt; &amp;lt;/w:t&amp;gt;&amp;lt;/w:r&amp;gt;&amp;lt;w:bookmarkEnd w:id="41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42" w:name="_LINE__18_e68131c5_a410_42ff_808f_89eb05" /&amp;gt;&amp;lt;w:r&amp;gt;&amp;lt;w:t&amp;gt;__________&amp;lt;/w:t&amp;gt;&amp;lt;/w:r&amp;gt;&amp;lt;w:bookmarkEnd w:id="42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43" w:name="_LINE__18_7ab2ddc1_92d6_428c_802e_23774d" /&amp;gt;&amp;lt;w:r&amp;gt;&amp;lt;w:t&amp;gt;__________&amp;lt;/w:t&amp;gt;&amp;lt;/w:r&amp;gt;&amp;lt;w:bookmarkEnd w:id="43" /&amp;gt;&amp;lt;/w:p&amp;gt;&amp;lt;/w:tc&amp;gt;&amp;lt;/w:tr&amp;gt;&amp;lt;w:tr w:rsidR="001A18CB" w:rsidTr="006654AA"&amp;gt;&amp;lt;w:tc&amp;gt;&amp;lt;w:tcPr&amp;gt;&amp;lt;w:tcW w:w="5069" w:type="dxa" /&amp;gt;&amp;lt;/w:tcPr&amp;gt;&amp;lt;w:p w:rsidR="001A18CB" w:rsidRDefault="001A18CB" w:rsidP="006654AA"&amp;gt;&amp;lt;w:bookmarkStart w:id="44" w:name="_LINE__19_d411ff60_8f44_4816_8ef8_30c667" /&amp;gt;&amp;lt;w:r&amp;gt;&amp;lt;w:t&amp;gt;GENERAL FUND TOTAL&amp;lt;/w:t&amp;gt;&amp;lt;/w:r&amp;gt;&amp;lt;w:bookmarkEnd w:id="44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45" w:name="_LINE__19_ec2dabb7_e294_45c1_ad6a_ac39ea" /&amp;gt;&amp;lt;w:r&amp;gt;&amp;lt;w:t&amp;gt;$180,759&amp;lt;/w:t&amp;gt;&amp;lt;/w:r&amp;gt;&amp;lt;w:bookmarkEnd w:id="45" /&amp;gt;&amp;lt;/w:p&amp;gt;&amp;lt;/w:tc&amp;gt;&amp;lt;w:tc&amp;gt;&amp;lt;w:tcPr&amp;gt;&amp;lt;w:tcW w:w="1469" w:type="dxa" /&amp;gt;&amp;lt;/w:tcPr&amp;gt;&amp;lt;w:p w:rsidR="001A18CB" w:rsidRDefault="001A18CB" w:rsidP="006654AA"&amp;gt;&amp;lt;w:pPr&amp;gt;&amp;lt;w:jc w:val="right" /&amp;gt;&amp;lt;/w:pPr&amp;gt;&amp;lt;w:bookmarkStart w:id="46" w:name="_LINE__19_3d4a7c7c_bd0a_458e_96a1_67c751" /&amp;gt;&amp;lt;w:r&amp;gt;&amp;lt;w:t&amp;gt;$241,012&amp;lt;/w:t&amp;gt;&amp;lt;/w:r&amp;gt;&amp;lt;w:bookmarkEnd w:id="46" /&amp;gt;&amp;lt;/w:p&amp;gt;&amp;lt;/w:tc&amp;gt;&amp;lt;/w:tr&amp;gt;&amp;lt;/w:tbl&amp;gt;&amp;lt;w:p w:rsidR="001A18CB" w:rsidRDefault="001A18CB" w:rsidP="001A18CB"&amp;gt;&amp;lt;w:pPr&amp;gt;&amp;lt;w:spacing w:before="240" /&amp;gt;&amp;lt;w:ind w:left="360" /&amp;gt;&amp;lt;w:jc w:val="center" /&amp;gt;&amp;lt;/w:pPr&amp;gt;&amp;lt;w:bookmarkStart w:id="47" w:name="_SUMMARY__0c008712_94f1_4a9a_aac2_866d3f" /&amp;gt;&amp;lt;w:bookmarkStart w:id="48" w:name="_PAR__8_1623a06f_6973_47bd_b221_b655b5ce" /&amp;gt;&amp;lt;w:bookmarkStart w:id="49" w:name="_LINE__20_a92e6d84_bbea_4aa6_a38a_6d9959" /&amp;gt;&amp;lt;w:bookmarkEnd w:id="7" /&amp;gt;&amp;lt;w:bookmarkEnd w:id="16" /&amp;gt;&amp;lt;w:bookmarkEnd w:id="28" /&amp;gt;&amp;lt;w:r&amp;gt;&amp;lt;w:rPr&amp;gt;&amp;lt;w:b /&amp;gt;&amp;lt;w:sz w:val="24" /&amp;gt;&amp;lt;/w:rPr&amp;gt;&amp;lt;w:t&amp;gt;SUMMARY&amp;lt;/w:t&amp;gt;&amp;lt;/w:r&amp;gt;&amp;lt;w:bookmarkEnd w:id="49" /&amp;gt;&amp;lt;/w:p&amp;gt;&amp;lt;w:p w:rsidR="001A18CB" w:rsidRDefault="001A18CB" w:rsidP="001A18CB"&amp;gt;&amp;lt;w:pPr&amp;gt;&amp;lt;w:ind w:left="360" w:firstLine="360" /&amp;gt;&amp;lt;/w:pPr&amp;gt;&amp;lt;w:bookmarkStart w:id="50" w:name="_PAR__9_28634606_b873_4caa_8c64_f6a119b8" /&amp;gt;&amp;lt;w:bookmarkStart w:id="51" w:name="_LINE__21_778e17ee_0fe2_4174_8f5b_c1b0bf" /&amp;gt;&amp;lt;w:bookmarkEnd w:id="48" /&amp;gt;&amp;lt;w:r&amp;gt;&amp;lt;w:t xml:space="preserve"&amp;gt;The bill requires the &amp;lt;/w:t&amp;gt;&amp;lt;/w:r&amp;gt;&amp;lt;w:r w:rsidRPr="00347F29"&amp;gt;&amp;lt;w:t xml:space="preserve"&amp;gt;Department of Defense, Veterans and Emergency Management &amp;lt;/w:t&amp;gt;&amp;lt;/w:r&amp;gt;&amp;lt;w:r&amp;gt;&amp;lt;w:t&amp;gt;to&amp;lt;/w:t&amp;gt;&amp;lt;/w:r&amp;gt;&amp;lt;w:r w:rsidRPr="00347F29"&amp;gt;&amp;lt;w:t xml:space="preserve"&amp;gt; &amp;lt;/w:t&amp;gt;&amp;lt;/w:r&amp;gt;&amp;lt;w:bookmarkStart w:id="52" w:name="_LINE__22_d48e1188_9fa9_4602_b5af_7ff6fe" /&amp;gt;&amp;lt;w:bookmarkEnd w:id="51" /&amp;gt;&amp;lt;w:r w:rsidRPr="00347F29"&amp;gt;&amp;lt;w:t xml:space="preserve"&amp;gt;work with state agencies and veterans organizations to coordinate homeless veterans &amp;lt;/w:t&amp;gt;&amp;lt;/w:r&amp;gt;&amp;lt;w:bookmarkStart w:id="53" w:name="_LINE__23_4a3b9ccb_7d8e_4a2a_b268_fdca4e" /&amp;gt;&amp;lt;w:bookmarkEnd w:id="52" /&amp;gt;&amp;lt;w:r w:rsidRPr="00347F29"&amp;gt;&amp;lt;w:t&amp;gt;service&amp;lt;/w:t&amp;gt;&amp;lt;/w:r&amp;gt;&amp;lt;w:r&amp;gt;&amp;lt;w:t&amp;gt;s&amp;lt;/w:t&amp;gt;&amp;lt;/w:r&amp;gt;&amp;lt;w:r w:rsidRPr="00347F29"&amp;gt;&amp;lt;w:t xml:space="preserve"&amp;gt; delivery, data collection and data analysis and reporting; identify homeless &amp;lt;/w:t&amp;gt;&amp;lt;/w:r&amp;gt;&amp;lt;w:bookmarkStart w:id="54" w:name="_LINE__24_aea74a4b_c654_4801_a1f3_acfcc1" /&amp;gt;&amp;lt;w:bookmarkEnd w:id="53" /&amp;gt;&amp;lt;w:r w:rsidRPr="00347F29"&amp;gt;&amp;lt;w:t xml:space="preserve"&amp;gt;veterans as well as those at risk of becoming homeless; and serve as case managers to &amp;lt;/w:t&amp;gt;&amp;lt;/w:r&amp;gt;&amp;lt;w:bookmarkStart w:id="55" w:name="_LINE__25_20924771_e801_4b16_b243_f1c1f8" /&amp;gt;&amp;lt;w:bookmarkEnd w:id="54" /&amp;gt;&amp;lt;w:r w:rsidRPr="00347F29"&amp;gt;&amp;lt;w:t&amp;gt;connect veterans with needed resources, including emergency food and clothing.&amp;lt;/w:t&amp;gt;&amp;lt;/w:r&amp;gt;&amp;lt;w:bookmarkEnd w:id="55" /&amp;gt;&amp;lt;/w:p&amp;gt;&amp;lt;w:p w:rsidR="001A18CB" w:rsidRDefault="001A18CB" w:rsidP="001A18CB"&amp;gt;&amp;lt;w:pPr&amp;gt;&amp;lt;w:ind w:left="360" w:firstLine="360" /&amp;gt;&amp;lt;/w:pPr&amp;gt;&amp;lt;w:bookmarkStart w:id="56" w:name="_PAR__10_0e147d78_563e_4f15_b185_1ba7d39" /&amp;gt;&amp;lt;w:bookmarkStart w:id="57" w:name="_LINE__26_1f6c9a51_bb08_4911_8f88_332120" /&amp;gt;&amp;lt;w:bookmarkEnd w:id="50" /&amp;gt;&amp;lt;w:r&amp;gt;&amp;lt;w:t xml:space="preserve"&amp;gt;This bill also provides funding for &amp;lt;/w:t&amp;gt;&amp;lt;/w:r&amp;gt;&amp;lt;w:r w:rsidRPr="00930EF0"&amp;gt;&amp;lt;w:t&amp;gt;3 Veterans Service&amp;lt;/w:t&amp;gt;&amp;lt;/w:r&amp;gt;&amp;lt;w:r&amp;gt;&amp;lt;w:t&amp;gt;s&amp;lt;/w:t&amp;gt;&amp;lt;/w:r&amp;gt;&amp;lt;w:r w:rsidRPr="00930EF0"&amp;gt;&amp;lt;w:t xml:space="preserve"&amp;gt; Officer positions and related &amp;lt;/w:t&amp;gt;&amp;lt;/w:r&amp;gt;&amp;lt;w:bookmarkStart w:id="58" w:name="_LINE__27_8f218594_32e4_421b_a6cb_3bdc2b" /&amp;gt;&amp;lt;w:bookmarkEnd w:id="57" /&amp;gt;&amp;lt;w:r w:rsidRPr="00930EF0"&amp;gt;&amp;lt;w:t&amp;gt;costs&amp;lt;/w:t&amp;gt;&amp;lt;/w:r&amp;gt;&amp;lt;w:r&amp;gt;&amp;lt;w:t&amp;gt;.&amp;lt;/w:t&amp;gt;&amp;lt;/w:r&amp;gt;&amp;lt;w:bookmarkEnd w:id="58" /&amp;gt;&amp;lt;/w:p&amp;gt;&amp;lt;w:bookmarkEnd w:id="1" /&amp;gt;&amp;lt;w:bookmarkEnd w:id="2" /&amp;gt;&amp;lt;w:bookmarkEnd w:id="3" /&amp;gt;&amp;lt;w:bookmarkEnd w:id="47" /&amp;gt;&amp;lt;w:bookmarkEnd w:id="56" /&amp;gt;&amp;lt;w:p w:rsidR="00000000" w:rsidRDefault="001A18CB"&amp;gt;&amp;lt;w:r&amp;gt;&amp;lt;w:t xml:space="preserve"&amp;gt; &amp;lt;/w:t&amp;gt;&amp;lt;/w:r&amp;gt;&amp;lt;/w:p&amp;gt;&amp;lt;w:sectPr w:rsidR="00000000" w:rsidSect="001A18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414E5" w:rsidRDefault="001A18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22f7e6_dd6a_4b6d_aa2f_2fa38a0&lt;/BookmarkName&gt;&lt;Tables&gt;&lt;TableLineTracker&gt;&lt;BookmarkName&gt;_PAR__7_8b529b11_7d5a_434f_9993_8d9ec530&lt;/BookmarkName&gt;&lt;TableRows&gt;&lt;TableRow&gt;&lt;TableLines&gt;&lt;TableLine&gt;&lt;LineFragments&gt;&lt;TableLineFragment /&gt;&lt;TableLineFragment /&gt;&lt;TableLineFragment /&gt;&lt;/LineFragments&gt;&lt;VerticalPosition&gt;275.35000610351563&lt;/VerticalPosition&gt;&lt;LineNumber&gt;14&lt;/LineNumber&gt;&lt;BookmarkName&gt;_LINE__14_1b99dfdd_a9a1_4012_a4c9_5d10ab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88&lt;/VerticalPosition&gt;&lt;LineNumber&gt;15&lt;/LineNumber&gt;&lt;BookmarkName&gt;_LINE__15_63c2c879_5618_4fce_baf4_dce020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0.64999389648438&lt;/VerticalPosition&gt;&lt;LineNumber&gt;16&lt;/LineNumber&gt;&lt;BookmarkName&gt;_LINE__16_1aed0555_f9ba_42bf_8877_410d0f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3.35000610351563&lt;/VerticalPosition&gt;&lt;LineNumber&gt;17&lt;/LineNumber&gt;&lt;BookmarkName&gt;_LINE__17_c7c538ff_c177_47d0_ab2f_4c305c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/LineFragments&gt;&lt;VerticalPosition&gt;326&lt;/VerticalPosition&gt;&lt;LineNumber&gt;18&lt;/LineNumber&gt;&lt;BookmarkName&gt;_LINE__18_6beb3339_640b_40db_ad88_a702f9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/LineFragments&gt;&lt;VerticalPosition&gt;338.70001220703125&lt;/VerticalPosition&gt;&lt;LineNumber&gt;19&lt;/LineNumber&gt;&lt;BookmarkName&gt;_LINE__19_d411ff60_8f44_4816_8ef8_30c667&lt;/BookmarkName&gt;&lt;/TableLine&gt;&lt;/TableLines&gt;&lt;StartingRowLineNumber&gt;19&lt;/StartingRowLineNumber&gt;&lt;EndingRowLineNumber&gt;19&lt;/EndingRowLineNumber&gt;&lt;/TableRow&gt;&lt;/TableRows&gt;&lt;/TableLineTracker&gt;&lt;/Tables&gt;&lt;/ProcessedCheckInPage&gt;&lt;/Pages&gt;&lt;Paragraphs&gt;&lt;CheckInParagraphs&gt;&lt;PageNumber&gt;1&lt;/PageNumber&gt;&lt;BookmarkName&gt;_PAR__1_23117b91_b2f8_48e0_ae08_2485a4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39c7d27_c8ac_4239_aa40_7a66f4ed&lt;/BookmarkName&gt;&lt;StartingLineNumber&gt;2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9ab06f_e4e0_437e_adea_707755b2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7d146c_04de_424c_9eaf_cfd3cd6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22f1c2_450b_4826_9550_bb7c1548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835d649_1530_46f1_98f6_46041f94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623a06f_6973_47bd_b221_b655b5ce&lt;/BookmarkName&gt;&lt;StartingLineNumber&gt;20&lt;/StartingLineNumber&gt;&lt;EndingLineNumber&gt;2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9_28634606_b873_4caa_8c64_f6a119b8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e147d78_563e_4f15_b185_1ba7d39&lt;/BookmarkName&gt;&lt;StartingLineNumber&gt;26&lt;/StartingLineNumber&gt;&lt;EndingLineNumber&gt;27&lt;/EndingLineNumber&gt;&lt;PostTableLine&gt;false&lt;/PostTableLine&gt;&lt;PostKeepWithNext&gt;false&lt;/PostKeepWithNext&gt;&lt;RequiresSectionBreak&gt;true&lt;/RequiresSectionBreak&gt;&lt;SectionStartingLineNumber&gt;2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