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ermit Telehealth Services Across State Lines Following Referral from a Primary Care Provider Based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40e3ef3_938d_4847_"/>
      <w:bookmarkStart w:id="1" w:name="_DOC_BODY__85c7ad49_40c6_46f4_9f3e_744f1"/>
      <w:bookmarkStart w:id="2" w:name="_PAGE__1_9df565dc_d949_4c49_89f6_7f6edf4"/>
      <w:bookmarkStart w:id="3" w:name="_PAR__1_8525841d_6c9a_4272_871f_54f53837"/>
      <w:bookmarkStart w:id="4" w:name="_ENACTING_CLAUSE__ae045c04_a043_46b1_b80"/>
      <w:bookmarkStart w:id="5" w:name="_LINE__1_7bee2065_49af_49fa_8a4b_8fcd31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525841d_6c9a_4272_871f_54f53837"/>
      <w:bookmarkStart w:id="7" w:name="_ENACTING_CLAUSE__ae045c04_a043_46b1_b80"/>
      <w:bookmarkStart w:id="8" w:name="_DOC_BODY_CONTENT__5ff49e5e_540e_44bc_86"/>
      <w:bookmarkStart w:id="9" w:name="_BILL_SECTION__7d0be262_fbcb_4585_874e_c"/>
      <w:bookmarkStart w:id="10" w:name="_PAR__2_651b8ed5_411b_471d_bf78_d17b407e"/>
      <w:bookmarkStart w:id="11" w:name="_BILL_SECTION_HEADER__867bf301_eea0_4117"/>
      <w:bookmarkStart w:id="12" w:name="_LINE__2_03f3209d_026a_4919_a575_544462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12f68f5_b9a8_4b0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69, sub-§1, ¶A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651b8ed5_411b_471d_bf78_d17b407e"/>
      <w:bookmarkStart w:id="15" w:name="_BILL_SECTION_HEADER__867bf301_eea0_4117"/>
      <w:bookmarkStart w:id="16" w:name="_PROCESSED_CHANGE__0b0ab77b_47b0_450f_93"/>
      <w:bookmarkStart w:id="17" w:name="_PAR__3_6a278d37_10ee_49da_b4e7_b1874b1e"/>
      <w:bookmarkStart w:id="18" w:name="_STATUTE_P__468de50f_5acf_42d2_86f3_0d70"/>
      <w:bookmarkStart w:id="19" w:name="_LINE__3_422f566f_3223_46e8_a0bd_81c2767"/>
      <w:bookmarkStart w:id="20" w:name="_STATUTE_NUMBER__2a34d7dc_bf47_44d3_b10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A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67347c05_6867_46e2_9f1"/>
      <w:r>
        <w:rPr>
          <w:rFonts w:eastAsia="Arial" w:cs="Arial" w:ascii="Arial" w:hAnsi="Arial"/>
          <w:u w:val="single"/>
        </w:rPr>
        <w:t xml:space="preserve">"Primary care provider" means a physician licensed under chapter 46 or 48, </w:t>
      </w:r>
      <w:bookmarkStart w:id="22" w:name="_LINE__4_7ad44736_2c7f_4cab_9a6f_7d8b690"/>
      <w:bookmarkEnd w:id="19"/>
      <w:r>
        <w:rPr>
          <w:rFonts w:eastAsia="Arial" w:cs="Arial" w:ascii="Arial" w:hAnsi="Arial"/>
          <w:u w:val="single"/>
        </w:rPr>
        <w:t xml:space="preserve">advanced practice registered nurse approved pursuant to section 2201-A or physician </w:t>
      </w:r>
      <w:bookmarkStart w:id="23" w:name="_LINE__5_a0ac420a_c861_4d18_913a_b05506a"/>
      <w:bookmarkEnd w:id="22"/>
      <w:r>
        <w:rPr>
          <w:rFonts w:eastAsia="Arial" w:cs="Arial" w:ascii="Arial" w:hAnsi="Arial"/>
          <w:u w:val="single"/>
        </w:rPr>
        <w:t xml:space="preserve">assistant licensed under section 2594-E or 3270-E who provides preventive care </w:t>
      </w:r>
      <w:bookmarkStart w:id="24" w:name="_LINE__6_cd9a951d_1ccf_4ca4_95e1_4174969"/>
      <w:bookmarkEnd w:id="23"/>
      <w:r>
        <w:rPr>
          <w:rFonts w:eastAsia="Arial" w:cs="Arial" w:ascii="Arial" w:hAnsi="Arial"/>
          <w:u w:val="single"/>
        </w:rPr>
        <w:t xml:space="preserve">services to a patient and coordinates and oversees a patient's access to health care </w:t>
      </w:r>
      <w:bookmarkStart w:id="25" w:name="_LINE__7_df2e6b0c_f4cc_4435_b957_c2af887"/>
      <w:bookmarkEnd w:id="24"/>
      <w:r>
        <w:rPr>
          <w:rFonts w:eastAsia="Arial" w:cs="Arial" w:ascii="Arial" w:hAnsi="Arial"/>
          <w:u w:val="single"/>
        </w:rPr>
        <w:t>services, including specialty health care services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7d0be262_fbcb_4585_874e_c"/>
      <w:bookmarkStart w:id="27" w:name="_PROCESSED_CHANGE__0b0ab77b_47b0_450f_93"/>
      <w:bookmarkStart w:id="28" w:name="_PAR__3_6a278d37_10ee_49da_b4e7_b1874b1e"/>
      <w:bookmarkStart w:id="29" w:name="_STATUTE_P__468de50f_5acf_42d2_86f3_0d70"/>
      <w:bookmarkStart w:id="30" w:name="_BILL_SECTION__52817944_e3fd_4786_a6b7_6"/>
      <w:bookmarkStart w:id="31" w:name="_PAR__4_8d7c13c9_c60f_45d6_a74f_366bb931"/>
      <w:bookmarkStart w:id="32" w:name="_BILL_SECTION_HEADER__dfbd1ee9_8f63_4d3b"/>
      <w:bookmarkStart w:id="33" w:name="_LINE__8_ec5e77c8_9a11_4a9d_8d11_0ce7dea"/>
      <w:bookmarkEnd w:id="26"/>
      <w:bookmarkEnd w:id="27"/>
      <w:bookmarkEnd w:id="28"/>
      <w:bookmarkEnd w:id="29"/>
      <w:bookmarkEnd w:id="21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0cb40381_6ba8_48d3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32 MRSA §69, sub-§2-A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8d7c13c9_c60f_45d6_a74f_366bb931"/>
      <w:bookmarkStart w:id="36" w:name="_BILL_SECTION_HEADER__dfbd1ee9_8f63_4d3b"/>
      <w:bookmarkStart w:id="37" w:name="_PROCESSED_CHANGE__92eb7b6a_3e12_4298_a8"/>
      <w:bookmarkStart w:id="38" w:name="_STATUTE_SS__76d2d81e_8496_449f_b4aa_309"/>
      <w:bookmarkStart w:id="39" w:name="_PAR__5_24fb0d65_ff0b_43c3_a2c0_3ddb0676"/>
      <w:bookmarkStart w:id="40" w:name="_LINE__9_7a2753f0_abef_42d1_af1a_f9ab07d"/>
      <w:bookmarkStart w:id="41" w:name="_STATUTE_NUMBER__8c151dc8_00c1_4468_a73e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2-A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25adb6e4_2494_49c4_80"/>
      <w:r>
        <w:rPr>
          <w:rFonts w:eastAsia="Arial" w:cs="Arial" w:ascii="Arial" w:hAnsi="Arial"/>
          <w:b/>
          <w:u w:val="single"/>
        </w:rPr>
        <w:t xml:space="preserve">Telehealth services upon referral of primary care provider; person not </w:t>
      </w:r>
      <w:bookmarkStart w:id="43" w:name="_LINE__10_c1fec70f_aba3_4dd8_9c57_4f22d7"/>
      <w:bookmarkEnd w:id="40"/>
      <w:r>
        <w:rPr>
          <w:rFonts w:eastAsia="Arial" w:cs="Arial" w:ascii="Arial" w:hAnsi="Arial"/>
          <w:b/>
          <w:u w:val="single"/>
        </w:rPr>
        <w:t xml:space="preserve">licensed in this State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98061a41_73c1_4351_991"/>
      <w:bookmarkEnd w:id="42"/>
      <w:r>
        <w:rPr>
          <w:rFonts w:eastAsia="Arial" w:cs="Arial" w:ascii="Arial" w:hAnsi="Arial"/>
          <w:u w:val="single"/>
        </w:rPr>
        <w:t xml:space="preserve">Notwithstanding any provision of this section or any other provision </w:t>
      </w:r>
      <w:bookmarkStart w:id="45" w:name="_LINE__11_58c682e5_8bfc_46c0_aa74_5a8446"/>
      <w:bookmarkEnd w:id="43"/>
      <w:r>
        <w:rPr>
          <w:rFonts w:eastAsia="Arial" w:cs="Arial" w:ascii="Arial" w:hAnsi="Arial"/>
          <w:u w:val="single"/>
        </w:rPr>
        <w:t xml:space="preserve">of law to the contrary, a person not licensed under this chapter may provide telehealth </w:t>
      </w:r>
      <w:bookmarkStart w:id="46" w:name="_LINE__12_e0218d0a_8a24_40d6_89c7_a97adb"/>
      <w:bookmarkEnd w:id="45"/>
      <w:r>
        <w:rPr>
          <w:rFonts w:eastAsia="Arial" w:cs="Arial" w:ascii="Arial" w:hAnsi="Arial"/>
          <w:u w:val="single"/>
        </w:rPr>
        <w:t>services to a patient located in this State if: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5_24fb0d65_ff0b_43c3_a2c0_3ddb0676"/>
      <w:bookmarkStart w:id="48" w:name="_PAR__6_c33cc245_94e8_4821_a502_6c9b34dd"/>
      <w:bookmarkStart w:id="49" w:name="_STATUTE_P__14c5355e_5e15_40a9_81b8_26ab"/>
      <w:bookmarkStart w:id="50" w:name="_LINE__13_dcbde8f1_83e3_42c1_81bd_8ed8f2"/>
      <w:bookmarkStart w:id="51" w:name="_STATUTE_NUMBER__5f2eeb5d_fb97_4d5f_9c4b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A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4e6a3844_18e0_42a3_8f8"/>
      <w:r>
        <w:rPr>
          <w:rFonts w:eastAsia="Arial" w:cs="Arial" w:ascii="Arial" w:hAnsi="Arial"/>
          <w:u w:val="single"/>
        </w:rPr>
        <w:t xml:space="preserve">The patient has received a referral from a primary care provider licensed in this </w:t>
      </w:r>
      <w:bookmarkStart w:id="53" w:name="_LINE__14_76374006_501f_4fe9_a431_52b839"/>
      <w:bookmarkEnd w:id="50"/>
      <w:r>
        <w:rPr>
          <w:rFonts w:eastAsia="Arial" w:cs="Arial" w:ascii="Arial" w:hAnsi="Arial"/>
          <w:u w:val="single"/>
        </w:rPr>
        <w:t xml:space="preserve">State and the primary care provider has obtained and documented the patient's written </w:t>
      </w:r>
      <w:bookmarkStart w:id="54" w:name="_LINE__15_2c7fc560_7fcc_458b_98c0_e7d961"/>
      <w:bookmarkEnd w:id="53"/>
      <w:r>
        <w:rPr>
          <w:rFonts w:eastAsia="Arial" w:cs="Arial" w:ascii="Arial" w:hAnsi="Arial"/>
          <w:u w:val="single"/>
        </w:rPr>
        <w:t>informed consent to receive telehealth services;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c33cc245_94e8_4821_a502_6c9b34dd"/>
      <w:bookmarkStart w:id="56" w:name="_STATUTE_P__14c5355e_5e15_40a9_81b8_26ab"/>
      <w:bookmarkStart w:id="57" w:name="_PAR__7_60846b5d_41d7_49cc_a736_3b0d2546"/>
      <w:bookmarkStart w:id="58" w:name="_STATUTE_P__b2992729_1847_49b5_b80c_91f4"/>
      <w:bookmarkStart w:id="59" w:name="_LINE__16_cf22ff5a_0a21_4bfe_a6bc_ca5199"/>
      <w:bookmarkStart w:id="60" w:name="_STATUTE_NUMBER__a5a10347_3461_4952_b591"/>
      <w:bookmarkEnd w:id="55"/>
      <w:bookmarkEnd w:id="56"/>
      <w:bookmarkEnd w:id="52"/>
      <w:bookmarkEnd w:id="57"/>
      <w:bookmarkEnd w:id="58"/>
      <w:r>
        <w:rPr>
          <w:rFonts w:eastAsia="Arial" w:cs="Arial" w:ascii="Arial" w:hAnsi="Arial"/>
          <w:u w:val="single"/>
        </w:rPr>
        <w:t>B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906a4eed_971a_45ba_80e"/>
      <w:r>
        <w:rPr>
          <w:rFonts w:eastAsia="Arial" w:cs="Arial" w:ascii="Arial" w:hAnsi="Arial"/>
          <w:u w:val="single"/>
        </w:rPr>
        <w:t xml:space="preserve">The person is fully licensed without restriction in the state from which the person </w:t>
      </w:r>
      <w:bookmarkStart w:id="62" w:name="_LINE__17_36b57f80_68ab_4781_9b11_e53a09"/>
      <w:bookmarkEnd w:id="59"/>
      <w:r>
        <w:rPr>
          <w:rFonts w:eastAsia="Arial" w:cs="Arial" w:ascii="Arial" w:hAnsi="Arial"/>
          <w:u w:val="single"/>
        </w:rPr>
        <w:t xml:space="preserve">provides telehealth services, including any licensing or certification requirements to </w:t>
      </w:r>
      <w:bookmarkStart w:id="63" w:name="_LINE__18_691845b9_b097_4781_aabc_49f433"/>
      <w:bookmarkEnd w:id="62"/>
      <w:r>
        <w:rPr>
          <w:rFonts w:eastAsia="Arial" w:cs="Arial" w:ascii="Arial" w:hAnsi="Arial"/>
          <w:u w:val="single"/>
        </w:rPr>
        <w:t>provide telehealth services in that state;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7_60846b5d_41d7_49cc_a736_3b0d2546"/>
      <w:bookmarkStart w:id="65" w:name="_STATUTE_P__b2992729_1847_49b5_b80c_91f4"/>
      <w:bookmarkStart w:id="66" w:name="_PAR__8_10702eed_e859_4cb8_ab8f_9c11664d"/>
      <w:bookmarkStart w:id="67" w:name="_STATUTE_P__295cf73e_abc3_4828_8fc3_c284"/>
      <w:bookmarkStart w:id="68" w:name="_LINE__19_096d4d4d_91b9_4367_9ad6_393ff9"/>
      <w:bookmarkStart w:id="69" w:name="_STATUTE_NUMBER__40fb9534_f5a4_4ddf_9355"/>
      <w:bookmarkEnd w:id="64"/>
      <w:bookmarkEnd w:id="65"/>
      <w:bookmarkEnd w:id="61"/>
      <w:bookmarkEnd w:id="66"/>
      <w:bookmarkEnd w:id="67"/>
      <w:r>
        <w:rPr>
          <w:rFonts w:eastAsia="Arial" w:cs="Arial" w:ascii="Arial" w:hAnsi="Arial"/>
          <w:u w:val="single"/>
        </w:rPr>
        <w:t>C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6c329679_6c4f_46d0_ba5"/>
      <w:r>
        <w:rPr>
          <w:rFonts w:eastAsia="Arial" w:cs="Arial" w:ascii="Arial" w:hAnsi="Arial"/>
          <w:u w:val="single"/>
        </w:rPr>
        <w:t>The person has not had a license revoked or restricted in any state or jurisdiction;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8_10702eed_e859_4cb8_ab8f_9c11664d"/>
      <w:bookmarkStart w:id="72" w:name="_STATUTE_P__295cf73e_abc3_4828_8fc3_c284"/>
      <w:bookmarkStart w:id="73" w:name="_PAR__9_9f786c7b_b63b_4c02_a1bb_329dac70"/>
      <w:bookmarkStart w:id="74" w:name="_STATUTE_P__50c92556_6b23_41a5_a3fa_735d"/>
      <w:bookmarkStart w:id="75" w:name="_LINE__20_8fcd802f_ea3b_494c_9b65_0dd49f"/>
      <w:bookmarkStart w:id="76" w:name="_STATUTE_NUMBER__3fb4344d_70e8_4557_b68d"/>
      <w:bookmarkEnd w:id="71"/>
      <w:bookmarkEnd w:id="72"/>
      <w:bookmarkEnd w:id="70"/>
      <w:bookmarkEnd w:id="73"/>
      <w:bookmarkEnd w:id="74"/>
      <w:r>
        <w:rPr>
          <w:rFonts w:eastAsia="Arial" w:cs="Arial" w:ascii="Arial" w:hAnsi="Arial"/>
          <w:u w:val="single"/>
        </w:rPr>
        <w:t>D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43cd8eb1_9d86_4cc6_9a5"/>
      <w:r>
        <w:rPr>
          <w:rFonts w:eastAsia="Arial" w:cs="Arial" w:ascii="Arial" w:hAnsi="Arial"/>
          <w:u w:val="single"/>
        </w:rPr>
        <w:t xml:space="preserve">The person complies with the provisions of this section regarding telehealth </w:t>
      </w:r>
      <w:bookmarkStart w:id="78" w:name="_LINE__21_6abe68ba_05dd_4b4a_a388_4318e2"/>
      <w:bookmarkEnd w:id="75"/>
      <w:r>
        <w:rPr>
          <w:rFonts w:eastAsia="Arial" w:cs="Arial" w:ascii="Arial" w:hAnsi="Arial"/>
          <w:u w:val="single"/>
        </w:rPr>
        <w:t xml:space="preserve">services and any rules adopted pursuant to this section in the same manner as a person </w:t>
      </w:r>
      <w:bookmarkStart w:id="79" w:name="_LINE__22_102e23fd_91e3_4773_a9f0_3dedbd"/>
      <w:bookmarkEnd w:id="78"/>
      <w:r>
        <w:rPr>
          <w:rFonts w:eastAsia="Arial" w:cs="Arial" w:ascii="Arial" w:hAnsi="Arial"/>
          <w:u w:val="single"/>
        </w:rPr>
        <w:t>licensed under this chapter; and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9_9f786c7b_b63b_4c02_a1bb_329dac70"/>
      <w:bookmarkStart w:id="81" w:name="_STATUTE_P__50c92556_6b23_41a5_a3fa_735d"/>
      <w:bookmarkStart w:id="82" w:name="_PAR__10_9fd3ab42_1f5e_435e_a6b9_e4f976f"/>
      <w:bookmarkStart w:id="83" w:name="_STATUTE_P__85294f3a_6832_4f4f_a018_ead9"/>
      <w:bookmarkStart w:id="84" w:name="_LINE__23_9df0a94a_ee82_40fb_8ddb_abf56d"/>
      <w:bookmarkStart w:id="85" w:name="_STATUTE_NUMBER__39e4e333_4f50_4394_bed0"/>
      <w:bookmarkEnd w:id="80"/>
      <w:bookmarkEnd w:id="81"/>
      <w:bookmarkEnd w:id="77"/>
      <w:bookmarkEnd w:id="82"/>
      <w:bookmarkEnd w:id="83"/>
      <w:r>
        <w:rPr>
          <w:rFonts w:eastAsia="Arial" w:cs="Arial" w:ascii="Arial" w:hAnsi="Arial"/>
          <w:u w:val="single"/>
        </w:rPr>
        <w:t>E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270fbcc3_9b27_4d1f_bfb"/>
      <w:r>
        <w:rPr>
          <w:rFonts w:eastAsia="Arial" w:cs="Arial" w:ascii="Arial" w:hAnsi="Arial"/>
          <w:u w:val="single"/>
        </w:rPr>
        <w:t xml:space="preserve">Prior to the provision of telehealth services, the person discloses to the patient the </w:t>
      </w:r>
      <w:bookmarkStart w:id="87" w:name="_LINE__24_c8e8103d_fa9c_4f0f_b716_309bc1"/>
      <w:bookmarkEnd w:id="84"/>
      <w:r>
        <w:rPr>
          <w:rFonts w:eastAsia="Arial" w:cs="Arial" w:ascii="Arial" w:hAnsi="Arial"/>
          <w:u w:val="single"/>
        </w:rPr>
        <w:t>person's qualifications, proof of licensure and contact information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52817944_e3fd_4786_a6b7_6"/>
      <w:bookmarkStart w:id="89" w:name="_PROCESSED_CHANGE__92eb7b6a_3e12_4298_a8"/>
      <w:bookmarkStart w:id="90" w:name="_STATUTE_SS__76d2d81e_8496_449f_b4aa_309"/>
      <w:bookmarkStart w:id="91" w:name="_PAR__10_9fd3ab42_1f5e_435e_a6b9_e4f976f"/>
      <w:bookmarkStart w:id="92" w:name="_STATUTE_P__85294f3a_6832_4f4f_a018_ead9"/>
      <w:bookmarkStart w:id="93" w:name="_BILL_SECTION__8ec9c92b_2d8e_4346_8c2c_b"/>
      <w:bookmarkStart w:id="94" w:name="_PAR__11_562fb889_bb30_44d0_a0eb_fbdcc94"/>
      <w:bookmarkStart w:id="95" w:name="_BILL_SECTION_HEADER__3bfed8b3_d1ba_48dd"/>
      <w:bookmarkStart w:id="96" w:name="_LINE__25_04735a57_694f_4757_8539_a5b0de"/>
      <w:bookmarkEnd w:id="88"/>
      <w:bookmarkEnd w:id="89"/>
      <w:bookmarkEnd w:id="90"/>
      <w:bookmarkEnd w:id="91"/>
      <w:bookmarkEnd w:id="92"/>
      <w:bookmarkEnd w:id="86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c829b281_38e9_494f"/>
      <w:r>
        <w:rPr>
          <w:rFonts w:eastAsia="Arial" w:cs="Arial" w:ascii="Arial" w:hAnsi="Arial"/>
          <w:b/>
          <w:sz w:val="24"/>
        </w:rPr>
        <w:t>3</w:t>
      </w:r>
      <w:bookmarkEnd w:id="97"/>
      <w:r>
        <w:rPr>
          <w:rFonts w:eastAsia="Arial" w:cs="Arial" w:ascii="Arial" w:hAnsi="Arial"/>
          <w:b/>
          <w:sz w:val="24"/>
        </w:rPr>
        <w:t>.  32 MRSA §566, sub-§1-A</w:t>
      </w:r>
      <w:r>
        <w:rPr>
          <w:rFonts w:eastAsia="Arial" w:cs="Arial" w:ascii="Arial" w:hAnsi="Arial"/>
        </w:rPr>
        <w:t xml:space="preserve"> is enacted to read: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1_562fb889_bb30_44d0_a0eb_fbdcc94"/>
      <w:bookmarkStart w:id="99" w:name="_BILL_SECTION_HEADER__3bfed8b3_d1ba_48dd"/>
      <w:bookmarkStart w:id="100" w:name="_PROCESSED_CHANGE__a30f165c_b13d_4978_a6"/>
      <w:bookmarkStart w:id="101" w:name="_PAR__12_3d13da3d_7435_4aac_b89a_ebb801d"/>
      <w:bookmarkStart w:id="102" w:name="_STATUTE_SS__6a91b797_497a_420d_87be_f1d"/>
      <w:bookmarkStart w:id="103" w:name="_LINE__26_3b26aab5_ba78_4474_a885_32b418"/>
      <w:bookmarkStart w:id="104" w:name="_STATUTE_NUMBER__d368b7cc_9201_4d05_8943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u w:val="single"/>
        </w:rPr>
        <w:t>1-A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fb7dfca4_e9c1_4fcb_90"/>
      <w:r>
        <w:rPr>
          <w:rFonts w:eastAsia="Arial" w:cs="Arial" w:ascii="Arial" w:hAnsi="Arial"/>
          <w:b/>
          <w:u w:val="single"/>
        </w:rPr>
        <w:t xml:space="preserve">Primary care provider. </w:t>
      </w:r>
      <w:r>
        <w:rPr>
          <w:rFonts w:eastAsia="Arial" w:cs="Arial" w:ascii="Arial" w:hAnsi="Arial"/>
          <w:u w:val="single"/>
        </w:rPr>
        <w:t xml:space="preserve"> </w:t>
      </w:r>
      <w:bookmarkStart w:id="106" w:name="_STATUTE_CONTENT__ed393eb6_f8dc_4051_960"/>
      <w:bookmarkEnd w:id="105"/>
      <w:r>
        <w:rPr>
          <w:rFonts w:eastAsia="Arial" w:cs="Arial" w:ascii="Arial" w:hAnsi="Arial"/>
          <w:u w:val="single"/>
        </w:rPr>
        <w:t xml:space="preserve">"Primary care provider" means a physician licensed </w:t>
      </w:r>
      <w:bookmarkStart w:id="107" w:name="_LINE__27_665145f0_b3bc_4749_a1f3_6444ba"/>
      <w:bookmarkEnd w:id="103"/>
      <w:r>
        <w:rPr>
          <w:rFonts w:eastAsia="Arial" w:cs="Arial" w:ascii="Arial" w:hAnsi="Arial"/>
          <w:u w:val="single"/>
        </w:rPr>
        <w:t xml:space="preserve">under chapter 46 or 48, advanced practice registered nurse approved pursuant to section </w:t>
      </w:r>
      <w:bookmarkStart w:id="108" w:name="_LINE__28_135f3105_0ef0_4d9f_905c_e77602"/>
      <w:bookmarkEnd w:id="107"/>
      <w:r>
        <w:rPr>
          <w:rFonts w:eastAsia="Arial" w:cs="Arial" w:ascii="Arial" w:hAnsi="Arial"/>
          <w:u w:val="single"/>
        </w:rPr>
        <w:t xml:space="preserve">2201-A or physician assistant licensed under section 2594-E or 3270-E who provides </w:t>
      </w:r>
      <w:bookmarkStart w:id="109" w:name="_LINE__29_41e3c8c7_ed7e_4ca8_8dc1_22f2bf"/>
      <w:bookmarkEnd w:id="108"/>
      <w:r>
        <w:rPr>
          <w:rFonts w:eastAsia="Arial" w:cs="Arial" w:ascii="Arial" w:hAnsi="Arial"/>
          <w:u w:val="single"/>
        </w:rPr>
        <w:t xml:space="preserve">preventive care services to a patient and coordinates and oversees a patient's access to </w:t>
      </w:r>
      <w:bookmarkStart w:id="110" w:name="_LINE__30_b68045e9_ef5a_4474_a0b0_ce1698"/>
      <w:bookmarkEnd w:id="109"/>
      <w:r>
        <w:rPr>
          <w:rFonts w:eastAsia="Arial" w:cs="Arial" w:ascii="Arial" w:hAnsi="Arial"/>
          <w:u w:val="single"/>
        </w:rPr>
        <w:t>health care services, including specialty health care services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BILL_SECTION__8ec9c92b_2d8e_4346_8c2c_b"/>
      <w:bookmarkStart w:id="112" w:name="_PROCESSED_CHANGE__a30f165c_b13d_4978_a6"/>
      <w:bookmarkStart w:id="113" w:name="_PAR__12_3d13da3d_7435_4aac_b89a_ebb801d"/>
      <w:bookmarkStart w:id="114" w:name="_STATUTE_SS__6a91b797_497a_420d_87be_f1d"/>
      <w:bookmarkStart w:id="115" w:name="_BILL_SECTION__b5c5aff3_a2bf_408e_963d_a"/>
      <w:bookmarkStart w:id="116" w:name="_PAR__13_f82306a5_d089_42a7_86f6_21f2083"/>
      <w:bookmarkStart w:id="117" w:name="_BILL_SECTION_HEADER__e6036b35_f3c8_4254"/>
      <w:bookmarkStart w:id="118" w:name="_LINE__31_46b84c89_e044_4b90_8777_6e5d78"/>
      <w:bookmarkEnd w:id="111"/>
      <w:bookmarkEnd w:id="112"/>
      <w:bookmarkEnd w:id="113"/>
      <w:bookmarkEnd w:id="114"/>
      <w:bookmarkEnd w:id="106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SECTION_NUMBER__0a4d5c0a_7929_4d36"/>
      <w:r>
        <w:rPr>
          <w:rFonts w:eastAsia="Arial" w:cs="Arial" w:ascii="Arial" w:hAnsi="Arial"/>
          <w:b/>
          <w:sz w:val="24"/>
        </w:rPr>
        <w:t>4</w:t>
      </w:r>
      <w:bookmarkEnd w:id="119"/>
      <w:r>
        <w:rPr>
          <w:rFonts w:eastAsia="Arial" w:cs="Arial" w:ascii="Arial" w:hAnsi="Arial"/>
          <w:b/>
          <w:sz w:val="24"/>
        </w:rPr>
        <w:t>.  32 MRSA §567,</w:t>
      </w:r>
      <w:r>
        <w:rPr>
          <w:rFonts w:eastAsia="Arial" w:cs="Arial" w:ascii="Arial" w:hAnsi="Arial"/>
        </w:rPr>
        <w:t xml:space="preserve"> as enacted by PL 2021, c. 291, Pt. B, §2, is repealed and </w:t>
      </w:r>
      <w:bookmarkStart w:id="120" w:name="_LINE__32_eb991be6_4c1b_4d3d_92d7_b849da"/>
      <w:bookmarkEnd w:id="118"/>
      <w:r>
        <w:rPr>
          <w:rFonts w:eastAsia="Arial" w:cs="Arial" w:ascii="Arial" w:hAnsi="Arial"/>
        </w:rPr>
        <w:t>the following enacted in its place:</w:t>
      </w:r>
      <w:bookmarkEnd w:id="1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1" w:name="_PAR__13_f82306a5_d089_42a7_86f6_21f2083"/>
      <w:bookmarkStart w:id="122" w:name="_BILL_SECTION_HEADER__e6036b35_f3c8_4254"/>
      <w:bookmarkStart w:id="123" w:name="_PROCESSED_CHANGE__0476cfc7_a894_459e_93"/>
      <w:bookmarkStart w:id="124" w:name="_STATUTE_S__0b8b9fe7_65bf_4ad0_856a_2911"/>
      <w:bookmarkStart w:id="125" w:name="_PAR__14_d6b87146_342e_4038_af34_5d41b3e"/>
      <w:bookmarkStart w:id="126" w:name="_LINE__33_dafa19ea_de16_40b3_8f95_e6bfab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u w:val="single"/>
        </w:rPr>
        <w:t>§</w:t>
      </w:r>
      <w:bookmarkStart w:id="127" w:name="_STATUTE_NUMBER__8b075362_277d_40f1_9ca9"/>
      <w:r>
        <w:rPr>
          <w:rFonts w:eastAsia="Arial" w:cs="Arial" w:ascii="Arial" w:hAnsi="Arial"/>
          <w:b/>
          <w:u w:val="single"/>
        </w:rPr>
        <w:t>567</w:t>
      </w:r>
      <w:bookmarkEnd w:id="127"/>
      <w:r>
        <w:rPr>
          <w:rFonts w:eastAsia="Arial" w:cs="Arial" w:ascii="Arial" w:hAnsi="Arial"/>
          <w:b/>
          <w:u w:val="single"/>
        </w:rPr>
        <w:t xml:space="preserve">.  </w:t>
      </w:r>
      <w:bookmarkStart w:id="128" w:name="_STATUTE_HEADNOTE__f5f5e3ca_5ee7_49fb_bb"/>
      <w:r>
        <w:rPr>
          <w:rFonts w:eastAsia="Arial" w:cs="Arial" w:ascii="Arial" w:hAnsi="Arial"/>
          <w:b/>
          <w:u w:val="single"/>
        </w:rPr>
        <w:t>Telehealth services permitted</w:t>
      </w:r>
      <w:bookmarkEnd w:id="126"/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4_d6b87146_342e_4038_af34_5d41b3e"/>
      <w:bookmarkStart w:id="130" w:name="_PAR__15_5548e22c_a58d_420b_8221_bd3a9bf"/>
      <w:bookmarkStart w:id="131" w:name="_STATUTE_SS__04f36e4b_f75d_4f54_bdb0_b56"/>
      <w:bookmarkStart w:id="132" w:name="_LINE__34_c3c52da4_4f69_481a_bc5a_d33e39"/>
      <w:bookmarkStart w:id="133" w:name="_STATUTE_NUMBER__e47703d3_20c6_43ee_a0e7"/>
      <w:bookmarkEnd w:id="129"/>
      <w:bookmarkEnd w:id="130"/>
      <w:bookmarkEnd w:id="131"/>
      <w:r>
        <w:rPr>
          <w:rFonts w:eastAsia="Arial" w:cs="Arial" w:ascii="Arial" w:hAnsi="Arial"/>
          <w:b/>
          <w:u w:val="single"/>
        </w:rPr>
        <w:t>1</w:t>
      </w:r>
      <w:bookmarkEnd w:id="133"/>
      <w:r>
        <w:rPr>
          <w:rFonts w:eastAsia="Arial" w:cs="Arial" w:ascii="Arial" w:hAnsi="Arial"/>
          <w:b/>
          <w:u w:val="single"/>
        </w:rPr>
        <w:t xml:space="preserve">.  </w:t>
      </w:r>
      <w:bookmarkStart w:id="134" w:name="_STATUTE_HEADNOTE__c3f29690_c813_464e_a1"/>
      <w:r>
        <w:rPr>
          <w:rFonts w:eastAsia="Arial" w:cs="Arial" w:ascii="Arial" w:hAnsi="Arial"/>
          <w:b/>
          <w:u w:val="single"/>
        </w:rPr>
        <w:t xml:space="preserve">Persons licensed in this State; telehealth services permitted. </w:t>
      </w:r>
      <w:r>
        <w:rPr>
          <w:rFonts w:eastAsia="Arial" w:cs="Arial" w:ascii="Arial" w:hAnsi="Arial"/>
          <w:u w:val="single"/>
        </w:rPr>
        <w:t xml:space="preserve"> </w:t>
      </w:r>
      <w:bookmarkStart w:id="135" w:name="_STATUTE_CONTENT__1faa424f_9da3_479e_936"/>
      <w:bookmarkEnd w:id="134"/>
      <w:r>
        <w:rPr>
          <w:rFonts w:eastAsia="Arial" w:cs="Arial" w:ascii="Arial" w:hAnsi="Arial"/>
          <w:u w:val="single"/>
        </w:rPr>
        <w:t xml:space="preserve">A person licensed </w:t>
      </w:r>
      <w:bookmarkStart w:id="136" w:name="_LINE__35_c1868c35_e964_4ddc_86d9_357de4"/>
      <w:bookmarkEnd w:id="132"/>
      <w:r>
        <w:rPr>
          <w:rFonts w:eastAsia="Arial" w:cs="Arial" w:ascii="Arial" w:hAnsi="Arial"/>
          <w:u w:val="single"/>
        </w:rPr>
        <w:t xml:space="preserve">under this chapter may provide telehealth services as long as the licensee acts within the </w:t>
      </w:r>
      <w:bookmarkStart w:id="137" w:name="_LINE__36_63ffff07_e558_434c_9c17_97e8ae"/>
      <w:bookmarkEnd w:id="136"/>
      <w:r>
        <w:rPr>
          <w:rFonts w:eastAsia="Arial" w:cs="Arial" w:ascii="Arial" w:hAnsi="Arial"/>
          <w:u w:val="single"/>
        </w:rPr>
        <w:t xml:space="preserve">scope of practice of the licensee's license, in accordance with any requirements and </w:t>
      </w:r>
      <w:bookmarkStart w:id="138" w:name="_LINE__37_b736e467_6a63_4d39_96c6_fb86e7"/>
      <w:bookmarkEnd w:id="137"/>
      <w:r>
        <w:rPr>
          <w:rFonts w:eastAsia="Arial" w:cs="Arial" w:ascii="Arial" w:hAnsi="Arial"/>
          <w:u w:val="single"/>
        </w:rPr>
        <w:t>restrictions imposed by this subchapter and in accordance with standards of practice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5_5548e22c_a58d_420b_8221_bd3a9bf"/>
      <w:bookmarkStart w:id="140" w:name="_STATUTE_SS__04f36e4b_f75d_4f54_bdb0_b56"/>
      <w:bookmarkStart w:id="141" w:name="_STATUTE_SS__eefc840b_bc36_4f8e_bd75_2b7"/>
      <w:bookmarkStart w:id="142" w:name="_PAR__16_3153433d_bc1c_4cce_bca2_48f5e1f"/>
      <w:bookmarkStart w:id="143" w:name="_LINE__38_d4d413e8_2925_4d5b_bea8_49f50c"/>
      <w:bookmarkStart w:id="144" w:name="_STATUTE_NUMBER__cae0ae39_ce16_461d_90a7"/>
      <w:bookmarkEnd w:id="139"/>
      <w:bookmarkEnd w:id="140"/>
      <w:bookmarkEnd w:id="135"/>
      <w:bookmarkEnd w:id="141"/>
      <w:bookmarkEnd w:id="142"/>
      <w:r>
        <w:rPr>
          <w:rFonts w:eastAsia="Arial" w:cs="Arial" w:ascii="Arial" w:hAnsi="Arial"/>
          <w:b/>
          <w:u w:val="single"/>
        </w:rPr>
        <w:t>2</w:t>
      </w:r>
      <w:bookmarkEnd w:id="144"/>
      <w:r>
        <w:rPr>
          <w:rFonts w:eastAsia="Arial" w:cs="Arial" w:ascii="Arial" w:hAnsi="Arial"/>
          <w:b/>
          <w:u w:val="single"/>
        </w:rPr>
        <w:t xml:space="preserve">.  </w:t>
      </w:r>
      <w:bookmarkStart w:id="145" w:name="_STATUTE_HEADNOTE__72575816_b0be_42cc_8d"/>
      <w:r>
        <w:rPr>
          <w:rFonts w:eastAsia="Arial" w:cs="Arial" w:ascii="Arial" w:hAnsi="Arial"/>
          <w:b/>
          <w:u w:val="single"/>
        </w:rPr>
        <w:t xml:space="preserve">Telehealth services upon referral of primary care provider; person not licensed </w:t>
      </w:r>
      <w:bookmarkStart w:id="146" w:name="_LINE__39_a6f5d018_8600_41a9_8297_fd5ce1"/>
      <w:bookmarkEnd w:id="143"/>
      <w:r>
        <w:rPr>
          <w:rFonts w:eastAsia="Arial" w:cs="Arial" w:ascii="Arial" w:hAnsi="Arial"/>
          <w:b/>
          <w:u w:val="single"/>
        </w:rPr>
        <w:t xml:space="preserve">in this State. </w:t>
      </w:r>
      <w:r>
        <w:rPr>
          <w:rFonts w:eastAsia="Arial" w:cs="Arial" w:ascii="Arial" w:hAnsi="Arial"/>
          <w:u w:val="single"/>
        </w:rPr>
        <w:t xml:space="preserve"> </w:t>
      </w:r>
      <w:bookmarkStart w:id="147" w:name="_STATUTE_CONTENT__94c10269_523b_4c68_a5c"/>
      <w:bookmarkEnd w:id="145"/>
      <w:r>
        <w:rPr>
          <w:rFonts w:eastAsia="Arial" w:cs="Arial" w:ascii="Arial" w:hAnsi="Arial"/>
          <w:u w:val="single"/>
        </w:rPr>
        <w:t xml:space="preserve">Notwithstanding any provision of this section or any other provision of law </w:t>
      </w:r>
      <w:bookmarkStart w:id="148" w:name="_LINE__40_adcee389_1cb2_48ae_b8bb_8077f8"/>
      <w:bookmarkEnd w:id="146"/>
      <w:r>
        <w:rPr>
          <w:rFonts w:eastAsia="Arial" w:cs="Arial" w:ascii="Arial" w:hAnsi="Arial"/>
          <w:u w:val="single"/>
        </w:rPr>
        <w:t xml:space="preserve">to the contrary, a person not licensed under this chapter may provide telehealth services to </w:t>
      </w:r>
      <w:bookmarkStart w:id="149" w:name="_LINE__41_59805b22_b3fe_4a68_b78d_886c97"/>
      <w:bookmarkEnd w:id="148"/>
      <w:r>
        <w:rPr>
          <w:rFonts w:eastAsia="Arial" w:cs="Arial" w:ascii="Arial" w:hAnsi="Arial"/>
          <w:u w:val="single"/>
        </w:rPr>
        <w:t>a patient located in this State if: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GE__1_9df565dc_d949_4c49_89f6_7f6edf4"/>
      <w:bookmarkStart w:id="151" w:name="_PAR__16_3153433d_bc1c_4cce_bca2_48f5e1f"/>
      <w:bookmarkStart w:id="152" w:name="_PAGE__2_69668065_1f10_4cb7_bfee_7ad0021"/>
      <w:bookmarkStart w:id="153" w:name="_PAR__1_105c10ec_d1f2_44d6_aa81_2c207a93"/>
      <w:bookmarkStart w:id="154" w:name="_STATUTE_P__27db7900_b6d6_493f_8d79_6ad6"/>
      <w:bookmarkStart w:id="155" w:name="_LINE__1_326c6839_9ed8_41e2_bb24_07d2a6b"/>
      <w:bookmarkStart w:id="156" w:name="_STATUTE_NUMBER__96a6be66_8359_443b_b6ec"/>
      <w:bookmarkEnd w:id="150"/>
      <w:bookmarkEnd w:id="151"/>
      <w:bookmarkEnd w:id="147"/>
      <w:bookmarkEnd w:id="152"/>
      <w:bookmarkEnd w:id="153"/>
      <w:bookmarkEnd w:id="154"/>
      <w:r>
        <w:rPr>
          <w:rFonts w:eastAsia="Arial" w:cs="Arial" w:ascii="Arial" w:hAnsi="Arial"/>
          <w:u w:val="single"/>
        </w:rPr>
        <w:t>A</w:t>
      </w:r>
      <w:bookmarkEnd w:id="156"/>
      <w:r>
        <w:rPr>
          <w:rFonts w:eastAsia="Arial" w:cs="Arial" w:ascii="Arial" w:hAnsi="Arial"/>
          <w:u w:val="single"/>
        </w:rPr>
        <w:t xml:space="preserve">.  </w:t>
      </w:r>
      <w:bookmarkStart w:id="157" w:name="_STATUTE_CONTENT__b3fe06da_1d08_400e_bf3"/>
      <w:r>
        <w:rPr>
          <w:rFonts w:eastAsia="Arial" w:cs="Arial" w:ascii="Arial" w:hAnsi="Arial"/>
          <w:u w:val="single"/>
        </w:rPr>
        <w:t xml:space="preserve">The patient has received a referral from a primary care provider licensed in this </w:t>
      </w:r>
      <w:bookmarkStart w:id="158" w:name="_LINE__2_b5779753_c70f_4336_8ed7_8eb5cd8"/>
      <w:bookmarkEnd w:id="155"/>
      <w:r>
        <w:rPr>
          <w:rFonts w:eastAsia="Arial" w:cs="Arial" w:ascii="Arial" w:hAnsi="Arial"/>
          <w:u w:val="single"/>
        </w:rPr>
        <w:t xml:space="preserve">State and the primary care provider has obtained and documented the patient's written </w:t>
      </w:r>
      <w:bookmarkStart w:id="159" w:name="_LINE__3_b836ab5a_b343_4f7b_930b_d7b6161"/>
      <w:bookmarkEnd w:id="158"/>
      <w:r>
        <w:rPr>
          <w:rFonts w:eastAsia="Arial" w:cs="Arial" w:ascii="Arial" w:hAnsi="Arial"/>
          <w:u w:val="single"/>
        </w:rPr>
        <w:t>informed consent to receive telehealth services;</w:t>
      </w:r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1_105c10ec_d1f2_44d6_aa81_2c207a93"/>
      <w:bookmarkStart w:id="161" w:name="_STATUTE_P__27db7900_b6d6_493f_8d79_6ad6"/>
      <w:bookmarkStart w:id="162" w:name="_PAR__2_1e7021cb_e782_496e_9df6_e30889a9"/>
      <w:bookmarkStart w:id="163" w:name="_STATUTE_P__a5cbe222_b606_4cb8_bbfa_2982"/>
      <w:bookmarkStart w:id="164" w:name="_LINE__4_eeb10425_f544_4459_8ae3_e4118a5"/>
      <w:bookmarkStart w:id="165" w:name="_STATUTE_NUMBER__46cd495e_b6b1_4755_8455"/>
      <w:bookmarkEnd w:id="160"/>
      <w:bookmarkEnd w:id="161"/>
      <w:bookmarkEnd w:id="157"/>
      <w:bookmarkEnd w:id="162"/>
      <w:bookmarkEnd w:id="163"/>
      <w:r>
        <w:rPr>
          <w:rFonts w:eastAsia="Arial" w:cs="Arial" w:ascii="Arial" w:hAnsi="Arial"/>
          <w:u w:val="single"/>
        </w:rPr>
        <w:t>B</w:t>
      </w:r>
      <w:bookmarkEnd w:id="165"/>
      <w:r>
        <w:rPr>
          <w:rFonts w:eastAsia="Arial" w:cs="Arial" w:ascii="Arial" w:hAnsi="Arial"/>
          <w:u w:val="single"/>
        </w:rPr>
        <w:t xml:space="preserve">.  </w:t>
      </w:r>
      <w:bookmarkStart w:id="166" w:name="_STATUTE_CONTENT__351e3180_68e6_4209_aa2"/>
      <w:r>
        <w:rPr>
          <w:rFonts w:eastAsia="Arial" w:cs="Arial" w:ascii="Arial" w:hAnsi="Arial"/>
          <w:u w:val="single"/>
        </w:rPr>
        <w:t xml:space="preserve">The person is fully licensed without restriction in the state from which the person </w:t>
      </w:r>
      <w:bookmarkStart w:id="167" w:name="_LINE__5_a5e8d0e5_7635_4ad2_8039_faa7717"/>
      <w:bookmarkEnd w:id="164"/>
      <w:r>
        <w:rPr>
          <w:rFonts w:eastAsia="Arial" w:cs="Arial" w:ascii="Arial" w:hAnsi="Arial"/>
          <w:u w:val="single"/>
        </w:rPr>
        <w:t xml:space="preserve">provides telehealth services, including any licensing or certification requirements to </w:t>
      </w:r>
      <w:bookmarkStart w:id="168" w:name="_LINE__6_faa5efd2_03ad_4eb4_b7de_609f1b4"/>
      <w:bookmarkEnd w:id="167"/>
      <w:r>
        <w:rPr>
          <w:rFonts w:eastAsia="Arial" w:cs="Arial" w:ascii="Arial" w:hAnsi="Arial"/>
          <w:u w:val="single"/>
        </w:rPr>
        <w:t>provide telehealth services in that state;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2_1e7021cb_e782_496e_9df6_e30889a9"/>
      <w:bookmarkStart w:id="170" w:name="_STATUTE_P__a5cbe222_b606_4cb8_bbfa_2982"/>
      <w:bookmarkStart w:id="171" w:name="_PAR__3_4da6dab7_5f5a_44ba_aa32_230a8578"/>
      <w:bookmarkStart w:id="172" w:name="_STATUTE_P__2d4086f8_39b6_437e_a966_fe52"/>
      <w:bookmarkStart w:id="173" w:name="_LINE__7_968ae5e6_b00e_4db4_9370_00b777b"/>
      <w:bookmarkStart w:id="174" w:name="_STATUTE_NUMBER__b72df6c9_e4ff_43d6_920b"/>
      <w:bookmarkEnd w:id="169"/>
      <w:bookmarkEnd w:id="170"/>
      <w:bookmarkEnd w:id="166"/>
      <w:bookmarkEnd w:id="171"/>
      <w:bookmarkEnd w:id="172"/>
      <w:r>
        <w:rPr>
          <w:rFonts w:eastAsia="Arial" w:cs="Arial" w:ascii="Arial" w:hAnsi="Arial"/>
          <w:u w:val="single"/>
        </w:rPr>
        <w:t>C</w:t>
      </w:r>
      <w:bookmarkEnd w:id="174"/>
      <w:r>
        <w:rPr>
          <w:rFonts w:eastAsia="Arial" w:cs="Arial" w:ascii="Arial" w:hAnsi="Arial"/>
          <w:u w:val="single"/>
        </w:rPr>
        <w:t xml:space="preserve">.  </w:t>
      </w:r>
      <w:bookmarkStart w:id="175" w:name="_STATUTE_CONTENT__d2da383f_358b_4c72_8c5"/>
      <w:r>
        <w:rPr>
          <w:rFonts w:eastAsia="Arial" w:cs="Arial" w:ascii="Arial" w:hAnsi="Arial"/>
          <w:u w:val="single"/>
        </w:rPr>
        <w:t>The person has not had a license revoked or restricted in any state or jurisdiction;</w:t>
      </w:r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R__3_4da6dab7_5f5a_44ba_aa32_230a8578"/>
      <w:bookmarkStart w:id="177" w:name="_STATUTE_P__2d4086f8_39b6_437e_a966_fe52"/>
      <w:bookmarkStart w:id="178" w:name="_PAR__4_252ea494_d1bd_4fe8_a680_7f4bff95"/>
      <w:bookmarkStart w:id="179" w:name="_STATUTE_P__e252d25d_fbc5_40d8_8a73_e2e9"/>
      <w:bookmarkStart w:id="180" w:name="_LINE__8_cc0884f9_38b7_44a3_b0ad_271efc3"/>
      <w:bookmarkStart w:id="181" w:name="_STATUTE_NUMBER__3052e06f_5f12_4841_96a5"/>
      <w:bookmarkEnd w:id="176"/>
      <w:bookmarkEnd w:id="177"/>
      <w:bookmarkEnd w:id="175"/>
      <w:bookmarkEnd w:id="178"/>
      <w:bookmarkEnd w:id="179"/>
      <w:r>
        <w:rPr>
          <w:rFonts w:eastAsia="Arial" w:cs="Arial" w:ascii="Arial" w:hAnsi="Arial"/>
          <w:u w:val="single"/>
        </w:rPr>
        <w:t>D</w:t>
      </w:r>
      <w:bookmarkEnd w:id="181"/>
      <w:r>
        <w:rPr>
          <w:rFonts w:eastAsia="Arial" w:cs="Arial" w:ascii="Arial" w:hAnsi="Arial"/>
          <w:u w:val="single"/>
        </w:rPr>
        <w:t xml:space="preserve">.  </w:t>
      </w:r>
      <w:bookmarkStart w:id="182" w:name="_STATUTE_CONTENT__88284a5e_bd9d_48ce_b59"/>
      <w:r>
        <w:rPr>
          <w:rFonts w:eastAsia="Arial" w:cs="Arial" w:ascii="Arial" w:hAnsi="Arial"/>
          <w:u w:val="single"/>
        </w:rPr>
        <w:t xml:space="preserve">The person complies with the provisions of this section regarding telehealth </w:t>
      </w:r>
      <w:bookmarkStart w:id="183" w:name="_LINE__9_0a03bd8f_9124_4df6_8e6a_ba1ba6b"/>
      <w:bookmarkEnd w:id="180"/>
      <w:r>
        <w:rPr>
          <w:rFonts w:eastAsia="Arial" w:cs="Arial" w:ascii="Arial" w:hAnsi="Arial"/>
          <w:u w:val="single"/>
        </w:rPr>
        <w:t xml:space="preserve">services and any rules adopted pursuant to this section in the same manner as a person </w:t>
      </w:r>
      <w:bookmarkStart w:id="184" w:name="_LINE__10_fa77849a_39d6_4a13_8d2e_d35097"/>
      <w:bookmarkEnd w:id="183"/>
      <w:r>
        <w:rPr>
          <w:rFonts w:eastAsia="Arial" w:cs="Arial" w:ascii="Arial" w:hAnsi="Arial"/>
          <w:u w:val="single"/>
        </w:rPr>
        <w:t>licensed under this chapter; and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4_252ea494_d1bd_4fe8_a680_7f4bff95"/>
      <w:bookmarkStart w:id="186" w:name="_STATUTE_P__e252d25d_fbc5_40d8_8a73_e2e9"/>
      <w:bookmarkStart w:id="187" w:name="_PAR__5_2ac6ba67_910c_49c0_88ff_b83ed8cd"/>
      <w:bookmarkStart w:id="188" w:name="_STATUTE_P__98c4cf61_3124_41aa_ad29_681d"/>
      <w:bookmarkStart w:id="189" w:name="_LINE__11_f7661844_79d1_4b2f_aa44_88665a"/>
      <w:bookmarkStart w:id="190" w:name="_STATUTE_NUMBER__5a08744c_0ac3_46e5_acbc"/>
      <w:bookmarkEnd w:id="185"/>
      <w:bookmarkEnd w:id="186"/>
      <w:bookmarkEnd w:id="182"/>
      <w:bookmarkEnd w:id="187"/>
      <w:bookmarkEnd w:id="188"/>
      <w:r>
        <w:rPr>
          <w:rFonts w:eastAsia="Arial" w:cs="Arial" w:ascii="Arial" w:hAnsi="Arial"/>
          <w:u w:val="single"/>
        </w:rPr>
        <w:t>E</w:t>
      </w:r>
      <w:bookmarkEnd w:id="190"/>
      <w:r>
        <w:rPr>
          <w:rFonts w:eastAsia="Arial" w:cs="Arial" w:ascii="Arial" w:hAnsi="Arial"/>
          <w:u w:val="single"/>
        </w:rPr>
        <w:t xml:space="preserve">.  </w:t>
      </w:r>
      <w:bookmarkStart w:id="191" w:name="_STATUTE_CONTENT__6dd0f1f5_0369_48af_a3d"/>
      <w:r>
        <w:rPr>
          <w:rFonts w:eastAsia="Arial" w:cs="Arial" w:ascii="Arial" w:hAnsi="Arial"/>
          <w:u w:val="single"/>
        </w:rPr>
        <w:t xml:space="preserve">Prior to the provision of telehealth services, the person discloses to the patient the </w:t>
      </w:r>
      <w:bookmarkStart w:id="192" w:name="_LINE__12_bfae03d1_d362_4667_8da8_487740"/>
      <w:bookmarkEnd w:id="189"/>
      <w:r>
        <w:rPr>
          <w:rFonts w:eastAsia="Arial" w:cs="Arial" w:ascii="Arial" w:hAnsi="Arial"/>
          <w:u w:val="single"/>
        </w:rPr>
        <w:t>person's qualifications, proof of licensure and contact information.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BILL_SECTION__b5c5aff3_a2bf_408e_963d_a"/>
      <w:bookmarkStart w:id="194" w:name="_PROCESSED_CHANGE__0476cfc7_a894_459e_93"/>
      <w:bookmarkStart w:id="195" w:name="_STATUTE_S__0b8b9fe7_65bf_4ad0_856a_2911"/>
      <w:bookmarkStart w:id="196" w:name="_STATUTE_SS__eefc840b_bc36_4f8e_bd75_2b7"/>
      <w:bookmarkStart w:id="197" w:name="_PAR__5_2ac6ba67_910c_49c0_88ff_b83ed8cd"/>
      <w:bookmarkStart w:id="198" w:name="_STATUTE_P__98c4cf61_3124_41aa_ad29_681d"/>
      <w:bookmarkStart w:id="199" w:name="_BILL_SECTION__379a8248_af3c_4bd3_89ab_9"/>
      <w:bookmarkStart w:id="200" w:name="_PAR__6_0a501cf1_d5ec_4b48_9975_9f0bfb7d"/>
      <w:bookmarkStart w:id="201" w:name="_BILL_SECTION_HEADER__d2a77c6f_a7b9_4cec"/>
      <w:bookmarkStart w:id="202" w:name="_LINE__13_abe8c58f_39f7_4a01_ab97_c5bf72"/>
      <w:bookmarkEnd w:id="193"/>
      <w:bookmarkEnd w:id="194"/>
      <w:bookmarkEnd w:id="195"/>
      <w:bookmarkEnd w:id="196"/>
      <w:bookmarkEnd w:id="197"/>
      <w:bookmarkEnd w:id="198"/>
      <w:bookmarkEnd w:id="191"/>
      <w:bookmarkEnd w:id="199"/>
      <w:bookmarkEnd w:id="200"/>
      <w:bookmarkEnd w:id="201"/>
      <w:r>
        <w:rPr>
          <w:rFonts w:eastAsia="Arial" w:cs="Arial" w:ascii="Arial" w:hAnsi="Arial"/>
          <w:b/>
          <w:sz w:val="24"/>
        </w:rPr>
        <w:t xml:space="preserve">Sec. </w:t>
      </w:r>
      <w:bookmarkStart w:id="203" w:name="_BILL_SECTION_NUMBER__1138a2ff_bca2_4af7"/>
      <w:r>
        <w:rPr>
          <w:rFonts w:eastAsia="Arial" w:cs="Arial" w:ascii="Arial" w:hAnsi="Arial"/>
          <w:b/>
          <w:sz w:val="24"/>
        </w:rPr>
        <w:t>5</w:t>
      </w:r>
      <w:bookmarkEnd w:id="203"/>
      <w:r>
        <w:rPr>
          <w:rFonts w:eastAsia="Arial" w:cs="Arial" w:ascii="Arial" w:hAnsi="Arial"/>
          <w:b/>
          <w:sz w:val="24"/>
        </w:rPr>
        <w:t>.  32 MRSA §1533, sub-§1, ¶A-1</w:t>
      </w:r>
      <w:r>
        <w:rPr>
          <w:rFonts w:eastAsia="Arial" w:cs="Arial" w:ascii="Arial" w:hAnsi="Arial"/>
        </w:rPr>
        <w:t xml:space="preserve"> is enacted to read:</w:t>
      </w:r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6_0a501cf1_d5ec_4b48_9975_9f0bfb7d"/>
      <w:bookmarkStart w:id="205" w:name="_BILL_SECTION_HEADER__d2a77c6f_a7b9_4cec"/>
      <w:bookmarkStart w:id="206" w:name="_PROCESSED_CHANGE__a5276fc3_668e_4972_96"/>
      <w:bookmarkStart w:id="207" w:name="_PAR__7_d85192c1_6485_42a8_983b_8b784d1b"/>
      <w:bookmarkStart w:id="208" w:name="_STATUTE_P__536eec34_7b83_471c_afba_a4b9"/>
      <w:bookmarkStart w:id="209" w:name="_LINE__14_9fa332e5_3b83_42b8_b4ef_97d9c9"/>
      <w:bookmarkStart w:id="210" w:name="_STATUTE_NUMBER__091c9281_76f8_42bb_b840"/>
      <w:bookmarkEnd w:id="204"/>
      <w:bookmarkEnd w:id="205"/>
      <w:bookmarkEnd w:id="206"/>
      <w:bookmarkEnd w:id="207"/>
      <w:bookmarkEnd w:id="208"/>
      <w:r>
        <w:rPr>
          <w:rFonts w:eastAsia="Arial" w:cs="Arial" w:ascii="Arial" w:hAnsi="Arial"/>
          <w:u w:val="single"/>
        </w:rPr>
        <w:t>A-1</w:t>
      </w:r>
      <w:bookmarkEnd w:id="210"/>
      <w:r>
        <w:rPr>
          <w:rFonts w:eastAsia="Arial" w:cs="Arial" w:ascii="Arial" w:hAnsi="Arial"/>
          <w:u w:val="single"/>
        </w:rPr>
        <w:t xml:space="preserve">.  </w:t>
      </w:r>
      <w:bookmarkStart w:id="211" w:name="_STATUTE_CONTENT__0180a40e_319e_41ac_9d7"/>
      <w:r>
        <w:rPr>
          <w:rFonts w:eastAsia="Arial" w:cs="Arial" w:ascii="Arial" w:hAnsi="Arial"/>
          <w:u w:val="single"/>
        </w:rPr>
        <w:t xml:space="preserve">"Primary care provider" means a physician licensed under chapter 46 or 48, </w:t>
      </w:r>
      <w:bookmarkStart w:id="212" w:name="_LINE__15_d6165747_29d4_479a_b64f_bf8231"/>
      <w:bookmarkEnd w:id="209"/>
      <w:r>
        <w:rPr>
          <w:rFonts w:eastAsia="Arial" w:cs="Arial" w:ascii="Arial" w:hAnsi="Arial"/>
          <w:u w:val="single"/>
        </w:rPr>
        <w:t xml:space="preserve">advanced practice registered nurse approved pursuant to section 2201-A or physician </w:t>
      </w:r>
      <w:bookmarkStart w:id="213" w:name="_LINE__16_b4176acc_67d1_4c55_ab39_9673f4"/>
      <w:bookmarkEnd w:id="212"/>
      <w:r>
        <w:rPr>
          <w:rFonts w:eastAsia="Arial" w:cs="Arial" w:ascii="Arial" w:hAnsi="Arial"/>
          <w:u w:val="single"/>
        </w:rPr>
        <w:t xml:space="preserve">assistant licensed under section 2594-E or 3270-E who provides preventive care </w:t>
      </w:r>
      <w:bookmarkStart w:id="214" w:name="_LINE__17_bf4fd786_ccf6_4eab_85e4_c7474a"/>
      <w:bookmarkEnd w:id="213"/>
      <w:r>
        <w:rPr>
          <w:rFonts w:eastAsia="Arial" w:cs="Arial" w:ascii="Arial" w:hAnsi="Arial"/>
          <w:u w:val="single"/>
        </w:rPr>
        <w:t xml:space="preserve">services to a patient and coordinates and oversees a patient's access to health care </w:t>
      </w:r>
      <w:bookmarkStart w:id="215" w:name="_LINE__18_e7a58272_d669_40f5_814c_fb94e1"/>
      <w:bookmarkEnd w:id="214"/>
      <w:r>
        <w:rPr>
          <w:rFonts w:eastAsia="Arial" w:cs="Arial" w:ascii="Arial" w:hAnsi="Arial"/>
          <w:u w:val="single"/>
        </w:rPr>
        <w:t>services, including specialty health care services.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BILL_SECTION__379a8248_af3c_4bd3_89ab_9"/>
      <w:bookmarkStart w:id="217" w:name="_PROCESSED_CHANGE__a5276fc3_668e_4972_96"/>
      <w:bookmarkStart w:id="218" w:name="_PAR__7_d85192c1_6485_42a8_983b_8b784d1b"/>
      <w:bookmarkStart w:id="219" w:name="_STATUTE_P__536eec34_7b83_471c_afba_a4b9"/>
      <w:bookmarkStart w:id="220" w:name="_BILL_SECTION__9b43555c_7b89_4254_ac67_3"/>
      <w:bookmarkStart w:id="221" w:name="_PAR__8_16962fad_143b_4aa3_b286_115a8f5b"/>
      <w:bookmarkStart w:id="222" w:name="_BILL_SECTION_HEADER__f17580b2_4592_4c87"/>
      <w:bookmarkStart w:id="223" w:name="_LINE__19_f3e7f7cd_1ada_46ba_a844_6720cb"/>
      <w:bookmarkEnd w:id="216"/>
      <w:bookmarkEnd w:id="217"/>
      <w:bookmarkEnd w:id="218"/>
      <w:bookmarkEnd w:id="219"/>
      <w:bookmarkEnd w:id="211"/>
      <w:bookmarkEnd w:id="220"/>
      <w:bookmarkEnd w:id="221"/>
      <w:bookmarkEnd w:id="222"/>
      <w:r>
        <w:rPr>
          <w:rFonts w:eastAsia="Arial" w:cs="Arial" w:ascii="Arial" w:hAnsi="Arial"/>
          <w:b/>
          <w:sz w:val="24"/>
        </w:rPr>
        <w:t xml:space="preserve">Sec. </w:t>
      </w:r>
      <w:bookmarkStart w:id="224" w:name="_BILL_SECTION_NUMBER__2790d551_83fc_485f"/>
      <w:r>
        <w:rPr>
          <w:rFonts w:eastAsia="Arial" w:cs="Arial" w:ascii="Arial" w:hAnsi="Arial"/>
          <w:b/>
          <w:sz w:val="24"/>
        </w:rPr>
        <w:t>6</w:t>
      </w:r>
      <w:bookmarkEnd w:id="224"/>
      <w:r>
        <w:rPr>
          <w:rFonts w:eastAsia="Arial" w:cs="Arial" w:ascii="Arial" w:hAnsi="Arial"/>
          <w:b/>
          <w:sz w:val="24"/>
        </w:rPr>
        <w:t>.  32 MRSA §1533, sub-§2-A</w:t>
      </w:r>
      <w:r>
        <w:rPr>
          <w:rFonts w:eastAsia="Arial" w:cs="Arial" w:ascii="Arial" w:hAnsi="Arial"/>
        </w:rPr>
        <w:t xml:space="preserve"> is enacted to read: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PAR__8_16962fad_143b_4aa3_b286_115a8f5b"/>
      <w:bookmarkStart w:id="226" w:name="_BILL_SECTION_HEADER__f17580b2_4592_4c87"/>
      <w:bookmarkStart w:id="227" w:name="_PROCESSED_CHANGE__45e902d2_3477_4c78_bd"/>
      <w:bookmarkStart w:id="228" w:name="_STATUTE_SS__54bf72f7_547f_4f29_8ab9_778"/>
      <w:bookmarkStart w:id="229" w:name="_PAR__9_bd50d796_2226_4997_8f2c_0a33f17e"/>
      <w:bookmarkStart w:id="230" w:name="_LINE__20_14ef2afe_245c_4c31_8c01_12ccec"/>
      <w:bookmarkStart w:id="231" w:name="_STATUTE_NUMBER__d1ba4133_9bc0_48a1_a737"/>
      <w:bookmarkEnd w:id="225"/>
      <w:bookmarkEnd w:id="226"/>
      <w:bookmarkEnd w:id="227"/>
      <w:bookmarkEnd w:id="228"/>
      <w:bookmarkEnd w:id="229"/>
      <w:r>
        <w:rPr>
          <w:rFonts w:eastAsia="Arial" w:cs="Arial" w:ascii="Arial" w:hAnsi="Arial"/>
          <w:b/>
          <w:u w:val="single"/>
        </w:rPr>
        <w:t>2-A</w:t>
      </w:r>
      <w:bookmarkEnd w:id="231"/>
      <w:r>
        <w:rPr>
          <w:rFonts w:eastAsia="Arial" w:cs="Arial" w:ascii="Arial" w:hAnsi="Arial"/>
          <w:b/>
          <w:u w:val="single"/>
        </w:rPr>
        <w:t xml:space="preserve">.  </w:t>
      </w:r>
      <w:bookmarkStart w:id="232" w:name="_STATUTE_HEADNOTE__e825fa11_ce00_4d2e_a6"/>
      <w:r>
        <w:rPr>
          <w:rFonts w:eastAsia="Arial" w:cs="Arial" w:ascii="Arial" w:hAnsi="Arial"/>
          <w:b/>
          <w:u w:val="single"/>
        </w:rPr>
        <w:t xml:space="preserve">Telehealth services upon referral of primary care provider; person not </w:t>
      </w:r>
      <w:bookmarkStart w:id="233" w:name="_LINE__21_36a63ac5_a386_4b80_bdc7_e97663"/>
      <w:bookmarkEnd w:id="230"/>
      <w:r>
        <w:rPr>
          <w:rFonts w:eastAsia="Arial" w:cs="Arial" w:ascii="Arial" w:hAnsi="Arial"/>
          <w:b/>
          <w:u w:val="single"/>
        </w:rPr>
        <w:t xml:space="preserve">licensed in this State. </w:t>
      </w:r>
      <w:r>
        <w:rPr>
          <w:rFonts w:eastAsia="Arial" w:cs="Arial" w:ascii="Arial" w:hAnsi="Arial"/>
          <w:u w:val="single"/>
        </w:rPr>
        <w:t xml:space="preserve"> </w:t>
      </w:r>
      <w:bookmarkStart w:id="234" w:name="_STATUTE_CONTENT__e33b10b3_a485_4bbd_a65"/>
      <w:bookmarkEnd w:id="232"/>
      <w:r>
        <w:rPr>
          <w:rFonts w:eastAsia="Arial" w:cs="Arial" w:ascii="Arial" w:hAnsi="Arial"/>
          <w:u w:val="single"/>
        </w:rPr>
        <w:t xml:space="preserve">Notwithstanding any provision of this section or any other provision </w:t>
      </w:r>
      <w:bookmarkStart w:id="235" w:name="_LINE__22_8eb10646_027c_4042_a728_712ffa"/>
      <w:bookmarkEnd w:id="233"/>
      <w:r>
        <w:rPr>
          <w:rFonts w:eastAsia="Arial" w:cs="Arial" w:ascii="Arial" w:hAnsi="Arial"/>
          <w:u w:val="single"/>
        </w:rPr>
        <w:t xml:space="preserve">of law to the contrary, a person not licensed under this chapter may provide telehealth </w:t>
      </w:r>
      <w:bookmarkStart w:id="236" w:name="_LINE__23_7b059517_d0d2_4559_aaf8_79dbb3"/>
      <w:bookmarkEnd w:id="235"/>
      <w:r>
        <w:rPr>
          <w:rFonts w:eastAsia="Arial" w:cs="Arial" w:ascii="Arial" w:hAnsi="Arial"/>
          <w:u w:val="single"/>
        </w:rPr>
        <w:t>services to a patient located in this State if:</w:t>
      </w:r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9_bd50d796_2226_4997_8f2c_0a33f17e"/>
      <w:bookmarkStart w:id="238" w:name="_PAR__10_2e357d97_3dcf_4e4f_82dc_1bbaee8"/>
      <w:bookmarkStart w:id="239" w:name="_STATUTE_P__7e0b39eb_74bf_437f_a0bb_4d30"/>
      <w:bookmarkStart w:id="240" w:name="_LINE__24_462a9474_948a_4244_bcec_26a2e2"/>
      <w:bookmarkStart w:id="241" w:name="_STATUTE_NUMBER__dcb09d37_1168_4ec6_b259"/>
      <w:bookmarkEnd w:id="237"/>
      <w:bookmarkEnd w:id="234"/>
      <w:bookmarkEnd w:id="238"/>
      <w:bookmarkEnd w:id="239"/>
      <w:r>
        <w:rPr>
          <w:rFonts w:eastAsia="Arial" w:cs="Arial" w:ascii="Arial" w:hAnsi="Arial"/>
          <w:u w:val="single"/>
        </w:rPr>
        <w:t>A</w:t>
      </w:r>
      <w:bookmarkEnd w:id="241"/>
      <w:r>
        <w:rPr>
          <w:rFonts w:eastAsia="Arial" w:cs="Arial" w:ascii="Arial" w:hAnsi="Arial"/>
          <w:u w:val="single"/>
        </w:rPr>
        <w:t xml:space="preserve">.  </w:t>
      </w:r>
      <w:bookmarkStart w:id="242" w:name="_STATUTE_CONTENT__e803d8b4_cb87_4c51_b82"/>
      <w:r>
        <w:rPr>
          <w:rFonts w:eastAsia="Arial" w:cs="Arial" w:ascii="Arial" w:hAnsi="Arial"/>
          <w:u w:val="single"/>
        </w:rPr>
        <w:t xml:space="preserve">The patient has received a referral from a primary care provider licensed in this </w:t>
      </w:r>
      <w:bookmarkStart w:id="243" w:name="_LINE__25_4b350905_1721_401f_ab6f_3bee90"/>
      <w:bookmarkEnd w:id="240"/>
      <w:r>
        <w:rPr>
          <w:rFonts w:eastAsia="Arial" w:cs="Arial" w:ascii="Arial" w:hAnsi="Arial"/>
          <w:u w:val="single"/>
        </w:rPr>
        <w:t xml:space="preserve">State and the primary care provider has obtained and documented the patient's written </w:t>
      </w:r>
      <w:bookmarkStart w:id="244" w:name="_LINE__26_4b102253_b1e1_455d_844f_8f2bdf"/>
      <w:bookmarkEnd w:id="243"/>
      <w:r>
        <w:rPr>
          <w:rFonts w:eastAsia="Arial" w:cs="Arial" w:ascii="Arial" w:hAnsi="Arial"/>
          <w:u w:val="single"/>
        </w:rPr>
        <w:t>informed consent to receive telehealth services;</w:t>
      </w:r>
      <w:bookmarkEnd w:id="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" w:name="_PAR__10_2e357d97_3dcf_4e4f_82dc_1bbaee8"/>
      <w:bookmarkStart w:id="246" w:name="_STATUTE_P__7e0b39eb_74bf_437f_a0bb_4d30"/>
      <w:bookmarkStart w:id="247" w:name="_PAR__11_72c3e865_c75f_4552_9c46_b165d37"/>
      <w:bookmarkStart w:id="248" w:name="_STATUTE_P__ac48ccca_f512_45cc_93f9_386f"/>
      <w:bookmarkStart w:id="249" w:name="_LINE__27_6ab11e15_d85d_4e46_adcd_146874"/>
      <w:bookmarkStart w:id="250" w:name="_STATUTE_NUMBER__0593e712_3362_471d_9ab9"/>
      <w:bookmarkEnd w:id="245"/>
      <w:bookmarkEnd w:id="246"/>
      <w:bookmarkEnd w:id="242"/>
      <w:bookmarkEnd w:id="247"/>
      <w:bookmarkEnd w:id="248"/>
      <w:r>
        <w:rPr>
          <w:rFonts w:eastAsia="Arial" w:cs="Arial" w:ascii="Arial" w:hAnsi="Arial"/>
          <w:u w:val="single"/>
        </w:rPr>
        <w:t>B</w:t>
      </w:r>
      <w:bookmarkEnd w:id="250"/>
      <w:r>
        <w:rPr>
          <w:rFonts w:eastAsia="Arial" w:cs="Arial" w:ascii="Arial" w:hAnsi="Arial"/>
          <w:u w:val="single"/>
        </w:rPr>
        <w:t xml:space="preserve">.  </w:t>
      </w:r>
      <w:bookmarkStart w:id="251" w:name="_STATUTE_CONTENT__55df3695_88b4_4407_9bd"/>
      <w:r>
        <w:rPr>
          <w:rFonts w:eastAsia="Arial" w:cs="Arial" w:ascii="Arial" w:hAnsi="Arial"/>
          <w:u w:val="single"/>
        </w:rPr>
        <w:t xml:space="preserve">The person is fully licensed without restriction in the state from which the person </w:t>
      </w:r>
      <w:bookmarkStart w:id="252" w:name="_LINE__28_bba34d1b_9719_4709_b668_2cf55e"/>
      <w:bookmarkEnd w:id="249"/>
      <w:r>
        <w:rPr>
          <w:rFonts w:eastAsia="Arial" w:cs="Arial" w:ascii="Arial" w:hAnsi="Arial"/>
          <w:u w:val="single"/>
        </w:rPr>
        <w:t xml:space="preserve">provides telehealth services, including any licensing or certification requirements to </w:t>
      </w:r>
      <w:bookmarkStart w:id="253" w:name="_LINE__29_a33a1707_6cd4_40aa_8ea4_ff21bf"/>
      <w:bookmarkEnd w:id="252"/>
      <w:r>
        <w:rPr>
          <w:rFonts w:eastAsia="Arial" w:cs="Arial" w:ascii="Arial" w:hAnsi="Arial"/>
          <w:u w:val="single"/>
        </w:rPr>
        <w:t>provide telehealth services in that state;</w:t>
      </w:r>
      <w:bookmarkEnd w:id="2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4" w:name="_PAR__11_72c3e865_c75f_4552_9c46_b165d37"/>
      <w:bookmarkStart w:id="255" w:name="_STATUTE_P__ac48ccca_f512_45cc_93f9_386f"/>
      <w:bookmarkStart w:id="256" w:name="_PAR__12_615755f7_7086_4cc7_88f0_3e83fd7"/>
      <w:bookmarkStart w:id="257" w:name="_STATUTE_P__754af358_0a77_47e9_912a_2f85"/>
      <w:bookmarkStart w:id="258" w:name="_LINE__30_3dd0519f_7175_4e4b_ba10_8e2cdf"/>
      <w:bookmarkStart w:id="259" w:name="_STATUTE_NUMBER__86038d8d_caec_4203_9149"/>
      <w:bookmarkEnd w:id="254"/>
      <w:bookmarkEnd w:id="255"/>
      <w:bookmarkEnd w:id="251"/>
      <w:bookmarkEnd w:id="256"/>
      <w:bookmarkEnd w:id="257"/>
      <w:r>
        <w:rPr>
          <w:rFonts w:eastAsia="Arial" w:cs="Arial" w:ascii="Arial" w:hAnsi="Arial"/>
          <w:u w:val="single"/>
        </w:rPr>
        <w:t>C</w:t>
      </w:r>
      <w:bookmarkEnd w:id="259"/>
      <w:r>
        <w:rPr>
          <w:rFonts w:eastAsia="Arial" w:cs="Arial" w:ascii="Arial" w:hAnsi="Arial"/>
          <w:u w:val="single"/>
        </w:rPr>
        <w:t xml:space="preserve">.  </w:t>
      </w:r>
      <w:bookmarkStart w:id="260" w:name="_STATUTE_CONTENT__5c00226b_4335_459d_803"/>
      <w:r>
        <w:rPr>
          <w:rFonts w:eastAsia="Arial" w:cs="Arial" w:ascii="Arial" w:hAnsi="Arial"/>
          <w:u w:val="single"/>
        </w:rPr>
        <w:t>The person has not had a license revoked or restricted in any state or jurisdiction;</w:t>
      </w:r>
      <w:bookmarkEnd w:id="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" w:name="_PAR__12_615755f7_7086_4cc7_88f0_3e83fd7"/>
      <w:bookmarkStart w:id="262" w:name="_STATUTE_P__754af358_0a77_47e9_912a_2f85"/>
      <w:bookmarkStart w:id="263" w:name="_PAR__13_fd44efd0_0f8e_4b1f_a943_cd91a3c"/>
      <w:bookmarkStart w:id="264" w:name="_STATUTE_P__1303cbfc_b7e9_4125_9fdb_d32d"/>
      <w:bookmarkStart w:id="265" w:name="_LINE__31_4ffd3a2c_1e9a_4d23_a251_1a4b4c"/>
      <w:bookmarkStart w:id="266" w:name="_STATUTE_NUMBER__6674f6fe_4268_43da_b08f"/>
      <w:bookmarkEnd w:id="261"/>
      <w:bookmarkEnd w:id="262"/>
      <w:bookmarkEnd w:id="260"/>
      <w:bookmarkEnd w:id="263"/>
      <w:bookmarkEnd w:id="264"/>
      <w:r>
        <w:rPr>
          <w:rFonts w:eastAsia="Arial" w:cs="Arial" w:ascii="Arial" w:hAnsi="Arial"/>
          <w:u w:val="single"/>
        </w:rPr>
        <w:t>D</w:t>
      </w:r>
      <w:bookmarkEnd w:id="266"/>
      <w:r>
        <w:rPr>
          <w:rFonts w:eastAsia="Arial" w:cs="Arial" w:ascii="Arial" w:hAnsi="Arial"/>
          <w:u w:val="single"/>
        </w:rPr>
        <w:t xml:space="preserve">.  </w:t>
      </w:r>
      <w:bookmarkStart w:id="267" w:name="_STATUTE_CONTENT__969ecf21_b5ce_44af_89e"/>
      <w:r>
        <w:rPr>
          <w:rFonts w:eastAsia="Arial" w:cs="Arial" w:ascii="Arial" w:hAnsi="Arial"/>
          <w:u w:val="single"/>
        </w:rPr>
        <w:t xml:space="preserve">The person complies with the provisions of this section regarding telehealth </w:t>
      </w:r>
      <w:bookmarkStart w:id="268" w:name="_LINE__32_7e92a97e_91fd_491d_ae57_d513a6"/>
      <w:bookmarkEnd w:id="265"/>
      <w:r>
        <w:rPr>
          <w:rFonts w:eastAsia="Arial" w:cs="Arial" w:ascii="Arial" w:hAnsi="Arial"/>
          <w:u w:val="single"/>
        </w:rPr>
        <w:t xml:space="preserve">services and any rules adopted pursuant to this section in the same manner as a person </w:t>
      </w:r>
      <w:bookmarkStart w:id="269" w:name="_LINE__33_eddf2344_ea18_44ce_9bca_526e45"/>
      <w:bookmarkEnd w:id="268"/>
      <w:r>
        <w:rPr>
          <w:rFonts w:eastAsia="Arial" w:cs="Arial" w:ascii="Arial" w:hAnsi="Arial"/>
          <w:u w:val="single"/>
        </w:rPr>
        <w:t>licensed under this chapter; and</w:t>
      </w:r>
      <w:bookmarkEnd w:id="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" w:name="_PAR__13_fd44efd0_0f8e_4b1f_a943_cd91a3c"/>
      <w:bookmarkStart w:id="271" w:name="_STATUTE_P__1303cbfc_b7e9_4125_9fdb_d32d"/>
      <w:bookmarkStart w:id="272" w:name="_PAR__14_52aa2652_cc43_4bc4_806e_992b9c9"/>
      <w:bookmarkStart w:id="273" w:name="_STATUTE_P__9fd37e48_047c_42da_adb5_1ebf"/>
      <w:bookmarkStart w:id="274" w:name="_LINE__34_c4fe0522_693b_45af_8260_e9df98"/>
      <w:bookmarkStart w:id="275" w:name="_STATUTE_NUMBER__66029e18_e3c4_4143_bbb9"/>
      <w:bookmarkEnd w:id="270"/>
      <w:bookmarkEnd w:id="271"/>
      <w:bookmarkEnd w:id="267"/>
      <w:bookmarkEnd w:id="272"/>
      <w:bookmarkEnd w:id="273"/>
      <w:r>
        <w:rPr>
          <w:rFonts w:eastAsia="Arial" w:cs="Arial" w:ascii="Arial" w:hAnsi="Arial"/>
          <w:u w:val="single"/>
        </w:rPr>
        <w:t>E</w:t>
      </w:r>
      <w:bookmarkEnd w:id="275"/>
      <w:r>
        <w:rPr>
          <w:rFonts w:eastAsia="Arial" w:cs="Arial" w:ascii="Arial" w:hAnsi="Arial"/>
          <w:u w:val="single"/>
        </w:rPr>
        <w:t xml:space="preserve">.  </w:t>
      </w:r>
      <w:bookmarkStart w:id="276" w:name="_STATUTE_CONTENT__fc112baf_92e3_4a2c_92d"/>
      <w:r>
        <w:rPr>
          <w:rFonts w:eastAsia="Arial" w:cs="Arial" w:ascii="Arial" w:hAnsi="Arial"/>
          <w:u w:val="single"/>
        </w:rPr>
        <w:t xml:space="preserve">Prior to the provision of telehealth services, the person discloses to the patient the </w:t>
      </w:r>
      <w:bookmarkStart w:id="277" w:name="_LINE__35_e9928cc8_55d3_4847_b86e_dcad16"/>
      <w:bookmarkEnd w:id="274"/>
      <w:r>
        <w:rPr>
          <w:rFonts w:eastAsia="Arial" w:cs="Arial" w:ascii="Arial" w:hAnsi="Arial"/>
          <w:u w:val="single"/>
        </w:rPr>
        <w:t>person's qualifications, proof of licensure and contact information.</w:t>
      </w:r>
      <w:bookmarkEnd w:id="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" w:name="_BILL_SECTION__9b43555c_7b89_4254_ac67_3"/>
      <w:bookmarkStart w:id="279" w:name="_PROCESSED_CHANGE__45e902d2_3477_4c78_bd"/>
      <w:bookmarkStart w:id="280" w:name="_STATUTE_SS__54bf72f7_547f_4f29_8ab9_778"/>
      <w:bookmarkStart w:id="281" w:name="_PAR__14_52aa2652_cc43_4bc4_806e_992b9c9"/>
      <w:bookmarkStart w:id="282" w:name="_STATUTE_P__9fd37e48_047c_42da_adb5_1ebf"/>
      <w:bookmarkStart w:id="283" w:name="_BILL_SECTION__b50b8f73_e4fe_4303_9c37_6"/>
      <w:bookmarkStart w:id="284" w:name="_PAR__15_4e9d16c4_a3fc_4a14_bfc6_2797fcb"/>
      <w:bookmarkStart w:id="285" w:name="_BILL_SECTION_HEADER__b052e5ef_c8f3_47a7"/>
      <w:bookmarkStart w:id="286" w:name="_LINE__36_b5f8f78a_005c_483b_a6b6_246d41"/>
      <w:bookmarkEnd w:id="278"/>
      <w:bookmarkEnd w:id="279"/>
      <w:bookmarkEnd w:id="280"/>
      <w:bookmarkEnd w:id="281"/>
      <w:bookmarkEnd w:id="282"/>
      <w:bookmarkEnd w:id="276"/>
      <w:bookmarkEnd w:id="283"/>
      <w:bookmarkEnd w:id="284"/>
      <w:bookmarkEnd w:id="285"/>
      <w:r>
        <w:rPr>
          <w:rFonts w:eastAsia="Arial" w:cs="Arial" w:ascii="Arial" w:hAnsi="Arial"/>
          <w:b/>
          <w:sz w:val="24"/>
        </w:rPr>
        <w:t xml:space="preserve">Sec. </w:t>
      </w:r>
      <w:bookmarkStart w:id="287" w:name="_BILL_SECTION_NUMBER__53dc0af5_ac3a_4c84"/>
      <w:r>
        <w:rPr>
          <w:rFonts w:eastAsia="Arial" w:cs="Arial" w:ascii="Arial" w:hAnsi="Arial"/>
          <w:b/>
          <w:sz w:val="24"/>
        </w:rPr>
        <w:t>7</w:t>
      </w:r>
      <w:bookmarkEnd w:id="287"/>
      <w:r>
        <w:rPr>
          <w:rFonts w:eastAsia="Arial" w:cs="Arial" w:ascii="Arial" w:hAnsi="Arial"/>
          <w:b/>
          <w:sz w:val="24"/>
        </w:rPr>
        <w:t>.  32 MRSA §2266, sub-§1-A</w:t>
      </w:r>
      <w:r>
        <w:rPr>
          <w:rFonts w:eastAsia="Arial" w:cs="Arial" w:ascii="Arial" w:hAnsi="Arial"/>
        </w:rPr>
        <w:t xml:space="preserve"> is enacted to read:</w:t>
      </w:r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" w:name="_PAR__15_4e9d16c4_a3fc_4a14_bfc6_2797fcb"/>
      <w:bookmarkStart w:id="289" w:name="_BILL_SECTION_HEADER__b052e5ef_c8f3_47a7"/>
      <w:bookmarkStart w:id="290" w:name="_PROCESSED_CHANGE__b56b0df7_36f0_49ae_a1"/>
      <w:bookmarkStart w:id="291" w:name="_PAR__16_7bae2169_abe5_4454_b770_006c226"/>
      <w:bookmarkStart w:id="292" w:name="_STATUTE_SS__d64a7ddd_ac1a_4e9c_bc75_733"/>
      <w:bookmarkStart w:id="293" w:name="_LINE__37_e6c29e6a_9808_45ab_a264_650ad9"/>
      <w:bookmarkStart w:id="294" w:name="_STATUTE_NUMBER__82452ab7_8985_4313_847e"/>
      <w:bookmarkEnd w:id="288"/>
      <w:bookmarkEnd w:id="289"/>
      <w:bookmarkEnd w:id="290"/>
      <w:bookmarkEnd w:id="291"/>
      <w:bookmarkEnd w:id="292"/>
      <w:r>
        <w:rPr>
          <w:rFonts w:eastAsia="Arial" w:cs="Arial" w:ascii="Arial" w:hAnsi="Arial"/>
          <w:b/>
          <w:u w:val="single"/>
        </w:rPr>
        <w:t>1-A</w:t>
      </w:r>
      <w:bookmarkEnd w:id="294"/>
      <w:r>
        <w:rPr>
          <w:rFonts w:eastAsia="Arial" w:cs="Arial" w:ascii="Arial" w:hAnsi="Arial"/>
          <w:b/>
          <w:u w:val="single"/>
        </w:rPr>
        <w:t xml:space="preserve">.  </w:t>
      </w:r>
      <w:bookmarkStart w:id="295" w:name="_STATUTE_HEADNOTE__b8dedf67_55ef_48db_85"/>
      <w:r>
        <w:rPr>
          <w:rFonts w:eastAsia="Arial" w:cs="Arial" w:ascii="Arial" w:hAnsi="Arial"/>
          <w:b/>
          <w:u w:val="single"/>
        </w:rPr>
        <w:t xml:space="preserve">Primary care provider. </w:t>
      </w:r>
      <w:r>
        <w:rPr>
          <w:rFonts w:eastAsia="Arial" w:cs="Arial" w:ascii="Arial" w:hAnsi="Arial"/>
          <w:u w:val="single"/>
        </w:rPr>
        <w:t xml:space="preserve"> </w:t>
      </w:r>
      <w:bookmarkStart w:id="296" w:name="_STATUTE_CONTENT__5b787288_9303_47dc_b81"/>
      <w:bookmarkEnd w:id="295"/>
      <w:r>
        <w:rPr>
          <w:rFonts w:eastAsia="Arial" w:cs="Arial" w:ascii="Arial" w:hAnsi="Arial"/>
          <w:u w:val="single"/>
        </w:rPr>
        <w:t xml:space="preserve">"Primary care provider" means a physician licensed </w:t>
      </w:r>
      <w:bookmarkStart w:id="297" w:name="_LINE__38_8d64e022_99e2_498f_8be3_ee865e"/>
      <w:bookmarkEnd w:id="293"/>
      <w:r>
        <w:rPr>
          <w:rFonts w:eastAsia="Arial" w:cs="Arial" w:ascii="Arial" w:hAnsi="Arial"/>
          <w:u w:val="single"/>
        </w:rPr>
        <w:t xml:space="preserve">under chapter 46 or 48, advanced practice registered nurse approved pursuant to section </w:t>
      </w:r>
      <w:bookmarkStart w:id="298" w:name="_LINE__39_1101ecb0_e471_4f4b_8bdf_e70470"/>
      <w:bookmarkEnd w:id="297"/>
      <w:r>
        <w:rPr>
          <w:rFonts w:eastAsia="Arial" w:cs="Arial" w:ascii="Arial" w:hAnsi="Arial"/>
          <w:u w:val="single"/>
        </w:rPr>
        <w:t xml:space="preserve">2201-A or physician assistant licensed under section 2594-E or 3270-E who provides </w:t>
      </w:r>
      <w:bookmarkStart w:id="299" w:name="_LINE__40_3c0b7e3f_109b_4f2a_ae22_8f2601"/>
      <w:bookmarkEnd w:id="298"/>
      <w:r>
        <w:rPr>
          <w:rFonts w:eastAsia="Arial" w:cs="Arial" w:ascii="Arial" w:hAnsi="Arial"/>
          <w:u w:val="single"/>
        </w:rPr>
        <w:t xml:space="preserve">preventive care services to a patient and coordinates and oversees a patient's access to </w:t>
      </w:r>
      <w:bookmarkStart w:id="300" w:name="_LINE__41_835db3d6_0354_415e_98e6_d3474d"/>
      <w:bookmarkEnd w:id="299"/>
      <w:r>
        <w:rPr>
          <w:rFonts w:eastAsia="Arial" w:cs="Arial" w:ascii="Arial" w:hAnsi="Arial"/>
          <w:u w:val="single"/>
        </w:rPr>
        <w:t>health care services, including specialty health care services.</w:t>
      </w:r>
      <w:bookmarkEnd w:id="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PAGE__2_69668065_1f10_4cb7_bfee_7ad0021"/>
      <w:bookmarkStart w:id="302" w:name="_BILL_SECTION__b50b8f73_e4fe_4303_9c37_6"/>
      <w:bookmarkStart w:id="303" w:name="_PROCESSED_CHANGE__b56b0df7_36f0_49ae_a1"/>
      <w:bookmarkStart w:id="304" w:name="_PAR__16_7bae2169_abe5_4454_b770_006c226"/>
      <w:bookmarkStart w:id="305" w:name="_STATUTE_SS__d64a7ddd_ac1a_4e9c_bc75_733"/>
      <w:bookmarkStart w:id="306" w:name="_PAGE__3_49b90459_4eba_4842_9dd4_f61d00c"/>
      <w:bookmarkStart w:id="307" w:name="_BILL_SECTION__46a73c3e_1102_4425_b90c_e"/>
      <w:bookmarkStart w:id="308" w:name="_PAR__1_d8cfa3f0_6dff_481b_9c11_0bdc4fe2"/>
      <w:bookmarkStart w:id="309" w:name="_BILL_SECTION_HEADER__c219e835_4122_4a8e"/>
      <w:bookmarkStart w:id="310" w:name="_LINE__1_4138fbaf_47f3_4e90_823d_f03fc00"/>
      <w:bookmarkEnd w:id="301"/>
      <w:bookmarkEnd w:id="302"/>
      <w:bookmarkEnd w:id="303"/>
      <w:bookmarkEnd w:id="304"/>
      <w:bookmarkEnd w:id="305"/>
      <w:bookmarkEnd w:id="296"/>
      <w:bookmarkEnd w:id="306"/>
      <w:bookmarkEnd w:id="307"/>
      <w:bookmarkEnd w:id="308"/>
      <w:bookmarkEnd w:id="309"/>
      <w:r>
        <w:rPr>
          <w:rFonts w:eastAsia="Arial" w:cs="Arial" w:ascii="Arial" w:hAnsi="Arial"/>
          <w:b/>
          <w:sz w:val="24"/>
        </w:rPr>
        <w:t xml:space="preserve">Sec. </w:t>
      </w:r>
      <w:bookmarkStart w:id="311" w:name="_BILL_SECTION_NUMBER__605a9143_e808_4960"/>
      <w:r>
        <w:rPr>
          <w:rFonts w:eastAsia="Arial" w:cs="Arial" w:ascii="Arial" w:hAnsi="Arial"/>
          <w:b/>
          <w:sz w:val="24"/>
        </w:rPr>
        <w:t>8</w:t>
      </w:r>
      <w:bookmarkEnd w:id="311"/>
      <w:r>
        <w:rPr>
          <w:rFonts w:eastAsia="Arial" w:cs="Arial" w:ascii="Arial" w:hAnsi="Arial"/>
          <w:b/>
          <w:sz w:val="24"/>
        </w:rPr>
        <w:t>.  32 MRSA §2267,</w:t>
      </w:r>
      <w:r>
        <w:rPr>
          <w:rFonts w:eastAsia="Arial" w:cs="Arial" w:ascii="Arial" w:hAnsi="Arial"/>
        </w:rPr>
        <w:t xml:space="preserve"> as enacted by PL 2021, c. 291, Pt. B, §4, is repealed and </w:t>
      </w:r>
      <w:bookmarkStart w:id="312" w:name="_LINE__2_43c9281f_90a3_4aba_8cbd_61bb1ed"/>
      <w:bookmarkEnd w:id="310"/>
      <w:r>
        <w:rPr>
          <w:rFonts w:eastAsia="Arial" w:cs="Arial" w:ascii="Arial" w:hAnsi="Arial"/>
        </w:rPr>
        <w:t>the following enacted in its place:</w:t>
      </w:r>
      <w:bookmarkEnd w:id="3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3" w:name="_PAR__1_d8cfa3f0_6dff_481b_9c11_0bdc4fe2"/>
      <w:bookmarkStart w:id="314" w:name="_BILL_SECTION_HEADER__c219e835_4122_4a8e"/>
      <w:bookmarkStart w:id="315" w:name="_PROCESSED_CHANGE__4f7fac22_019e_4ab2_b5"/>
      <w:bookmarkStart w:id="316" w:name="_STATUTE_S__6c838807_78ef_44fe_8f4b_7ad9"/>
      <w:bookmarkStart w:id="317" w:name="_PAR__2_836845f3_8fee_4e17_8c76_5a4881b9"/>
      <w:bookmarkStart w:id="318" w:name="_LINE__3_c2fbe4c2_009c_4b0e_b61a_24a621c"/>
      <w:bookmarkEnd w:id="313"/>
      <w:bookmarkEnd w:id="314"/>
      <w:bookmarkEnd w:id="315"/>
      <w:bookmarkEnd w:id="316"/>
      <w:bookmarkEnd w:id="317"/>
      <w:r>
        <w:rPr>
          <w:rFonts w:eastAsia="Arial" w:cs="Arial" w:ascii="Arial" w:hAnsi="Arial"/>
          <w:b/>
          <w:u w:val="single"/>
        </w:rPr>
        <w:t>§</w:t>
      </w:r>
      <w:bookmarkStart w:id="319" w:name="_STATUTE_NUMBER__6a5753de_e3dd_404e_92d3"/>
      <w:r>
        <w:rPr>
          <w:rFonts w:eastAsia="Arial" w:cs="Arial" w:ascii="Arial" w:hAnsi="Arial"/>
          <w:b/>
          <w:u w:val="single"/>
        </w:rPr>
        <w:t>2267</w:t>
      </w:r>
      <w:bookmarkEnd w:id="319"/>
      <w:r>
        <w:rPr>
          <w:rFonts w:eastAsia="Arial" w:cs="Arial" w:ascii="Arial" w:hAnsi="Arial"/>
          <w:b/>
          <w:u w:val="single"/>
        </w:rPr>
        <w:t xml:space="preserve">.  </w:t>
      </w:r>
      <w:bookmarkStart w:id="320" w:name="_STATUTE_HEADNOTE__311bb94e_5ae1_4920_88"/>
      <w:r>
        <w:rPr>
          <w:rFonts w:eastAsia="Arial" w:cs="Arial" w:ascii="Arial" w:hAnsi="Arial"/>
          <w:b/>
          <w:u w:val="single"/>
        </w:rPr>
        <w:t>Telehealth services permitted</w:t>
      </w:r>
      <w:bookmarkEnd w:id="318"/>
      <w:bookmarkEnd w:id="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" w:name="_PAR__2_836845f3_8fee_4e17_8c76_5a4881b9"/>
      <w:bookmarkStart w:id="322" w:name="_PAR__3_330b4f41_a9a2_4092_9b6c_0fcc8e0a"/>
      <w:bookmarkStart w:id="323" w:name="_STATUTE_SS__557a4c6f_298a_4545_8b73_e05"/>
      <w:bookmarkStart w:id="324" w:name="_LINE__4_b49dd7ef_6b8d_4079_a0d9_33a91d0"/>
      <w:bookmarkStart w:id="325" w:name="_STATUTE_NUMBER__6d328603_ccf0_4ec3_9d8c"/>
      <w:bookmarkEnd w:id="321"/>
      <w:bookmarkEnd w:id="322"/>
      <w:bookmarkEnd w:id="323"/>
      <w:r>
        <w:rPr>
          <w:rFonts w:eastAsia="Arial" w:cs="Arial" w:ascii="Arial" w:hAnsi="Arial"/>
          <w:b/>
          <w:u w:val="single"/>
        </w:rPr>
        <w:t>1</w:t>
      </w:r>
      <w:bookmarkEnd w:id="325"/>
      <w:r>
        <w:rPr>
          <w:rFonts w:eastAsia="Arial" w:cs="Arial" w:ascii="Arial" w:hAnsi="Arial"/>
          <w:b/>
          <w:u w:val="single"/>
        </w:rPr>
        <w:t xml:space="preserve">.  </w:t>
      </w:r>
      <w:bookmarkStart w:id="326" w:name="_STATUTE_HEADNOTE__09de8bf4_0b1d_4178_b4"/>
      <w:r>
        <w:rPr>
          <w:rFonts w:eastAsia="Arial" w:cs="Arial" w:ascii="Arial" w:hAnsi="Arial"/>
          <w:b/>
          <w:u w:val="single"/>
        </w:rPr>
        <w:t xml:space="preserve">Persons licensed in this State; telehealth services permitted. </w:t>
      </w:r>
      <w:r>
        <w:rPr>
          <w:rFonts w:eastAsia="Arial" w:cs="Arial" w:ascii="Arial" w:hAnsi="Arial"/>
          <w:u w:val="single"/>
        </w:rPr>
        <w:t xml:space="preserve"> </w:t>
      </w:r>
      <w:bookmarkStart w:id="327" w:name="_STATUTE_CONTENT__52d80cef_08b3_48ac_a63"/>
      <w:bookmarkEnd w:id="326"/>
      <w:r>
        <w:rPr>
          <w:rFonts w:eastAsia="Arial" w:cs="Arial" w:ascii="Arial" w:hAnsi="Arial"/>
          <w:u w:val="single"/>
        </w:rPr>
        <w:t xml:space="preserve">A person licensed </w:t>
      </w:r>
      <w:bookmarkStart w:id="328" w:name="_LINE__5_856a5f79_067d_44f5_8910_1109d23"/>
      <w:bookmarkEnd w:id="324"/>
      <w:r>
        <w:rPr>
          <w:rFonts w:eastAsia="Arial" w:cs="Arial" w:ascii="Arial" w:hAnsi="Arial"/>
          <w:u w:val="single"/>
        </w:rPr>
        <w:t xml:space="preserve">under this chapter may provide telehealth services as long as the licensee acts within the </w:t>
      </w:r>
      <w:bookmarkStart w:id="329" w:name="_LINE__6_a3c6537d_ec20_4523_ad2b_87b0db3"/>
      <w:bookmarkEnd w:id="328"/>
      <w:r>
        <w:rPr>
          <w:rFonts w:eastAsia="Arial" w:cs="Arial" w:ascii="Arial" w:hAnsi="Arial"/>
          <w:u w:val="single"/>
        </w:rPr>
        <w:t xml:space="preserve">scope of practice of the licensee's license, in accordance with any requirements and </w:t>
      </w:r>
      <w:bookmarkStart w:id="330" w:name="_LINE__7_9c2e111f_26f8_4cc3_9f2f_26128a0"/>
      <w:bookmarkEnd w:id="329"/>
      <w:r>
        <w:rPr>
          <w:rFonts w:eastAsia="Arial" w:cs="Arial" w:ascii="Arial" w:hAnsi="Arial"/>
          <w:u w:val="single"/>
        </w:rPr>
        <w:t>restrictions imposed by this subchapter and in accordance with standards of practice.</w:t>
      </w:r>
      <w:bookmarkEnd w:id="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" w:name="_PAR__3_330b4f41_a9a2_4092_9b6c_0fcc8e0a"/>
      <w:bookmarkStart w:id="332" w:name="_STATUTE_SS__557a4c6f_298a_4545_8b73_e05"/>
      <w:bookmarkStart w:id="333" w:name="_STATUTE_SS__3bc0831e_d2ff_4583_88b9_bdb"/>
      <w:bookmarkStart w:id="334" w:name="_PAR__4_16dc0bb6_cf61_4aa9_a25e_a403b920"/>
      <w:bookmarkStart w:id="335" w:name="_LINE__8_688d5bcc_e4c7_4878_b34f_cbc4a1b"/>
      <w:bookmarkStart w:id="336" w:name="_STATUTE_NUMBER__a2aafff1_0e32_45c9_82ed"/>
      <w:bookmarkEnd w:id="331"/>
      <w:bookmarkEnd w:id="332"/>
      <w:bookmarkEnd w:id="327"/>
      <w:bookmarkEnd w:id="333"/>
      <w:bookmarkEnd w:id="334"/>
      <w:r>
        <w:rPr>
          <w:rFonts w:eastAsia="Arial" w:cs="Arial" w:ascii="Arial" w:hAnsi="Arial"/>
          <w:b/>
          <w:u w:val="single"/>
        </w:rPr>
        <w:t>2</w:t>
      </w:r>
      <w:bookmarkEnd w:id="336"/>
      <w:r>
        <w:rPr>
          <w:rFonts w:eastAsia="Arial" w:cs="Arial" w:ascii="Arial" w:hAnsi="Arial"/>
          <w:b/>
          <w:u w:val="single"/>
        </w:rPr>
        <w:t xml:space="preserve">.  </w:t>
      </w:r>
      <w:bookmarkStart w:id="337" w:name="_STATUTE_HEADNOTE__7dadd700_1747_4b5c_93"/>
      <w:r>
        <w:rPr>
          <w:rFonts w:eastAsia="Arial" w:cs="Arial" w:ascii="Arial" w:hAnsi="Arial"/>
          <w:b/>
          <w:u w:val="single"/>
        </w:rPr>
        <w:t xml:space="preserve">Telehealth services upon referral of primary care provider; person not licensed </w:t>
      </w:r>
      <w:bookmarkStart w:id="338" w:name="_LINE__9_51ac48fd_87bd_4df5_b801_a1c0e5e"/>
      <w:bookmarkEnd w:id="335"/>
      <w:r>
        <w:rPr>
          <w:rFonts w:eastAsia="Arial" w:cs="Arial" w:ascii="Arial" w:hAnsi="Arial"/>
          <w:b/>
          <w:u w:val="single"/>
        </w:rPr>
        <w:t xml:space="preserve">in this State. </w:t>
      </w:r>
      <w:r>
        <w:rPr>
          <w:rFonts w:eastAsia="Arial" w:cs="Arial" w:ascii="Arial" w:hAnsi="Arial"/>
          <w:u w:val="single"/>
        </w:rPr>
        <w:t xml:space="preserve"> </w:t>
      </w:r>
      <w:bookmarkStart w:id="339" w:name="_STATUTE_CONTENT__8f160e19_685f_40f2_8b8"/>
      <w:bookmarkEnd w:id="337"/>
      <w:r>
        <w:rPr>
          <w:rFonts w:eastAsia="Arial" w:cs="Arial" w:ascii="Arial" w:hAnsi="Arial"/>
          <w:u w:val="single"/>
        </w:rPr>
        <w:t xml:space="preserve">Notwithstanding any provision of this section or any other provision of law </w:t>
      </w:r>
      <w:bookmarkStart w:id="340" w:name="_LINE__10_93a1bdc4_b406_4517_83cd_925b28"/>
      <w:bookmarkEnd w:id="338"/>
      <w:r>
        <w:rPr>
          <w:rFonts w:eastAsia="Arial" w:cs="Arial" w:ascii="Arial" w:hAnsi="Arial"/>
          <w:u w:val="single"/>
        </w:rPr>
        <w:t xml:space="preserve">to the contrary, a person not licensed under this chapter may provide telehealth services to </w:t>
      </w:r>
      <w:bookmarkStart w:id="341" w:name="_LINE__11_9a2fcbe8_f6cc_41bd_bf1a_007e3e"/>
      <w:bookmarkEnd w:id="340"/>
      <w:r>
        <w:rPr>
          <w:rFonts w:eastAsia="Arial" w:cs="Arial" w:ascii="Arial" w:hAnsi="Arial"/>
          <w:u w:val="single"/>
        </w:rPr>
        <w:t>a patient located in this State if:</w:t>
      </w:r>
      <w:bookmarkEnd w:id="3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2" w:name="_PAR__4_16dc0bb6_cf61_4aa9_a25e_a403b920"/>
      <w:bookmarkStart w:id="343" w:name="_PAR__5_97b99b4e_9878_41af_9dac_ef323c70"/>
      <w:bookmarkStart w:id="344" w:name="_STATUTE_P__90a7fb3d_a231_4ffe_b663_0c40"/>
      <w:bookmarkStart w:id="345" w:name="_LINE__12_b602d438_d38b_495b_ab76_152cc4"/>
      <w:bookmarkStart w:id="346" w:name="_STATUTE_NUMBER__f6857a95_0843_46e3_88fa"/>
      <w:bookmarkEnd w:id="342"/>
      <w:bookmarkEnd w:id="339"/>
      <w:bookmarkEnd w:id="343"/>
      <w:bookmarkEnd w:id="344"/>
      <w:r>
        <w:rPr>
          <w:rFonts w:eastAsia="Arial" w:cs="Arial" w:ascii="Arial" w:hAnsi="Arial"/>
          <w:u w:val="single"/>
        </w:rPr>
        <w:t>A</w:t>
      </w:r>
      <w:bookmarkEnd w:id="346"/>
      <w:r>
        <w:rPr>
          <w:rFonts w:eastAsia="Arial" w:cs="Arial" w:ascii="Arial" w:hAnsi="Arial"/>
          <w:u w:val="single"/>
        </w:rPr>
        <w:t xml:space="preserve">.  </w:t>
      </w:r>
      <w:bookmarkStart w:id="347" w:name="_STATUTE_CONTENT__e0599f0f_a09e_4638_bd1"/>
      <w:r>
        <w:rPr>
          <w:rFonts w:eastAsia="Arial" w:cs="Arial" w:ascii="Arial" w:hAnsi="Arial"/>
          <w:u w:val="single"/>
        </w:rPr>
        <w:t xml:space="preserve">The patient has received a referral from a primary care provider licensed in this </w:t>
      </w:r>
      <w:bookmarkStart w:id="348" w:name="_LINE__13_8d3db5c2_9101_4d9a_9274_403086"/>
      <w:bookmarkEnd w:id="345"/>
      <w:r>
        <w:rPr>
          <w:rFonts w:eastAsia="Arial" w:cs="Arial" w:ascii="Arial" w:hAnsi="Arial"/>
          <w:u w:val="single"/>
        </w:rPr>
        <w:t xml:space="preserve">State and the primary care provider has obtained and documented the patient's written </w:t>
      </w:r>
      <w:bookmarkStart w:id="349" w:name="_LINE__14_bd85dafe_92f7_4554_b7aa_ca27e8"/>
      <w:bookmarkEnd w:id="348"/>
      <w:r>
        <w:rPr>
          <w:rFonts w:eastAsia="Arial" w:cs="Arial" w:ascii="Arial" w:hAnsi="Arial"/>
          <w:u w:val="single"/>
        </w:rPr>
        <w:t>informed consent to receive telehealth services;</w:t>
      </w:r>
      <w:bookmarkEnd w:id="3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0" w:name="_PAR__5_97b99b4e_9878_41af_9dac_ef323c70"/>
      <w:bookmarkStart w:id="351" w:name="_STATUTE_P__90a7fb3d_a231_4ffe_b663_0c40"/>
      <w:bookmarkStart w:id="352" w:name="_PAR__6_72519f11_d26d_45b9_951f_5de1b8c1"/>
      <w:bookmarkStart w:id="353" w:name="_STATUTE_P__af7dfd8a_52c6_467f_a8c3_5443"/>
      <w:bookmarkStart w:id="354" w:name="_LINE__15_2266f5a7_09b0_435c_8bcd_042fda"/>
      <w:bookmarkStart w:id="355" w:name="_STATUTE_NUMBER__02baecf6_1bb7_4f8d_b66b"/>
      <w:bookmarkEnd w:id="350"/>
      <w:bookmarkEnd w:id="351"/>
      <w:bookmarkEnd w:id="347"/>
      <w:bookmarkEnd w:id="352"/>
      <w:bookmarkEnd w:id="353"/>
      <w:r>
        <w:rPr>
          <w:rFonts w:eastAsia="Arial" w:cs="Arial" w:ascii="Arial" w:hAnsi="Arial"/>
          <w:u w:val="single"/>
        </w:rPr>
        <w:t>B</w:t>
      </w:r>
      <w:bookmarkEnd w:id="355"/>
      <w:r>
        <w:rPr>
          <w:rFonts w:eastAsia="Arial" w:cs="Arial" w:ascii="Arial" w:hAnsi="Arial"/>
          <w:u w:val="single"/>
        </w:rPr>
        <w:t xml:space="preserve">.  </w:t>
      </w:r>
      <w:bookmarkStart w:id="356" w:name="_STATUTE_CONTENT__829be098_84f6_4708_84e"/>
      <w:r>
        <w:rPr>
          <w:rFonts w:eastAsia="Arial" w:cs="Arial" w:ascii="Arial" w:hAnsi="Arial"/>
          <w:u w:val="single"/>
        </w:rPr>
        <w:t xml:space="preserve">The person is fully licensed without restriction in the state from which the person </w:t>
      </w:r>
      <w:bookmarkStart w:id="357" w:name="_LINE__16_1e6ed22f_0f68_4abf_962d_29b81a"/>
      <w:bookmarkEnd w:id="354"/>
      <w:r>
        <w:rPr>
          <w:rFonts w:eastAsia="Arial" w:cs="Arial" w:ascii="Arial" w:hAnsi="Arial"/>
          <w:u w:val="single"/>
        </w:rPr>
        <w:t xml:space="preserve">provides telehealth services, including any licensing or certification requirements to </w:t>
      </w:r>
      <w:bookmarkStart w:id="358" w:name="_LINE__17_cac50447_fa85_4463_9e8b_efafa4"/>
      <w:bookmarkEnd w:id="357"/>
      <w:r>
        <w:rPr>
          <w:rFonts w:eastAsia="Arial" w:cs="Arial" w:ascii="Arial" w:hAnsi="Arial"/>
          <w:u w:val="single"/>
        </w:rPr>
        <w:t>provide telehealth services in that state;</w:t>
      </w:r>
      <w:bookmarkEnd w:id="3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9" w:name="_PAR__6_72519f11_d26d_45b9_951f_5de1b8c1"/>
      <w:bookmarkStart w:id="360" w:name="_STATUTE_P__af7dfd8a_52c6_467f_a8c3_5443"/>
      <w:bookmarkStart w:id="361" w:name="_PAR__7_1907899e_7f97_4edb_a28f_e4016c6c"/>
      <w:bookmarkStart w:id="362" w:name="_STATUTE_P__703d1c71_d85b_4352_acee_bf0b"/>
      <w:bookmarkStart w:id="363" w:name="_LINE__18_81227e58_ebfd_4cf5_a4cb_8f6d5b"/>
      <w:bookmarkStart w:id="364" w:name="_STATUTE_NUMBER__d6623e34_cb09_4e28_9a41"/>
      <w:bookmarkEnd w:id="359"/>
      <w:bookmarkEnd w:id="360"/>
      <w:bookmarkEnd w:id="356"/>
      <w:bookmarkEnd w:id="361"/>
      <w:bookmarkEnd w:id="362"/>
      <w:r>
        <w:rPr>
          <w:rFonts w:eastAsia="Arial" w:cs="Arial" w:ascii="Arial" w:hAnsi="Arial"/>
          <w:u w:val="single"/>
        </w:rPr>
        <w:t>C</w:t>
      </w:r>
      <w:bookmarkEnd w:id="364"/>
      <w:r>
        <w:rPr>
          <w:rFonts w:eastAsia="Arial" w:cs="Arial" w:ascii="Arial" w:hAnsi="Arial"/>
          <w:u w:val="single"/>
        </w:rPr>
        <w:t xml:space="preserve">.  </w:t>
      </w:r>
      <w:bookmarkStart w:id="365" w:name="_STATUTE_CONTENT__d8861f70_bc73_495d_96f"/>
      <w:r>
        <w:rPr>
          <w:rFonts w:eastAsia="Arial" w:cs="Arial" w:ascii="Arial" w:hAnsi="Arial"/>
          <w:u w:val="single"/>
        </w:rPr>
        <w:t>The person has not had a license revoked or restricted in any state or jurisdiction;</w:t>
      </w:r>
      <w:bookmarkEnd w:id="3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6" w:name="_PAR__7_1907899e_7f97_4edb_a28f_e4016c6c"/>
      <w:bookmarkStart w:id="367" w:name="_STATUTE_P__703d1c71_d85b_4352_acee_bf0b"/>
      <w:bookmarkStart w:id="368" w:name="_PAR__8_dc0f7f8f_6d03_460e_b63a_21a78490"/>
      <w:bookmarkStart w:id="369" w:name="_STATUTE_P__3e408b17_ea0d_4bb4_8060_1891"/>
      <w:bookmarkStart w:id="370" w:name="_LINE__19_0354d725_f7bd_4f18_8b37_22412b"/>
      <w:bookmarkStart w:id="371" w:name="_STATUTE_NUMBER__56e0ac73_a9ee_469f_aa9f"/>
      <w:bookmarkEnd w:id="366"/>
      <w:bookmarkEnd w:id="367"/>
      <w:bookmarkEnd w:id="365"/>
      <w:bookmarkEnd w:id="368"/>
      <w:bookmarkEnd w:id="369"/>
      <w:r>
        <w:rPr>
          <w:rFonts w:eastAsia="Arial" w:cs="Arial" w:ascii="Arial" w:hAnsi="Arial"/>
          <w:u w:val="single"/>
        </w:rPr>
        <w:t>D</w:t>
      </w:r>
      <w:bookmarkEnd w:id="371"/>
      <w:r>
        <w:rPr>
          <w:rFonts w:eastAsia="Arial" w:cs="Arial" w:ascii="Arial" w:hAnsi="Arial"/>
          <w:u w:val="single"/>
        </w:rPr>
        <w:t xml:space="preserve">.  </w:t>
      </w:r>
      <w:bookmarkStart w:id="372" w:name="_STATUTE_CONTENT__e80545c8_dd7f_4467_b65"/>
      <w:r>
        <w:rPr>
          <w:rFonts w:eastAsia="Arial" w:cs="Arial" w:ascii="Arial" w:hAnsi="Arial"/>
          <w:u w:val="single"/>
        </w:rPr>
        <w:t xml:space="preserve">The person complies with the provisions of this section regarding telehealth </w:t>
      </w:r>
      <w:bookmarkStart w:id="373" w:name="_LINE__20_fbac2e9b_329b_4eee_9381_b1b3a7"/>
      <w:bookmarkEnd w:id="370"/>
      <w:r>
        <w:rPr>
          <w:rFonts w:eastAsia="Arial" w:cs="Arial" w:ascii="Arial" w:hAnsi="Arial"/>
          <w:u w:val="single"/>
        </w:rPr>
        <w:t xml:space="preserve">services and any rules adopted pursuant to this section in the same manner as a person </w:t>
      </w:r>
      <w:bookmarkStart w:id="374" w:name="_LINE__21_06ac5578_925a_4706_b650_c2dbee"/>
      <w:bookmarkEnd w:id="373"/>
      <w:r>
        <w:rPr>
          <w:rFonts w:eastAsia="Arial" w:cs="Arial" w:ascii="Arial" w:hAnsi="Arial"/>
          <w:u w:val="single"/>
        </w:rPr>
        <w:t>licensed under this chapter; and</w:t>
      </w:r>
      <w:bookmarkEnd w:id="3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5" w:name="_PAR__8_dc0f7f8f_6d03_460e_b63a_21a78490"/>
      <w:bookmarkStart w:id="376" w:name="_STATUTE_P__3e408b17_ea0d_4bb4_8060_1891"/>
      <w:bookmarkStart w:id="377" w:name="_PAR__9_ab766c63_c9a1_41db_a880_2b1fa5b1"/>
      <w:bookmarkStart w:id="378" w:name="_STATUTE_P__97ea6b1a_fd90_4a0a_9f79_78ae"/>
      <w:bookmarkStart w:id="379" w:name="_LINE__22_e40fc97b_b87f_4959_aece_b11d49"/>
      <w:bookmarkStart w:id="380" w:name="_STATUTE_NUMBER__fec996e9_38a9_48d3_a735"/>
      <w:bookmarkEnd w:id="375"/>
      <w:bookmarkEnd w:id="376"/>
      <w:bookmarkEnd w:id="372"/>
      <w:bookmarkEnd w:id="377"/>
      <w:bookmarkEnd w:id="378"/>
      <w:r>
        <w:rPr>
          <w:rFonts w:eastAsia="Arial" w:cs="Arial" w:ascii="Arial" w:hAnsi="Arial"/>
          <w:u w:val="single"/>
        </w:rPr>
        <w:t>E</w:t>
      </w:r>
      <w:bookmarkEnd w:id="380"/>
      <w:r>
        <w:rPr>
          <w:rFonts w:eastAsia="Arial" w:cs="Arial" w:ascii="Arial" w:hAnsi="Arial"/>
          <w:u w:val="single"/>
        </w:rPr>
        <w:t xml:space="preserve">.  </w:t>
      </w:r>
      <w:bookmarkStart w:id="381" w:name="_STATUTE_CONTENT__2f045308_635d_40c6_9a5"/>
      <w:r>
        <w:rPr>
          <w:rFonts w:eastAsia="Arial" w:cs="Arial" w:ascii="Arial" w:hAnsi="Arial"/>
          <w:u w:val="single"/>
        </w:rPr>
        <w:t xml:space="preserve">Prior to the provision of telehealth services, the person discloses to the patient the </w:t>
      </w:r>
      <w:bookmarkStart w:id="382" w:name="_LINE__23_8973f155_8383_458c_b278_922d88"/>
      <w:bookmarkEnd w:id="379"/>
      <w:r>
        <w:rPr>
          <w:rFonts w:eastAsia="Arial" w:cs="Arial" w:ascii="Arial" w:hAnsi="Arial"/>
          <w:u w:val="single"/>
        </w:rPr>
        <w:t>person's qualifications, proof of licensure and contact information.</w:t>
      </w:r>
      <w:bookmarkEnd w:id="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" w:name="_BILL_SECTION__46a73c3e_1102_4425_b90c_e"/>
      <w:bookmarkStart w:id="384" w:name="_PROCESSED_CHANGE__4f7fac22_019e_4ab2_b5"/>
      <w:bookmarkStart w:id="385" w:name="_STATUTE_S__6c838807_78ef_44fe_8f4b_7ad9"/>
      <w:bookmarkStart w:id="386" w:name="_STATUTE_SS__3bc0831e_d2ff_4583_88b9_bdb"/>
      <w:bookmarkStart w:id="387" w:name="_PAR__9_ab766c63_c9a1_41db_a880_2b1fa5b1"/>
      <w:bookmarkStart w:id="388" w:name="_STATUTE_P__97ea6b1a_fd90_4a0a_9f79_78ae"/>
      <w:bookmarkStart w:id="389" w:name="_BILL_SECTION__dc4b68f8_7c29_4acf_a1f4_a"/>
      <w:bookmarkStart w:id="390" w:name="_PAR__10_b3163d6a_4d92_430e_9c43_68cbd54"/>
      <w:bookmarkStart w:id="391" w:name="_BILL_SECTION_HEADER__68b1c40c_dbf0_4374"/>
      <w:bookmarkStart w:id="392" w:name="_LINE__24_50953eee_acea_4b66_a69f_6ed65f"/>
      <w:bookmarkEnd w:id="383"/>
      <w:bookmarkEnd w:id="384"/>
      <w:bookmarkEnd w:id="385"/>
      <w:bookmarkEnd w:id="386"/>
      <w:bookmarkEnd w:id="387"/>
      <w:bookmarkEnd w:id="388"/>
      <w:bookmarkEnd w:id="381"/>
      <w:bookmarkEnd w:id="389"/>
      <w:bookmarkEnd w:id="390"/>
      <w:bookmarkEnd w:id="391"/>
      <w:r>
        <w:rPr>
          <w:rFonts w:eastAsia="Arial" w:cs="Arial" w:ascii="Arial" w:hAnsi="Arial"/>
          <w:b/>
          <w:sz w:val="24"/>
        </w:rPr>
        <w:t xml:space="preserve">Sec. </w:t>
      </w:r>
      <w:bookmarkStart w:id="393" w:name="_BILL_SECTION_NUMBER__50163c12_fa76_4bce"/>
      <w:r>
        <w:rPr>
          <w:rFonts w:eastAsia="Arial" w:cs="Arial" w:ascii="Arial" w:hAnsi="Arial"/>
          <w:b/>
          <w:sz w:val="24"/>
        </w:rPr>
        <w:t>9</w:t>
      </w:r>
      <w:bookmarkEnd w:id="393"/>
      <w:r>
        <w:rPr>
          <w:rFonts w:eastAsia="Arial" w:cs="Arial" w:ascii="Arial" w:hAnsi="Arial"/>
          <w:b/>
          <w:sz w:val="24"/>
        </w:rPr>
        <w:t>.  32 MRSA §2276-A, sub-§1, ¶A-1</w:t>
      </w:r>
      <w:r>
        <w:rPr>
          <w:rFonts w:eastAsia="Arial" w:cs="Arial" w:ascii="Arial" w:hAnsi="Arial"/>
        </w:rPr>
        <w:t xml:space="preserve"> is enacted to read:</w:t>
      </w:r>
      <w:bookmarkEnd w:id="3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4" w:name="_PAR__10_b3163d6a_4d92_430e_9c43_68cbd54"/>
      <w:bookmarkStart w:id="395" w:name="_BILL_SECTION_HEADER__68b1c40c_dbf0_4374"/>
      <w:bookmarkStart w:id="396" w:name="_PROCESSED_CHANGE__4e26c64f_fd85_487f_9f"/>
      <w:bookmarkStart w:id="397" w:name="_PAR__11_ba1a63ab_cb0d_4828_a5fb_7739549"/>
      <w:bookmarkStart w:id="398" w:name="_STATUTE_P__867945f5_83ef_4bbe_a41f_6995"/>
      <w:bookmarkStart w:id="399" w:name="_LINE__25_4510a973_deef_4a62_8e6f_b16675"/>
      <w:bookmarkStart w:id="400" w:name="_STATUTE_NUMBER__7ce39397_c2da_40b8_97c0"/>
      <w:bookmarkEnd w:id="394"/>
      <w:bookmarkEnd w:id="395"/>
      <w:bookmarkEnd w:id="396"/>
      <w:bookmarkEnd w:id="397"/>
      <w:bookmarkEnd w:id="398"/>
      <w:r>
        <w:rPr>
          <w:rFonts w:eastAsia="Arial" w:cs="Arial" w:ascii="Arial" w:hAnsi="Arial"/>
          <w:u w:val="single"/>
        </w:rPr>
        <w:t>A-1</w:t>
      </w:r>
      <w:bookmarkEnd w:id="400"/>
      <w:r>
        <w:rPr>
          <w:rFonts w:eastAsia="Arial" w:cs="Arial" w:ascii="Arial" w:hAnsi="Arial"/>
          <w:u w:val="single"/>
        </w:rPr>
        <w:t xml:space="preserve">.  </w:t>
      </w:r>
      <w:bookmarkStart w:id="401" w:name="_STATUTE_CONTENT__5b352e68_c062_44cd_ad4"/>
      <w:r>
        <w:rPr>
          <w:rFonts w:eastAsia="Arial" w:cs="Arial" w:ascii="Arial" w:hAnsi="Arial"/>
          <w:u w:val="single"/>
        </w:rPr>
        <w:t xml:space="preserve">"Primary care provider" means a physician licensed under chapter 46 or 48, </w:t>
      </w:r>
      <w:bookmarkStart w:id="402" w:name="_LINE__26_993f7ea0_4067_4e93_aed3_264fb0"/>
      <w:bookmarkEnd w:id="399"/>
      <w:r>
        <w:rPr>
          <w:rFonts w:eastAsia="Arial" w:cs="Arial" w:ascii="Arial" w:hAnsi="Arial"/>
          <w:u w:val="single"/>
        </w:rPr>
        <w:t xml:space="preserve">advanced practice registered nurse approved pursuant to section 2201-A or physician </w:t>
      </w:r>
      <w:bookmarkStart w:id="403" w:name="_LINE__27_5e432798_28a4_41ca_b393_3f082b"/>
      <w:bookmarkEnd w:id="402"/>
      <w:r>
        <w:rPr>
          <w:rFonts w:eastAsia="Arial" w:cs="Arial" w:ascii="Arial" w:hAnsi="Arial"/>
          <w:u w:val="single"/>
        </w:rPr>
        <w:t xml:space="preserve">assistant licensed under section 2594-E or 3270-E who provides preventive care </w:t>
      </w:r>
      <w:bookmarkStart w:id="404" w:name="_LINE__28_ec24c866_95b9_4499_a631_571162"/>
      <w:bookmarkEnd w:id="403"/>
      <w:r>
        <w:rPr>
          <w:rFonts w:eastAsia="Arial" w:cs="Arial" w:ascii="Arial" w:hAnsi="Arial"/>
          <w:u w:val="single"/>
        </w:rPr>
        <w:t xml:space="preserve">services to a patient and coordinates and oversees a patient's access to health care </w:t>
      </w:r>
      <w:bookmarkStart w:id="405" w:name="_LINE__29_de39292c_fc0a_4e20_a095_b56b5c"/>
      <w:bookmarkEnd w:id="404"/>
      <w:r>
        <w:rPr>
          <w:rFonts w:eastAsia="Arial" w:cs="Arial" w:ascii="Arial" w:hAnsi="Arial"/>
          <w:u w:val="single"/>
        </w:rPr>
        <w:t>services, including specialty health care services.</w:t>
      </w:r>
      <w:bookmarkEnd w:id="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6" w:name="_BILL_SECTION__dc4b68f8_7c29_4acf_a1f4_a"/>
      <w:bookmarkStart w:id="407" w:name="_PROCESSED_CHANGE__4e26c64f_fd85_487f_9f"/>
      <w:bookmarkStart w:id="408" w:name="_PAR__11_ba1a63ab_cb0d_4828_a5fb_7739549"/>
      <w:bookmarkStart w:id="409" w:name="_STATUTE_P__867945f5_83ef_4bbe_a41f_6995"/>
      <w:bookmarkStart w:id="410" w:name="_BILL_SECTION__f6d3d954_a486_4254_bb6b_e"/>
      <w:bookmarkStart w:id="411" w:name="_PAR__12_1789cfd9_5d41_4577_9106_11e69a1"/>
      <w:bookmarkStart w:id="412" w:name="_BILL_SECTION_HEADER__880c9eb3_0f2a_4f92"/>
      <w:bookmarkStart w:id="413" w:name="_LINE__30_a35837b1_6787_4cc0_ad58_961873"/>
      <w:bookmarkEnd w:id="406"/>
      <w:bookmarkEnd w:id="407"/>
      <w:bookmarkEnd w:id="408"/>
      <w:bookmarkEnd w:id="409"/>
      <w:bookmarkEnd w:id="401"/>
      <w:bookmarkEnd w:id="410"/>
      <w:bookmarkEnd w:id="411"/>
      <w:bookmarkEnd w:id="412"/>
      <w:r>
        <w:rPr>
          <w:rFonts w:eastAsia="Arial" w:cs="Arial" w:ascii="Arial" w:hAnsi="Arial"/>
          <w:b/>
          <w:sz w:val="24"/>
        </w:rPr>
        <w:t xml:space="preserve">Sec. </w:t>
      </w:r>
      <w:bookmarkStart w:id="414" w:name="_BILL_SECTION_NUMBER__d3c8629c_142e_4889"/>
      <w:r>
        <w:rPr>
          <w:rFonts w:eastAsia="Arial" w:cs="Arial" w:ascii="Arial" w:hAnsi="Arial"/>
          <w:b/>
          <w:sz w:val="24"/>
        </w:rPr>
        <w:t>10</w:t>
      </w:r>
      <w:bookmarkEnd w:id="414"/>
      <w:r>
        <w:rPr>
          <w:rFonts w:eastAsia="Arial" w:cs="Arial" w:ascii="Arial" w:hAnsi="Arial"/>
          <w:b/>
          <w:sz w:val="24"/>
        </w:rPr>
        <w:t>.  32 MRSA §2276-A, sub-§2-A</w:t>
      </w:r>
      <w:r>
        <w:rPr>
          <w:rFonts w:eastAsia="Arial" w:cs="Arial" w:ascii="Arial" w:hAnsi="Arial"/>
        </w:rPr>
        <w:t xml:space="preserve"> is enacted to read:</w:t>
      </w:r>
      <w:bookmarkEnd w:id="4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" w:name="_PAR__12_1789cfd9_5d41_4577_9106_11e69a1"/>
      <w:bookmarkStart w:id="416" w:name="_BILL_SECTION_HEADER__880c9eb3_0f2a_4f92"/>
      <w:bookmarkStart w:id="417" w:name="_PROCESSED_CHANGE__c72b477b_1634_4f81_a0"/>
      <w:bookmarkStart w:id="418" w:name="_STATUTE_SS__35d3d363_da19_46d1_a1d4_7de"/>
      <w:bookmarkStart w:id="419" w:name="_PAR__13_31712a09_b166_4165_9bb2_be136ac"/>
      <w:bookmarkStart w:id="420" w:name="_LINE__31_bed650d5_d2ae_4434_b989_32894e"/>
      <w:bookmarkStart w:id="421" w:name="_STATUTE_NUMBER__ba07dbd7_5f4e_400b_9fef"/>
      <w:bookmarkEnd w:id="415"/>
      <w:bookmarkEnd w:id="416"/>
      <w:bookmarkEnd w:id="417"/>
      <w:bookmarkEnd w:id="418"/>
      <w:bookmarkEnd w:id="419"/>
      <w:r>
        <w:rPr>
          <w:rFonts w:eastAsia="Arial" w:cs="Arial" w:ascii="Arial" w:hAnsi="Arial"/>
          <w:b/>
          <w:u w:val="single"/>
        </w:rPr>
        <w:t>2-A</w:t>
      </w:r>
      <w:bookmarkEnd w:id="421"/>
      <w:r>
        <w:rPr>
          <w:rFonts w:eastAsia="Arial" w:cs="Arial" w:ascii="Arial" w:hAnsi="Arial"/>
          <w:b/>
          <w:u w:val="single"/>
        </w:rPr>
        <w:t xml:space="preserve">.  </w:t>
      </w:r>
      <w:bookmarkStart w:id="422" w:name="_STATUTE_HEADNOTE__e40d56c5_86f9_498f_9c"/>
      <w:r>
        <w:rPr>
          <w:rFonts w:eastAsia="Arial" w:cs="Arial" w:ascii="Arial" w:hAnsi="Arial"/>
          <w:b/>
          <w:u w:val="single"/>
        </w:rPr>
        <w:t xml:space="preserve">Telehealth services upon referral of primary care provider; person not </w:t>
      </w:r>
      <w:bookmarkStart w:id="423" w:name="_LINE__32_ad8fa980_6a09_4b16_8a6e_f48ed7"/>
      <w:bookmarkEnd w:id="420"/>
      <w:r>
        <w:rPr>
          <w:rFonts w:eastAsia="Arial" w:cs="Arial" w:ascii="Arial" w:hAnsi="Arial"/>
          <w:b/>
          <w:u w:val="single"/>
        </w:rPr>
        <w:t xml:space="preserve">licensed in this State. </w:t>
      </w:r>
      <w:r>
        <w:rPr>
          <w:rFonts w:eastAsia="Arial" w:cs="Arial" w:ascii="Arial" w:hAnsi="Arial"/>
          <w:u w:val="single"/>
        </w:rPr>
        <w:t xml:space="preserve"> </w:t>
      </w:r>
      <w:bookmarkStart w:id="424" w:name="_STATUTE_CONTENT__bb15f777_ef51_4206_a5f"/>
      <w:bookmarkEnd w:id="422"/>
      <w:r>
        <w:rPr>
          <w:rFonts w:eastAsia="Arial" w:cs="Arial" w:ascii="Arial" w:hAnsi="Arial"/>
          <w:u w:val="single"/>
        </w:rPr>
        <w:t xml:space="preserve">Notwithstanding any provision of this section or any other provision </w:t>
      </w:r>
      <w:bookmarkStart w:id="425" w:name="_LINE__33_4c61d739_c371_4a48_84f2_15d432"/>
      <w:bookmarkEnd w:id="423"/>
      <w:r>
        <w:rPr>
          <w:rFonts w:eastAsia="Arial" w:cs="Arial" w:ascii="Arial" w:hAnsi="Arial"/>
          <w:u w:val="single"/>
        </w:rPr>
        <w:t xml:space="preserve">of law to the contrary, a person not licensed under this chapter may provide telehealth </w:t>
      </w:r>
      <w:bookmarkStart w:id="426" w:name="_LINE__34_3e29ad50_42e5_4497_9aa6_850b25"/>
      <w:bookmarkEnd w:id="425"/>
      <w:r>
        <w:rPr>
          <w:rFonts w:eastAsia="Arial" w:cs="Arial" w:ascii="Arial" w:hAnsi="Arial"/>
          <w:u w:val="single"/>
        </w:rPr>
        <w:t>services to a patient located in this State if:</w:t>
      </w:r>
      <w:bookmarkEnd w:id="4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7" w:name="_PAR__13_31712a09_b166_4165_9bb2_be136ac"/>
      <w:bookmarkStart w:id="428" w:name="_PAR__14_6ef76784_d360_4701_9774_cf13410"/>
      <w:bookmarkStart w:id="429" w:name="_STATUTE_P__30b21f60_8ec1_4666_9575_1f46"/>
      <w:bookmarkStart w:id="430" w:name="_LINE__35_0032bd08_d9b8_4470_851f_bd9745"/>
      <w:bookmarkStart w:id="431" w:name="_STATUTE_NUMBER__019dcb01_0418_42b6_9afe"/>
      <w:bookmarkEnd w:id="427"/>
      <w:bookmarkEnd w:id="424"/>
      <w:bookmarkEnd w:id="428"/>
      <w:bookmarkEnd w:id="429"/>
      <w:r>
        <w:rPr>
          <w:rFonts w:eastAsia="Arial" w:cs="Arial" w:ascii="Arial" w:hAnsi="Arial"/>
          <w:u w:val="single"/>
        </w:rPr>
        <w:t>A</w:t>
      </w:r>
      <w:bookmarkEnd w:id="431"/>
      <w:r>
        <w:rPr>
          <w:rFonts w:eastAsia="Arial" w:cs="Arial" w:ascii="Arial" w:hAnsi="Arial"/>
          <w:u w:val="single"/>
        </w:rPr>
        <w:t xml:space="preserve">.  </w:t>
      </w:r>
      <w:bookmarkStart w:id="432" w:name="_STATUTE_CONTENT__82447d1b_bcf4_44a2_83d"/>
      <w:r>
        <w:rPr>
          <w:rFonts w:eastAsia="Arial" w:cs="Arial" w:ascii="Arial" w:hAnsi="Arial"/>
          <w:u w:val="single"/>
        </w:rPr>
        <w:t xml:space="preserve">The patient has received a referral from a primary care provider licensed in this </w:t>
      </w:r>
      <w:bookmarkStart w:id="433" w:name="_LINE__36_56469725_14b3_48e7_a0c9_a819ea"/>
      <w:bookmarkEnd w:id="430"/>
      <w:r>
        <w:rPr>
          <w:rFonts w:eastAsia="Arial" w:cs="Arial" w:ascii="Arial" w:hAnsi="Arial"/>
          <w:u w:val="single"/>
        </w:rPr>
        <w:t xml:space="preserve">State and the primary care provider has obtained and documented the patient's written </w:t>
      </w:r>
      <w:bookmarkStart w:id="434" w:name="_LINE__37_6878f55a_7250_43bc_971a_82e9cc"/>
      <w:bookmarkEnd w:id="433"/>
      <w:r>
        <w:rPr>
          <w:rFonts w:eastAsia="Arial" w:cs="Arial" w:ascii="Arial" w:hAnsi="Arial"/>
          <w:u w:val="single"/>
        </w:rPr>
        <w:t>informed consent to receive telehealth services;</w:t>
      </w:r>
      <w:bookmarkEnd w:id="4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5" w:name="_PAR__14_6ef76784_d360_4701_9774_cf13410"/>
      <w:bookmarkStart w:id="436" w:name="_STATUTE_P__30b21f60_8ec1_4666_9575_1f46"/>
      <w:bookmarkStart w:id="437" w:name="_PAR__15_01176e3d_d4fd_4eda_92f6_cfabba9"/>
      <w:bookmarkStart w:id="438" w:name="_STATUTE_P__ed0e3646_29da_4442_b6a0_3582"/>
      <w:bookmarkStart w:id="439" w:name="_LINE__38_0f385310_3ac6_4485_aed3_35719d"/>
      <w:bookmarkStart w:id="440" w:name="_STATUTE_NUMBER__683143d1_a1d8_4b30_bf0f"/>
      <w:bookmarkEnd w:id="435"/>
      <w:bookmarkEnd w:id="436"/>
      <w:bookmarkEnd w:id="432"/>
      <w:bookmarkEnd w:id="437"/>
      <w:bookmarkEnd w:id="438"/>
      <w:r>
        <w:rPr>
          <w:rFonts w:eastAsia="Arial" w:cs="Arial" w:ascii="Arial" w:hAnsi="Arial"/>
          <w:u w:val="single"/>
        </w:rPr>
        <w:t>B</w:t>
      </w:r>
      <w:bookmarkEnd w:id="440"/>
      <w:r>
        <w:rPr>
          <w:rFonts w:eastAsia="Arial" w:cs="Arial" w:ascii="Arial" w:hAnsi="Arial"/>
          <w:u w:val="single"/>
        </w:rPr>
        <w:t xml:space="preserve">.  </w:t>
      </w:r>
      <w:bookmarkStart w:id="441" w:name="_STATUTE_CONTENT__6c60ad05_8216_4ba6_a7d"/>
      <w:r>
        <w:rPr>
          <w:rFonts w:eastAsia="Arial" w:cs="Arial" w:ascii="Arial" w:hAnsi="Arial"/>
          <w:u w:val="single"/>
        </w:rPr>
        <w:t xml:space="preserve">The person is fully licensed without restriction in the state from which the person </w:t>
      </w:r>
      <w:bookmarkStart w:id="442" w:name="_LINE__39_5b475c15_82a4_4219_a708_bd61f8"/>
      <w:bookmarkEnd w:id="439"/>
      <w:r>
        <w:rPr>
          <w:rFonts w:eastAsia="Arial" w:cs="Arial" w:ascii="Arial" w:hAnsi="Arial"/>
          <w:u w:val="single"/>
        </w:rPr>
        <w:t xml:space="preserve">provides telehealth services, including any licensing or certification requirements to </w:t>
      </w:r>
      <w:bookmarkStart w:id="443" w:name="_LINE__40_3adbee75_d579_4fe0_9094_043d42"/>
      <w:bookmarkEnd w:id="442"/>
      <w:r>
        <w:rPr>
          <w:rFonts w:eastAsia="Arial" w:cs="Arial" w:ascii="Arial" w:hAnsi="Arial"/>
          <w:u w:val="single"/>
        </w:rPr>
        <w:t>provide telehealth services in that state;</w:t>
      </w:r>
      <w:bookmarkEnd w:id="4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4" w:name="_PAR__15_01176e3d_d4fd_4eda_92f6_cfabba9"/>
      <w:bookmarkStart w:id="445" w:name="_STATUTE_P__ed0e3646_29da_4442_b6a0_3582"/>
      <w:bookmarkStart w:id="446" w:name="_PAR__16_43e2b112_6225_47f8_add8_5993ec9"/>
      <w:bookmarkStart w:id="447" w:name="_STATUTE_P__df68f1ee_1ee0_4635_8ebc_03e6"/>
      <w:bookmarkStart w:id="448" w:name="_LINE__41_2f819900_23f9_4384_96a0_445a6a"/>
      <w:bookmarkStart w:id="449" w:name="_STATUTE_NUMBER__fe3bf0d6_2ac6_4137_ad98"/>
      <w:bookmarkEnd w:id="444"/>
      <w:bookmarkEnd w:id="445"/>
      <w:bookmarkEnd w:id="441"/>
      <w:bookmarkEnd w:id="446"/>
      <w:bookmarkEnd w:id="447"/>
      <w:r>
        <w:rPr>
          <w:rFonts w:eastAsia="Arial" w:cs="Arial" w:ascii="Arial" w:hAnsi="Arial"/>
          <w:u w:val="single"/>
        </w:rPr>
        <w:t>C</w:t>
      </w:r>
      <w:bookmarkEnd w:id="449"/>
      <w:r>
        <w:rPr>
          <w:rFonts w:eastAsia="Arial" w:cs="Arial" w:ascii="Arial" w:hAnsi="Arial"/>
          <w:u w:val="single"/>
        </w:rPr>
        <w:t xml:space="preserve">.  </w:t>
      </w:r>
      <w:bookmarkStart w:id="450" w:name="_STATUTE_CONTENT__6c1a8bdb_cd40_4d73_a1f"/>
      <w:r>
        <w:rPr>
          <w:rFonts w:eastAsia="Arial" w:cs="Arial" w:ascii="Arial" w:hAnsi="Arial"/>
          <w:u w:val="single"/>
        </w:rPr>
        <w:t>The person has not had a license revoked or restricted in any state or jurisdiction;</w:t>
      </w:r>
      <w:bookmarkEnd w:id="4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1" w:name="_PAGE__3_49b90459_4eba_4842_9dd4_f61d00c"/>
      <w:bookmarkStart w:id="452" w:name="_PAR__16_43e2b112_6225_47f8_add8_5993ec9"/>
      <w:bookmarkStart w:id="453" w:name="_STATUTE_P__df68f1ee_1ee0_4635_8ebc_03e6"/>
      <w:bookmarkStart w:id="454" w:name="_PAGE__4_b214aa30_4ca2_47aa_b1af_57fbc00"/>
      <w:bookmarkStart w:id="455" w:name="_PAR__1_f70b3585_1c70_4fb7_93d0_4c289846"/>
      <w:bookmarkStart w:id="456" w:name="_STATUTE_P__03dbb10e_e39b_42c9_ac6f_191d"/>
      <w:bookmarkStart w:id="457" w:name="_LINE__1_f27259c8_2fb8_4b89_b4ca_eff1ebb"/>
      <w:bookmarkStart w:id="458" w:name="_STATUTE_NUMBER__69bbb6b7_244e_46eb_a952"/>
      <w:bookmarkEnd w:id="451"/>
      <w:bookmarkEnd w:id="452"/>
      <w:bookmarkEnd w:id="453"/>
      <w:bookmarkEnd w:id="450"/>
      <w:bookmarkEnd w:id="454"/>
      <w:bookmarkEnd w:id="455"/>
      <w:bookmarkEnd w:id="456"/>
      <w:r>
        <w:rPr>
          <w:rFonts w:eastAsia="Arial" w:cs="Arial" w:ascii="Arial" w:hAnsi="Arial"/>
          <w:u w:val="single"/>
        </w:rPr>
        <w:t>D</w:t>
      </w:r>
      <w:bookmarkEnd w:id="458"/>
      <w:r>
        <w:rPr>
          <w:rFonts w:eastAsia="Arial" w:cs="Arial" w:ascii="Arial" w:hAnsi="Arial"/>
          <w:u w:val="single"/>
        </w:rPr>
        <w:t xml:space="preserve">.  </w:t>
      </w:r>
      <w:bookmarkStart w:id="459" w:name="_STATUTE_CONTENT__0c518903_1f30_4cbc_9f6"/>
      <w:r>
        <w:rPr>
          <w:rFonts w:eastAsia="Arial" w:cs="Arial" w:ascii="Arial" w:hAnsi="Arial"/>
          <w:u w:val="single"/>
        </w:rPr>
        <w:t xml:space="preserve">The person complies with the provisions of this section regarding telehealth </w:t>
      </w:r>
      <w:bookmarkStart w:id="460" w:name="_LINE__2_5b19b8b0_34b1_4a13_9f5c_1a34476"/>
      <w:bookmarkEnd w:id="457"/>
      <w:r>
        <w:rPr>
          <w:rFonts w:eastAsia="Arial" w:cs="Arial" w:ascii="Arial" w:hAnsi="Arial"/>
          <w:u w:val="single"/>
        </w:rPr>
        <w:t xml:space="preserve">services and any rules adopted pursuant to this section in the same manner as a person </w:t>
      </w:r>
      <w:bookmarkStart w:id="461" w:name="_LINE__3_5d6b35eb_c807_4bc0_bca1_f6cf351"/>
      <w:bookmarkEnd w:id="460"/>
      <w:r>
        <w:rPr>
          <w:rFonts w:eastAsia="Arial" w:cs="Arial" w:ascii="Arial" w:hAnsi="Arial"/>
          <w:u w:val="single"/>
        </w:rPr>
        <w:t>licensed under this chapter; and</w:t>
      </w:r>
      <w:bookmarkEnd w:id="4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2" w:name="_PAR__1_f70b3585_1c70_4fb7_93d0_4c289846"/>
      <w:bookmarkStart w:id="463" w:name="_STATUTE_P__03dbb10e_e39b_42c9_ac6f_191d"/>
      <w:bookmarkStart w:id="464" w:name="_PAR__2_9c011a4d_9df7_4652_a20b_34369351"/>
      <w:bookmarkStart w:id="465" w:name="_STATUTE_P__cbfb083f_5720_4b8a_8ae3_4a6d"/>
      <w:bookmarkStart w:id="466" w:name="_LINE__4_63d120f8_1f27_4fa3_93a0_e44b2fb"/>
      <w:bookmarkStart w:id="467" w:name="_STATUTE_NUMBER__45ddbc44_ca5a_47e8_83a9"/>
      <w:bookmarkEnd w:id="462"/>
      <w:bookmarkEnd w:id="463"/>
      <w:bookmarkEnd w:id="459"/>
      <w:bookmarkEnd w:id="464"/>
      <w:bookmarkEnd w:id="465"/>
      <w:r>
        <w:rPr>
          <w:rFonts w:eastAsia="Arial" w:cs="Arial" w:ascii="Arial" w:hAnsi="Arial"/>
          <w:u w:val="single"/>
        </w:rPr>
        <w:t>E</w:t>
      </w:r>
      <w:bookmarkEnd w:id="467"/>
      <w:r>
        <w:rPr>
          <w:rFonts w:eastAsia="Arial" w:cs="Arial" w:ascii="Arial" w:hAnsi="Arial"/>
          <w:u w:val="single"/>
        </w:rPr>
        <w:t xml:space="preserve">.  </w:t>
      </w:r>
      <w:bookmarkStart w:id="468" w:name="_STATUTE_CONTENT__134641f5_3348_4d6d_812"/>
      <w:r>
        <w:rPr>
          <w:rFonts w:eastAsia="Arial" w:cs="Arial" w:ascii="Arial" w:hAnsi="Arial"/>
          <w:u w:val="single"/>
        </w:rPr>
        <w:t xml:space="preserve">Prior to the provision of telehealth services, the person discloses to the patient the </w:t>
      </w:r>
      <w:bookmarkStart w:id="469" w:name="_LINE__5_9fe780c1_2abb_4362_a618_5e9c05f"/>
      <w:bookmarkEnd w:id="466"/>
      <w:r>
        <w:rPr>
          <w:rFonts w:eastAsia="Arial" w:cs="Arial" w:ascii="Arial" w:hAnsi="Arial"/>
          <w:u w:val="single"/>
        </w:rPr>
        <w:t>person's qualifications, proof of licensure and contact information.</w:t>
      </w:r>
      <w:bookmarkEnd w:id="4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0" w:name="_BILL_SECTION__f6d3d954_a486_4254_bb6b_e"/>
      <w:bookmarkStart w:id="471" w:name="_PROCESSED_CHANGE__c72b477b_1634_4f81_a0"/>
      <w:bookmarkStart w:id="472" w:name="_STATUTE_SS__35d3d363_da19_46d1_a1d4_7de"/>
      <w:bookmarkStart w:id="473" w:name="_PAR__2_9c011a4d_9df7_4652_a20b_34369351"/>
      <w:bookmarkStart w:id="474" w:name="_STATUTE_P__cbfb083f_5720_4b8a_8ae3_4a6d"/>
      <w:bookmarkStart w:id="475" w:name="_BILL_SECTION__a39388f4_cce7_4d46_97d2_c"/>
      <w:bookmarkStart w:id="476" w:name="_PAR__3_caf875d9_439f_4bd3_b306_14cac7ea"/>
      <w:bookmarkStart w:id="477" w:name="_BILL_SECTION_HEADER__3a6cc063_53ff_4bbf"/>
      <w:bookmarkStart w:id="478" w:name="_LINE__6_722b6ef4_c6e7_492c_ab9f_b622f56"/>
      <w:bookmarkEnd w:id="470"/>
      <w:bookmarkEnd w:id="471"/>
      <w:bookmarkEnd w:id="472"/>
      <w:bookmarkEnd w:id="473"/>
      <w:bookmarkEnd w:id="474"/>
      <w:bookmarkEnd w:id="468"/>
      <w:bookmarkEnd w:id="475"/>
      <w:bookmarkEnd w:id="476"/>
      <w:bookmarkEnd w:id="477"/>
      <w:r>
        <w:rPr>
          <w:rFonts w:eastAsia="Arial" w:cs="Arial" w:ascii="Arial" w:hAnsi="Arial"/>
          <w:b/>
          <w:sz w:val="24"/>
        </w:rPr>
        <w:t xml:space="preserve">Sec. </w:t>
      </w:r>
      <w:bookmarkStart w:id="479" w:name="_BILL_SECTION_NUMBER__c5988795_ae63_4afb"/>
      <w:r>
        <w:rPr>
          <w:rFonts w:eastAsia="Arial" w:cs="Arial" w:ascii="Arial" w:hAnsi="Arial"/>
          <w:b/>
          <w:sz w:val="24"/>
        </w:rPr>
        <w:t>11</w:t>
      </w:r>
      <w:bookmarkEnd w:id="479"/>
      <w:r>
        <w:rPr>
          <w:rFonts w:eastAsia="Arial" w:cs="Arial" w:ascii="Arial" w:hAnsi="Arial"/>
          <w:b/>
          <w:sz w:val="24"/>
        </w:rPr>
        <w:t>.  32 MRSA §2600-AA, sub-§1-A</w:t>
      </w:r>
      <w:r>
        <w:rPr>
          <w:rFonts w:eastAsia="Arial" w:cs="Arial" w:ascii="Arial" w:hAnsi="Arial"/>
        </w:rPr>
        <w:t xml:space="preserve"> is enacted to read:</w:t>
      </w:r>
      <w:bookmarkEnd w:id="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0" w:name="_PAR__3_caf875d9_439f_4bd3_b306_14cac7ea"/>
      <w:bookmarkStart w:id="481" w:name="_BILL_SECTION_HEADER__3a6cc063_53ff_4bbf"/>
      <w:bookmarkStart w:id="482" w:name="_PROCESSED_CHANGE__4ce122d1_62fc_42b1_95"/>
      <w:bookmarkStart w:id="483" w:name="_PAR__4_641fa5ba_ce53_4b5d_bd5a_9931e994"/>
      <w:bookmarkStart w:id="484" w:name="_STATUTE_SS__e8d38d3a_6816_43b1_9535_7cf"/>
      <w:bookmarkStart w:id="485" w:name="_LINE__7_dcf45177_74ab_49c8_b0f2_7859981"/>
      <w:bookmarkStart w:id="486" w:name="_STATUTE_NUMBER__6ceea1c4_e648_4b61_928d"/>
      <w:bookmarkEnd w:id="480"/>
      <w:bookmarkEnd w:id="481"/>
      <w:bookmarkEnd w:id="482"/>
      <w:bookmarkEnd w:id="483"/>
      <w:bookmarkEnd w:id="484"/>
      <w:r>
        <w:rPr>
          <w:rFonts w:eastAsia="Arial" w:cs="Arial" w:ascii="Arial" w:hAnsi="Arial"/>
          <w:b/>
          <w:u w:val="single"/>
        </w:rPr>
        <w:t>1-A</w:t>
      </w:r>
      <w:bookmarkEnd w:id="486"/>
      <w:r>
        <w:rPr>
          <w:rFonts w:eastAsia="Arial" w:cs="Arial" w:ascii="Arial" w:hAnsi="Arial"/>
          <w:b/>
          <w:u w:val="single"/>
        </w:rPr>
        <w:t xml:space="preserve">.  </w:t>
      </w:r>
      <w:bookmarkStart w:id="487" w:name="_STATUTE_HEADNOTE__303fa4d3_091f_4c5b_92"/>
      <w:r>
        <w:rPr>
          <w:rFonts w:eastAsia="Arial" w:cs="Arial" w:ascii="Arial" w:hAnsi="Arial"/>
          <w:b/>
          <w:u w:val="single"/>
        </w:rPr>
        <w:t xml:space="preserve">Primary care provider. </w:t>
      </w:r>
      <w:r>
        <w:rPr>
          <w:rFonts w:eastAsia="Arial" w:cs="Arial" w:ascii="Arial" w:hAnsi="Arial"/>
          <w:u w:val="single"/>
        </w:rPr>
        <w:t xml:space="preserve"> </w:t>
      </w:r>
      <w:bookmarkStart w:id="488" w:name="_STATUTE_CONTENT__1161515f_2020_4198_a1a"/>
      <w:bookmarkEnd w:id="487"/>
      <w:r>
        <w:rPr>
          <w:rFonts w:eastAsia="Arial" w:cs="Arial" w:ascii="Arial" w:hAnsi="Arial"/>
          <w:u w:val="single"/>
        </w:rPr>
        <w:t xml:space="preserve">"Primary care provider" means a physician licensed </w:t>
      </w:r>
      <w:bookmarkStart w:id="489" w:name="_LINE__8_37a97fc4_a7b7_4b56_acac_1ba2a8f"/>
      <w:bookmarkEnd w:id="485"/>
      <w:r>
        <w:rPr>
          <w:rFonts w:eastAsia="Arial" w:cs="Arial" w:ascii="Arial" w:hAnsi="Arial"/>
          <w:u w:val="single"/>
        </w:rPr>
        <w:t xml:space="preserve">under chapter 46 or 48, advanced practice registered nurse approved pursuant to section </w:t>
      </w:r>
      <w:bookmarkStart w:id="490" w:name="_LINE__9_dcbd60ec_6ad5_4371_9ecd_15bbac6"/>
      <w:bookmarkEnd w:id="489"/>
      <w:r>
        <w:rPr>
          <w:rFonts w:eastAsia="Arial" w:cs="Arial" w:ascii="Arial" w:hAnsi="Arial"/>
          <w:u w:val="single"/>
        </w:rPr>
        <w:t xml:space="preserve">2201-A or physician assistant licensed under section 2594-E or 3270-E who provides </w:t>
      </w:r>
      <w:bookmarkStart w:id="491" w:name="_LINE__10_91fa2f81_3ca3_45d0_be40_202181"/>
      <w:bookmarkEnd w:id="490"/>
      <w:r>
        <w:rPr>
          <w:rFonts w:eastAsia="Arial" w:cs="Arial" w:ascii="Arial" w:hAnsi="Arial"/>
          <w:u w:val="single"/>
        </w:rPr>
        <w:t xml:space="preserve">preventive care services to a patient and coordinates and oversees a patient's access to </w:t>
      </w:r>
      <w:bookmarkStart w:id="492" w:name="_LINE__11_30c69e16_c2a9_4571_8b13_5dce2b"/>
      <w:bookmarkEnd w:id="491"/>
      <w:r>
        <w:rPr>
          <w:rFonts w:eastAsia="Arial" w:cs="Arial" w:ascii="Arial" w:hAnsi="Arial"/>
          <w:u w:val="single"/>
        </w:rPr>
        <w:t>health care services, including specialty health care services.</w:t>
      </w:r>
      <w:bookmarkEnd w:id="4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3" w:name="_BILL_SECTION__a39388f4_cce7_4d46_97d2_c"/>
      <w:bookmarkStart w:id="494" w:name="_PROCESSED_CHANGE__4ce122d1_62fc_42b1_95"/>
      <w:bookmarkStart w:id="495" w:name="_PAR__4_641fa5ba_ce53_4b5d_bd5a_9931e994"/>
      <w:bookmarkStart w:id="496" w:name="_STATUTE_SS__e8d38d3a_6816_43b1_9535_7cf"/>
      <w:bookmarkStart w:id="497" w:name="_BILL_SECTION__63c73936_4c37_4a51_b7c7_2"/>
      <w:bookmarkStart w:id="498" w:name="_PAR__5_e6cd4e9d_1cac_4f9f_b629_262bd560"/>
      <w:bookmarkStart w:id="499" w:name="_BILL_SECTION_HEADER__68004c36_eb35_466b"/>
      <w:bookmarkStart w:id="500" w:name="_LINE__12_9b36c2e6_4553_4c92_a8af_a0a505"/>
      <w:bookmarkEnd w:id="493"/>
      <w:bookmarkEnd w:id="494"/>
      <w:bookmarkEnd w:id="495"/>
      <w:bookmarkEnd w:id="496"/>
      <w:bookmarkEnd w:id="488"/>
      <w:bookmarkEnd w:id="497"/>
      <w:bookmarkEnd w:id="498"/>
      <w:bookmarkEnd w:id="499"/>
      <w:r>
        <w:rPr>
          <w:rFonts w:eastAsia="Arial" w:cs="Arial" w:ascii="Arial" w:hAnsi="Arial"/>
          <w:b/>
          <w:sz w:val="24"/>
        </w:rPr>
        <w:t xml:space="preserve">Sec. </w:t>
      </w:r>
      <w:bookmarkStart w:id="501" w:name="_BILL_SECTION_NUMBER__6aa153f5_ff2e_444f"/>
      <w:r>
        <w:rPr>
          <w:rFonts w:eastAsia="Arial" w:cs="Arial" w:ascii="Arial" w:hAnsi="Arial"/>
          <w:b/>
          <w:sz w:val="24"/>
        </w:rPr>
        <w:t>12</w:t>
      </w:r>
      <w:bookmarkEnd w:id="501"/>
      <w:r>
        <w:rPr>
          <w:rFonts w:eastAsia="Arial" w:cs="Arial" w:ascii="Arial" w:hAnsi="Arial"/>
          <w:b/>
          <w:sz w:val="24"/>
        </w:rPr>
        <w:t>.  32 MRSA §2600-BB,</w:t>
      </w:r>
      <w:r>
        <w:rPr>
          <w:rFonts w:eastAsia="Arial" w:cs="Arial" w:ascii="Arial" w:hAnsi="Arial"/>
        </w:rPr>
        <w:t xml:space="preserve"> as enacted by PL 2021, c. 291, Pt. B, §7, is repealed </w:t>
      </w:r>
      <w:bookmarkStart w:id="502" w:name="_LINE__13_0a616899_e527_46cd_957a_b4bc5b"/>
      <w:bookmarkEnd w:id="500"/>
      <w:r>
        <w:rPr>
          <w:rFonts w:eastAsia="Arial" w:cs="Arial" w:ascii="Arial" w:hAnsi="Arial"/>
        </w:rPr>
        <w:t>and the following enacted in its place:</w:t>
      </w:r>
      <w:bookmarkEnd w:id="50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03" w:name="_PAR__5_e6cd4e9d_1cac_4f9f_b629_262bd560"/>
      <w:bookmarkStart w:id="504" w:name="_BILL_SECTION_HEADER__68004c36_eb35_466b"/>
      <w:bookmarkStart w:id="505" w:name="_PROCESSED_CHANGE__05fac13f_be04_40c8_91"/>
      <w:bookmarkStart w:id="506" w:name="_STATUTE_S__1b0ad00a_dfc4_48f6_b56a_0542"/>
      <w:bookmarkStart w:id="507" w:name="_PAR__6_6ce3e05b_e34d_43c1_8ad2_a8af5a60"/>
      <w:bookmarkStart w:id="508" w:name="_LINE__14_cbee5ce1_da32_490f_b30d_b1bfb8"/>
      <w:bookmarkEnd w:id="503"/>
      <w:bookmarkEnd w:id="504"/>
      <w:bookmarkEnd w:id="505"/>
      <w:bookmarkEnd w:id="506"/>
      <w:bookmarkEnd w:id="507"/>
      <w:r>
        <w:rPr>
          <w:rFonts w:eastAsia="Arial" w:cs="Arial" w:ascii="Arial" w:hAnsi="Arial"/>
          <w:b/>
          <w:u w:val="single"/>
        </w:rPr>
        <w:t>§</w:t>
      </w:r>
      <w:bookmarkStart w:id="509" w:name="_STATUTE_NUMBER__823373ab_cc74_465b_b291"/>
      <w:r>
        <w:rPr>
          <w:rFonts w:eastAsia="Arial" w:cs="Arial" w:ascii="Arial" w:hAnsi="Arial"/>
          <w:b/>
          <w:u w:val="single"/>
        </w:rPr>
        <w:t>2600-BB</w:t>
      </w:r>
      <w:bookmarkEnd w:id="509"/>
      <w:r>
        <w:rPr>
          <w:rFonts w:eastAsia="Arial" w:cs="Arial" w:ascii="Arial" w:hAnsi="Arial"/>
          <w:b/>
          <w:u w:val="single"/>
        </w:rPr>
        <w:t xml:space="preserve">.  </w:t>
      </w:r>
      <w:bookmarkStart w:id="510" w:name="_STATUTE_HEADNOTE__76ee05c6_99bc_4309_ab"/>
      <w:r>
        <w:rPr>
          <w:rFonts w:eastAsia="Arial" w:cs="Arial" w:ascii="Arial" w:hAnsi="Arial"/>
          <w:b/>
          <w:u w:val="single"/>
        </w:rPr>
        <w:t>Telehealth services permitted</w:t>
      </w:r>
      <w:bookmarkEnd w:id="508"/>
      <w:bookmarkEnd w:id="5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1" w:name="_PAR__6_6ce3e05b_e34d_43c1_8ad2_a8af5a60"/>
      <w:bookmarkStart w:id="512" w:name="_PAR__7_9372b1d9_800f_4a26_b1ad_5aaf74c1"/>
      <w:bookmarkStart w:id="513" w:name="_STATUTE_SS__e31664e5_d580_4bcd_8360_469"/>
      <w:bookmarkStart w:id="514" w:name="_LINE__15_4e3a82c3_9556_455a_b5f5_dd4d77"/>
      <w:bookmarkStart w:id="515" w:name="_STATUTE_NUMBER__50024916_4183_4c33_be32"/>
      <w:bookmarkEnd w:id="511"/>
      <w:bookmarkEnd w:id="512"/>
      <w:bookmarkEnd w:id="513"/>
      <w:r>
        <w:rPr>
          <w:rFonts w:eastAsia="Arial" w:cs="Arial" w:ascii="Arial" w:hAnsi="Arial"/>
          <w:b/>
          <w:u w:val="single"/>
        </w:rPr>
        <w:t>1</w:t>
      </w:r>
      <w:bookmarkEnd w:id="515"/>
      <w:r>
        <w:rPr>
          <w:rFonts w:eastAsia="Arial" w:cs="Arial" w:ascii="Arial" w:hAnsi="Arial"/>
          <w:b/>
          <w:u w:val="single"/>
        </w:rPr>
        <w:t xml:space="preserve">.  </w:t>
      </w:r>
      <w:bookmarkStart w:id="516" w:name="_STATUTE_HEADNOTE__2ce1bfe1_8701_4e4b_84"/>
      <w:r>
        <w:rPr>
          <w:rFonts w:eastAsia="Arial" w:cs="Arial" w:ascii="Arial" w:hAnsi="Arial"/>
          <w:b/>
          <w:u w:val="single"/>
        </w:rPr>
        <w:t xml:space="preserve">Persons licensed in this State; telehealth services permitted. </w:t>
      </w:r>
      <w:r>
        <w:rPr>
          <w:rFonts w:eastAsia="Arial" w:cs="Arial" w:ascii="Arial" w:hAnsi="Arial"/>
          <w:u w:val="single"/>
        </w:rPr>
        <w:t xml:space="preserve"> </w:t>
      </w:r>
      <w:bookmarkStart w:id="517" w:name="_STATUTE_CONTENT__2ac0ebf3_3523_40ab_83c"/>
      <w:bookmarkEnd w:id="516"/>
      <w:r>
        <w:rPr>
          <w:rFonts w:eastAsia="Arial" w:cs="Arial" w:ascii="Arial" w:hAnsi="Arial"/>
          <w:u w:val="single"/>
        </w:rPr>
        <w:t xml:space="preserve">A person licensed </w:t>
      </w:r>
      <w:bookmarkStart w:id="518" w:name="_LINE__16_30b73f84_7fe8_46c0_9d7e_4c3331"/>
      <w:bookmarkEnd w:id="514"/>
      <w:r>
        <w:rPr>
          <w:rFonts w:eastAsia="Arial" w:cs="Arial" w:ascii="Arial" w:hAnsi="Arial"/>
          <w:u w:val="single"/>
        </w:rPr>
        <w:t xml:space="preserve">under this chapter may provide telehealth services as long as the licensee acts within the </w:t>
      </w:r>
      <w:bookmarkStart w:id="519" w:name="_LINE__17_d813a8bc_d064_432d_9bd2_0caedd"/>
      <w:bookmarkEnd w:id="518"/>
      <w:r>
        <w:rPr>
          <w:rFonts w:eastAsia="Arial" w:cs="Arial" w:ascii="Arial" w:hAnsi="Arial"/>
          <w:u w:val="single"/>
        </w:rPr>
        <w:t xml:space="preserve">scope of practice of the licensee's license, in accordance with any requirements and </w:t>
      </w:r>
      <w:bookmarkStart w:id="520" w:name="_LINE__18_09fc89ac_7514_480e_bb81_51272a"/>
      <w:bookmarkEnd w:id="519"/>
      <w:r>
        <w:rPr>
          <w:rFonts w:eastAsia="Arial" w:cs="Arial" w:ascii="Arial" w:hAnsi="Arial"/>
          <w:u w:val="single"/>
        </w:rPr>
        <w:t>restrictions imposed by this subchapter and in accordance with standards of practice.</w:t>
      </w:r>
      <w:bookmarkEnd w:id="5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1" w:name="_PAR__7_9372b1d9_800f_4a26_b1ad_5aaf74c1"/>
      <w:bookmarkStart w:id="522" w:name="_STATUTE_SS__e31664e5_d580_4bcd_8360_469"/>
      <w:bookmarkStart w:id="523" w:name="_STATUTE_SS__f8dacb8a_6e05_4409_9538_f79"/>
      <w:bookmarkStart w:id="524" w:name="_PAR__8_cf209d4f_aa1d_4c32_83ea_4186988e"/>
      <w:bookmarkStart w:id="525" w:name="_LINE__19_39f1caa6_f392_4ff0_b144_21fc28"/>
      <w:bookmarkStart w:id="526" w:name="_STATUTE_NUMBER__289ee8c8_4dbd_4dcb_8423"/>
      <w:bookmarkEnd w:id="521"/>
      <w:bookmarkEnd w:id="522"/>
      <w:bookmarkEnd w:id="517"/>
      <w:bookmarkEnd w:id="523"/>
      <w:bookmarkEnd w:id="524"/>
      <w:r>
        <w:rPr>
          <w:rFonts w:eastAsia="Arial" w:cs="Arial" w:ascii="Arial" w:hAnsi="Arial"/>
          <w:b/>
          <w:u w:val="single"/>
        </w:rPr>
        <w:t>2</w:t>
      </w:r>
      <w:bookmarkEnd w:id="526"/>
      <w:r>
        <w:rPr>
          <w:rFonts w:eastAsia="Arial" w:cs="Arial" w:ascii="Arial" w:hAnsi="Arial"/>
          <w:b/>
          <w:u w:val="single"/>
        </w:rPr>
        <w:t xml:space="preserve">.  </w:t>
      </w:r>
      <w:bookmarkStart w:id="527" w:name="_STATUTE_HEADNOTE__d155a327_22cd_4d07_90"/>
      <w:r>
        <w:rPr>
          <w:rFonts w:eastAsia="Arial" w:cs="Arial" w:ascii="Arial" w:hAnsi="Arial"/>
          <w:b/>
          <w:u w:val="single"/>
        </w:rPr>
        <w:t xml:space="preserve">Telehealth services upon referral of primary care provider; person not licensed </w:t>
      </w:r>
      <w:bookmarkStart w:id="528" w:name="_LINE__20_8662424d_fdf4_4a23_9e72_94afcd"/>
      <w:bookmarkEnd w:id="525"/>
      <w:r>
        <w:rPr>
          <w:rFonts w:eastAsia="Arial" w:cs="Arial" w:ascii="Arial" w:hAnsi="Arial"/>
          <w:b/>
          <w:u w:val="single"/>
        </w:rPr>
        <w:t xml:space="preserve">in this State. </w:t>
      </w:r>
      <w:r>
        <w:rPr>
          <w:rFonts w:eastAsia="Arial" w:cs="Arial" w:ascii="Arial" w:hAnsi="Arial"/>
          <w:u w:val="single"/>
        </w:rPr>
        <w:t xml:space="preserve"> </w:t>
      </w:r>
      <w:bookmarkStart w:id="529" w:name="_STATUTE_CONTENT__bce98aad_eaad_4132_932"/>
      <w:bookmarkEnd w:id="527"/>
      <w:r>
        <w:rPr>
          <w:rFonts w:eastAsia="Arial" w:cs="Arial" w:ascii="Arial" w:hAnsi="Arial"/>
          <w:u w:val="single"/>
        </w:rPr>
        <w:t xml:space="preserve">Notwithstanding any provision of this section or any other provision of law </w:t>
      </w:r>
      <w:bookmarkStart w:id="530" w:name="_LINE__21_721d0ec1_6168_48e7_ba6c_1330bb"/>
      <w:bookmarkEnd w:id="528"/>
      <w:r>
        <w:rPr>
          <w:rFonts w:eastAsia="Arial" w:cs="Arial" w:ascii="Arial" w:hAnsi="Arial"/>
          <w:u w:val="single"/>
        </w:rPr>
        <w:t xml:space="preserve">to the contrary, a person not licensed under this chapter may provide telehealth services to </w:t>
      </w:r>
      <w:bookmarkStart w:id="531" w:name="_LINE__22_f4be392c_f320_49b5_ab9c_c81d95"/>
      <w:bookmarkEnd w:id="530"/>
      <w:r>
        <w:rPr>
          <w:rFonts w:eastAsia="Arial" w:cs="Arial" w:ascii="Arial" w:hAnsi="Arial"/>
          <w:u w:val="single"/>
        </w:rPr>
        <w:t>a patient located in this State if:</w:t>
      </w:r>
      <w:bookmarkEnd w:id="5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2" w:name="_PAR__8_cf209d4f_aa1d_4c32_83ea_4186988e"/>
      <w:bookmarkStart w:id="533" w:name="_PAR__9_8569af7a_87fd_415c_aae1_dfdbe078"/>
      <w:bookmarkStart w:id="534" w:name="_STATUTE_P__766fe114_49c9_4a3c_a9ba_d7da"/>
      <w:bookmarkStart w:id="535" w:name="_LINE__23_fd3f6125_0da4_4ce1_ae74_a3cfda"/>
      <w:bookmarkStart w:id="536" w:name="_STATUTE_NUMBER__2298375d_6185_46cd_8f95"/>
      <w:bookmarkEnd w:id="532"/>
      <w:bookmarkEnd w:id="529"/>
      <w:bookmarkEnd w:id="533"/>
      <w:bookmarkEnd w:id="534"/>
      <w:r>
        <w:rPr>
          <w:rFonts w:eastAsia="Arial" w:cs="Arial" w:ascii="Arial" w:hAnsi="Arial"/>
          <w:u w:val="single"/>
        </w:rPr>
        <w:t>A</w:t>
      </w:r>
      <w:bookmarkEnd w:id="536"/>
      <w:r>
        <w:rPr>
          <w:rFonts w:eastAsia="Arial" w:cs="Arial" w:ascii="Arial" w:hAnsi="Arial"/>
          <w:u w:val="single"/>
        </w:rPr>
        <w:t xml:space="preserve">.  </w:t>
      </w:r>
      <w:bookmarkStart w:id="537" w:name="_STATUTE_CONTENT__0c497708_60bb_431a_84c"/>
      <w:r>
        <w:rPr>
          <w:rFonts w:eastAsia="Arial" w:cs="Arial" w:ascii="Arial" w:hAnsi="Arial"/>
          <w:u w:val="single"/>
        </w:rPr>
        <w:t xml:space="preserve">The patient has received a referral from a primary care provider licensed in this </w:t>
      </w:r>
      <w:bookmarkStart w:id="538" w:name="_LINE__24_47bb4ee8_d2ba_4c12_a87c_01f7a9"/>
      <w:bookmarkEnd w:id="535"/>
      <w:r>
        <w:rPr>
          <w:rFonts w:eastAsia="Arial" w:cs="Arial" w:ascii="Arial" w:hAnsi="Arial"/>
          <w:u w:val="single"/>
        </w:rPr>
        <w:t xml:space="preserve">State and the primary care provider has obtained and documented the patient's written </w:t>
      </w:r>
      <w:bookmarkStart w:id="539" w:name="_LINE__25_5877a7f5_ac5c_4dee_bae9_2ee8e0"/>
      <w:bookmarkEnd w:id="538"/>
      <w:r>
        <w:rPr>
          <w:rFonts w:eastAsia="Arial" w:cs="Arial" w:ascii="Arial" w:hAnsi="Arial"/>
          <w:u w:val="single"/>
        </w:rPr>
        <w:t>informed consent to receive telehealth services;</w:t>
      </w:r>
      <w:bookmarkEnd w:id="5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0" w:name="_PAR__9_8569af7a_87fd_415c_aae1_dfdbe078"/>
      <w:bookmarkStart w:id="541" w:name="_STATUTE_P__766fe114_49c9_4a3c_a9ba_d7da"/>
      <w:bookmarkStart w:id="542" w:name="_PAR__10_41e7b486_0fc8_4ae8_8c2d_4336abb"/>
      <w:bookmarkStart w:id="543" w:name="_STATUTE_P__07dfa6ed_0e24_423d_aaac_cf2c"/>
      <w:bookmarkStart w:id="544" w:name="_LINE__26_7f50b3af_1655_4026_9b08_d08c6a"/>
      <w:bookmarkStart w:id="545" w:name="_STATUTE_NUMBER__3d03ed3d_153a_47de_b6ce"/>
      <w:bookmarkEnd w:id="540"/>
      <w:bookmarkEnd w:id="541"/>
      <w:bookmarkEnd w:id="537"/>
      <w:bookmarkEnd w:id="542"/>
      <w:bookmarkEnd w:id="543"/>
      <w:r>
        <w:rPr>
          <w:rFonts w:eastAsia="Arial" w:cs="Arial" w:ascii="Arial" w:hAnsi="Arial"/>
          <w:u w:val="single"/>
        </w:rPr>
        <w:t>B</w:t>
      </w:r>
      <w:bookmarkEnd w:id="545"/>
      <w:r>
        <w:rPr>
          <w:rFonts w:eastAsia="Arial" w:cs="Arial" w:ascii="Arial" w:hAnsi="Arial"/>
          <w:u w:val="single"/>
        </w:rPr>
        <w:t xml:space="preserve">.  </w:t>
      </w:r>
      <w:bookmarkStart w:id="546" w:name="_STATUTE_CONTENT__002c1329_2d51_469e_87a"/>
      <w:r>
        <w:rPr>
          <w:rFonts w:eastAsia="Arial" w:cs="Arial" w:ascii="Arial" w:hAnsi="Arial"/>
          <w:u w:val="single"/>
        </w:rPr>
        <w:t xml:space="preserve">The person is fully licensed without restriction in the state from which the person </w:t>
      </w:r>
      <w:bookmarkStart w:id="547" w:name="_LINE__27_604a4a8d_9a23_410b_abc4_0b9b38"/>
      <w:bookmarkEnd w:id="544"/>
      <w:r>
        <w:rPr>
          <w:rFonts w:eastAsia="Arial" w:cs="Arial" w:ascii="Arial" w:hAnsi="Arial"/>
          <w:u w:val="single"/>
        </w:rPr>
        <w:t xml:space="preserve">provides telehealth services, including any licensing or certification requirements to </w:t>
      </w:r>
      <w:bookmarkStart w:id="548" w:name="_LINE__28_bf24e6e6_c9cc_43cd_87d9_a2229a"/>
      <w:bookmarkEnd w:id="547"/>
      <w:r>
        <w:rPr>
          <w:rFonts w:eastAsia="Arial" w:cs="Arial" w:ascii="Arial" w:hAnsi="Arial"/>
          <w:u w:val="single"/>
        </w:rPr>
        <w:t>provide telehealth services in that state;</w:t>
      </w:r>
      <w:bookmarkEnd w:id="5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9" w:name="_PAR__10_41e7b486_0fc8_4ae8_8c2d_4336abb"/>
      <w:bookmarkStart w:id="550" w:name="_STATUTE_P__07dfa6ed_0e24_423d_aaac_cf2c"/>
      <w:bookmarkStart w:id="551" w:name="_PAR__11_571a5018_525e_4e21_8bb0_a2d5f4e"/>
      <w:bookmarkStart w:id="552" w:name="_STATUTE_P__1048db5d_9c0d_4190_9c03_9528"/>
      <w:bookmarkStart w:id="553" w:name="_LINE__29_b3d17b49_6f24_4f3b_b0f7_3b608c"/>
      <w:bookmarkStart w:id="554" w:name="_STATUTE_NUMBER__a7864b11_ff97_429c_8e08"/>
      <w:bookmarkEnd w:id="549"/>
      <w:bookmarkEnd w:id="550"/>
      <w:bookmarkEnd w:id="546"/>
      <w:bookmarkEnd w:id="551"/>
      <w:bookmarkEnd w:id="552"/>
      <w:r>
        <w:rPr>
          <w:rFonts w:eastAsia="Arial" w:cs="Arial" w:ascii="Arial" w:hAnsi="Arial"/>
          <w:u w:val="single"/>
        </w:rPr>
        <w:t>C</w:t>
      </w:r>
      <w:bookmarkEnd w:id="554"/>
      <w:r>
        <w:rPr>
          <w:rFonts w:eastAsia="Arial" w:cs="Arial" w:ascii="Arial" w:hAnsi="Arial"/>
          <w:u w:val="single"/>
        </w:rPr>
        <w:t xml:space="preserve">.  </w:t>
      </w:r>
      <w:bookmarkStart w:id="555" w:name="_STATUTE_CONTENT__0d15ccfc_c0d5_40d3_b4d"/>
      <w:r>
        <w:rPr>
          <w:rFonts w:eastAsia="Arial" w:cs="Arial" w:ascii="Arial" w:hAnsi="Arial"/>
          <w:u w:val="single"/>
        </w:rPr>
        <w:t>The person has not had a license revoked or restricted in any state or jurisdiction;</w:t>
      </w:r>
      <w:bookmarkEnd w:id="5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6" w:name="_PAR__11_571a5018_525e_4e21_8bb0_a2d5f4e"/>
      <w:bookmarkStart w:id="557" w:name="_STATUTE_P__1048db5d_9c0d_4190_9c03_9528"/>
      <w:bookmarkStart w:id="558" w:name="_PAR__12_7362952a_fb13_4da6_9b30_7023abb"/>
      <w:bookmarkStart w:id="559" w:name="_STATUTE_P__a37ae789_0835_40df_bace_d785"/>
      <w:bookmarkStart w:id="560" w:name="_LINE__30_73e30a04_ffb4_4549_bae7_b680c2"/>
      <w:bookmarkStart w:id="561" w:name="_STATUTE_NUMBER__697fdf8d_f3cf_49b7_9514"/>
      <w:bookmarkEnd w:id="556"/>
      <w:bookmarkEnd w:id="557"/>
      <w:bookmarkEnd w:id="555"/>
      <w:bookmarkEnd w:id="558"/>
      <w:bookmarkEnd w:id="559"/>
      <w:r>
        <w:rPr>
          <w:rFonts w:eastAsia="Arial" w:cs="Arial" w:ascii="Arial" w:hAnsi="Arial"/>
          <w:u w:val="single"/>
        </w:rPr>
        <w:t>D</w:t>
      </w:r>
      <w:bookmarkEnd w:id="561"/>
      <w:r>
        <w:rPr>
          <w:rFonts w:eastAsia="Arial" w:cs="Arial" w:ascii="Arial" w:hAnsi="Arial"/>
          <w:u w:val="single"/>
        </w:rPr>
        <w:t xml:space="preserve">.  </w:t>
      </w:r>
      <w:bookmarkStart w:id="562" w:name="_STATUTE_CONTENT__9c95d66b_445e_46f0_8af"/>
      <w:r>
        <w:rPr>
          <w:rFonts w:eastAsia="Arial" w:cs="Arial" w:ascii="Arial" w:hAnsi="Arial"/>
          <w:u w:val="single"/>
        </w:rPr>
        <w:t xml:space="preserve">The person complies with the provisions of this section regarding telehealth </w:t>
      </w:r>
      <w:bookmarkStart w:id="563" w:name="_LINE__31_8536da4c_88b0_4dd7_b96d_b6a994"/>
      <w:bookmarkEnd w:id="560"/>
      <w:r>
        <w:rPr>
          <w:rFonts w:eastAsia="Arial" w:cs="Arial" w:ascii="Arial" w:hAnsi="Arial"/>
          <w:u w:val="single"/>
        </w:rPr>
        <w:t xml:space="preserve">services and any rules adopted pursuant to this section in the same manner as a person </w:t>
      </w:r>
      <w:bookmarkStart w:id="564" w:name="_LINE__32_759e91c6_6b9c_4e15_a79d_356723"/>
      <w:bookmarkEnd w:id="563"/>
      <w:r>
        <w:rPr>
          <w:rFonts w:eastAsia="Arial" w:cs="Arial" w:ascii="Arial" w:hAnsi="Arial"/>
          <w:u w:val="single"/>
        </w:rPr>
        <w:t>licensed under this chapter; and</w:t>
      </w:r>
      <w:bookmarkEnd w:id="5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5" w:name="_PAR__12_7362952a_fb13_4da6_9b30_7023abb"/>
      <w:bookmarkStart w:id="566" w:name="_STATUTE_P__a37ae789_0835_40df_bace_d785"/>
      <w:bookmarkStart w:id="567" w:name="_PAR__13_bc7ec95b_e77c_412b_91ae_8a1b4b1"/>
      <w:bookmarkStart w:id="568" w:name="_STATUTE_P__b3020a48_1ad0_43ac_bf5a_b806"/>
      <w:bookmarkStart w:id="569" w:name="_LINE__33_20c8bc20_b97e_4281_b0a3_6754ca"/>
      <w:bookmarkStart w:id="570" w:name="_STATUTE_NUMBER__c03f35e3_f1ae_460f_8265"/>
      <w:bookmarkEnd w:id="565"/>
      <w:bookmarkEnd w:id="566"/>
      <w:bookmarkEnd w:id="562"/>
      <w:bookmarkEnd w:id="567"/>
      <w:bookmarkEnd w:id="568"/>
      <w:r>
        <w:rPr>
          <w:rFonts w:eastAsia="Arial" w:cs="Arial" w:ascii="Arial" w:hAnsi="Arial"/>
          <w:u w:val="single"/>
        </w:rPr>
        <w:t>E</w:t>
      </w:r>
      <w:bookmarkEnd w:id="570"/>
      <w:r>
        <w:rPr>
          <w:rFonts w:eastAsia="Arial" w:cs="Arial" w:ascii="Arial" w:hAnsi="Arial"/>
          <w:u w:val="single"/>
        </w:rPr>
        <w:t xml:space="preserve">.  </w:t>
      </w:r>
      <w:bookmarkStart w:id="571" w:name="_STATUTE_CONTENT__a5e529fb_32ec_4b48_992"/>
      <w:r>
        <w:rPr>
          <w:rFonts w:eastAsia="Arial" w:cs="Arial" w:ascii="Arial" w:hAnsi="Arial"/>
          <w:u w:val="single"/>
        </w:rPr>
        <w:t xml:space="preserve">Prior to the provision of telehealth services, the person discloses to the patient the </w:t>
      </w:r>
      <w:bookmarkStart w:id="572" w:name="_LINE__34_ddd784a0_a850_4adc_a0a6_de63aa"/>
      <w:bookmarkEnd w:id="569"/>
      <w:r>
        <w:rPr>
          <w:rFonts w:eastAsia="Arial" w:cs="Arial" w:ascii="Arial" w:hAnsi="Arial"/>
          <w:u w:val="single"/>
        </w:rPr>
        <w:t>person's qualifications, proof of licensure and contact information.</w:t>
      </w:r>
      <w:bookmarkEnd w:id="5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3" w:name="_BILL_SECTION__63c73936_4c37_4a51_b7c7_2"/>
      <w:bookmarkStart w:id="574" w:name="_PROCESSED_CHANGE__05fac13f_be04_40c8_91"/>
      <w:bookmarkStart w:id="575" w:name="_STATUTE_S__1b0ad00a_dfc4_48f6_b56a_0542"/>
      <w:bookmarkStart w:id="576" w:name="_STATUTE_SS__f8dacb8a_6e05_4409_9538_f79"/>
      <w:bookmarkStart w:id="577" w:name="_PAR__13_bc7ec95b_e77c_412b_91ae_8a1b4b1"/>
      <w:bookmarkStart w:id="578" w:name="_STATUTE_P__b3020a48_1ad0_43ac_bf5a_b806"/>
      <w:bookmarkStart w:id="579" w:name="_BILL_SECTION__988ec776_584c_4ad8_9cc6_e"/>
      <w:bookmarkStart w:id="580" w:name="_PAR__14_62805554_9ace_4ea1_a858_6ff5686"/>
      <w:bookmarkStart w:id="581" w:name="_BILL_SECTION_HEADER__a284e108_1d83_406f"/>
      <w:bookmarkStart w:id="582" w:name="_LINE__35_e616ebeb_dc67_4821_bf8a_950ebf"/>
      <w:bookmarkEnd w:id="573"/>
      <w:bookmarkEnd w:id="574"/>
      <w:bookmarkEnd w:id="575"/>
      <w:bookmarkEnd w:id="576"/>
      <w:bookmarkEnd w:id="577"/>
      <w:bookmarkEnd w:id="578"/>
      <w:bookmarkEnd w:id="571"/>
      <w:bookmarkEnd w:id="579"/>
      <w:bookmarkEnd w:id="580"/>
      <w:bookmarkEnd w:id="581"/>
      <w:r>
        <w:rPr>
          <w:rFonts w:eastAsia="Arial" w:cs="Arial" w:ascii="Arial" w:hAnsi="Arial"/>
          <w:b/>
          <w:sz w:val="24"/>
        </w:rPr>
        <w:t xml:space="preserve">Sec. </w:t>
      </w:r>
      <w:bookmarkStart w:id="583" w:name="_BILL_SECTION_NUMBER__509dc510_0549_4ba4"/>
      <w:r>
        <w:rPr>
          <w:rFonts w:eastAsia="Arial" w:cs="Arial" w:ascii="Arial" w:hAnsi="Arial"/>
          <w:b/>
          <w:sz w:val="24"/>
        </w:rPr>
        <w:t>13</w:t>
      </w:r>
      <w:bookmarkEnd w:id="583"/>
      <w:r>
        <w:rPr>
          <w:rFonts w:eastAsia="Arial" w:cs="Arial" w:ascii="Arial" w:hAnsi="Arial"/>
          <w:b/>
          <w:sz w:val="24"/>
        </w:rPr>
        <w:t>.  32 MRSA §3120, sub-§1, ¶A-1</w:t>
      </w:r>
      <w:r>
        <w:rPr>
          <w:rFonts w:eastAsia="Arial" w:cs="Arial" w:ascii="Arial" w:hAnsi="Arial"/>
        </w:rPr>
        <w:t xml:space="preserve"> is enacted to read:</w:t>
      </w:r>
      <w:bookmarkEnd w:id="5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4" w:name="_PAR__14_62805554_9ace_4ea1_a858_6ff5686"/>
      <w:bookmarkStart w:id="585" w:name="_BILL_SECTION_HEADER__a284e108_1d83_406f"/>
      <w:bookmarkStart w:id="586" w:name="_PROCESSED_CHANGE__7f62bf6d_eaed_41b2_a6"/>
      <w:bookmarkStart w:id="587" w:name="_PAR__15_0c401aba_6aa9_4210_a2bf_8ba249e"/>
      <w:bookmarkStart w:id="588" w:name="_STATUTE_P__bfa3f271_f75a_4e48_88cf_dc48"/>
      <w:bookmarkStart w:id="589" w:name="_LINE__36_49fbf8e4_4d16_4810_9bcf_e7f49e"/>
      <w:bookmarkStart w:id="590" w:name="_STATUTE_NUMBER__9e9d93d1_ea34_48ca_98b0"/>
      <w:bookmarkEnd w:id="584"/>
      <w:bookmarkEnd w:id="585"/>
      <w:bookmarkEnd w:id="586"/>
      <w:bookmarkEnd w:id="587"/>
      <w:bookmarkEnd w:id="588"/>
      <w:r>
        <w:rPr>
          <w:rFonts w:eastAsia="Arial" w:cs="Arial" w:ascii="Arial" w:hAnsi="Arial"/>
          <w:u w:val="single"/>
        </w:rPr>
        <w:t>A-1</w:t>
      </w:r>
      <w:bookmarkEnd w:id="590"/>
      <w:r>
        <w:rPr>
          <w:rFonts w:eastAsia="Arial" w:cs="Arial" w:ascii="Arial" w:hAnsi="Arial"/>
          <w:u w:val="single"/>
        </w:rPr>
        <w:t xml:space="preserve">.  </w:t>
      </w:r>
      <w:bookmarkStart w:id="591" w:name="_STATUTE_CONTENT__912941a0_e76e_4fe4_9ef"/>
      <w:r>
        <w:rPr>
          <w:rFonts w:eastAsia="Arial" w:cs="Arial" w:ascii="Arial" w:hAnsi="Arial"/>
          <w:u w:val="single"/>
        </w:rPr>
        <w:t xml:space="preserve">"Primary care provider" means a physician licensed under chapter 46 or 48, </w:t>
      </w:r>
      <w:bookmarkStart w:id="592" w:name="_LINE__37_d148c4e9_a63c_477a_84dc_d4fec6"/>
      <w:bookmarkEnd w:id="589"/>
      <w:r>
        <w:rPr>
          <w:rFonts w:eastAsia="Arial" w:cs="Arial" w:ascii="Arial" w:hAnsi="Arial"/>
          <w:u w:val="single"/>
        </w:rPr>
        <w:t xml:space="preserve">advanced practice registered nurse approved pursuant to section 2201-A or physician </w:t>
      </w:r>
      <w:bookmarkStart w:id="593" w:name="_LINE__38_52a11767_cd66_4076_9e03_521b81"/>
      <w:bookmarkEnd w:id="592"/>
      <w:r>
        <w:rPr>
          <w:rFonts w:eastAsia="Arial" w:cs="Arial" w:ascii="Arial" w:hAnsi="Arial"/>
          <w:u w:val="single"/>
        </w:rPr>
        <w:t xml:space="preserve">assistant licensed under section 2594-E or 3270-E who provides preventive care </w:t>
      </w:r>
      <w:bookmarkStart w:id="594" w:name="_LINE__39_3ea1905d_37ee_4204_a3ac_4025d2"/>
      <w:bookmarkEnd w:id="593"/>
      <w:r>
        <w:rPr>
          <w:rFonts w:eastAsia="Arial" w:cs="Arial" w:ascii="Arial" w:hAnsi="Arial"/>
          <w:u w:val="single"/>
        </w:rPr>
        <w:t xml:space="preserve">services to a patient and coordinates and oversees a patient's access to health care </w:t>
      </w:r>
      <w:bookmarkStart w:id="595" w:name="_LINE__40_b764deb8_7f0d_48c9_af40_d8530a"/>
      <w:bookmarkEnd w:id="594"/>
      <w:r>
        <w:rPr>
          <w:rFonts w:eastAsia="Arial" w:cs="Arial" w:ascii="Arial" w:hAnsi="Arial"/>
          <w:u w:val="single"/>
        </w:rPr>
        <w:t>services, including specialty health care services.</w:t>
      </w:r>
      <w:bookmarkEnd w:id="5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6" w:name="_BILL_SECTION__988ec776_584c_4ad8_9cc6_e"/>
      <w:bookmarkStart w:id="597" w:name="_PROCESSED_CHANGE__7f62bf6d_eaed_41b2_a6"/>
      <w:bookmarkStart w:id="598" w:name="_PAR__15_0c401aba_6aa9_4210_a2bf_8ba249e"/>
      <w:bookmarkStart w:id="599" w:name="_STATUTE_P__bfa3f271_f75a_4e48_88cf_dc48"/>
      <w:bookmarkStart w:id="600" w:name="_BILL_SECTION__3b542994_f085_4458_9c50_2"/>
      <w:bookmarkStart w:id="601" w:name="_PAR__16_b8b280eb_1c37_4e1e_a3b2_c63ff72"/>
      <w:bookmarkStart w:id="602" w:name="_BILL_SECTION_HEADER__7f77500b_d3ac_4aef"/>
      <w:bookmarkStart w:id="603" w:name="_LINE__41_76b49c72_bef4_425c_bc05_63f28a"/>
      <w:bookmarkEnd w:id="596"/>
      <w:bookmarkEnd w:id="597"/>
      <w:bookmarkEnd w:id="598"/>
      <w:bookmarkEnd w:id="599"/>
      <w:bookmarkEnd w:id="591"/>
      <w:bookmarkEnd w:id="600"/>
      <w:bookmarkEnd w:id="601"/>
      <w:bookmarkEnd w:id="602"/>
      <w:r>
        <w:rPr>
          <w:rFonts w:eastAsia="Arial" w:cs="Arial" w:ascii="Arial" w:hAnsi="Arial"/>
          <w:b/>
          <w:sz w:val="24"/>
        </w:rPr>
        <w:t xml:space="preserve">Sec. </w:t>
      </w:r>
      <w:bookmarkStart w:id="604" w:name="_BILL_SECTION_NUMBER__f80d2421_8f8a_49ba"/>
      <w:r>
        <w:rPr>
          <w:rFonts w:eastAsia="Arial" w:cs="Arial" w:ascii="Arial" w:hAnsi="Arial"/>
          <w:b/>
          <w:sz w:val="24"/>
        </w:rPr>
        <w:t>14</w:t>
      </w:r>
      <w:bookmarkEnd w:id="604"/>
      <w:r>
        <w:rPr>
          <w:rFonts w:eastAsia="Arial" w:cs="Arial" w:ascii="Arial" w:hAnsi="Arial"/>
          <w:b/>
          <w:sz w:val="24"/>
        </w:rPr>
        <w:t>.  32 MRSA §3120, sub-§2-A</w:t>
      </w:r>
      <w:r>
        <w:rPr>
          <w:rFonts w:eastAsia="Arial" w:cs="Arial" w:ascii="Arial" w:hAnsi="Arial"/>
        </w:rPr>
        <w:t xml:space="preserve"> is enacted to read:</w:t>
      </w:r>
      <w:bookmarkEnd w:id="6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5" w:name="_PAGE__4_b214aa30_4ca2_47aa_b1af_57fbc00"/>
      <w:bookmarkStart w:id="606" w:name="_PAR__16_b8b280eb_1c37_4e1e_a3b2_c63ff72"/>
      <w:bookmarkStart w:id="607" w:name="_BILL_SECTION_HEADER__7f77500b_d3ac_4aef"/>
      <w:bookmarkStart w:id="608" w:name="_PAGE__5_09b26fed_bb41_4aad_86c4_f174fcd"/>
      <w:bookmarkStart w:id="609" w:name="_PROCESSED_CHANGE__555a0433_fc81_464a_97"/>
      <w:bookmarkStart w:id="610" w:name="_STATUTE_SS__080533a7_9ebb_415f_8510_1c7"/>
      <w:bookmarkStart w:id="611" w:name="_PAR__1_852d9c09_9395_40b2_913b_e6f3790f"/>
      <w:bookmarkStart w:id="612" w:name="_LINE__1_772afa21_4011_4aa4_bbbb_ac3adc0"/>
      <w:bookmarkStart w:id="613" w:name="_STATUTE_NUMBER__68362b6f_01a0_4f2e_836d"/>
      <w:bookmarkEnd w:id="605"/>
      <w:bookmarkEnd w:id="606"/>
      <w:bookmarkEnd w:id="607"/>
      <w:bookmarkEnd w:id="608"/>
      <w:bookmarkEnd w:id="609"/>
      <w:bookmarkEnd w:id="610"/>
      <w:bookmarkEnd w:id="611"/>
      <w:r>
        <w:rPr>
          <w:rFonts w:eastAsia="Arial" w:cs="Arial" w:ascii="Arial" w:hAnsi="Arial"/>
          <w:b/>
          <w:u w:val="single"/>
        </w:rPr>
        <w:t>2-A</w:t>
      </w:r>
      <w:bookmarkEnd w:id="613"/>
      <w:r>
        <w:rPr>
          <w:rFonts w:eastAsia="Arial" w:cs="Arial" w:ascii="Arial" w:hAnsi="Arial"/>
          <w:b/>
          <w:u w:val="single"/>
        </w:rPr>
        <w:t xml:space="preserve">.  </w:t>
      </w:r>
      <w:bookmarkStart w:id="614" w:name="_STATUTE_HEADNOTE__5e6f6371_e45c_410c_b1"/>
      <w:r>
        <w:rPr>
          <w:rFonts w:eastAsia="Arial" w:cs="Arial" w:ascii="Arial" w:hAnsi="Arial"/>
          <w:b/>
          <w:u w:val="single"/>
        </w:rPr>
        <w:t xml:space="preserve">Telehealth services upon referral of primary care provider; person not </w:t>
      </w:r>
      <w:bookmarkStart w:id="615" w:name="_LINE__2_0aa2134c_498b_4257_8a71_4d18e95"/>
      <w:bookmarkEnd w:id="612"/>
      <w:r>
        <w:rPr>
          <w:rFonts w:eastAsia="Arial" w:cs="Arial" w:ascii="Arial" w:hAnsi="Arial"/>
          <w:b/>
          <w:u w:val="single"/>
        </w:rPr>
        <w:t xml:space="preserve">licensed in this State. </w:t>
      </w:r>
      <w:r>
        <w:rPr>
          <w:rFonts w:eastAsia="Arial" w:cs="Arial" w:ascii="Arial" w:hAnsi="Arial"/>
          <w:u w:val="single"/>
        </w:rPr>
        <w:t xml:space="preserve"> </w:t>
      </w:r>
      <w:bookmarkStart w:id="616" w:name="_STATUTE_CONTENT__791dcc37_74b4_49f5_b91"/>
      <w:bookmarkEnd w:id="614"/>
      <w:r>
        <w:rPr>
          <w:rFonts w:eastAsia="Arial" w:cs="Arial" w:ascii="Arial" w:hAnsi="Arial"/>
          <w:u w:val="single"/>
        </w:rPr>
        <w:t xml:space="preserve">Notwithstanding any provision of this section or any other provision </w:t>
      </w:r>
      <w:bookmarkStart w:id="617" w:name="_LINE__3_f4df624b_f7f3_4ae8_8986_725d74d"/>
      <w:bookmarkEnd w:id="615"/>
      <w:r>
        <w:rPr>
          <w:rFonts w:eastAsia="Arial" w:cs="Arial" w:ascii="Arial" w:hAnsi="Arial"/>
          <w:u w:val="single"/>
        </w:rPr>
        <w:t xml:space="preserve">of law to the contrary, a person not licensed under this chapter may provide telehealth </w:t>
      </w:r>
      <w:bookmarkStart w:id="618" w:name="_LINE__4_fce2c9b7_6690_4214_91f9_00edd29"/>
      <w:bookmarkEnd w:id="617"/>
      <w:r>
        <w:rPr>
          <w:rFonts w:eastAsia="Arial" w:cs="Arial" w:ascii="Arial" w:hAnsi="Arial"/>
          <w:u w:val="single"/>
        </w:rPr>
        <w:t>services to a patient located in this State if:</w:t>
      </w:r>
      <w:bookmarkEnd w:id="6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9" w:name="_PAR__1_852d9c09_9395_40b2_913b_e6f3790f"/>
      <w:bookmarkStart w:id="620" w:name="_PAR__2_e000480a_5d9d_4ffd_9137_f1dda8b1"/>
      <w:bookmarkStart w:id="621" w:name="_STATUTE_P__3f44944d_82ff_4852_9505_8370"/>
      <w:bookmarkStart w:id="622" w:name="_LINE__5_176fafd7_d7e9_4b3e_9f1e_06751a9"/>
      <w:bookmarkStart w:id="623" w:name="_STATUTE_NUMBER__952112e0_cbc0_4215_b307"/>
      <w:bookmarkEnd w:id="619"/>
      <w:bookmarkEnd w:id="616"/>
      <w:bookmarkEnd w:id="620"/>
      <w:bookmarkEnd w:id="621"/>
      <w:r>
        <w:rPr>
          <w:rFonts w:eastAsia="Arial" w:cs="Arial" w:ascii="Arial" w:hAnsi="Arial"/>
          <w:u w:val="single"/>
        </w:rPr>
        <w:t>A</w:t>
      </w:r>
      <w:bookmarkEnd w:id="623"/>
      <w:r>
        <w:rPr>
          <w:rFonts w:eastAsia="Arial" w:cs="Arial" w:ascii="Arial" w:hAnsi="Arial"/>
          <w:u w:val="single"/>
        </w:rPr>
        <w:t xml:space="preserve">.  </w:t>
      </w:r>
      <w:bookmarkStart w:id="624" w:name="_STATUTE_CONTENT__e4ec74d0_bfc4_4172_899"/>
      <w:r>
        <w:rPr>
          <w:rFonts w:eastAsia="Arial" w:cs="Arial" w:ascii="Arial" w:hAnsi="Arial"/>
          <w:u w:val="single"/>
        </w:rPr>
        <w:t xml:space="preserve">The patient has received a referral from a primary care provider licensed in this </w:t>
      </w:r>
      <w:bookmarkStart w:id="625" w:name="_LINE__6_64361868_5709_42a1_a67c_2adc694"/>
      <w:bookmarkEnd w:id="622"/>
      <w:r>
        <w:rPr>
          <w:rFonts w:eastAsia="Arial" w:cs="Arial" w:ascii="Arial" w:hAnsi="Arial"/>
          <w:u w:val="single"/>
        </w:rPr>
        <w:t xml:space="preserve">State and the primary care provider has obtained and documented the patient's written </w:t>
      </w:r>
      <w:bookmarkStart w:id="626" w:name="_LINE__7_47ca9abc_775b_486d_91b3_299e477"/>
      <w:bookmarkEnd w:id="625"/>
      <w:r>
        <w:rPr>
          <w:rFonts w:eastAsia="Arial" w:cs="Arial" w:ascii="Arial" w:hAnsi="Arial"/>
          <w:u w:val="single"/>
        </w:rPr>
        <w:t>informed consent to receive telehealth services;</w:t>
      </w:r>
      <w:bookmarkEnd w:id="6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7" w:name="_PAR__2_e000480a_5d9d_4ffd_9137_f1dda8b1"/>
      <w:bookmarkStart w:id="628" w:name="_STATUTE_P__3f44944d_82ff_4852_9505_8370"/>
      <w:bookmarkStart w:id="629" w:name="_PAR__3_0fbb2d3e_ad86_41bc_a751_d0f11b9e"/>
      <w:bookmarkStart w:id="630" w:name="_STATUTE_P__828e83f7_61d2_43c8_91fe_75f5"/>
      <w:bookmarkStart w:id="631" w:name="_LINE__8_30dd614b_541b_4b33_8f1b_a45306c"/>
      <w:bookmarkStart w:id="632" w:name="_STATUTE_NUMBER__84dc1085_a08b_4294_8b91"/>
      <w:bookmarkEnd w:id="627"/>
      <w:bookmarkEnd w:id="628"/>
      <w:bookmarkEnd w:id="624"/>
      <w:bookmarkEnd w:id="629"/>
      <w:bookmarkEnd w:id="630"/>
      <w:r>
        <w:rPr>
          <w:rFonts w:eastAsia="Arial" w:cs="Arial" w:ascii="Arial" w:hAnsi="Arial"/>
          <w:u w:val="single"/>
        </w:rPr>
        <w:t>B</w:t>
      </w:r>
      <w:bookmarkEnd w:id="632"/>
      <w:r>
        <w:rPr>
          <w:rFonts w:eastAsia="Arial" w:cs="Arial" w:ascii="Arial" w:hAnsi="Arial"/>
          <w:u w:val="single"/>
        </w:rPr>
        <w:t xml:space="preserve">.  </w:t>
      </w:r>
      <w:bookmarkStart w:id="633" w:name="_STATUTE_CONTENT__be07b1c4_b08d_4698_8b4"/>
      <w:r>
        <w:rPr>
          <w:rFonts w:eastAsia="Arial" w:cs="Arial" w:ascii="Arial" w:hAnsi="Arial"/>
          <w:u w:val="single"/>
        </w:rPr>
        <w:t xml:space="preserve">The person is fully licensed without restriction in the state from which the person </w:t>
      </w:r>
      <w:bookmarkStart w:id="634" w:name="_LINE__9_24395848_e618_4abb_8d75_8f67ee6"/>
      <w:bookmarkEnd w:id="631"/>
      <w:r>
        <w:rPr>
          <w:rFonts w:eastAsia="Arial" w:cs="Arial" w:ascii="Arial" w:hAnsi="Arial"/>
          <w:u w:val="single"/>
        </w:rPr>
        <w:t xml:space="preserve">provides telehealth services, including any licensing or certification requirements to </w:t>
      </w:r>
      <w:bookmarkStart w:id="635" w:name="_LINE__10_0c4bc463_ecf6_435a_8adc_3ef1dc"/>
      <w:bookmarkEnd w:id="634"/>
      <w:r>
        <w:rPr>
          <w:rFonts w:eastAsia="Arial" w:cs="Arial" w:ascii="Arial" w:hAnsi="Arial"/>
          <w:u w:val="single"/>
        </w:rPr>
        <w:t>provide telehealth services in that state;</w:t>
      </w:r>
      <w:bookmarkEnd w:id="6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6" w:name="_PAR__3_0fbb2d3e_ad86_41bc_a751_d0f11b9e"/>
      <w:bookmarkStart w:id="637" w:name="_STATUTE_P__828e83f7_61d2_43c8_91fe_75f5"/>
      <w:bookmarkStart w:id="638" w:name="_PAR__4_78637ead_6392_432b_be9c_8f5b1b2b"/>
      <w:bookmarkStart w:id="639" w:name="_STATUTE_P__6737cfe9_b7c6_444f_ae52_575f"/>
      <w:bookmarkStart w:id="640" w:name="_LINE__11_3ca08493_a1c8_4bec_90a7_23b079"/>
      <w:bookmarkStart w:id="641" w:name="_STATUTE_NUMBER__3f3b2054_86c4_47c1_9024"/>
      <w:bookmarkEnd w:id="636"/>
      <w:bookmarkEnd w:id="637"/>
      <w:bookmarkEnd w:id="633"/>
      <w:bookmarkEnd w:id="638"/>
      <w:bookmarkEnd w:id="639"/>
      <w:r>
        <w:rPr>
          <w:rFonts w:eastAsia="Arial" w:cs="Arial" w:ascii="Arial" w:hAnsi="Arial"/>
          <w:u w:val="single"/>
        </w:rPr>
        <w:t>C</w:t>
      </w:r>
      <w:bookmarkEnd w:id="641"/>
      <w:r>
        <w:rPr>
          <w:rFonts w:eastAsia="Arial" w:cs="Arial" w:ascii="Arial" w:hAnsi="Arial"/>
          <w:u w:val="single"/>
        </w:rPr>
        <w:t xml:space="preserve">.  </w:t>
      </w:r>
      <w:bookmarkStart w:id="642" w:name="_STATUTE_CONTENT__12443453_f84a_4960_948"/>
      <w:r>
        <w:rPr>
          <w:rFonts w:eastAsia="Arial" w:cs="Arial" w:ascii="Arial" w:hAnsi="Arial"/>
          <w:u w:val="single"/>
        </w:rPr>
        <w:t>The person has not had a license revoked or restricted in any state or jurisdiction;</w:t>
      </w:r>
      <w:bookmarkEnd w:id="6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3" w:name="_PAR__4_78637ead_6392_432b_be9c_8f5b1b2b"/>
      <w:bookmarkStart w:id="644" w:name="_STATUTE_P__6737cfe9_b7c6_444f_ae52_575f"/>
      <w:bookmarkStart w:id="645" w:name="_PAR__5_638ffc71_342d_4b17_9751_49ff508c"/>
      <w:bookmarkStart w:id="646" w:name="_STATUTE_P__334f2912_82bc_4e9c_adea_00df"/>
      <w:bookmarkStart w:id="647" w:name="_LINE__12_3d5e3ec4_66e9_4af6_8aa0_54855c"/>
      <w:bookmarkStart w:id="648" w:name="_STATUTE_NUMBER__0b03172a_6104_4647_b295"/>
      <w:bookmarkEnd w:id="643"/>
      <w:bookmarkEnd w:id="644"/>
      <w:bookmarkEnd w:id="642"/>
      <w:bookmarkEnd w:id="645"/>
      <w:bookmarkEnd w:id="646"/>
      <w:r>
        <w:rPr>
          <w:rFonts w:eastAsia="Arial" w:cs="Arial" w:ascii="Arial" w:hAnsi="Arial"/>
          <w:u w:val="single"/>
        </w:rPr>
        <w:t>D</w:t>
      </w:r>
      <w:bookmarkEnd w:id="648"/>
      <w:r>
        <w:rPr>
          <w:rFonts w:eastAsia="Arial" w:cs="Arial" w:ascii="Arial" w:hAnsi="Arial"/>
          <w:u w:val="single"/>
        </w:rPr>
        <w:t xml:space="preserve">.  </w:t>
      </w:r>
      <w:bookmarkStart w:id="649" w:name="_STATUTE_CONTENT__41ecc04b_447a_43ac_89f"/>
      <w:r>
        <w:rPr>
          <w:rFonts w:eastAsia="Arial" w:cs="Arial" w:ascii="Arial" w:hAnsi="Arial"/>
          <w:u w:val="single"/>
        </w:rPr>
        <w:t xml:space="preserve">The person complies with the provisions of this section regarding telehealth </w:t>
      </w:r>
      <w:bookmarkStart w:id="650" w:name="_LINE__13_84cba0e3_d5d6_430e_8cc9_2b5f0c"/>
      <w:bookmarkEnd w:id="647"/>
      <w:r>
        <w:rPr>
          <w:rFonts w:eastAsia="Arial" w:cs="Arial" w:ascii="Arial" w:hAnsi="Arial"/>
          <w:u w:val="single"/>
        </w:rPr>
        <w:t xml:space="preserve">services and any rules adopted pursuant to this section in the same manner as a person </w:t>
      </w:r>
      <w:bookmarkStart w:id="651" w:name="_LINE__14_375ef155_8125_499c_a802_411952"/>
      <w:bookmarkEnd w:id="650"/>
      <w:r>
        <w:rPr>
          <w:rFonts w:eastAsia="Arial" w:cs="Arial" w:ascii="Arial" w:hAnsi="Arial"/>
          <w:u w:val="single"/>
        </w:rPr>
        <w:t>licensed under this chapter; and</w:t>
      </w:r>
      <w:bookmarkEnd w:id="6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2" w:name="_PAR__5_638ffc71_342d_4b17_9751_49ff508c"/>
      <w:bookmarkStart w:id="653" w:name="_STATUTE_P__334f2912_82bc_4e9c_adea_00df"/>
      <w:bookmarkStart w:id="654" w:name="_PAR__6_2c5652e4_056e_4d4e_be4d_d18ed608"/>
      <w:bookmarkStart w:id="655" w:name="_STATUTE_P__f0850414_a7d3_426f_8d0d_996a"/>
      <w:bookmarkStart w:id="656" w:name="_LINE__15_f5ebb867_1627_4f19_9b74_3aebd3"/>
      <w:bookmarkStart w:id="657" w:name="_STATUTE_NUMBER__1ca9c651_cea7_43f3_b334"/>
      <w:bookmarkEnd w:id="652"/>
      <w:bookmarkEnd w:id="653"/>
      <w:bookmarkEnd w:id="649"/>
      <w:bookmarkEnd w:id="654"/>
      <w:bookmarkEnd w:id="655"/>
      <w:r>
        <w:rPr>
          <w:rFonts w:eastAsia="Arial" w:cs="Arial" w:ascii="Arial" w:hAnsi="Arial"/>
          <w:u w:val="single"/>
        </w:rPr>
        <w:t>E</w:t>
      </w:r>
      <w:bookmarkEnd w:id="657"/>
      <w:r>
        <w:rPr>
          <w:rFonts w:eastAsia="Arial" w:cs="Arial" w:ascii="Arial" w:hAnsi="Arial"/>
          <w:u w:val="single"/>
        </w:rPr>
        <w:t xml:space="preserve">.  </w:t>
      </w:r>
      <w:bookmarkStart w:id="658" w:name="_STATUTE_CONTENT__fdc480b2_82d6_45e5_929"/>
      <w:r>
        <w:rPr>
          <w:rFonts w:eastAsia="Arial" w:cs="Arial" w:ascii="Arial" w:hAnsi="Arial"/>
          <w:u w:val="single"/>
        </w:rPr>
        <w:t xml:space="preserve">Prior to the provision of telehealth services, the person discloses to the patient the </w:t>
      </w:r>
      <w:bookmarkStart w:id="659" w:name="_LINE__16_d35ce2f3_5fa7_44c2_a8ba_971515"/>
      <w:bookmarkEnd w:id="656"/>
      <w:r>
        <w:rPr>
          <w:rFonts w:eastAsia="Arial" w:cs="Arial" w:ascii="Arial" w:hAnsi="Arial"/>
          <w:u w:val="single"/>
        </w:rPr>
        <w:t>person's qualifications, proof of licensure and contact information.</w:t>
      </w:r>
      <w:bookmarkEnd w:id="6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0" w:name="_BILL_SECTION__3b542994_f085_4458_9c50_2"/>
      <w:bookmarkStart w:id="661" w:name="_PROCESSED_CHANGE__555a0433_fc81_464a_97"/>
      <w:bookmarkStart w:id="662" w:name="_STATUTE_SS__080533a7_9ebb_415f_8510_1c7"/>
      <w:bookmarkStart w:id="663" w:name="_PAR__6_2c5652e4_056e_4d4e_be4d_d18ed608"/>
      <w:bookmarkStart w:id="664" w:name="_STATUTE_P__f0850414_a7d3_426f_8d0d_996a"/>
      <w:bookmarkStart w:id="665" w:name="_BILL_SECTION__725d2896_d513_47c7_a167_4"/>
      <w:bookmarkStart w:id="666" w:name="_PAR__7_97f96c77_a62d_4533_9133_26110a09"/>
      <w:bookmarkStart w:id="667" w:name="_BILL_SECTION_HEADER__0ff2dd1a_8110_412a"/>
      <w:bookmarkStart w:id="668" w:name="_LINE__17_ee7a7796_53a4_4fe2_9852_665514"/>
      <w:bookmarkEnd w:id="660"/>
      <w:bookmarkEnd w:id="661"/>
      <w:bookmarkEnd w:id="662"/>
      <w:bookmarkEnd w:id="663"/>
      <w:bookmarkEnd w:id="664"/>
      <w:bookmarkEnd w:id="658"/>
      <w:bookmarkEnd w:id="665"/>
      <w:bookmarkEnd w:id="666"/>
      <w:bookmarkEnd w:id="667"/>
      <w:r>
        <w:rPr>
          <w:rFonts w:eastAsia="Arial" w:cs="Arial" w:ascii="Arial" w:hAnsi="Arial"/>
          <w:b/>
          <w:sz w:val="24"/>
        </w:rPr>
        <w:t xml:space="preserve">Sec. </w:t>
      </w:r>
      <w:bookmarkStart w:id="669" w:name="_BILL_SECTION_NUMBER__aed7251f_5614_495a"/>
      <w:r>
        <w:rPr>
          <w:rFonts w:eastAsia="Arial" w:cs="Arial" w:ascii="Arial" w:hAnsi="Arial"/>
          <w:b/>
          <w:sz w:val="24"/>
        </w:rPr>
        <w:t>15</w:t>
      </w:r>
      <w:bookmarkEnd w:id="669"/>
      <w:r>
        <w:rPr>
          <w:rFonts w:eastAsia="Arial" w:cs="Arial" w:ascii="Arial" w:hAnsi="Arial"/>
          <w:b/>
          <w:sz w:val="24"/>
        </w:rPr>
        <w:t>.  32 MRSA §3300-AA, sub-§1-A</w:t>
      </w:r>
      <w:r>
        <w:rPr>
          <w:rFonts w:eastAsia="Arial" w:cs="Arial" w:ascii="Arial" w:hAnsi="Arial"/>
        </w:rPr>
        <w:t xml:space="preserve"> is enacted to read:</w:t>
      </w:r>
      <w:bookmarkEnd w:id="6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0" w:name="_PAR__7_97f96c77_a62d_4533_9133_26110a09"/>
      <w:bookmarkStart w:id="671" w:name="_BILL_SECTION_HEADER__0ff2dd1a_8110_412a"/>
      <w:bookmarkStart w:id="672" w:name="_PROCESSED_CHANGE__fffa7fee_190d_40e2_84"/>
      <w:bookmarkStart w:id="673" w:name="_PAR__8_c7ee7df0_bf25_4f34_a37c_d5024191"/>
      <w:bookmarkStart w:id="674" w:name="_STATUTE_SS__8d320c7b_c4df_4b06_8be1_e07"/>
      <w:bookmarkStart w:id="675" w:name="_LINE__18_6a951a3e_5e50_4e03_93b9_7a024a"/>
      <w:bookmarkStart w:id="676" w:name="_STATUTE_NUMBER__1e62c2b7_fe5b_447c_adca"/>
      <w:bookmarkEnd w:id="670"/>
      <w:bookmarkEnd w:id="671"/>
      <w:bookmarkEnd w:id="672"/>
      <w:bookmarkEnd w:id="673"/>
      <w:bookmarkEnd w:id="674"/>
      <w:r>
        <w:rPr>
          <w:rFonts w:eastAsia="Arial" w:cs="Arial" w:ascii="Arial" w:hAnsi="Arial"/>
          <w:b/>
          <w:u w:val="single"/>
        </w:rPr>
        <w:t>1-A</w:t>
      </w:r>
      <w:bookmarkEnd w:id="676"/>
      <w:r>
        <w:rPr>
          <w:rFonts w:eastAsia="Arial" w:cs="Arial" w:ascii="Arial" w:hAnsi="Arial"/>
          <w:b/>
          <w:u w:val="single"/>
        </w:rPr>
        <w:t xml:space="preserve">.  </w:t>
      </w:r>
      <w:bookmarkStart w:id="677" w:name="_STATUTE_HEADNOTE__8bb86e6d_9f17_4ab7_88"/>
      <w:r>
        <w:rPr>
          <w:rFonts w:eastAsia="Arial" w:cs="Arial" w:ascii="Arial" w:hAnsi="Arial"/>
          <w:b/>
          <w:u w:val="single"/>
        </w:rPr>
        <w:t xml:space="preserve">Primary care provider. </w:t>
      </w:r>
      <w:r>
        <w:rPr>
          <w:rFonts w:eastAsia="Arial" w:cs="Arial" w:ascii="Arial" w:hAnsi="Arial"/>
          <w:u w:val="single"/>
        </w:rPr>
        <w:t xml:space="preserve"> </w:t>
      </w:r>
      <w:bookmarkStart w:id="678" w:name="_STATUTE_CONTENT__1a61a786_f497_4e69_963"/>
      <w:bookmarkEnd w:id="677"/>
      <w:r>
        <w:rPr>
          <w:rFonts w:eastAsia="Arial" w:cs="Arial" w:ascii="Arial" w:hAnsi="Arial"/>
          <w:u w:val="single"/>
        </w:rPr>
        <w:t xml:space="preserve">"Primary care provider" means a physician licensed </w:t>
      </w:r>
      <w:bookmarkStart w:id="679" w:name="_LINE__19_7edb4308_6fdd_4e6f_803b_280f0b"/>
      <w:bookmarkEnd w:id="675"/>
      <w:r>
        <w:rPr>
          <w:rFonts w:eastAsia="Arial" w:cs="Arial" w:ascii="Arial" w:hAnsi="Arial"/>
          <w:u w:val="single"/>
        </w:rPr>
        <w:t xml:space="preserve">under chapter 46 or 48, advanced practice registered nurse approved pursuant to section </w:t>
      </w:r>
      <w:bookmarkStart w:id="680" w:name="_LINE__20_d6149263_4700_41a6_907b_00187b"/>
      <w:bookmarkEnd w:id="679"/>
      <w:r>
        <w:rPr>
          <w:rFonts w:eastAsia="Arial" w:cs="Arial" w:ascii="Arial" w:hAnsi="Arial"/>
          <w:u w:val="single"/>
        </w:rPr>
        <w:t xml:space="preserve">2201-A or physician assistant licensed under section 2594-E or 3270-E who provides </w:t>
      </w:r>
      <w:bookmarkStart w:id="681" w:name="_LINE__21_4aed8300_45f4_497c_91ad_497c06"/>
      <w:bookmarkEnd w:id="680"/>
      <w:r>
        <w:rPr>
          <w:rFonts w:eastAsia="Arial" w:cs="Arial" w:ascii="Arial" w:hAnsi="Arial"/>
          <w:u w:val="single"/>
        </w:rPr>
        <w:t xml:space="preserve">preventive care services to a patient and coordinates and oversees a patient's access to </w:t>
      </w:r>
      <w:bookmarkStart w:id="682" w:name="_LINE__22_e90437c1_b74d_483c_8151_037efb"/>
      <w:bookmarkEnd w:id="681"/>
      <w:r>
        <w:rPr>
          <w:rFonts w:eastAsia="Arial" w:cs="Arial" w:ascii="Arial" w:hAnsi="Arial"/>
          <w:u w:val="single"/>
        </w:rPr>
        <w:t>health care services, including specialty health care services.</w:t>
      </w:r>
      <w:bookmarkEnd w:id="6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3" w:name="_BILL_SECTION__725d2896_d513_47c7_a167_4"/>
      <w:bookmarkStart w:id="684" w:name="_PROCESSED_CHANGE__fffa7fee_190d_40e2_84"/>
      <w:bookmarkStart w:id="685" w:name="_PAR__8_c7ee7df0_bf25_4f34_a37c_d5024191"/>
      <w:bookmarkStart w:id="686" w:name="_STATUTE_SS__8d320c7b_c4df_4b06_8be1_e07"/>
      <w:bookmarkStart w:id="687" w:name="_BILL_SECTION__07a663cc_2d32_4faf_9c8f_5"/>
      <w:bookmarkStart w:id="688" w:name="_PAR__9_50588e61_2c0b_434c_a083_99753fa0"/>
      <w:bookmarkStart w:id="689" w:name="_BILL_SECTION_HEADER__0582d12e_7850_40b1"/>
      <w:bookmarkStart w:id="690" w:name="_LINE__23_d31a7bad_2405_4760_974f_ba5110"/>
      <w:bookmarkEnd w:id="683"/>
      <w:bookmarkEnd w:id="684"/>
      <w:bookmarkEnd w:id="685"/>
      <w:bookmarkEnd w:id="686"/>
      <w:bookmarkEnd w:id="678"/>
      <w:bookmarkEnd w:id="687"/>
      <w:bookmarkEnd w:id="688"/>
      <w:bookmarkEnd w:id="689"/>
      <w:r>
        <w:rPr>
          <w:rFonts w:eastAsia="Arial" w:cs="Arial" w:ascii="Arial" w:hAnsi="Arial"/>
          <w:b/>
          <w:sz w:val="24"/>
        </w:rPr>
        <w:t xml:space="preserve">Sec. </w:t>
      </w:r>
      <w:bookmarkStart w:id="691" w:name="_BILL_SECTION_NUMBER__09c40a9a_b300_4e86"/>
      <w:r>
        <w:rPr>
          <w:rFonts w:eastAsia="Arial" w:cs="Arial" w:ascii="Arial" w:hAnsi="Arial"/>
          <w:b/>
          <w:sz w:val="24"/>
        </w:rPr>
        <w:t>16</w:t>
      </w:r>
      <w:bookmarkEnd w:id="691"/>
      <w:r>
        <w:rPr>
          <w:rFonts w:eastAsia="Arial" w:cs="Arial" w:ascii="Arial" w:hAnsi="Arial"/>
          <w:b/>
          <w:sz w:val="24"/>
        </w:rPr>
        <w:t>.  32 MRSA §3300-BB,</w:t>
      </w:r>
      <w:r>
        <w:rPr>
          <w:rFonts w:eastAsia="Arial" w:cs="Arial" w:ascii="Arial" w:hAnsi="Arial"/>
        </w:rPr>
        <w:t xml:space="preserve"> as enacted by PL 2021, c. 291, Pt. B, §9, is repealed </w:t>
      </w:r>
      <w:bookmarkStart w:id="692" w:name="_LINE__24_b56dcb00_594d_405e_b15c_5ff10e"/>
      <w:bookmarkEnd w:id="690"/>
      <w:r>
        <w:rPr>
          <w:rFonts w:eastAsia="Arial" w:cs="Arial" w:ascii="Arial" w:hAnsi="Arial"/>
        </w:rPr>
        <w:t>and the following enacted in its place:</w:t>
      </w:r>
      <w:bookmarkEnd w:id="69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93" w:name="_PAR__9_50588e61_2c0b_434c_a083_99753fa0"/>
      <w:bookmarkStart w:id="694" w:name="_BILL_SECTION_HEADER__0582d12e_7850_40b1"/>
      <w:bookmarkStart w:id="695" w:name="_PROCESSED_CHANGE__657a812e_9f13_483d_90"/>
      <w:bookmarkStart w:id="696" w:name="_STATUTE_S__0d9f727d_eb4e_450b_ac1f_b4e4"/>
      <w:bookmarkStart w:id="697" w:name="_PAR__10_4467a830_0244_4321_8a8d_ccb78c7"/>
      <w:bookmarkStart w:id="698" w:name="_LINE__25_0c6391fc_0621_4167_b5a6_5e4225"/>
      <w:bookmarkEnd w:id="693"/>
      <w:bookmarkEnd w:id="694"/>
      <w:bookmarkEnd w:id="695"/>
      <w:bookmarkEnd w:id="696"/>
      <w:bookmarkEnd w:id="697"/>
      <w:r>
        <w:rPr>
          <w:rFonts w:eastAsia="Arial" w:cs="Arial" w:ascii="Arial" w:hAnsi="Arial"/>
          <w:b/>
          <w:u w:val="single"/>
        </w:rPr>
        <w:t>§</w:t>
      </w:r>
      <w:bookmarkStart w:id="699" w:name="_STATUTE_NUMBER__f4cc678a_cda1_4411_989f"/>
      <w:r>
        <w:rPr>
          <w:rFonts w:eastAsia="Arial" w:cs="Arial" w:ascii="Arial" w:hAnsi="Arial"/>
          <w:b/>
          <w:u w:val="single"/>
        </w:rPr>
        <w:t>3300-BB</w:t>
      </w:r>
      <w:bookmarkEnd w:id="699"/>
      <w:r>
        <w:rPr>
          <w:rFonts w:eastAsia="Arial" w:cs="Arial" w:ascii="Arial" w:hAnsi="Arial"/>
          <w:b/>
          <w:u w:val="single"/>
        </w:rPr>
        <w:t xml:space="preserve">.  </w:t>
      </w:r>
      <w:bookmarkStart w:id="700" w:name="_STATUTE_HEADNOTE__9d1ca533_c182_40e7_80"/>
      <w:r>
        <w:rPr>
          <w:rFonts w:eastAsia="Arial" w:cs="Arial" w:ascii="Arial" w:hAnsi="Arial"/>
          <w:b/>
          <w:u w:val="single"/>
        </w:rPr>
        <w:t>Telehealth services permitted</w:t>
      </w:r>
      <w:bookmarkEnd w:id="698"/>
      <w:bookmarkEnd w:id="7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1" w:name="_PAR__10_4467a830_0244_4321_8a8d_ccb78c7"/>
      <w:bookmarkStart w:id="702" w:name="_PAR__11_0d0af02d_8195_4669_8a24_95138ea"/>
      <w:bookmarkStart w:id="703" w:name="_STATUTE_SS__910ef478_1a78_4bec_a1e2_996"/>
      <w:bookmarkStart w:id="704" w:name="_LINE__26_9422513f_cc2f_4ffb_bd47_92fe7a"/>
      <w:bookmarkStart w:id="705" w:name="_STATUTE_NUMBER__af20587b_810f_4e46_90a6"/>
      <w:bookmarkEnd w:id="701"/>
      <w:bookmarkEnd w:id="702"/>
      <w:bookmarkEnd w:id="703"/>
      <w:r>
        <w:rPr>
          <w:rFonts w:eastAsia="Arial" w:cs="Arial" w:ascii="Arial" w:hAnsi="Arial"/>
          <w:b/>
          <w:u w:val="single"/>
        </w:rPr>
        <w:t>1</w:t>
      </w:r>
      <w:bookmarkEnd w:id="705"/>
      <w:r>
        <w:rPr>
          <w:rFonts w:eastAsia="Arial" w:cs="Arial" w:ascii="Arial" w:hAnsi="Arial"/>
          <w:b/>
          <w:u w:val="single"/>
        </w:rPr>
        <w:t xml:space="preserve">.  </w:t>
      </w:r>
      <w:bookmarkStart w:id="706" w:name="_STATUTE_HEADNOTE__126e78bc_c581_4878_8e"/>
      <w:r>
        <w:rPr>
          <w:rFonts w:eastAsia="Arial" w:cs="Arial" w:ascii="Arial" w:hAnsi="Arial"/>
          <w:b/>
          <w:u w:val="single"/>
        </w:rPr>
        <w:t xml:space="preserve">Persons licensed in this State; telehealth services permitted. </w:t>
      </w:r>
      <w:r>
        <w:rPr>
          <w:rFonts w:eastAsia="Arial" w:cs="Arial" w:ascii="Arial" w:hAnsi="Arial"/>
          <w:u w:val="single"/>
        </w:rPr>
        <w:t xml:space="preserve"> </w:t>
      </w:r>
      <w:bookmarkStart w:id="707" w:name="_STATUTE_CONTENT__53545a6b_4f6d_4626_b45"/>
      <w:bookmarkEnd w:id="706"/>
      <w:r>
        <w:rPr>
          <w:rFonts w:eastAsia="Arial" w:cs="Arial" w:ascii="Arial" w:hAnsi="Arial"/>
          <w:u w:val="single"/>
        </w:rPr>
        <w:t xml:space="preserve">A person licensed </w:t>
      </w:r>
      <w:bookmarkStart w:id="708" w:name="_LINE__27_c00cbaf6_ccba_4745_a945_f0f8a4"/>
      <w:bookmarkEnd w:id="704"/>
      <w:r>
        <w:rPr>
          <w:rFonts w:eastAsia="Arial" w:cs="Arial" w:ascii="Arial" w:hAnsi="Arial"/>
          <w:u w:val="single"/>
        </w:rPr>
        <w:t xml:space="preserve">under this chapter may provide telehealth services as long as the licensee acts within the </w:t>
      </w:r>
      <w:bookmarkStart w:id="709" w:name="_LINE__28_e4db4cf1_90d1_4abb_a313_639b3f"/>
      <w:bookmarkEnd w:id="708"/>
      <w:r>
        <w:rPr>
          <w:rFonts w:eastAsia="Arial" w:cs="Arial" w:ascii="Arial" w:hAnsi="Arial"/>
          <w:u w:val="single"/>
        </w:rPr>
        <w:t xml:space="preserve">scope of practice of the licensee's license, in accordance with any requirements and </w:t>
      </w:r>
      <w:bookmarkStart w:id="710" w:name="_LINE__29_3f7b1479_e4e1_42f1_8505_3c8f52"/>
      <w:bookmarkEnd w:id="709"/>
      <w:r>
        <w:rPr>
          <w:rFonts w:eastAsia="Arial" w:cs="Arial" w:ascii="Arial" w:hAnsi="Arial"/>
          <w:u w:val="single"/>
        </w:rPr>
        <w:t>restrictions imposed by this subchapter and in accordance with standards of practice.</w:t>
      </w:r>
      <w:bookmarkEnd w:id="7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1" w:name="_PAR__11_0d0af02d_8195_4669_8a24_95138ea"/>
      <w:bookmarkStart w:id="712" w:name="_STATUTE_SS__910ef478_1a78_4bec_a1e2_996"/>
      <w:bookmarkStart w:id="713" w:name="_STATUTE_SS__f999c740_54ce_4145_9475_dbc"/>
      <w:bookmarkStart w:id="714" w:name="_PAR__12_ac4753c5_0911_4b6d_86b2_cbf64d1"/>
      <w:bookmarkStart w:id="715" w:name="_LINE__30_107a2c1a_c965_4c3e_99dd_ace9aa"/>
      <w:bookmarkStart w:id="716" w:name="_STATUTE_NUMBER__54f81eb4_933c_45cd_ae7c"/>
      <w:bookmarkEnd w:id="711"/>
      <w:bookmarkEnd w:id="712"/>
      <w:bookmarkEnd w:id="707"/>
      <w:bookmarkEnd w:id="713"/>
      <w:bookmarkEnd w:id="714"/>
      <w:r>
        <w:rPr>
          <w:rFonts w:eastAsia="Arial" w:cs="Arial" w:ascii="Arial" w:hAnsi="Arial"/>
          <w:b/>
          <w:u w:val="single"/>
        </w:rPr>
        <w:t>2</w:t>
      </w:r>
      <w:bookmarkEnd w:id="716"/>
      <w:r>
        <w:rPr>
          <w:rFonts w:eastAsia="Arial" w:cs="Arial" w:ascii="Arial" w:hAnsi="Arial"/>
          <w:b/>
          <w:u w:val="single"/>
        </w:rPr>
        <w:t xml:space="preserve">.  </w:t>
      </w:r>
      <w:bookmarkStart w:id="717" w:name="_STATUTE_HEADNOTE__22d8368e_3bf0_4c80_b4"/>
      <w:r>
        <w:rPr>
          <w:rFonts w:eastAsia="Arial" w:cs="Arial" w:ascii="Arial" w:hAnsi="Arial"/>
          <w:b/>
          <w:u w:val="single"/>
        </w:rPr>
        <w:t xml:space="preserve">Telehealth services upon referral of primary care provider; person not licensed </w:t>
      </w:r>
      <w:bookmarkStart w:id="718" w:name="_LINE__31_cee3c4d0_8cdf_427e_aebb_ac1dda"/>
      <w:bookmarkEnd w:id="715"/>
      <w:r>
        <w:rPr>
          <w:rFonts w:eastAsia="Arial" w:cs="Arial" w:ascii="Arial" w:hAnsi="Arial"/>
          <w:b/>
          <w:u w:val="single"/>
        </w:rPr>
        <w:t xml:space="preserve">in this State. </w:t>
      </w:r>
      <w:r>
        <w:rPr>
          <w:rFonts w:eastAsia="Arial" w:cs="Arial" w:ascii="Arial" w:hAnsi="Arial"/>
          <w:u w:val="single"/>
        </w:rPr>
        <w:t xml:space="preserve"> </w:t>
      </w:r>
      <w:bookmarkStart w:id="719" w:name="_STATUTE_CONTENT__a9ecc4d3_5fb1_430d_8c7"/>
      <w:bookmarkEnd w:id="717"/>
      <w:r>
        <w:rPr>
          <w:rFonts w:eastAsia="Arial" w:cs="Arial" w:ascii="Arial" w:hAnsi="Arial"/>
          <w:u w:val="single"/>
        </w:rPr>
        <w:t xml:space="preserve">Notwithstanding any provision of this section or any other provision of law </w:t>
      </w:r>
      <w:bookmarkStart w:id="720" w:name="_LINE__32_22b8fd58_aa4b_498b_9bc0_aa83d8"/>
      <w:bookmarkEnd w:id="718"/>
      <w:r>
        <w:rPr>
          <w:rFonts w:eastAsia="Arial" w:cs="Arial" w:ascii="Arial" w:hAnsi="Arial"/>
          <w:u w:val="single"/>
        </w:rPr>
        <w:t xml:space="preserve">to the contrary, a person not licensed under this chapter may provide telehealth services to </w:t>
      </w:r>
      <w:bookmarkStart w:id="721" w:name="_LINE__33_6ffa0765_9aa0_4f28_af49_374096"/>
      <w:bookmarkEnd w:id="720"/>
      <w:r>
        <w:rPr>
          <w:rFonts w:eastAsia="Arial" w:cs="Arial" w:ascii="Arial" w:hAnsi="Arial"/>
          <w:u w:val="single"/>
        </w:rPr>
        <w:t>a patient located in this State if:</w:t>
      </w:r>
      <w:bookmarkEnd w:id="7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2" w:name="_PAR__12_ac4753c5_0911_4b6d_86b2_cbf64d1"/>
      <w:bookmarkStart w:id="723" w:name="_PAR__13_3b35b07b_23b4_4082_969c_f1a576c"/>
      <w:bookmarkStart w:id="724" w:name="_STATUTE_P__1a0d3990_5130_4ec9_bb08_c0c1"/>
      <w:bookmarkStart w:id="725" w:name="_LINE__34_4888722e_7e31_4aec_bf40_f5cc73"/>
      <w:bookmarkStart w:id="726" w:name="_STATUTE_NUMBER__9e512e8f_0cff_4357_a71c"/>
      <w:bookmarkEnd w:id="722"/>
      <w:bookmarkEnd w:id="719"/>
      <w:bookmarkEnd w:id="723"/>
      <w:bookmarkEnd w:id="724"/>
      <w:r>
        <w:rPr>
          <w:rFonts w:eastAsia="Arial" w:cs="Arial" w:ascii="Arial" w:hAnsi="Arial"/>
          <w:u w:val="single"/>
        </w:rPr>
        <w:t>A</w:t>
      </w:r>
      <w:bookmarkEnd w:id="726"/>
      <w:r>
        <w:rPr>
          <w:rFonts w:eastAsia="Arial" w:cs="Arial" w:ascii="Arial" w:hAnsi="Arial"/>
          <w:u w:val="single"/>
        </w:rPr>
        <w:t xml:space="preserve">.  </w:t>
      </w:r>
      <w:bookmarkStart w:id="727" w:name="_STATUTE_CONTENT__054a45b7_e680_424d_be5"/>
      <w:r>
        <w:rPr>
          <w:rFonts w:eastAsia="Arial" w:cs="Arial" w:ascii="Arial" w:hAnsi="Arial"/>
          <w:u w:val="single"/>
        </w:rPr>
        <w:t xml:space="preserve">The patient has received a referral from a primary care provider licensed in this </w:t>
      </w:r>
      <w:bookmarkStart w:id="728" w:name="_LINE__35_3908b281_c1af_4943_a8d6_3b3af1"/>
      <w:bookmarkEnd w:id="725"/>
      <w:r>
        <w:rPr>
          <w:rFonts w:eastAsia="Arial" w:cs="Arial" w:ascii="Arial" w:hAnsi="Arial"/>
          <w:u w:val="single"/>
        </w:rPr>
        <w:t xml:space="preserve">State and the primary care provider has obtained and documented the patient's written </w:t>
      </w:r>
      <w:bookmarkStart w:id="729" w:name="_LINE__36_8ee02c11_a7f1_499c_9397_adf087"/>
      <w:bookmarkEnd w:id="728"/>
      <w:r>
        <w:rPr>
          <w:rFonts w:eastAsia="Arial" w:cs="Arial" w:ascii="Arial" w:hAnsi="Arial"/>
          <w:u w:val="single"/>
        </w:rPr>
        <w:t>informed consent to receive telehealth services;</w:t>
      </w:r>
      <w:bookmarkEnd w:id="7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0" w:name="_PAR__13_3b35b07b_23b4_4082_969c_f1a576c"/>
      <w:bookmarkStart w:id="731" w:name="_STATUTE_P__1a0d3990_5130_4ec9_bb08_c0c1"/>
      <w:bookmarkStart w:id="732" w:name="_PAR__14_6e2df6d2_66de_470f_b765_b675842"/>
      <w:bookmarkStart w:id="733" w:name="_STATUTE_P__e9604581_a23f_4bc8_9a8a_1b92"/>
      <w:bookmarkStart w:id="734" w:name="_LINE__37_11260ff6_c5c4_4182_b102_428de4"/>
      <w:bookmarkStart w:id="735" w:name="_STATUTE_NUMBER__f14d1780_df15_49c3_b066"/>
      <w:bookmarkEnd w:id="730"/>
      <w:bookmarkEnd w:id="731"/>
      <w:bookmarkEnd w:id="727"/>
      <w:bookmarkEnd w:id="732"/>
      <w:bookmarkEnd w:id="733"/>
      <w:r>
        <w:rPr>
          <w:rFonts w:eastAsia="Arial" w:cs="Arial" w:ascii="Arial" w:hAnsi="Arial"/>
          <w:u w:val="single"/>
        </w:rPr>
        <w:t>B</w:t>
      </w:r>
      <w:bookmarkEnd w:id="735"/>
      <w:r>
        <w:rPr>
          <w:rFonts w:eastAsia="Arial" w:cs="Arial" w:ascii="Arial" w:hAnsi="Arial"/>
          <w:u w:val="single"/>
        </w:rPr>
        <w:t xml:space="preserve">.  </w:t>
      </w:r>
      <w:bookmarkStart w:id="736" w:name="_STATUTE_CONTENT__84cac236_4445_468f_a5c"/>
      <w:r>
        <w:rPr>
          <w:rFonts w:eastAsia="Arial" w:cs="Arial" w:ascii="Arial" w:hAnsi="Arial"/>
          <w:u w:val="single"/>
        </w:rPr>
        <w:t xml:space="preserve">The person is fully licensed without restriction in the state from which the person </w:t>
      </w:r>
      <w:bookmarkStart w:id="737" w:name="_LINE__38_4d880434_3042_40a0_afe7_9e7a9c"/>
      <w:bookmarkEnd w:id="734"/>
      <w:r>
        <w:rPr>
          <w:rFonts w:eastAsia="Arial" w:cs="Arial" w:ascii="Arial" w:hAnsi="Arial"/>
          <w:u w:val="single"/>
        </w:rPr>
        <w:t xml:space="preserve">provides telehealth services, including any licensing or certification requirements to </w:t>
      </w:r>
      <w:bookmarkStart w:id="738" w:name="_LINE__39_2d9d3f59_484d_49a4_98ab_391f0d"/>
      <w:bookmarkEnd w:id="737"/>
      <w:r>
        <w:rPr>
          <w:rFonts w:eastAsia="Arial" w:cs="Arial" w:ascii="Arial" w:hAnsi="Arial"/>
          <w:u w:val="single"/>
        </w:rPr>
        <w:t>provide telehealth services in that state;</w:t>
      </w:r>
      <w:bookmarkEnd w:id="7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9" w:name="_PAR__14_6e2df6d2_66de_470f_b765_b675842"/>
      <w:bookmarkStart w:id="740" w:name="_STATUTE_P__e9604581_a23f_4bc8_9a8a_1b92"/>
      <w:bookmarkStart w:id="741" w:name="_PAR__15_b168fd1d_b1b1_4dda_9497_a870a8c"/>
      <w:bookmarkStart w:id="742" w:name="_STATUTE_P__94120b7f_0ad3_4270_99c3_3ded"/>
      <w:bookmarkStart w:id="743" w:name="_LINE__40_4fc569a5_21e1_4e38_9f41_9c70bb"/>
      <w:bookmarkStart w:id="744" w:name="_STATUTE_NUMBER__714f4878_650b_4b92_9ddf"/>
      <w:bookmarkEnd w:id="739"/>
      <w:bookmarkEnd w:id="740"/>
      <w:bookmarkEnd w:id="736"/>
      <w:bookmarkEnd w:id="741"/>
      <w:bookmarkEnd w:id="742"/>
      <w:r>
        <w:rPr>
          <w:rFonts w:eastAsia="Arial" w:cs="Arial" w:ascii="Arial" w:hAnsi="Arial"/>
          <w:u w:val="single"/>
        </w:rPr>
        <w:t>C</w:t>
      </w:r>
      <w:bookmarkEnd w:id="744"/>
      <w:r>
        <w:rPr>
          <w:rFonts w:eastAsia="Arial" w:cs="Arial" w:ascii="Arial" w:hAnsi="Arial"/>
          <w:u w:val="single"/>
        </w:rPr>
        <w:t xml:space="preserve">.  </w:t>
      </w:r>
      <w:bookmarkStart w:id="745" w:name="_STATUTE_CONTENT__b6e3004c_45f2_43aa_bcb"/>
      <w:r>
        <w:rPr>
          <w:rFonts w:eastAsia="Arial" w:cs="Arial" w:ascii="Arial" w:hAnsi="Arial"/>
          <w:u w:val="single"/>
        </w:rPr>
        <w:t>The person has not had a license revoked or restricted in any state or jurisdiction;</w:t>
      </w:r>
      <w:bookmarkEnd w:id="7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6" w:name="_PAGE__5_09b26fed_bb41_4aad_86c4_f174fcd"/>
      <w:bookmarkStart w:id="747" w:name="_PAR__15_b168fd1d_b1b1_4dda_9497_a870a8c"/>
      <w:bookmarkStart w:id="748" w:name="_STATUTE_P__94120b7f_0ad3_4270_99c3_3ded"/>
      <w:bookmarkStart w:id="749" w:name="_PAGE__6_ecf6d724_9695_49f6_9c49_71855d6"/>
      <w:bookmarkStart w:id="750" w:name="_PAR__1_39086501_460a_43db_b6cd_9eba66cc"/>
      <w:bookmarkStart w:id="751" w:name="_STATUTE_P__ddceb60e_5c27_466a_bba2_7c62"/>
      <w:bookmarkStart w:id="752" w:name="_LINE__1_e2433acc_cd3e_499f_8cdf_d7a0eac"/>
      <w:bookmarkStart w:id="753" w:name="_STATUTE_NUMBER__02329bb6_3a17_4ea9_ae2d"/>
      <w:bookmarkEnd w:id="746"/>
      <w:bookmarkEnd w:id="747"/>
      <w:bookmarkEnd w:id="748"/>
      <w:bookmarkEnd w:id="745"/>
      <w:bookmarkEnd w:id="749"/>
      <w:bookmarkEnd w:id="750"/>
      <w:bookmarkEnd w:id="751"/>
      <w:r>
        <w:rPr>
          <w:rFonts w:eastAsia="Arial" w:cs="Arial" w:ascii="Arial" w:hAnsi="Arial"/>
          <w:u w:val="single"/>
        </w:rPr>
        <w:t>D</w:t>
      </w:r>
      <w:bookmarkEnd w:id="753"/>
      <w:r>
        <w:rPr>
          <w:rFonts w:eastAsia="Arial" w:cs="Arial" w:ascii="Arial" w:hAnsi="Arial"/>
          <w:u w:val="single"/>
        </w:rPr>
        <w:t xml:space="preserve">.  </w:t>
      </w:r>
      <w:bookmarkStart w:id="754" w:name="_STATUTE_CONTENT__f9d53f94_6054_47e8_881"/>
      <w:r>
        <w:rPr>
          <w:rFonts w:eastAsia="Arial" w:cs="Arial" w:ascii="Arial" w:hAnsi="Arial"/>
          <w:u w:val="single"/>
        </w:rPr>
        <w:t xml:space="preserve">The person complies with the provisions of this section regarding telehealth </w:t>
      </w:r>
      <w:bookmarkStart w:id="755" w:name="_LINE__2_338db8aa_ce1d_4e2d_85c3_467d67f"/>
      <w:bookmarkEnd w:id="752"/>
      <w:r>
        <w:rPr>
          <w:rFonts w:eastAsia="Arial" w:cs="Arial" w:ascii="Arial" w:hAnsi="Arial"/>
          <w:u w:val="single"/>
        </w:rPr>
        <w:t xml:space="preserve">services and any rules adopted pursuant to this section in the same manner as a person </w:t>
      </w:r>
      <w:bookmarkStart w:id="756" w:name="_LINE__3_e98e23b6_8e1f_4156_a80f_f38e115"/>
      <w:bookmarkEnd w:id="755"/>
      <w:r>
        <w:rPr>
          <w:rFonts w:eastAsia="Arial" w:cs="Arial" w:ascii="Arial" w:hAnsi="Arial"/>
          <w:u w:val="single"/>
        </w:rPr>
        <w:t>licensed under this chapter; and</w:t>
      </w:r>
      <w:bookmarkEnd w:id="7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7" w:name="_PAR__1_39086501_460a_43db_b6cd_9eba66cc"/>
      <w:bookmarkStart w:id="758" w:name="_STATUTE_P__ddceb60e_5c27_466a_bba2_7c62"/>
      <w:bookmarkStart w:id="759" w:name="_PAR__2_c9eb8033_3054_4d9a_b613_688076c3"/>
      <w:bookmarkStart w:id="760" w:name="_STATUTE_P__421ca5c0_b64f_42d4_b135_eb17"/>
      <w:bookmarkStart w:id="761" w:name="_LINE__4_a2bf777c_15b0_4ff5_aa8f_beba7fa"/>
      <w:bookmarkStart w:id="762" w:name="_STATUTE_NUMBER__90fea76a_3f40_4075_a0e5"/>
      <w:bookmarkEnd w:id="757"/>
      <w:bookmarkEnd w:id="758"/>
      <w:bookmarkEnd w:id="754"/>
      <w:bookmarkEnd w:id="759"/>
      <w:bookmarkEnd w:id="760"/>
      <w:r>
        <w:rPr>
          <w:rFonts w:eastAsia="Arial" w:cs="Arial" w:ascii="Arial" w:hAnsi="Arial"/>
          <w:u w:val="single"/>
        </w:rPr>
        <w:t>E</w:t>
      </w:r>
      <w:bookmarkEnd w:id="762"/>
      <w:r>
        <w:rPr>
          <w:rFonts w:eastAsia="Arial" w:cs="Arial" w:ascii="Arial" w:hAnsi="Arial"/>
          <w:u w:val="single"/>
        </w:rPr>
        <w:t xml:space="preserve">.  </w:t>
      </w:r>
      <w:bookmarkStart w:id="763" w:name="_STATUTE_CONTENT__3bfc052a_0515_4f14_90f"/>
      <w:r>
        <w:rPr>
          <w:rFonts w:eastAsia="Arial" w:cs="Arial" w:ascii="Arial" w:hAnsi="Arial"/>
          <w:u w:val="single"/>
        </w:rPr>
        <w:t xml:space="preserve">Prior to the provision of telehealth services, the person discloses to the patient the </w:t>
      </w:r>
      <w:bookmarkStart w:id="764" w:name="_LINE__5_cfbeda49_26fc_4b10_be97_4a6b479"/>
      <w:bookmarkEnd w:id="761"/>
      <w:r>
        <w:rPr>
          <w:rFonts w:eastAsia="Arial" w:cs="Arial" w:ascii="Arial" w:hAnsi="Arial"/>
          <w:u w:val="single"/>
        </w:rPr>
        <w:t>person's qualifications, proof of licensure and contact information.</w:t>
      </w:r>
      <w:bookmarkEnd w:id="7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5" w:name="_BILL_SECTION__07a663cc_2d32_4faf_9c8f_5"/>
      <w:bookmarkStart w:id="766" w:name="_PROCESSED_CHANGE__657a812e_9f13_483d_90"/>
      <w:bookmarkStart w:id="767" w:name="_STATUTE_S__0d9f727d_eb4e_450b_ac1f_b4e4"/>
      <w:bookmarkStart w:id="768" w:name="_STATUTE_SS__f999c740_54ce_4145_9475_dbc"/>
      <w:bookmarkStart w:id="769" w:name="_PAR__2_c9eb8033_3054_4d9a_b613_688076c3"/>
      <w:bookmarkStart w:id="770" w:name="_STATUTE_P__421ca5c0_b64f_42d4_b135_eb17"/>
      <w:bookmarkStart w:id="771" w:name="_BILL_SECTION__c4fc919c_31e4_48e7_a672_e"/>
      <w:bookmarkStart w:id="772" w:name="_PAR__3_9d9d879b_99ff_4d72_a2d3_53223f7b"/>
      <w:bookmarkStart w:id="773" w:name="_BILL_SECTION_HEADER__5fad9a47_b8b9_4799"/>
      <w:bookmarkStart w:id="774" w:name="_LINE__6_2bf948c9_8297_400d_9b54_8154895"/>
      <w:bookmarkEnd w:id="765"/>
      <w:bookmarkEnd w:id="766"/>
      <w:bookmarkEnd w:id="767"/>
      <w:bookmarkEnd w:id="768"/>
      <w:bookmarkEnd w:id="769"/>
      <w:bookmarkEnd w:id="770"/>
      <w:bookmarkEnd w:id="763"/>
      <w:bookmarkEnd w:id="771"/>
      <w:bookmarkEnd w:id="772"/>
      <w:bookmarkEnd w:id="773"/>
      <w:r>
        <w:rPr>
          <w:rFonts w:eastAsia="Arial" w:cs="Arial" w:ascii="Arial" w:hAnsi="Arial"/>
          <w:b/>
          <w:sz w:val="24"/>
        </w:rPr>
        <w:t xml:space="preserve">Sec. </w:t>
      </w:r>
      <w:bookmarkStart w:id="775" w:name="_BILL_SECTION_NUMBER__01fcbccc_9059_406f"/>
      <w:r>
        <w:rPr>
          <w:rFonts w:eastAsia="Arial" w:cs="Arial" w:ascii="Arial" w:hAnsi="Arial"/>
          <w:b/>
          <w:sz w:val="24"/>
        </w:rPr>
        <w:t>17</w:t>
      </w:r>
      <w:bookmarkEnd w:id="775"/>
      <w:r>
        <w:rPr>
          <w:rFonts w:eastAsia="Arial" w:cs="Arial" w:ascii="Arial" w:hAnsi="Arial"/>
          <w:b/>
          <w:sz w:val="24"/>
        </w:rPr>
        <w:t>.  32 MRSA §3661, sub-§1-A</w:t>
      </w:r>
      <w:r>
        <w:rPr>
          <w:rFonts w:eastAsia="Arial" w:cs="Arial" w:ascii="Arial" w:hAnsi="Arial"/>
        </w:rPr>
        <w:t xml:space="preserve"> is enacted to read:</w:t>
      </w:r>
      <w:bookmarkEnd w:id="7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6" w:name="_PAR__3_9d9d879b_99ff_4d72_a2d3_53223f7b"/>
      <w:bookmarkStart w:id="777" w:name="_BILL_SECTION_HEADER__5fad9a47_b8b9_4799"/>
      <w:bookmarkStart w:id="778" w:name="_PROCESSED_CHANGE__50668bd3_9e13_4506_a1"/>
      <w:bookmarkStart w:id="779" w:name="_PAR__4_10cfab17_283e_47fd_8f73_7a7f96be"/>
      <w:bookmarkStart w:id="780" w:name="_STATUTE_SS__6adb1d5b_ac84_4580_ba6d_852"/>
      <w:bookmarkStart w:id="781" w:name="_LINE__7_afc2d940_9568_4a7b_a139_02b3c75"/>
      <w:bookmarkStart w:id="782" w:name="_STATUTE_NUMBER__239f880a_155b_42c3_86bb"/>
      <w:bookmarkEnd w:id="776"/>
      <w:bookmarkEnd w:id="777"/>
      <w:bookmarkEnd w:id="778"/>
      <w:bookmarkEnd w:id="779"/>
      <w:bookmarkEnd w:id="780"/>
      <w:r>
        <w:rPr>
          <w:rFonts w:eastAsia="Arial" w:cs="Arial" w:ascii="Arial" w:hAnsi="Arial"/>
          <w:b/>
          <w:u w:val="single"/>
        </w:rPr>
        <w:t>1-A</w:t>
      </w:r>
      <w:bookmarkEnd w:id="782"/>
      <w:r>
        <w:rPr>
          <w:rFonts w:eastAsia="Arial" w:cs="Arial" w:ascii="Arial" w:hAnsi="Arial"/>
          <w:b/>
          <w:u w:val="single"/>
        </w:rPr>
        <w:t xml:space="preserve">.  </w:t>
      </w:r>
      <w:bookmarkStart w:id="783" w:name="_STATUTE_HEADNOTE__dd2c23ec_58cc_4c7c_a0"/>
      <w:r>
        <w:rPr>
          <w:rFonts w:eastAsia="Arial" w:cs="Arial" w:ascii="Arial" w:hAnsi="Arial"/>
          <w:b/>
          <w:u w:val="single"/>
        </w:rPr>
        <w:t xml:space="preserve">Primary care provider. </w:t>
      </w:r>
      <w:r>
        <w:rPr>
          <w:rFonts w:eastAsia="Arial" w:cs="Arial" w:ascii="Arial" w:hAnsi="Arial"/>
          <w:u w:val="single"/>
        </w:rPr>
        <w:t xml:space="preserve"> </w:t>
      </w:r>
      <w:bookmarkStart w:id="784" w:name="_STATUTE_CONTENT__7d27fd96_be64_4bb2_94c"/>
      <w:bookmarkEnd w:id="783"/>
      <w:r>
        <w:rPr>
          <w:rFonts w:eastAsia="Arial" w:cs="Arial" w:ascii="Arial" w:hAnsi="Arial"/>
          <w:u w:val="single"/>
        </w:rPr>
        <w:t xml:space="preserve">"Primary care provider" means a physician licensed </w:t>
      </w:r>
      <w:bookmarkStart w:id="785" w:name="_LINE__8_f9b7b08e_c316_448d_b839_2892ad5"/>
      <w:bookmarkEnd w:id="781"/>
      <w:r>
        <w:rPr>
          <w:rFonts w:eastAsia="Arial" w:cs="Arial" w:ascii="Arial" w:hAnsi="Arial"/>
          <w:u w:val="single"/>
        </w:rPr>
        <w:t xml:space="preserve">under chapter 46 or 48, advanced practice registered nurse approved pursuant to section </w:t>
      </w:r>
      <w:bookmarkStart w:id="786" w:name="_LINE__9_c2aa467c_38eb_40b2_97ae_e98da58"/>
      <w:bookmarkEnd w:id="785"/>
      <w:r>
        <w:rPr>
          <w:rFonts w:eastAsia="Arial" w:cs="Arial" w:ascii="Arial" w:hAnsi="Arial"/>
          <w:u w:val="single"/>
        </w:rPr>
        <w:t xml:space="preserve">2201-A or physician assistant licensed under section 2594-E or 3270-E who provides </w:t>
      </w:r>
      <w:bookmarkStart w:id="787" w:name="_LINE__10_8a2de691_c367_42ba_b64a_230b98"/>
      <w:bookmarkEnd w:id="786"/>
      <w:r>
        <w:rPr>
          <w:rFonts w:eastAsia="Arial" w:cs="Arial" w:ascii="Arial" w:hAnsi="Arial"/>
          <w:u w:val="single"/>
        </w:rPr>
        <w:t xml:space="preserve">preventive care services to a patient and coordinates and oversees a patient's access to </w:t>
      </w:r>
      <w:bookmarkStart w:id="788" w:name="_LINE__11_2b4e899e_a98b_4e27_8c9e_5a7349"/>
      <w:bookmarkEnd w:id="787"/>
      <w:r>
        <w:rPr>
          <w:rFonts w:eastAsia="Arial" w:cs="Arial" w:ascii="Arial" w:hAnsi="Arial"/>
          <w:u w:val="single"/>
        </w:rPr>
        <w:t>health care services, including specialty health care services.</w:t>
      </w:r>
      <w:bookmarkEnd w:id="7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9" w:name="_BILL_SECTION__c4fc919c_31e4_48e7_a672_e"/>
      <w:bookmarkStart w:id="790" w:name="_PROCESSED_CHANGE__50668bd3_9e13_4506_a1"/>
      <w:bookmarkStart w:id="791" w:name="_PAR__4_10cfab17_283e_47fd_8f73_7a7f96be"/>
      <w:bookmarkStart w:id="792" w:name="_STATUTE_SS__6adb1d5b_ac84_4580_ba6d_852"/>
      <w:bookmarkStart w:id="793" w:name="_BILL_SECTION__a51076d5_4079_4cc6_89f6_7"/>
      <w:bookmarkStart w:id="794" w:name="_PAR__5_815ff3c7_bd4e_40b2_97c5_f7fb7041"/>
      <w:bookmarkStart w:id="795" w:name="_BILL_SECTION_HEADER__5b980ccd_9c50_4c23"/>
      <w:bookmarkStart w:id="796" w:name="_LINE__12_97b30f4d_41e2_45e7_99c1_0984fb"/>
      <w:bookmarkEnd w:id="789"/>
      <w:bookmarkEnd w:id="790"/>
      <w:bookmarkEnd w:id="791"/>
      <w:bookmarkEnd w:id="792"/>
      <w:bookmarkEnd w:id="784"/>
      <w:bookmarkEnd w:id="793"/>
      <w:bookmarkEnd w:id="794"/>
      <w:bookmarkEnd w:id="795"/>
      <w:r>
        <w:rPr>
          <w:rFonts w:eastAsia="Arial" w:cs="Arial" w:ascii="Arial" w:hAnsi="Arial"/>
          <w:b/>
          <w:sz w:val="24"/>
        </w:rPr>
        <w:t xml:space="preserve">Sec. </w:t>
      </w:r>
      <w:bookmarkStart w:id="797" w:name="_BILL_SECTION_NUMBER__b6257bc8_336d_4a29"/>
      <w:r>
        <w:rPr>
          <w:rFonts w:eastAsia="Arial" w:cs="Arial" w:ascii="Arial" w:hAnsi="Arial"/>
          <w:b/>
          <w:sz w:val="24"/>
        </w:rPr>
        <w:t>18</w:t>
      </w:r>
      <w:bookmarkEnd w:id="797"/>
      <w:r>
        <w:rPr>
          <w:rFonts w:eastAsia="Arial" w:cs="Arial" w:ascii="Arial" w:hAnsi="Arial"/>
          <w:b/>
          <w:sz w:val="24"/>
        </w:rPr>
        <w:t>.  32 MRSA §3662,</w:t>
      </w:r>
      <w:r>
        <w:rPr>
          <w:rFonts w:eastAsia="Arial" w:cs="Arial" w:ascii="Arial" w:hAnsi="Arial"/>
        </w:rPr>
        <w:t xml:space="preserve"> as enacted by PL 2021, c. 291, Pt. B, §10, is repealed </w:t>
      </w:r>
      <w:bookmarkStart w:id="798" w:name="_LINE__13_f13ef5df_2b2c_4ab6_81be_09b1e1"/>
      <w:bookmarkEnd w:id="796"/>
      <w:r>
        <w:rPr>
          <w:rFonts w:eastAsia="Arial" w:cs="Arial" w:ascii="Arial" w:hAnsi="Arial"/>
        </w:rPr>
        <w:t>and the following enacted in its place:</w:t>
      </w:r>
      <w:bookmarkEnd w:id="79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99" w:name="_PAR__5_815ff3c7_bd4e_40b2_97c5_f7fb7041"/>
      <w:bookmarkStart w:id="800" w:name="_BILL_SECTION_HEADER__5b980ccd_9c50_4c23"/>
      <w:bookmarkStart w:id="801" w:name="_PROCESSED_CHANGE__c9c70468_8646_4653_80"/>
      <w:bookmarkStart w:id="802" w:name="_STATUTE_S__4eb8ed8c_b601_41be_a7a6_07f3"/>
      <w:bookmarkStart w:id="803" w:name="_PAR__6_8b378532_ba6c_4584_97f7_2ef56fc3"/>
      <w:bookmarkStart w:id="804" w:name="_LINE__14_d484a926_f922_42ac_bea7_79c0f1"/>
      <w:bookmarkEnd w:id="799"/>
      <w:bookmarkEnd w:id="800"/>
      <w:bookmarkEnd w:id="801"/>
      <w:bookmarkEnd w:id="802"/>
      <w:bookmarkEnd w:id="803"/>
      <w:r>
        <w:rPr>
          <w:rFonts w:eastAsia="Arial" w:cs="Arial" w:ascii="Arial" w:hAnsi="Arial"/>
          <w:b/>
          <w:u w:val="single"/>
        </w:rPr>
        <w:t>§</w:t>
      </w:r>
      <w:bookmarkStart w:id="805" w:name="_STATUTE_NUMBER__8a6b516f_0c4b_4577_8a13"/>
      <w:r>
        <w:rPr>
          <w:rFonts w:eastAsia="Arial" w:cs="Arial" w:ascii="Arial" w:hAnsi="Arial"/>
          <w:b/>
          <w:u w:val="single"/>
        </w:rPr>
        <w:t>3662</w:t>
      </w:r>
      <w:bookmarkEnd w:id="805"/>
      <w:r>
        <w:rPr>
          <w:rFonts w:eastAsia="Arial" w:cs="Arial" w:ascii="Arial" w:hAnsi="Arial"/>
          <w:b/>
          <w:u w:val="single"/>
        </w:rPr>
        <w:t xml:space="preserve">.  </w:t>
      </w:r>
      <w:bookmarkStart w:id="806" w:name="_STATUTE_HEADNOTE__776cf56a_623f_4c53_93"/>
      <w:r>
        <w:rPr>
          <w:rFonts w:eastAsia="Arial" w:cs="Arial" w:ascii="Arial" w:hAnsi="Arial"/>
          <w:b/>
          <w:u w:val="single"/>
        </w:rPr>
        <w:t>Telehealth services permitted</w:t>
      </w:r>
      <w:bookmarkEnd w:id="804"/>
      <w:bookmarkEnd w:id="8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7" w:name="_PAR__6_8b378532_ba6c_4584_97f7_2ef56fc3"/>
      <w:bookmarkStart w:id="808" w:name="_PAR__7_847f80f0_a9c9_4764_a49b_8259fd22"/>
      <w:bookmarkStart w:id="809" w:name="_STATUTE_SS__7758621f_c2f3_4835_bfd4_a80"/>
      <w:bookmarkStart w:id="810" w:name="_LINE__15_460214a0_7190_4249_942f_01e2c2"/>
      <w:bookmarkStart w:id="811" w:name="_STATUTE_NUMBER__3a4f52fe_8613_49ea_80f3"/>
      <w:bookmarkEnd w:id="807"/>
      <w:bookmarkEnd w:id="808"/>
      <w:bookmarkEnd w:id="809"/>
      <w:r>
        <w:rPr>
          <w:rFonts w:eastAsia="Arial" w:cs="Arial" w:ascii="Arial" w:hAnsi="Arial"/>
          <w:b/>
          <w:u w:val="single"/>
        </w:rPr>
        <w:t>1</w:t>
      </w:r>
      <w:bookmarkEnd w:id="811"/>
      <w:r>
        <w:rPr>
          <w:rFonts w:eastAsia="Arial" w:cs="Arial" w:ascii="Arial" w:hAnsi="Arial"/>
          <w:b/>
          <w:u w:val="single"/>
        </w:rPr>
        <w:t xml:space="preserve">.  </w:t>
      </w:r>
      <w:bookmarkStart w:id="812" w:name="_STATUTE_HEADNOTE__d36ad852_f5f2_4025_a9"/>
      <w:r>
        <w:rPr>
          <w:rFonts w:eastAsia="Arial" w:cs="Arial" w:ascii="Arial" w:hAnsi="Arial"/>
          <w:b/>
          <w:u w:val="single"/>
        </w:rPr>
        <w:t xml:space="preserve">Persons licensed in this State; telehealth services permitted. </w:t>
      </w:r>
      <w:r>
        <w:rPr>
          <w:rFonts w:eastAsia="Arial" w:cs="Arial" w:ascii="Arial" w:hAnsi="Arial"/>
          <w:u w:val="single"/>
        </w:rPr>
        <w:t xml:space="preserve"> </w:t>
      </w:r>
      <w:bookmarkStart w:id="813" w:name="_STATUTE_CONTENT__cb730dc7_20d0_49b5_9c3"/>
      <w:bookmarkEnd w:id="812"/>
      <w:r>
        <w:rPr>
          <w:rFonts w:eastAsia="Arial" w:cs="Arial" w:ascii="Arial" w:hAnsi="Arial"/>
          <w:u w:val="single"/>
        </w:rPr>
        <w:t xml:space="preserve">A person licensed </w:t>
      </w:r>
      <w:bookmarkStart w:id="814" w:name="_LINE__16_1f7d5628_2f1f_43db_9223_72ba71"/>
      <w:bookmarkEnd w:id="810"/>
      <w:r>
        <w:rPr>
          <w:rFonts w:eastAsia="Arial" w:cs="Arial" w:ascii="Arial" w:hAnsi="Arial"/>
          <w:u w:val="single"/>
        </w:rPr>
        <w:t xml:space="preserve">under this chapter may provide telehealth services as long as the licensee acts within the </w:t>
      </w:r>
      <w:bookmarkStart w:id="815" w:name="_LINE__17_3001c02f_42aa_436c_8e01_4cf778"/>
      <w:bookmarkEnd w:id="814"/>
      <w:r>
        <w:rPr>
          <w:rFonts w:eastAsia="Arial" w:cs="Arial" w:ascii="Arial" w:hAnsi="Arial"/>
          <w:u w:val="single"/>
        </w:rPr>
        <w:t xml:space="preserve">scope of practice of the licensee's license, in accordance with any requirements and </w:t>
      </w:r>
      <w:bookmarkStart w:id="816" w:name="_LINE__18_0f568627_d7a1_490d_91ee_4b45bc"/>
      <w:bookmarkEnd w:id="815"/>
      <w:r>
        <w:rPr>
          <w:rFonts w:eastAsia="Arial" w:cs="Arial" w:ascii="Arial" w:hAnsi="Arial"/>
          <w:u w:val="single"/>
        </w:rPr>
        <w:t>restrictions imposed by this subchapter and in accordance with standards of practice.</w:t>
      </w:r>
      <w:bookmarkEnd w:id="8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7" w:name="_PAR__7_847f80f0_a9c9_4764_a49b_8259fd22"/>
      <w:bookmarkStart w:id="818" w:name="_STATUTE_SS__7758621f_c2f3_4835_bfd4_a80"/>
      <w:bookmarkStart w:id="819" w:name="_STATUTE_SS__3a1f57dd_d7c7_46d3_a33c_1a5"/>
      <w:bookmarkStart w:id="820" w:name="_PAR__8_0973b406_0933_43e5_bc21_06d3f2d1"/>
      <w:bookmarkStart w:id="821" w:name="_LINE__19_ee70f6a2_81f5_4b89_9a63_2d80e7"/>
      <w:bookmarkStart w:id="822" w:name="_STATUTE_NUMBER__6a551bf0_784c_4906_a123"/>
      <w:bookmarkEnd w:id="817"/>
      <w:bookmarkEnd w:id="818"/>
      <w:bookmarkEnd w:id="813"/>
      <w:bookmarkEnd w:id="819"/>
      <w:bookmarkEnd w:id="820"/>
      <w:r>
        <w:rPr>
          <w:rFonts w:eastAsia="Arial" w:cs="Arial" w:ascii="Arial" w:hAnsi="Arial"/>
          <w:b/>
          <w:u w:val="single"/>
        </w:rPr>
        <w:t>2</w:t>
      </w:r>
      <w:bookmarkEnd w:id="822"/>
      <w:r>
        <w:rPr>
          <w:rFonts w:eastAsia="Arial" w:cs="Arial" w:ascii="Arial" w:hAnsi="Arial"/>
          <w:b/>
          <w:u w:val="single"/>
        </w:rPr>
        <w:t xml:space="preserve">.  </w:t>
      </w:r>
      <w:bookmarkStart w:id="823" w:name="_STATUTE_HEADNOTE__0da02a26_e480_433a_95"/>
      <w:r>
        <w:rPr>
          <w:rFonts w:eastAsia="Arial" w:cs="Arial" w:ascii="Arial" w:hAnsi="Arial"/>
          <w:b/>
          <w:u w:val="single"/>
        </w:rPr>
        <w:t xml:space="preserve">Telehealth services upon referral of primary care provider; person not licensed </w:t>
      </w:r>
      <w:bookmarkStart w:id="824" w:name="_LINE__20_166dcb0f_be8c_412b_9c30_174b92"/>
      <w:bookmarkEnd w:id="821"/>
      <w:r>
        <w:rPr>
          <w:rFonts w:eastAsia="Arial" w:cs="Arial" w:ascii="Arial" w:hAnsi="Arial"/>
          <w:b/>
          <w:u w:val="single"/>
        </w:rPr>
        <w:t xml:space="preserve">in this State. </w:t>
      </w:r>
      <w:r>
        <w:rPr>
          <w:rFonts w:eastAsia="Arial" w:cs="Arial" w:ascii="Arial" w:hAnsi="Arial"/>
          <w:u w:val="single"/>
        </w:rPr>
        <w:t xml:space="preserve"> </w:t>
      </w:r>
      <w:bookmarkStart w:id="825" w:name="_STATUTE_CONTENT__b23441ba_6ce5_42e9_a4c"/>
      <w:bookmarkEnd w:id="823"/>
      <w:r>
        <w:rPr>
          <w:rFonts w:eastAsia="Arial" w:cs="Arial" w:ascii="Arial" w:hAnsi="Arial"/>
          <w:u w:val="single"/>
        </w:rPr>
        <w:t xml:space="preserve">Notwithstanding any provision of this section or any other provision of law </w:t>
      </w:r>
      <w:bookmarkStart w:id="826" w:name="_LINE__21_2f508dc1_4043_45c6_803f_5578b3"/>
      <w:bookmarkEnd w:id="824"/>
      <w:r>
        <w:rPr>
          <w:rFonts w:eastAsia="Arial" w:cs="Arial" w:ascii="Arial" w:hAnsi="Arial"/>
          <w:u w:val="single"/>
        </w:rPr>
        <w:t xml:space="preserve">to the contrary, a person not licensed under this chapter may provide telehealth services to </w:t>
      </w:r>
      <w:bookmarkStart w:id="827" w:name="_LINE__22_aa245737_c950_4d32_a46a_088480"/>
      <w:bookmarkEnd w:id="826"/>
      <w:r>
        <w:rPr>
          <w:rFonts w:eastAsia="Arial" w:cs="Arial" w:ascii="Arial" w:hAnsi="Arial"/>
          <w:u w:val="single"/>
        </w:rPr>
        <w:t>a patient located in this State if:</w:t>
      </w:r>
      <w:bookmarkEnd w:id="8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8" w:name="_PAR__8_0973b406_0933_43e5_bc21_06d3f2d1"/>
      <w:bookmarkStart w:id="829" w:name="_PAR__9_2e3ab692_a34c_41bb_a7e8_16422801"/>
      <w:bookmarkStart w:id="830" w:name="_STATUTE_P__6dfa83e4_af89_4bc9_96d7_0de7"/>
      <w:bookmarkStart w:id="831" w:name="_LINE__23_2f9d045a_56de_4527_bae1_d8474d"/>
      <w:bookmarkStart w:id="832" w:name="_STATUTE_NUMBER__69cc48c2_015a_4736_acc1"/>
      <w:bookmarkEnd w:id="828"/>
      <w:bookmarkEnd w:id="825"/>
      <w:bookmarkEnd w:id="829"/>
      <w:bookmarkEnd w:id="830"/>
      <w:r>
        <w:rPr>
          <w:rFonts w:eastAsia="Arial" w:cs="Arial" w:ascii="Arial" w:hAnsi="Arial"/>
          <w:u w:val="single"/>
        </w:rPr>
        <w:t>A</w:t>
      </w:r>
      <w:bookmarkEnd w:id="832"/>
      <w:r>
        <w:rPr>
          <w:rFonts w:eastAsia="Arial" w:cs="Arial" w:ascii="Arial" w:hAnsi="Arial"/>
          <w:u w:val="single"/>
        </w:rPr>
        <w:t xml:space="preserve">.  </w:t>
      </w:r>
      <w:bookmarkStart w:id="833" w:name="_STATUTE_CONTENT__4e830924_a513_4ddd_a5a"/>
      <w:r>
        <w:rPr>
          <w:rFonts w:eastAsia="Arial" w:cs="Arial" w:ascii="Arial" w:hAnsi="Arial"/>
          <w:u w:val="single"/>
        </w:rPr>
        <w:t xml:space="preserve">The patient has received a referral from a primary care provider licensed in this </w:t>
      </w:r>
      <w:bookmarkStart w:id="834" w:name="_LINE__24_b80acb7d_c96a_4343_8b65_19f9b3"/>
      <w:bookmarkEnd w:id="831"/>
      <w:r>
        <w:rPr>
          <w:rFonts w:eastAsia="Arial" w:cs="Arial" w:ascii="Arial" w:hAnsi="Arial"/>
          <w:u w:val="single"/>
        </w:rPr>
        <w:t xml:space="preserve">State and the primary care provider has obtained and documented the patient's written </w:t>
      </w:r>
      <w:bookmarkStart w:id="835" w:name="_LINE__25_e7ceeb65_2415_4d1d_bf4e_2dee22"/>
      <w:bookmarkEnd w:id="834"/>
      <w:r>
        <w:rPr>
          <w:rFonts w:eastAsia="Arial" w:cs="Arial" w:ascii="Arial" w:hAnsi="Arial"/>
          <w:u w:val="single"/>
        </w:rPr>
        <w:t>informed consent to receive telehealth services;</w:t>
      </w:r>
      <w:bookmarkEnd w:id="8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6" w:name="_PAR__9_2e3ab692_a34c_41bb_a7e8_16422801"/>
      <w:bookmarkStart w:id="837" w:name="_STATUTE_P__6dfa83e4_af89_4bc9_96d7_0de7"/>
      <w:bookmarkStart w:id="838" w:name="_PAR__10_e39ef4f0_c364_4c9f_84ad_f11619c"/>
      <w:bookmarkStart w:id="839" w:name="_STATUTE_P__41ab683a_c3f7_49ed_a5d8_3c6f"/>
      <w:bookmarkStart w:id="840" w:name="_LINE__26_6d0f824f_c94e_45ce_b16d_5bc569"/>
      <w:bookmarkStart w:id="841" w:name="_STATUTE_NUMBER__64847be1_2197_4749_a585"/>
      <w:bookmarkEnd w:id="836"/>
      <w:bookmarkEnd w:id="837"/>
      <w:bookmarkEnd w:id="833"/>
      <w:bookmarkEnd w:id="838"/>
      <w:bookmarkEnd w:id="839"/>
      <w:r>
        <w:rPr>
          <w:rFonts w:eastAsia="Arial" w:cs="Arial" w:ascii="Arial" w:hAnsi="Arial"/>
          <w:u w:val="single"/>
        </w:rPr>
        <w:t>B</w:t>
      </w:r>
      <w:bookmarkEnd w:id="841"/>
      <w:r>
        <w:rPr>
          <w:rFonts w:eastAsia="Arial" w:cs="Arial" w:ascii="Arial" w:hAnsi="Arial"/>
          <w:u w:val="single"/>
        </w:rPr>
        <w:t xml:space="preserve">.  </w:t>
      </w:r>
      <w:bookmarkStart w:id="842" w:name="_STATUTE_CONTENT__2ce25b7f_1e21_42aa_ab1"/>
      <w:r>
        <w:rPr>
          <w:rFonts w:eastAsia="Arial" w:cs="Arial" w:ascii="Arial" w:hAnsi="Arial"/>
          <w:u w:val="single"/>
        </w:rPr>
        <w:t xml:space="preserve">The person is fully licensed without restriction in the state from which the person </w:t>
      </w:r>
      <w:bookmarkStart w:id="843" w:name="_LINE__27_149902df_7b14_4071_b5ca_31b984"/>
      <w:bookmarkEnd w:id="840"/>
      <w:r>
        <w:rPr>
          <w:rFonts w:eastAsia="Arial" w:cs="Arial" w:ascii="Arial" w:hAnsi="Arial"/>
          <w:u w:val="single"/>
        </w:rPr>
        <w:t xml:space="preserve">provides telehealth services, including any licensing or certification requirements to </w:t>
      </w:r>
      <w:bookmarkStart w:id="844" w:name="_LINE__28_de09113b_6696_4cbc_995f_d89583"/>
      <w:bookmarkEnd w:id="843"/>
      <w:r>
        <w:rPr>
          <w:rFonts w:eastAsia="Arial" w:cs="Arial" w:ascii="Arial" w:hAnsi="Arial"/>
          <w:u w:val="single"/>
        </w:rPr>
        <w:t>provide telehealth services in that state;</w:t>
      </w:r>
      <w:bookmarkEnd w:id="8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5" w:name="_PAR__10_e39ef4f0_c364_4c9f_84ad_f11619c"/>
      <w:bookmarkStart w:id="846" w:name="_STATUTE_P__41ab683a_c3f7_49ed_a5d8_3c6f"/>
      <w:bookmarkStart w:id="847" w:name="_PAR__11_51e62a0d_0820_475a_a7ed_7558bc9"/>
      <w:bookmarkStart w:id="848" w:name="_STATUTE_P__8d69e645_324c_4115_97bc_6268"/>
      <w:bookmarkStart w:id="849" w:name="_LINE__29_d7492e45_8c4e_4e1a_8ec3_9b8542"/>
      <w:bookmarkStart w:id="850" w:name="_STATUTE_NUMBER__2a1ff2ff_3e80_4c05_99c7"/>
      <w:bookmarkEnd w:id="845"/>
      <w:bookmarkEnd w:id="846"/>
      <w:bookmarkEnd w:id="842"/>
      <w:bookmarkEnd w:id="847"/>
      <w:bookmarkEnd w:id="848"/>
      <w:r>
        <w:rPr>
          <w:rFonts w:eastAsia="Arial" w:cs="Arial" w:ascii="Arial" w:hAnsi="Arial"/>
          <w:u w:val="single"/>
        </w:rPr>
        <w:t>C</w:t>
      </w:r>
      <w:bookmarkEnd w:id="850"/>
      <w:r>
        <w:rPr>
          <w:rFonts w:eastAsia="Arial" w:cs="Arial" w:ascii="Arial" w:hAnsi="Arial"/>
          <w:u w:val="single"/>
        </w:rPr>
        <w:t xml:space="preserve">.  </w:t>
      </w:r>
      <w:bookmarkStart w:id="851" w:name="_STATUTE_CONTENT__141e29e3_a9f2_4bd3_968"/>
      <w:r>
        <w:rPr>
          <w:rFonts w:eastAsia="Arial" w:cs="Arial" w:ascii="Arial" w:hAnsi="Arial"/>
          <w:u w:val="single"/>
        </w:rPr>
        <w:t>The person has not had a license revoked or restricted in any state or jurisdiction;</w:t>
      </w:r>
      <w:bookmarkEnd w:id="8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2" w:name="_PAR__11_51e62a0d_0820_475a_a7ed_7558bc9"/>
      <w:bookmarkStart w:id="853" w:name="_STATUTE_P__8d69e645_324c_4115_97bc_6268"/>
      <w:bookmarkStart w:id="854" w:name="_PAR__12_4d97d189_de57_49c1_928f_5bd3da1"/>
      <w:bookmarkStart w:id="855" w:name="_STATUTE_P__1f200310_5fb1_4760_81d6_5139"/>
      <w:bookmarkStart w:id="856" w:name="_LINE__30_55ed2187_1191_49b4_ac7a_8619f4"/>
      <w:bookmarkStart w:id="857" w:name="_STATUTE_NUMBER__ab526731_9e1e_49ab_b1b7"/>
      <w:bookmarkEnd w:id="852"/>
      <w:bookmarkEnd w:id="853"/>
      <w:bookmarkEnd w:id="851"/>
      <w:bookmarkEnd w:id="854"/>
      <w:bookmarkEnd w:id="855"/>
      <w:r>
        <w:rPr>
          <w:rFonts w:eastAsia="Arial" w:cs="Arial" w:ascii="Arial" w:hAnsi="Arial"/>
          <w:u w:val="single"/>
        </w:rPr>
        <w:t>D</w:t>
      </w:r>
      <w:bookmarkEnd w:id="857"/>
      <w:r>
        <w:rPr>
          <w:rFonts w:eastAsia="Arial" w:cs="Arial" w:ascii="Arial" w:hAnsi="Arial"/>
          <w:u w:val="single"/>
        </w:rPr>
        <w:t xml:space="preserve">.  </w:t>
      </w:r>
      <w:bookmarkStart w:id="858" w:name="_STATUTE_CONTENT__6983376d_db8d_4d48_982"/>
      <w:r>
        <w:rPr>
          <w:rFonts w:eastAsia="Arial" w:cs="Arial" w:ascii="Arial" w:hAnsi="Arial"/>
          <w:u w:val="single"/>
        </w:rPr>
        <w:t xml:space="preserve">The person complies with the provisions of this section regarding telehealth </w:t>
      </w:r>
      <w:bookmarkStart w:id="859" w:name="_LINE__31_5233534b_6c66_49d9_8db3_27685b"/>
      <w:bookmarkEnd w:id="856"/>
      <w:r>
        <w:rPr>
          <w:rFonts w:eastAsia="Arial" w:cs="Arial" w:ascii="Arial" w:hAnsi="Arial"/>
          <w:u w:val="single"/>
        </w:rPr>
        <w:t xml:space="preserve">services and any rules adopted pursuant to this section in the same manner as a person </w:t>
      </w:r>
      <w:bookmarkStart w:id="860" w:name="_LINE__32_d7e2b29e_1e12_4275_bc57_b39ec2"/>
      <w:bookmarkEnd w:id="859"/>
      <w:r>
        <w:rPr>
          <w:rFonts w:eastAsia="Arial" w:cs="Arial" w:ascii="Arial" w:hAnsi="Arial"/>
          <w:u w:val="single"/>
        </w:rPr>
        <w:t>licensed under this chapter; and</w:t>
      </w:r>
      <w:bookmarkEnd w:id="8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1" w:name="_PAR__12_4d97d189_de57_49c1_928f_5bd3da1"/>
      <w:bookmarkStart w:id="862" w:name="_STATUTE_P__1f200310_5fb1_4760_81d6_5139"/>
      <w:bookmarkStart w:id="863" w:name="_PAR__13_a2134d32_c428_4cc1_a9e4_aa8ec8b"/>
      <w:bookmarkStart w:id="864" w:name="_STATUTE_P__e73ae419_6a4d_4d9c_b455_989a"/>
      <w:bookmarkStart w:id="865" w:name="_LINE__33_9c8dcc94_2cb0_49c6_8c65_aad820"/>
      <w:bookmarkStart w:id="866" w:name="_STATUTE_NUMBER__2032cabc_bc96_45a2_af66"/>
      <w:bookmarkEnd w:id="861"/>
      <w:bookmarkEnd w:id="862"/>
      <w:bookmarkEnd w:id="858"/>
      <w:bookmarkEnd w:id="863"/>
      <w:bookmarkEnd w:id="864"/>
      <w:r>
        <w:rPr>
          <w:rFonts w:eastAsia="Arial" w:cs="Arial" w:ascii="Arial" w:hAnsi="Arial"/>
          <w:u w:val="single"/>
        </w:rPr>
        <w:t>E</w:t>
      </w:r>
      <w:bookmarkEnd w:id="866"/>
      <w:r>
        <w:rPr>
          <w:rFonts w:eastAsia="Arial" w:cs="Arial" w:ascii="Arial" w:hAnsi="Arial"/>
          <w:u w:val="single"/>
        </w:rPr>
        <w:t xml:space="preserve">.  </w:t>
      </w:r>
      <w:bookmarkStart w:id="867" w:name="_STATUTE_CONTENT__ea8ff3e5_e42b_4bc5_861"/>
      <w:r>
        <w:rPr>
          <w:rFonts w:eastAsia="Arial" w:cs="Arial" w:ascii="Arial" w:hAnsi="Arial"/>
          <w:u w:val="single"/>
        </w:rPr>
        <w:t xml:space="preserve">Prior to the provision of telehealth services, the person discloses to the patient the </w:t>
      </w:r>
      <w:bookmarkStart w:id="868" w:name="_LINE__34_ddf9cc26_47b5_44f9_a96c_8eadbd"/>
      <w:bookmarkEnd w:id="865"/>
      <w:r>
        <w:rPr>
          <w:rFonts w:eastAsia="Arial" w:cs="Arial" w:ascii="Arial" w:hAnsi="Arial"/>
          <w:u w:val="single"/>
        </w:rPr>
        <w:t>person's qualifications, proof of licensure and contact information.</w:t>
      </w:r>
      <w:bookmarkEnd w:id="8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9" w:name="_BILL_SECTION__a51076d5_4079_4cc6_89f6_7"/>
      <w:bookmarkStart w:id="870" w:name="_PROCESSED_CHANGE__c9c70468_8646_4653_80"/>
      <w:bookmarkStart w:id="871" w:name="_STATUTE_S__4eb8ed8c_b601_41be_a7a6_07f3"/>
      <w:bookmarkStart w:id="872" w:name="_STATUTE_SS__3a1f57dd_d7c7_46d3_a33c_1a5"/>
      <w:bookmarkStart w:id="873" w:name="_PAR__13_a2134d32_c428_4cc1_a9e4_aa8ec8b"/>
      <w:bookmarkStart w:id="874" w:name="_STATUTE_P__e73ae419_6a4d_4d9c_b455_989a"/>
      <w:bookmarkStart w:id="875" w:name="_BILL_SECTION__be8a8ea1_f580_40c2_8383_2"/>
      <w:bookmarkStart w:id="876" w:name="_PAR__14_48a8e648_b165_4b9d_86e8_2c55eb9"/>
      <w:bookmarkStart w:id="877" w:name="_BILL_SECTION_HEADER__785d6889_0350_4d2b"/>
      <w:bookmarkStart w:id="878" w:name="_LINE__35_c11a8118_ae51_41ec_ba00_ae0b43"/>
      <w:bookmarkEnd w:id="869"/>
      <w:bookmarkEnd w:id="870"/>
      <w:bookmarkEnd w:id="871"/>
      <w:bookmarkEnd w:id="872"/>
      <w:bookmarkEnd w:id="873"/>
      <w:bookmarkEnd w:id="874"/>
      <w:bookmarkEnd w:id="867"/>
      <w:bookmarkEnd w:id="875"/>
      <w:bookmarkEnd w:id="876"/>
      <w:bookmarkEnd w:id="877"/>
      <w:r>
        <w:rPr>
          <w:rFonts w:eastAsia="Arial" w:cs="Arial" w:ascii="Arial" w:hAnsi="Arial"/>
          <w:b/>
          <w:sz w:val="24"/>
        </w:rPr>
        <w:t xml:space="preserve">Sec. </w:t>
      </w:r>
      <w:bookmarkStart w:id="879" w:name="_BILL_SECTION_NUMBER__d38118f0_d40f_4fb6"/>
      <w:r>
        <w:rPr>
          <w:rFonts w:eastAsia="Arial" w:cs="Arial" w:ascii="Arial" w:hAnsi="Arial"/>
          <w:b/>
          <w:sz w:val="24"/>
        </w:rPr>
        <w:t>19</w:t>
      </w:r>
      <w:bookmarkEnd w:id="879"/>
      <w:r>
        <w:rPr>
          <w:rFonts w:eastAsia="Arial" w:cs="Arial" w:ascii="Arial" w:hAnsi="Arial"/>
          <w:b/>
          <w:sz w:val="24"/>
        </w:rPr>
        <w:t>.  32 MRSA §3850-E, sub-§1-A</w:t>
      </w:r>
      <w:r>
        <w:rPr>
          <w:rFonts w:eastAsia="Arial" w:cs="Arial" w:ascii="Arial" w:hAnsi="Arial"/>
        </w:rPr>
        <w:t xml:space="preserve"> is enacted to read:</w:t>
      </w:r>
      <w:bookmarkEnd w:id="8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0" w:name="_PAR__14_48a8e648_b165_4b9d_86e8_2c55eb9"/>
      <w:bookmarkStart w:id="881" w:name="_BILL_SECTION_HEADER__785d6889_0350_4d2b"/>
      <w:bookmarkStart w:id="882" w:name="_PROCESSED_CHANGE__2f40b553_261d_4c86_98"/>
      <w:bookmarkStart w:id="883" w:name="_PAR__15_3ee031ec_cc72_41b5_b0ae_d0c90b4"/>
      <w:bookmarkStart w:id="884" w:name="_STATUTE_SS__9c69bd32_af8c_4de2_a05e_51b"/>
      <w:bookmarkStart w:id="885" w:name="_LINE__36_62734895_ff18_4818_8fc5_a1c4a7"/>
      <w:bookmarkStart w:id="886" w:name="_STATUTE_NUMBER__547145a1_11ea_4e68_a195"/>
      <w:bookmarkEnd w:id="880"/>
      <w:bookmarkEnd w:id="881"/>
      <w:bookmarkEnd w:id="882"/>
      <w:bookmarkEnd w:id="883"/>
      <w:bookmarkEnd w:id="884"/>
      <w:r>
        <w:rPr>
          <w:rFonts w:eastAsia="Arial" w:cs="Arial" w:ascii="Arial" w:hAnsi="Arial"/>
          <w:b/>
          <w:u w:val="single"/>
        </w:rPr>
        <w:t>1-A</w:t>
      </w:r>
      <w:bookmarkEnd w:id="886"/>
      <w:r>
        <w:rPr>
          <w:rFonts w:eastAsia="Arial" w:cs="Arial" w:ascii="Arial" w:hAnsi="Arial"/>
          <w:b/>
          <w:u w:val="single"/>
        </w:rPr>
        <w:t xml:space="preserve">.  </w:t>
      </w:r>
      <w:bookmarkStart w:id="887" w:name="_STATUTE_HEADNOTE__ea0d5ec8_48d3_4828_97"/>
      <w:r>
        <w:rPr>
          <w:rFonts w:eastAsia="Arial" w:cs="Arial" w:ascii="Arial" w:hAnsi="Arial"/>
          <w:b/>
          <w:u w:val="single"/>
        </w:rPr>
        <w:t xml:space="preserve">Primary care provider. </w:t>
      </w:r>
      <w:r>
        <w:rPr>
          <w:rFonts w:eastAsia="Arial" w:cs="Arial" w:ascii="Arial" w:hAnsi="Arial"/>
          <w:u w:val="single"/>
        </w:rPr>
        <w:t xml:space="preserve"> </w:t>
      </w:r>
      <w:bookmarkStart w:id="888" w:name="_STATUTE_CONTENT__8914498e_f4f5_4beb_b6b"/>
      <w:bookmarkEnd w:id="887"/>
      <w:r>
        <w:rPr>
          <w:rFonts w:eastAsia="Arial" w:cs="Arial" w:ascii="Arial" w:hAnsi="Arial"/>
          <w:u w:val="single"/>
        </w:rPr>
        <w:t xml:space="preserve">"Primary care provider" means a physician licensed </w:t>
      </w:r>
      <w:bookmarkStart w:id="889" w:name="_LINE__37_991e0efb_956b_42b0_b506_ca105e"/>
      <w:bookmarkEnd w:id="885"/>
      <w:r>
        <w:rPr>
          <w:rFonts w:eastAsia="Arial" w:cs="Arial" w:ascii="Arial" w:hAnsi="Arial"/>
          <w:u w:val="single"/>
        </w:rPr>
        <w:t xml:space="preserve">under chapter 46 or 48, advanced practice registered nurse approved pursuant to section </w:t>
      </w:r>
      <w:bookmarkStart w:id="890" w:name="_LINE__38_93a31803_2c31_4dd6_a59a_9b1f40"/>
      <w:bookmarkEnd w:id="889"/>
      <w:r>
        <w:rPr>
          <w:rFonts w:eastAsia="Arial" w:cs="Arial" w:ascii="Arial" w:hAnsi="Arial"/>
          <w:u w:val="single"/>
        </w:rPr>
        <w:t xml:space="preserve">2201-A or physician assistant licensed under section 2594-E or 3270-E who provides </w:t>
      </w:r>
      <w:bookmarkStart w:id="891" w:name="_LINE__39_b85cb9e3_7206_4832_b252_8c4122"/>
      <w:bookmarkEnd w:id="890"/>
      <w:r>
        <w:rPr>
          <w:rFonts w:eastAsia="Arial" w:cs="Arial" w:ascii="Arial" w:hAnsi="Arial"/>
          <w:u w:val="single"/>
        </w:rPr>
        <w:t xml:space="preserve">preventive care services to a patient and coordinates and oversees a patient's access to </w:t>
      </w:r>
      <w:bookmarkStart w:id="892" w:name="_LINE__40_d90d51bd_b303_4afb_835b_a920fd"/>
      <w:bookmarkEnd w:id="891"/>
      <w:r>
        <w:rPr>
          <w:rFonts w:eastAsia="Arial" w:cs="Arial" w:ascii="Arial" w:hAnsi="Arial"/>
          <w:u w:val="single"/>
        </w:rPr>
        <w:t>health care services, including specialty health care services.</w:t>
      </w:r>
      <w:bookmarkEnd w:id="8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3" w:name="_PAGE__6_ecf6d724_9695_49f6_9c49_71855d6"/>
      <w:bookmarkStart w:id="894" w:name="_BILL_SECTION__be8a8ea1_f580_40c2_8383_2"/>
      <w:bookmarkStart w:id="895" w:name="_PROCESSED_CHANGE__2f40b553_261d_4c86_98"/>
      <w:bookmarkStart w:id="896" w:name="_PAR__15_3ee031ec_cc72_41b5_b0ae_d0c90b4"/>
      <w:bookmarkStart w:id="897" w:name="_STATUTE_SS__9c69bd32_af8c_4de2_a05e_51b"/>
      <w:bookmarkStart w:id="898" w:name="_PAGE__7_59094b53_005f_4c01_a5c6_cce378c"/>
      <w:bookmarkStart w:id="899" w:name="_BILL_SECTION__bfc7bc95_d668_4bbe_a1ce_1"/>
      <w:bookmarkStart w:id="900" w:name="_PAR__1_20fd0841_84ad_472a_955f_2f988d37"/>
      <w:bookmarkStart w:id="901" w:name="_BILL_SECTION_HEADER__55f13f33_23f1_4e3f"/>
      <w:bookmarkStart w:id="902" w:name="_LINE__1_a7e1e9d0_0789_4a65_86cd_54b619e"/>
      <w:bookmarkEnd w:id="893"/>
      <w:bookmarkEnd w:id="894"/>
      <w:bookmarkEnd w:id="895"/>
      <w:bookmarkEnd w:id="896"/>
      <w:bookmarkEnd w:id="897"/>
      <w:bookmarkEnd w:id="888"/>
      <w:bookmarkEnd w:id="898"/>
      <w:bookmarkEnd w:id="899"/>
      <w:bookmarkEnd w:id="900"/>
      <w:bookmarkEnd w:id="901"/>
      <w:r>
        <w:rPr>
          <w:rFonts w:eastAsia="Arial" w:cs="Arial" w:ascii="Arial" w:hAnsi="Arial"/>
          <w:b/>
          <w:sz w:val="24"/>
        </w:rPr>
        <w:t xml:space="preserve">Sec. </w:t>
      </w:r>
      <w:bookmarkStart w:id="903" w:name="_BILL_SECTION_NUMBER__7997083b_c669_4f2c"/>
      <w:r>
        <w:rPr>
          <w:rFonts w:eastAsia="Arial" w:cs="Arial" w:ascii="Arial" w:hAnsi="Arial"/>
          <w:b/>
          <w:sz w:val="24"/>
        </w:rPr>
        <w:t>20</w:t>
      </w:r>
      <w:bookmarkEnd w:id="903"/>
      <w:r>
        <w:rPr>
          <w:rFonts w:eastAsia="Arial" w:cs="Arial" w:ascii="Arial" w:hAnsi="Arial"/>
          <w:b/>
          <w:sz w:val="24"/>
        </w:rPr>
        <w:t>.  32 MRSA §3850-F,</w:t>
      </w:r>
      <w:r>
        <w:rPr>
          <w:rFonts w:eastAsia="Arial" w:cs="Arial" w:ascii="Arial" w:hAnsi="Arial"/>
        </w:rPr>
        <w:t xml:space="preserve"> as enacted by PL 2021, c. 291, Pt. B, §11 and </w:t>
      </w:r>
      <w:bookmarkStart w:id="904" w:name="_LINE__2_a980030a_2f7e_4135_956f_16a9a9c"/>
      <w:bookmarkEnd w:id="902"/>
      <w:r>
        <w:rPr>
          <w:rFonts w:eastAsia="Arial" w:cs="Arial" w:ascii="Arial" w:hAnsi="Arial"/>
        </w:rPr>
        <w:t>reallocated by RR 2021, c. 1, Pt. A, §29, is repealed and the following enacted in its place:</w:t>
      </w:r>
      <w:bookmarkEnd w:id="9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05" w:name="_PAR__1_20fd0841_84ad_472a_955f_2f988d37"/>
      <w:bookmarkStart w:id="906" w:name="_BILL_SECTION_HEADER__55f13f33_23f1_4e3f"/>
      <w:bookmarkStart w:id="907" w:name="_PROCESSED_CHANGE__10a88291_0d03_4178_8b"/>
      <w:bookmarkStart w:id="908" w:name="_STATUTE_S__bb2d8512_a2b3_452c_a829_2795"/>
      <w:bookmarkStart w:id="909" w:name="_PAR__2_d99bd2ad_dbba_434a_a225_7da7b644"/>
      <w:bookmarkStart w:id="910" w:name="_LINE__3_bd38186f_00be_405d_9f18_5a4baf1"/>
      <w:bookmarkEnd w:id="905"/>
      <w:bookmarkEnd w:id="906"/>
      <w:bookmarkEnd w:id="907"/>
      <w:bookmarkEnd w:id="908"/>
      <w:bookmarkEnd w:id="909"/>
      <w:r>
        <w:rPr>
          <w:rFonts w:eastAsia="Arial" w:cs="Arial" w:ascii="Arial" w:hAnsi="Arial"/>
          <w:b/>
          <w:u w:val="single"/>
        </w:rPr>
        <w:t>§</w:t>
      </w:r>
      <w:bookmarkStart w:id="911" w:name="_STATUTE_NUMBER__de338d7e_31ab_4058_a33d"/>
      <w:r>
        <w:rPr>
          <w:rFonts w:eastAsia="Arial" w:cs="Arial" w:ascii="Arial" w:hAnsi="Arial"/>
          <w:b/>
          <w:u w:val="single"/>
        </w:rPr>
        <w:t>3850-F</w:t>
      </w:r>
      <w:bookmarkEnd w:id="911"/>
      <w:r>
        <w:rPr>
          <w:rFonts w:eastAsia="Arial" w:cs="Arial" w:ascii="Arial" w:hAnsi="Arial"/>
          <w:b/>
          <w:u w:val="single"/>
        </w:rPr>
        <w:t xml:space="preserve">.  </w:t>
      </w:r>
      <w:bookmarkStart w:id="912" w:name="_STATUTE_HEADNOTE__77f287bb_b8dd_45d9_93"/>
      <w:r>
        <w:rPr>
          <w:rFonts w:eastAsia="Arial" w:cs="Arial" w:ascii="Arial" w:hAnsi="Arial"/>
          <w:b/>
          <w:u w:val="single"/>
        </w:rPr>
        <w:t>Telehealth services permitted</w:t>
      </w:r>
      <w:bookmarkEnd w:id="910"/>
      <w:bookmarkEnd w:id="9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3" w:name="_PAR__2_d99bd2ad_dbba_434a_a225_7da7b644"/>
      <w:bookmarkStart w:id="914" w:name="_PAR__3_ea0a3445_435f_4503_b304_a74e97bc"/>
      <w:bookmarkStart w:id="915" w:name="_STATUTE_SS__86204070_bcd3_4f3b_923a_036"/>
      <w:bookmarkStart w:id="916" w:name="_LINE__4_9f0964b3_fc24_4c71_b49b_218438a"/>
      <w:bookmarkStart w:id="917" w:name="_STATUTE_NUMBER__b7732d48_355d_455e_9986"/>
      <w:bookmarkEnd w:id="913"/>
      <w:bookmarkEnd w:id="914"/>
      <w:bookmarkEnd w:id="915"/>
      <w:r>
        <w:rPr>
          <w:rFonts w:eastAsia="Arial" w:cs="Arial" w:ascii="Arial" w:hAnsi="Arial"/>
          <w:b/>
          <w:u w:val="single"/>
        </w:rPr>
        <w:t>1</w:t>
      </w:r>
      <w:bookmarkEnd w:id="917"/>
      <w:r>
        <w:rPr>
          <w:rFonts w:eastAsia="Arial" w:cs="Arial" w:ascii="Arial" w:hAnsi="Arial"/>
          <w:b/>
          <w:u w:val="single"/>
        </w:rPr>
        <w:t xml:space="preserve">.  </w:t>
      </w:r>
      <w:bookmarkStart w:id="918" w:name="_STATUTE_HEADNOTE__f23e3913_b784_4ad0_af"/>
      <w:r>
        <w:rPr>
          <w:rFonts w:eastAsia="Arial" w:cs="Arial" w:ascii="Arial" w:hAnsi="Arial"/>
          <w:b/>
          <w:u w:val="single"/>
        </w:rPr>
        <w:t xml:space="preserve">Persons licensed in this State; telehealth services permitted. </w:t>
      </w:r>
      <w:r>
        <w:rPr>
          <w:rFonts w:eastAsia="Arial" w:cs="Arial" w:ascii="Arial" w:hAnsi="Arial"/>
          <w:u w:val="single"/>
        </w:rPr>
        <w:t xml:space="preserve"> </w:t>
      </w:r>
      <w:bookmarkStart w:id="919" w:name="_STATUTE_CONTENT__871d2656_40f0_4384_a07"/>
      <w:bookmarkEnd w:id="918"/>
      <w:r>
        <w:rPr>
          <w:rFonts w:eastAsia="Arial" w:cs="Arial" w:ascii="Arial" w:hAnsi="Arial"/>
          <w:u w:val="single"/>
        </w:rPr>
        <w:t xml:space="preserve">A person licensed </w:t>
      </w:r>
      <w:bookmarkStart w:id="920" w:name="_LINE__5_584baf08_eb57_4504_90ae_3d49a1d"/>
      <w:bookmarkEnd w:id="916"/>
      <w:r>
        <w:rPr>
          <w:rFonts w:eastAsia="Arial" w:cs="Arial" w:ascii="Arial" w:hAnsi="Arial"/>
          <w:u w:val="single"/>
        </w:rPr>
        <w:t xml:space="preserve">under this chapter may provide telehealth services as long as the licensee acts within the </w:t>
      </w:r>
      <w:bookmarkStart w:id="921" w:name="_LINE__6_a36a7bfa_28d0_49ad_bbdf_f18bac9"/>
      <w:bookmarkEnd w:id="920"/>
      <w:r>
        <w:rPr>
          <w:rFonts w:eastAsia="Arial" w:cs="Arial" w:ascii="Arial" w:hAnsi="Arial"/>
          <w:u w:val="single"/>
        </w:rPr>
        <w:t xml:space="preserve">scope of practice of the licensee's license, in accordance with any requirements and </w:t>
      </w:r>
      <w:bookmarkStart w:id="922" w:name="_LINE__7_02bde979_7ef7_41ac_acba_85c6473"/>
      <w:bookmarkEnd w:id="921"/>
      <w:r>
        <w:rPr>
          <w:rFonts w:eastAsia="Arial" w:cs="Arial" w:ascii="Arial" w:hAnsi="Arial"/>
          <w:u w:val="single"/>
        </w:rPr>
        <w:t>restrictions imposed by this subchapter and in accordance with standards of practice.</w:t>
      </w:r>
      <w:bookmarkEnd w:id="9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3" w:name="_PAR__3_ea0a3445_435f_4503_b304_a74e97bc"/>
      <w:bookmarkStart w:id="924" w:name="_STATUTE_SS__86204070_bcd3_4f3b_923a_036"/>
      <w:bookmarkStart w:id="925" w:name="_STATUTE_SS__120d8172_3c73_4ce9_a6a2_b2e"/>
      <w:bookmarkStart w:id="926" w:name="_PAR__4_a8804d87_63b8_405e_b589_b4a916b2"/>
      <w:bookmarkStart w:id="927" w:name="_LINE__8_b418d13e_0dd4_441b_8800_c7e7418"/>
      <w:bookmarkStart w:id="928" w:name="_STATUTE_NUMBER__204694fa_dd6b_4192_bc3e"/>
      <w:bookmarkEnd w:id="923"/>
      <w:bookmarkEnd w:id="924"/>
      <w:bookmarkEnd w:id="919"/>
      <w:bookmarkEnd w:id="925"/>
      <w:bookmarkEnd w:id="926"/>
      <w:r>
        <w:rPr>
          <w:rFonts w:eastAsia="Arial" w:cs="Arial" w:ascii="Arial" w:hAnsi="Arial"/>
          <w:b/>
          <w:u w:val="single"/>
        </w:rPr>
        <w:t>2</w:t>
      </w:r>
      <w:bookmarkEnd w:id="928"/>
      <w:r>
        <w:rPr>
          <w:rFonts w:eastAsia="Arial" w:cs="Arial" w:ascii="Arial" w:hAnsi="Arial"/>
          <w:b/>
          <w:u w:val="single"/>
        </w:rPr>
        <w:t xml:space="preserve">.  </w:t>
      </w:r>
      <w:bookmarkStart w:id="929" w:name="_STATUTE_HEADNOTE__1ca6adb9_d105_4d38_b9"/>
      <w:r>
        <w:rPr>
          <w:rFonts w:eastAsia="Arial" w:cs="Arial" w:ascii="Arial" w:hAnsi="Arial"/>
          <w:b/>
          <w:u w:val="single"/>
        </w:rPr>
        <w:t xml:space="preserve">Telehealth services upon referral of primary care provider; person not licensed </w:t>
      </w:r>
      <w:bookmarkStart w:id="930" w:name="_LINE__9_09757965_fcbf_458b_b6ff_7064ba9"/>
      <w:bookmarkEnd w:id="927"/>
      <w:r>
        <w:rPr>
          <w:rFonts w:eastAsia="Arial" w:cs="Arial" w:ascii="Arial" w:hAnsi="Arial"/>
          <w:b/>
          <w:u w:val="single"/>
        </w:rPr>
        <w:t xml:space="preserve">in this State. </w:t>
      </w:r>
      <w:r>
        <w:rPr>
          <w:rFonts w:eastAsia="Arial" w:cs="Arial" w:ascii="Arial" w:hAnsi="Arial"/>
          <w:u w:val="single"/>
        </w:rPr>
        <w:t xml:space="preserve"> </w:t>
      </w:r>
      <w:bookmarkStart w:id="931" w:name="_STATUTE_CONTENT__46c6a996_c0dd_4429_b33"/>
      <w:bookmarkEnd w:id="929"/>
      <w:r>
        <w:rPr>
          <w:rFonts w:eastAsia="Arial" w:cs="Arial" w:ascii="Arial" w:hAnsi="Arial"/>
          <w:u w:val="single"/>
        </w:rPr>
        <w:t xml:space="preserve">Notwithstanding any provision of this section or any other provision of law </w:t>
      </w:r>
      <w:bookmarkStart w:id="932" w:name="_LINE__10_bbd1c6bb_3737_4358_93bf_e7975b"/>
      <w:bookmarkEnd w:id="930"/>
      <w:r>
        <w:rPr>
          <w:rFonts w:eastAsia="Arial" w:cs="Arial" w:ascii="Arial" w:hAnsi="Arial"/>
          <w:u w:val="single"/>
        </w:rPr>
        <w:t xml:space="preserve">to the contrary, a person not licensed under this chapter may provide telehealth services to </w:t>
      </w:r>
      <w:bookmarkStart w:id="933" w:name="_LINE__11_8f601295_4b26_4f9e_a75d_888c5b"/>
      <w:bookmarkEnd w:id="932"/>
      <w:r>
        <w:rPr>
          <w:rFonts w:eastAsia="Arial" w:cs="Arial" w:ascii="Arial" w:hAnsi="Arial"/>
          <w:u w:val="single"/>
        </w:rPr>
        <w:t>a patient located in this State if:</w:t>
      </w:r>
      <w:bookmarkEnd w:id="9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4" w:name="_PAR__4_a8804d87_63b8_405e_b589_b4a916b2"/>
      <w:bookmarkStart w:id="935" w:name="_PAR__5_ad137c94_8eb1_442a_af3a_e13c5b21"/>
      <w:bookmarkStart w:id="936" w:name="_STATUTE_P__e6474a2c_857f_463b_8aca_6f51"/>
      <w:bookmarkStart w:id="937" w:name="_LINE__12_6b187e46_3ccc_4328_a7f5_1de71e"/>
      <w:bookmarkStart w:id="938" w:name="_STATUTE_NUMBER__83bfcc09_8d7a_437a_874f"/>
      <w:bookmarkEnd w:id="934"/>
      <w:bookmarkEnd w:id="931"/>
      <w:bookmarkEnd w:id="935"/>
      <w:bookmarkEnd w:id="936"/>
      <w:r>
        <w:rPr>
          <w:rFonts w:eastAsia="Arial" w:cs="Arial" w:ascii="Arial" w:hAnsi="Arial"/>
          <w:u w:val="single"/>
        </w:rPr>
        <w:t>A</w:t>
      </w:r>
      <w:bookmarkEnd w:id="938"/>
      <w:r>
        <w:rPr>
          <w:rFonts w:eastAsia="Arial" w:cs="Arial" w:ascii="Arial" w:hAnsi="Arial"/>
          <w:u w:val="single"/>
        </w:rPr>
        <w:t xml:space="preserve">.  </w:t>
      </w:r>
      <w:bookmarkStart w:id="939" w:name="_STATUTE_CONTENT__2d661efe_3420_4ce4_bec"/>
      <w:r>
        <w:rPr>
          <w:rFonts w:eastAsia="Arial" w:cs="Arial" w:ascii="Arial" w:hAnsi="Arial"/>
          <w:u w:val="single"/>
        </w:rPr>
        <w:t xml:space="preserve">The patient has received a referral from a primary care provider licensed in this </w:t>
      </w:r>
      <w:bookmarkStart w:id="940" w:name="_LINE__13_f0eb3ae0_6d9b_4e65_8e5f_54fcb5"/>
      <w:bookmarkEnd w:id="937"/>
      <w:r>
        <w:rPr>
          <w:rFonts w:eastAsia="Arial" w:cs="Arial" w:ascii="Arial" w:hAnsi="Arial"/>
          <w:u w:val="single"/>
        </w:rPr>
        <w:t xml:space="preserve">State and the primary care provider has obtained and documented the patient's written </w:t>
      </w:r>
      <w:bookmarkStart w:id="941" w:name="_LINE__14_56907910_f765_4834_8a44_89247e"/>
      <w:bookmarkEnd w:id="940"/>
      <w:r>
        <w:rPr>
          <w:rFonts w:eastAsia="Arial" w:cs="Arial" w:ascii="Arial" w:hAnsi="Arial"/>
          <w:u w:val="single"/>
        </w:rPr>
        <w:t>informed consent to receive telehealth services;</w:t>
      </w:r>
      <w:bookmarkEnd w:id="9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2" w:name="_PAR__5_ad137c94_8eb1_442a_af3a_e13c5b21"/>
      <w:bookmarkStart w:id="943" w:name="_STATUTE_P__e6474a2c_857f_463b_8aca_6f51"/>
      <w:bookmarkStart w:id="944" w:name="_PAR__6_506ba536_790d_473a_ae2e_b98e5c34"/>
      <w:bookmarkStart w:id="945" w:name="_STATUTE_P__b8fd288a_74e0_48f0_a8f7_9421"/>
      <w:bookmarkStart w:id="946" w:name="_LINE__15_08251ee3_1394_4175_a06d_98e2fa"/>
      <w:bookmarkStart w:id="947" w:name="_STATUTE_NUMBER__5a84eff3_22f7_4cf8_9199"/>
      <w:bookmarkEnd w:id="942"/>
      <w:bookmarkEnd w:id="943"/>
      <w:bookmarkEnd w:id="939"/>
      <w:bookmarkEnd w:id="944"/>
      <w:bookmarkEnd w:id="945"/>
      <w:r>
        <w:rPr>
          <w:rFonts w:eastAsia="Arial" w:cs="Arial" w:ascii="Arial" w:hAnsi="Arial"/>
          <w:u w:val="single"/>
        </w:rPr>
        <w:t>B</w:t>
      </w:r>
      <w:bookmarkEnd w:id="947"/>
      <w:r>
        <w:rPr>
          <w:rFonts w:eastAsia="Arial" w:cs="Arial" w:ascii="Arial" w:hAnsi="Arial"/>
          <w:u w:val="single"/>
        </w:rPr>
        <w:t xml:space="preserve">.  </w:t>
      </w:r>
      <w:bookmarkStart w:id="948" w:name="_STATUTE_CONTENT__4076a123_58e3_428e_b23"/>
      <w:r>
        <w:rPr>
          <w:rFonts w:eastAsia="Arial" w:cs="Arial" w:ascii="Arial" w:hAnsi="Arial"/>
          <w:u w:val="single"/>
        </w:rPr>
        <w:t xml:space="preserve">The person is fully licensed without restriction in the state from which the person </w:t>
      </w:r>
      <w:bookmarkStart w:id="949" w:name="_LINE__16_0101ed0b_2079_4772_b681_1f02c0"/>
      <w:bookmarkEnd w:id="946"/>
      <w:r>
        <w:rPr>
          <w:rFonts w:eastAsia="Arial" w:cs="Arial" w:ascii="Arial" w:hAnsi="Arial"/>
          <w:u w:val="single"/>
        </w:rPr>
        <w:t xml:space="preserve">provides telehealth services, including any licensing or certification requirements to </w:t>
      </w:r>
      <w:bookmarkStart w:id="950" w:name="_LINE__17_49717f9b_e0b4_4bd2_a9c2_911424"/>
      <w:bookmarkEnd w:id="949"/>
      <w:r>
        <w:rPr>
          <w:rFonts w:eastAsia="Arial" w:cs="Arial" w:ascii="Arial" w:hAnsi="Arial"/>
          <w:u w:val="single"/>
        </w:rPr>
        <w:t>provide telehealth services in that state;</w:t>
      </w:r>
      <w:bookmarkEnd w:id="9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1" w:name="_PAR__6_506ba536_790d_473a_ae2e_b98e5c34"/>
      <w:bookmarkStart w:id="952" w:name="_STATUTE_P__b8fd288a_74e0_48f0_a8f7_9421"/>
      <w:bookmarkStart w:id="953" w:name="_PAR__7_dc49c261_3987_4004_bf61_72c7558c"/>
      <w:bookmarkStart w:id="954" w:name="_STATUTE_P__198fd859_472a_4778_b181_8324"/>
      <w:bookmarkStart w:id="955" w:name="_LINE__18_5852e077_f66f_49da_989e_cb34e6"/>
      <w:bookmarkStart w:id="956" w:name="_STATUTE_NUMBER__cf37474e_1c74_457e_b78e"/>
      <w:bookmarkEnd w:id="951"/>
      <w:bookmarkEnd w:id="952"/>
      <w:bookmarkEnd w:id="948"/>
      <w:bookmarkEnd w:id="953"/>
      <w:bookmarkEnd w:id="954"/>
      <w:r>
        <w:rPr>
          <w:rFonts w:eastAsia="Arial" w:cs="Arial" w:ascii="Arial" w:hAnsi="Arial"/>
          <w:u w:val="single"/>
        </w:rPr>
        <w:t>C</w:t>
      </w:r>
      <w:bookmarkEnd w:id="956"/>
      <w:r>
        <w:rPr>
          <w:rFonts w:eastAsia="Arial" w:cs="Arial" w:ascii="Arial" w:hAnsi="Arial"/>
          <w:u w:val="single"/>
        </w:rPr>
        <w:t xml:space="preserve">.  </w:t>
      </w:r>
      <w:bookmarkStart w:id="957" w:name="_STATUTE_CONTENT__fbdffc1d_269e_4275_84c"/>
      <w:r>
        <w:rPr>
          <w:rFonts w:eastAsia="Arial" w:cs="Arial" w:ascii="Arial" w:hAnsi="Arial"/>
          <w:u w:val="single"/>
        </w:rPr>
        <w:t>The person has not had a license revoked or restricted in any state or jurisdiction;</w:t>
      </w:r>
      <w:bookmarkEnd w:id="9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8" w:name="_PAR__7_dc49c261_3987_4004_bf61_72c7558c"/>
      <w:bookmarkStart w:id="959" w:name="_STATUTE_P__198fd859_472a_4778_b181_8324"/>
      <w:bookmarkStart w:id="960" w:name="_PAR__8_24da893a_9e68_4827_a461_9ab6cde1"/>
      <w:bookmarkStart w:id="961" w:name="_STATUTE_P__5afa1bc6_904a_4c49_8837_92a3"/>
      <w:bookmarkStart w:id="962" w:name="_LINE__19_044623e1_f2df_4cfe_a764_942be9"/>
      <w:bookmarkStart w:id="963" w:name="_STATUTE_NUMBER__87fe8d11_921e_42cc_93d0"/>
      <w:bookmarkEnd w:id="958"/>
      <w:bookmarkEnd w:id="959"/>
      <w:bookmarkEnd w:id="957"/>
      <w:bookmarkEnd w:id="960"/>
      <w:bookmarkEnd w:id="961"/>
      <w:r>
        <w:rPr>
          <w:rFonts w:eastAsia="Arial" w:cs="Arial" w:ascii="Arial" w:hAnsi="Arial"/>
          <w:u w:val="single"/>
        </w:rPr>
        <w:t>D</w:t>
      </w:r>
      <w:bookmarkEnd w:id="963"/>
      <w:r>
        <w:rPr>
          <w:rFonts w:eastAsia="Arial" w:cs="Arial" w:ascii="Arial" w:hAnsi="Arial"/>
          <w:u w:val="single"/>
        </w:rPr>
        <w:t xml:space="preserve">.  </w:t>
      </w:r>
      <w:bookmarkStart w:id="964" w:name="_STATUTE_CONTENT__cf5b149e_96b7_496c_818"/>
      <w:r>
        <w:rPr>
          <w:rFonts w:eastAsia="Arial" w:cs="Arial" w:ascii="Arial" w:hAnsi="Arial"/>
          <w:u w:val="single"/>
        </w:rPr>
        <w:t xml:space="preserve">The person complies with the provisions of this section regarding telehealth </w:t>
      </w:r>
      <w:bookmarkStart w:id="965" w:name="_LINE__20_2246647d_fc9d_4956_88d6_94aaf9"/>
      <w:bookmarkEnd w:id="962"/>
      <w:r>
        <w:rPr>
          <w:rFonts w:eastAsia="Arial" w:cs="Arial" w:ascii="Arial" w:hAnsi="Arial"/>
          <w:u w:val="single"/>
        </w:rPr>
        <w:t xml:space="preserve">services and any rules adopted pursuant to this section in the same manner as a person </w:t>
      </w:r>
      <w:bookmarkStart w:id="966" w:name="_LINE__21_3361b96a_3d68_4a2e_88f0_c551d8"/>
      <w:bookmarkEnd w:id="965"/>
      <w:r>
        <w:rPr>
          <w:rFonts w:eastAsia="Arial" w:cs="Arial" w:ascii="Arial" w:hAnsi="Arial"/>
          <w:u w:val="single"/>
        </w:rPr>
        <w:t>licensed under this chapter; and</w:t>
      </w:r>
      <w:bookmarkEnd w:id="9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7" w:name="_PAR__8_24da893a_9e68_4827_a461_9ab6cde1"/>
      <w:bookmarkStart w:id="968" w:name="_STATUTE_P__5afa1bc6_904a_4c49_8837_92a3"/>
      <w:bookmarkStart w:id="969" w:name="_PAR__9_51dd5dd8_878b_4b8d_b89c_b987ff81"/>
      <w:bookmarkStart w:id="970" w:name="_STATUTE_P__524482b6_5a94_46de_9d8c_754a"/>
      <w:bookmarkStart w:id="971" w:name="_LINE__22_7d392ec8_b4bd_43e6_85d2_cc7874"/>
      <w:bookmarkStart w:id="972" w:name="_STATUTE_NUMBER__02004987_b071_48fd_a4fc"/>
      <w:bookmarkEnd w:id="967"/>
      <w:bookmarkEnd w:id="968"/>
      <w:bookmarkEnd w:id="964"/>
      <w:bookmarkEnd w:id="969"/>
      <w:bookmarkEnd w:id="970"/>
      <w:r>
        <w:rPr>
          <w:rFonts w:eastAsia="Arial" w:cs="Arial" w:ascii="Arial" w:hAnsi="Arial"/>
          <w:u w:val="single"/>
        </w:rPr>
        <w:t>E</w:t>
      </w:r>
      <w:bookmarkEnd w:id="972"/>
      <w:r>
        <w:rPr>
          <w:rFonts w:eastAsia="Arial" w:cs="Arial" w:ascii="Arial" w:hAnsi="Arial"/>
          <w:u w:val="single"/>
        </w:rPr>
        <w:t xml:space="preserve">.  </w:t>
      </w:r>
      <w:bookmarkStart w:id="973" w:name="_STATUTE_CONTENT__948e55e8_5d1b_43c3_9a0"/>
      <w:r>
        <w:rPr>
          <w:rFonts w:eastAsia="Arial" w:cs="Arial" w:ascii="Arial" w:hAnsi="Arial"/>
          <w:u w:val="single"/>
        </w:rPr>
        <w:t xml:space="preserve">Prior to the provision of telehealth services, the person discloses to the patient the </w:t>
      </w:r>
      <w:bookmarkStart w:id="974" w:name="_LINE__23_ca0cf7ca_70c1_414f_aaa3_62a7d0"/>
      <w:bookmarkEnd w:id="971"/>
      <w:r>
        <w:rPr>
          <w:rFonts w:eastAsia="Arial" w:cs="Arial" w:ascii="Arial" w:hAnsi="Arial"/>
          <w:u w:val="single"/>
        </w:rPr>
        <w:t>person's qualifications, proof of licensure and contact information.</w:t>
      </w:r>
      <w:bookmarkEnd w:id="9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5" w:name="_BILL_SECTION__bfc7bc95_d668_4bbe_a1ce_1"/>
      <w:bookmarkStart w:id="976" w:name="_PROCESSED_CHANGE__10a88291_0d03_4178_8b"/>
      <w:bookmarkStart w:id="977" w:name="_STATUTE_S__bb2d8512_a2b3_452c_a829_2795"/>
      <w:bookmarkStart w:id="978" w:name="_STATUTE_SS__120d8172_3c73_4ce9_a6a2_b2e"/>
      <w:bookmarkStart w:id="979" w:name="_PAR__9_51dd5dd8_878b_4b8d_b89c_b987ff81"/>
      <w:bookmarkStart w:id="980" w:name="_STATUTE_P__524482b6_5a94_46de_9d8c_754a"/>
      <w:bookmarkStart w:id="981" w:name="_BILL_SECTION__f0d9cfb6_0fb7_4dea_a72c_4"/>
      <w:bookmarkStart w:id="982" w:name="_PAR__10_16018803_41e5_4f2b_b9b4_367f04d"/>
      <w:bookmarkStart w:id="983" w:name="_BILL_SECTION_HEADER__efb3d946_9b51_4a25"/>
      <w:bookmarkStart w:id="984" w:name="_LINE__24_0e47eb3a_0c49_4e56_a108_cd3162"/>
      <w:bookmarkEnd w:id="975"/>
      <w:bookmarkEnd w:id="976"/>
      <w:bookmarkEnd w:id="977"/>
      <w:bookmarkEnd w:id="978"/>
      <w:bookmarkEnd w:id="979"/>
      <w:bookmarkEnd w:id="980"/>
      <w:bookmarkEnd w:id="973"/>
      <w:bookmarkEnd w:id="981"/>
      <w:bookmarkEnd w:id="982"/>
      <w:bookmarkEnd w:id="983"/>
      <w:r>
        <w:rPr>
          <w:rFonts w:eastAsia="Arial" w:cs="Arial" w:ascii="Arial" w:hAnsi="Arial"/>
          <w:b/>
          <w:sz w:val="24"/>
        </w:rPr>
        <w:t xml:space="preserve">Sec. </w:t>
      </w:r>
      <w:bookmarkStart w:id="985" w:name="_BILL_SECTION_NUMBER__cc47917a_374f_4634"/>
      <w:r>
        <w:rPr>
          <w:rFonts w:eastAsia="Arial" w:cs="Arial" w:ascii="Arial" w:hAnsi="Arial"/>
          <w:b/>
          <w:sz w:val="24"/>
        </w:rPr>
        <w:t>21</w:t>
      </w:r>
      <w:bookmarkEnd w:id="985"/>
      <w:r>
        <w:rPr>
          <w:rFonts w:eastAsia="Arial" w:cs="Arial" w:ascii="Arial" w:hAnsi="Arial"/>
          <w:b/>
          <w:sz w:val="24"/>
        </w:rPr>
        <w:t>.  32 MRSA §4879, sub-§1, ¶A-1</w:t>
      </w:r>
      <w:r>
        <w:rPr>
          <w:rFonts w:eastAsia="Arial" w:cs="Arial" w:ascii="Arial" w:hAnsi="Arial"/>
        </w:rPr>
        <w:t xml:space="preserve"> is enacted to read:</w:t>
      </w:r>
      <w:bookmarkEnd w:id="9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6" w:name="_PAR__10_16018803_41e5_4f2b_b9b4_367f04d"/>
      <w:bookmarkStart w:id="987" w:name="_BILL_SECTION_HEADER__efb3d946_9b51_4a25"/>
      <w:bookmarkStart w:id="988" w:name="_PROCESSED_CHANGE__51ea411b_335a_4137_8d"/>
      <w:bookmarkStart w:id="989" w:name="_PAR__11_6eeb1e96_316c_4776_a40c_e49d6f3"/>
      <w:bookmarkStart w:id="990" w:name="_STATUTE_P__637ffcc5_589c_417f_b9d4_7791"/>
      <w:bookmarkStart w:id="991" w:name="_LINE__25_17c605cd_6c4a_48b0_84a0_33ac84"/>
      <w:bookmarkStart w:id="992" w:name="_STATUTE_NUMBER__48497be4_1a0b_49f2_a029"/>
      <w:bookmarkEnd w:id="986"/>
      <w:bookmarkEnd w:id="987"/>
      <w:bookmarkEnd w:id="988"/>
      <w:bookmarkEnd w:id="989"/>
      <w:bookmarkEnd w:id="990"/>
      <w:r>
        <w:rPr>
          <w:rFonts w:eastAsia="Arial" w:cs="Arial" w:ascii="Arial" w:hAnsi="Arial"/>
          <w:u w:val="single"/>
        </w:rPr>
        <w:t>A-1</w:t>
      </w:r>
      <w:bookmarkEnd w:id="992"/>
      <w:r>
        <w:rPr>
          <w:rFonts w:eastAsia="Arial" w:cs="Arial" w:ascii="Arial" w:hAnsi="Arial"/>
          <w:u w:val="single"/>
        </w:rPr>
        <w:t xml:space="preserve">.  </w:t>
      </w:r>
      <w:bookmarkStart w:id="993" w:name="_STATUTE_CONTENT__b03778e0_bd28_4161_889"/>
      <w:r>
        <w:rPr>
          <w:rFonts w:eastAsia="Arial" w:cs="Arial" w:ascii="Arial" w:hAnsi="Arial"/>
          <w:u w:val="single"/>
        </w:rPr>
        <w:t xml:space="preserve">"Primary care provider" means a physician licensed under chapter 46 or 48, </w:t>
      </w:r>
      <w:bookmarkStart w:id="994" w:name="_LINE__26_390e95c6_3f14_42ee_ab72_2829c8"/>
      <w:bookmarkEnd w:id="991"/>
      <w:r>
        <w:rPr>
          <w:rFonts w:eastAsia="Arial" w:cs="Arial" w:ascii="Arial" w:hAnsi="Arial"/>
          <w:u w:val="single"/>
        </w:rPr>
        <w:t xml:space="preserve">advanced practice registered nurse approved pursuant to section 2201-A or physician </w:t>
      </w:r>
      <w:bookmarkStart w:id="995" w:name="_LINE__27_12928c26_1001_4633_9200_41f8c7"/>
      <w:bookmarkEnd w:id="994"/>
      <w:r>
        <w:rPr>
          <w:rFonts w:eastAsia="Arial" w:cs="Arial" w:ascii="Arial" w:hAnsi="Arial"/>
          <w:u w:val="single"/>
        </w:rPr>
        <w:t xml:space="preserve">assistant licensed under section 2594-E or 3270-E who provides preventive care </w:t>
      </w:r>
      <w:bookmarkStart w:id="996" w:name="_LINE__28_a157e679_6897_4bf7_8ebe_0fc25e"/>
      <w:bookmarkEnd w:id="995"/>
      <w:r>
        <w:rPr>
          <w:rFonts w:eastAsia="Arial" w:cs="Arial" w:ascii="Arial" w:hAnsi="Arial"/>
          <w:u w:val="single"/>
        </w:rPr>
        <w:t xml:space="preserve">services to a patient and coordinates and oversees a patient's access to health care </w:t>
      </w:r>
      <w:bookmarkStart w:id="997" w:name="_LINE__29_53bc1caa_90ed_413b_b27e_f62a69"/>
      <w:bookmarkEnd w:id="996"/>
      <w:r>
        <w:rPr>
          <w:rFonts w:eastAsia="Arial" w:cs="Arial" w:ascii="Arial" w:hAnsi="Arial"/>
          <w:u w:val="single"/>
        </w:rPr>
        <w:t>services, including specialty health care services.</w:t>
      </w:r>
      <w:bookmarkEnd w:id="9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8" w:name="_BILL_SECTION__f0d9cfb6_0fb7_4dea_a72c_4"/>
      <w:bookmarkStart w:id="999" w:name="_PROCESSED_CHANGE__51ea411b_335a_4137_8d"/>
      <w:bookmarkStart w:id="1000" w:name="_PAR__11_6eeb1e96_316c_4776_a40c_e49d6f3"/>
      <w:bookmarkStart w:id="1001" w:name="_STATUTE_P__637ffcc5_589c_417f_b9d4_7791"/>
      <w:bookmarkStart w:id="1002" w:name="_BILL_SECTION__88c84822_228a_41cc_9427_d"/>
      <w:bookmarkStart w:id="1003" w:name="_PAR__12_2787668e_806f_47df_94c6_c979597"/>
      <w:bookmarkStart w:id="1004" w:name="_BILL_SECTION_HEADER__d7e56e61_2f22_4e4a"/>
      <w:bookmarkStart w:id="1005" w:name="_LINE__30_a0f80b11_1367_4bc7_b3ee_35b48e"/>
      <w:bookmarkEnd w:id="998"/>
      <w:bookmarkEnd w:id="999"/>
      <w:bookmarkEnd w:id="1000"/>
      <w:bookmarkEnd w:id="1001"/>
      <w:bookmarkEnd w:id="993"/>
      <w:bookmarkEnd w:id="1002"/>
      <w:bookmarkEnd w:id="1003"/>
      <w:bookmarkEnd w:id="1004"/>
      <w:r>
        <w:rPr>
          <w:rFonts w:eastAsia="Arial" w:cs="Arial" w:ascii="Arial" w:hAnsi="Arial"/>
          <w:b/>
          <w:sz w:val="24"/>
        </w:rPr>
        <w:t xml:space="preserve">Sec. </w:t>
      </w:r>
      <w:bookmarkStart w:id="1006" w:name="_BILL_SECTION_NUMBER__ff671acc_8052_4d54"/>
      <w:r>
        <w:rPr>
          <w:rFonts w:eastAsia="Arial" w:cs="Arial" w:ascii="Arial" w:hAnsi="Arial"/>
          <w:b/>
          <w:sz w:val="24"/>
        </w:rPr>
        <w:t>22</w:t>
      </w:r>
      <w:bookmarkEnd w:id="1006"/>
      <w:r>
        <w:rPr>
          <w:rFonts w:eastAsia="Arial" w:cs="Arial" w:ascii="Arial" w:hAnsi="Arial"/>
          <w:b/>
          <w:sz w:val="24"/>
        </w:rPr>
        <w:t>.  32 MRSA §4879, sub-§2-A</w:t>
      </w:r>
      <w:r>
        <w:rPr>
          <w:rFonts w:eastAsia="Arial" w:cs="Arial" w:ascii="Arial" w:hAnsi="Arial"/>
        </w:rPr>
        <w:t xml:space="preserve"> is enacted to read:</w:t>
      </w:r>
      <w:bookmarkEnd w:id="10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7" w:name="_PAR__12_2787668e_806f_47df_94c6_c979597"/>
      <w:bookmarkStart w:id="1008" w:name="_BILL_SECTION_HEADER__d7e56e61_2f22_4e4a"/>
      <w:bookmarkStart w:id="1009" w:name="_PROCESSED_CHANGE__0926eafa_a657_4888_86"/>
      <w:bookmarkStart w:id="1010" w:name="_STATUTE_SS__f72b1fde_20c7_494b_b4a8_7ec"/>
      <w:bookmarkStart w:id="1011" w:name="_PAR__13_050e1d8d_f310_4802_8673_8f398e1"/>
      <w:bookmarkStart w:id="1012" w:name="_LINE__31_abaa0f13_4489_4307_b849_a63f53"/>
      <w:bookmarkStart w:id="1013" w:name="_STATUTE_NUMBER__d76197ff_863a_48e3_81f6"/>
      <w:bookmarkEnd w:id="1007"/>
      <w:bookmarkEnd w:id="1008"/>
      <w:bookmarkEnd w:id="1009"/>
      <w:bookmarkEnd w:id="1010"/>
      <w:bookmarkEnd w:id="1011"/>
      <w:r>
        <w:rPr>
          <w:rFonts w:eastAsia="Arial" w:cs="Arial" w:ascii="Arial" w:hAnsi="Arial"/>
          <w:b/>
          <w:u w:val="single"/>
        </w:rPr>
        <w:t>2-A</w:t>
      </w:r>
      <w:bookmarkEnd w:id="1013"/>
      <w:r>
        <w:rPr>
          <w:rFonts w:eastAsia="Arial" w:cs="Arial" w:ascii="Arial" w:hAnsi="Arial"/>
          <w:b/>
          <w:u w:val="single"/>
        </w:rPr>
        <w:t xml:space="preserve">.  </w:t>
      </w:r>
      <w:bookmarkStart w:id="1014" w:name="_STATUTE_HEADNOTE__d2b78b0a_0d3e_42c8_a1"/>
      <w:r>
        <w:rPr>
          <w:rFonts w:eastAsia="Arial" w:cs="Arial" w:ascii="Arial" w:hAnsi="Arial"/>
          <w:b/>
          <w:u w:val="single"/>
        </w:rPr>
        <w:t xml:space="preserve">Telehealth services upon referral of primary care provider; person not </w:t>
      </w:r>
      <w:bookmarkStart w:id="1015" w:name="_LINE__32_5c308b55_3b6d_47c8_82aa_e60088"/>
      <w:bookmarkEnd w:id="1012"/>
      <w:r>
        <w:rPr>
          <w:rFonts w:eastAsia="Arial" w:cs="Arial" w:ascii="Arial" w:hAnsi="Arial"/>
          <w:b/>
          <w:u w:val="single"/>
        </w:rPr>
        <w:t xml:space="preserve">licensed in this State. </w:t>
      </w:r>
      <w:r>
        <w:rPr>
          <w:rFonts w:eastAsia="Arial" w:cs="Arial" w:ascii="Arial" w:hAnsi="Arial"/>
          <w:u w:val="single"/>
        </w:rPr>
        <w:t xml:space="preserve"> </w:t>
      </w:r>
      <w:bookmarkStart w:id="1016" w:name="_STATUTE_CONTENT__c13a83b9_ac1d_4b26_a7b"/>
      <w:bookmarkEnd w:id="1014"/>
      <w:r>
        <w:rPr>
          <w:rFonts w:eastAsia="Arial" w:cs="Arial" w:ascii="Arial" w:hAnsi="Arial"/>
          <w:u w:val="single"/>
        </w:rPr>
        <w:t xml:space="preserve">Notwithstanding any provision of this section or any other provision </w:t>
      </w:r>
      <w:bookmarkStart w:id="1017" w:name="_LINE__33_8a29ba30_d0e6_440d_b0bc_123d48"/>
      <w:bookmarkEnd w:id="1015"/>
      <w:r>
        <w:rPr>
          <w:rFonts w:eastAsia="Arial" w:cs="Arial" w:ascii="Arial" w:hAnsi="Arial"/>
          <w:u w:val="single"/>
        </w:rPr>
        <w:t xml:space="preserve">of law to the contrary, a person not licensed under this chapter may provide telehealth </w:t>
      </w:r>
      <w:bookmarkStart w:id="1018" w:name="_LINE__34_922fc362_8b0f_4bcc_85e7_f9cb82"/>
      <w:bookmarkEnd w:id="1017"/>
      <w:r>
        <w:rPr>
          <w:rFonts w:eastAsia="Arial" w:cs="Arial" w:ascii="Arial" w:hAnsi="Arial"/>
          <w:u w:val="single"/>
        </w:rPr>
        <w:t>services to a patient located in this State if:</w:t>
      </w:r>
      <w:bookmarkEnd w:id="10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9" w:name="_PAR__13_050e1d8d_f310_4802_8673_8f398e1"/>
      <w:bookmarkStart w:id="1020" w:name="_PAR__14_13ac1f3d_881f_40e4_9bee_8552263"/>
      <w:bookmarkStart w:id="1021" w:name="_STATUTE_P__1a3cb63d_ce16_4b4a_ba65_eb86"/>
      <w:bookmarkStart w:id="1022" w:name="_LINE__35_5c978c07_5aba_46ce_b107_36b754"/>
      <w:bookmarkStart w:id="1023" w:name="_STATUTE_NUMBER__b216c86d_269d_4c1b_a6ad"/>
      <w:bookmarkEnd w:id="1019"/>
      <w:bookmarkEnd w:id="1016"/>
      <w:bookmarkEnd w:id="1020"/>
      <w:bookmarkEnd w:id="1021"/>
      <w:r>
        <w:rPr>
          <w:rFonts w:eastAsia="Arial" w:cs="Arial" w:ascii="Arial" w:hAnsi="Arial"/>
          <w:u w:val="single"/>
        </w:rPr>
        <w:t>A</w:t>
      </w:r>
      <w:bookmarkEnd w:id="1023"/>
      <w:r>
        <w:rPr>
          <w:rFonts w:eastAsia="Arial" w:cs="Arial" w:ascii="Arial" w:hAnsi="Arial"/>
          <w:u w:val="single"/>
        </w:rPr>
        <w:t xml:space="preserve">.  </w:t>
      </w:r>
      <w:bookmarkStart w:id="1024" w:name="_STATUTE_CONTENT__8c9de523_f56e_459f_8cc"/>
      <w:r>
        <w:rPr>
          <w:rFonts w:eastAsia="Arial" w:cs="Arial" w:ascii="Arial" w:hAnsi="Arial"/>
          <w:u w:val="single"/>
        </w:rPr>
        <w:t xml:space="preserve">The patient has received a referral from a primary care provider licensed in this </w:t>
      </w:r>
      <w:bookmarkStart w:id="1025" w:name="_LINE__36_6acacfce_e6bf_4ef8_b1a4_af2044"/>
      <w:bookmarkEnd w:id="1022"/>
      <w:r>
        <w:rPr>
          <w:rFonts w:eastAsia="Arial" w:cs="Arial" w:ascii="Arial" w:hAnsi="Arial"/>
          <w:u w:val="single"/>
        </w:rPr>
        <w:t xml:space="preserve">State and the primary care provider has obtained and documented the patient's written </w:t>
      </w:r>
      <w:bookmarkStart w:id="1026" w:name="_LINE__37_dd8b0a67_cfbe_4abb_bc96_57c4d0"/>
      <w:bookmarkEnd w:id="1025"/>
      <w:r>
        <w:rPr>
          <w:rFonts w:eastAsia="Arial" w:cs="Arial" w:ascii="Arial" w:hAnsi="Arial"/>
          <w:u w:val="single"/>
        </w:rPr>
        <w:t>informed consent to receive telehealth services;</w:t>
      </w:r>
      <w:bookmarkEnd w:id="10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7" w:name="_PAR__14_13ac1f3d_881f_40e4_9bee_8552263"/>
      <w:bookmarkStart w:id="1028" w:name="_STATUTE_P__1a3cb63d_ce16_4b4a_ba65_eb86"/>
      <w:bookmarkStart w:id="1029" w:name="_PAR__15_cfde79d9_dad8_42c2_8110_cfe9f5a"/>
      <w:bookmarkStart w:id="1030" w:name="_STATUTE_P__a24a6ad5_739b_417c_9024_92c3"/>
      <w:bookmarkStart w:id="1031" w:name="_LINE__38_09ce3ced_4b28_4379_85f9_b5b4f9"/>
      <w:bookmarkStart w:id="1032" w:name="_STATUTE_NUMBER__08fc4e90_265a_4d1e_b26a"/>
      <w:bookmarkEnd w:id="1027"/>
      <w:bookmarkEnd w:id="1028"/>
      <w:bookmarkEnd w:id="1024"/>
      <w:bookmarkEnd w:id="1029"/>
      <w:bookmarkEnd w:id="1030"/>
      <w:r>
        <w:rPr>
          <w:rFonts w:eastAsia="Arial" w:cs="Arial" w:ascii="Arial" w:hAnsi="Arial"/>
          <w:u w:val="single"/>
        </w:rPr>
        <w:t>B</w:t>
      </w:r>
      <w:bookmarkEnd w:id="1032"/>
      <w:r>
        <w:rPr>
          <w:rFonts w:eastAsia="Arial" w:cs="Arial" w:ascii="Arial" w:hAnsi="Arial"/>
          <w:u w:val="single"/>
        </w:rPr>
        <w:t xml:space="preserve">.  </w:t>
      </w:r>
      <w:bookmarkStart w:id="1033" w:name="_STATUTE_CONTENT__fa803ef2_86c1_45b5_97b"/>
      <w:r>
        <w:rPr>
          <w:rFonts w:eastAsia="Arial" w:cs="Arial" w:ascii="Arial" w:hAnsi="Arial"/>
          <w:u w:val="single"/>
        </w:rPr>
        <w:t xml:space="preserve">The person is fully licensed without restriction in the state from which the person </w:t>
      </w:r>
      <w:bookmarkStart w:id="1034" w:name="_LINE__39_a4428242_b0e4_4a25_8707_6c4298"/>
      <w:bookmarkEnd w:id="1031"/>
      <w:r>
        <w:rPr>
          <w:rFonts w:eastAsia="Arial" w:cs="Arial" w:ascii="Arial" w:hAnsi="Arial"/>
          <w:u w:val="single"/>
        </w:rPr>
        <w:t xml:space="preserve">provides telehealth services, including any licensing or certification requirements to </w:t>
      </w:r>
      <w:bookmarkStart w:id="1035" w:name="_LINE__40_4ddde846_5eae_4ef8_9ae2_c84876"/>
      <w:bookmarkEnd w:id="1034"/>
      <w:r>
        <w:rPr>
          <w:rFonts w:eastAsia="Arial" w:cs="Arial" w:ascii="Arial" w:hAnsi="Arial"/>
          <w:u w:val="single"/>
        </w:rPr>
        <w:t>provide telehealth services in that state;</w:t>
      </w:r>
      <w:bookmarkEnd w:id="10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6" w:name="_PAR__15_cfde79d9_dad8_42c2_8110_cfe9f5a"/>
      <w:bookmarkStart w:id="1037" w:name="_STATUTE_P__a24a6ad5_739b_417c_9024_92c3"/>
      <w:bookmarkStart w:id="1038" w:name="_PAR__16_8f47af29_b565_4f9b_8089_42b70e6"/>
      <w:bookmarkStart w:id="1039" w:name="_STATUTE_P__ca76fec8_48d8_4284_9e88_73ec"/>
      <w:bookmarkStart w:id="1040" w:name="_LINE__41_04f453c6_0d11_445f_b0d2_0c0db7"/>
      <w:bookmarkStart w:id="1041" w:name="_STATUTE_NUMBER__5eb9ce6a_32fc_45ac_98b2"/>
      <w:bookmarkEnd w:id="1036"/>
      <w:bookmarkEnd w:id="1037"/>
      <w:bookmarkEnd w:id="1033"/>
      <w:bookmarkEnd w:id="1038"/>
      <w:bookmarkEnd w:id="1039"/>
      <w:r>
        <w:rPr>
          <w:rFonts w:eastAsia="Arial" w:cs="Arial" w:ascii="Arial" w:hAnsi="Arial"/>
          <w:u w:val="single"/>
        </w:rPr>
        <w:t>C</w:t>
      </w:r>
      <w:bookmarkEnd w:id="1041"/>
      <w:r>
        <w:rPr>
          <w:rFonts w:eastAsia="Arial" w:cs="Arial" w:ascii="Arial" w:hAnsi="Arial"/>
          <w:u w:val="single"/>
        </w:rPr>
        <w:t xml:space="preserve">.  </w:t>
      </w:r>
      <w:bookmarkStart w:id="1042" w:name="_STATUTE_CONTENT__1f281250_c66f_42b7_b3e"/>
      <w:r>
        <w:rPr>
          <w:rFonts w:eastAsia="Arial" w:cs="Arial" w:ascii="Arial" w:hAnsi="Arial"/>
          <w:u w:val="single"/>
        </w:rPr>
        <w:t>The person has not had a license revoked or restricted in any state or jurisdiction;</w:t>
      </w:r>
      <w:bookmarkEnd w:id="10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3" w:name="_PAGE__7_59094b53_005f_4c01_a5c6_cce378c"/>
      <w:bookmarkStart w:id="1044" w:name="_PAR__16_8f47af29_b565_4f9b_8089_42b70e6"/>
      <w:bookmarkStart w:id="1045" w:name="_STATUTE_P__ca76fec8_48d8_4284_9e88_73ec"/>
      <w:bookmarkStart w:id="1046" w:name="_PAGE__8_f3fbae62_e241_4b3d_877a_cf0ed35"/>
      <w:bookmarkStart w:id="1047" w:name="_PAR__1_e4fe6330_a4a3_429f_afcb_3f6e96a9"/>
      <w:bookmarkStart w:id="1048" w:name="_STATUTE_P__0b6499a7_d96a_41b5_a493_8307"/>
      <w:bookmarkStart w:id="1049" w:name="_LINE__1_f21dd056_f796_4e6f_b4e7_faf8937"/>
      <w:bookmarkStart w:id="1050" w:name="_STATUTE_NUMBER__3ab53528_0d6c_4fb3_b1bd"/>
      <w:bookmarkEnd w:id="1043"/>
      <w:bookmarkEnd w:id="1044"/>
      <w:bookmarkEnd w:id="1045"/>
      <w:bookmarkEnd w:id="1042"/>
      <w:bookmarkEnd w:id="1046"/>
      <w:bookmarkEnd w:id="1047"/>
      <w:bookmarkEnd w:id="1048"/>
      <w:r>
        <w:rPr>
          <w:rFonts w:eastAsia="Arial" w:cs="Arial" w:ascii="Arial" w:hAnsi="Arial"/>
          <w:u w:val="single"/>
        </w:rPr>
        <w:t>D</w:t>
      </w:r>
      <w:bookmarkEnd w:id="1050"/>
      <w:r>
        <w:rPr>
          <w:rFonts w:eastAsia="Arial" w:cs="Arial" w:ascii="Arial" w:hAnsi="Arial"/>
          <w:u w:val="single"/>
        </w:rPr>
        <w:t xml:space="preserve">.  </w:t>
      </w:r>
      <w:bookmarkStart w:id="1051" w:name="_STATUTE_CONTENT__9f8c50bd_7cde_46ec_ab5"/>
      <w:r>
        <w:rPr>
          <w:rFonts w:eastAsia="Arial" w:cs="Arial" w:ascii="Arial" w:hAnsi="Arial"/>
          <w:u w:val="single"/>
        </w:rPr>
        <w:t xml:space="preserve">The person complies with the provisions of this section regarding telehealth </w:t>
      </w:r>
      <w:bookmarkStart w:id="1052" w:name="_LINE__2_ba3aed2c_5bd0_4605_b63e_ffe0719"/>
      <w:bookmarkEnd w:id="1049"/>
      <w:r>
        <w:rPr>
          <w:rFonts w:eastAsia="Arial" w:cs="Arial" w:ascii="Arial" w:hAnsi="Arial"/>
          <w:u w:val="single"/>
        </w:rPr>
        <w:t xml:space="preserve">services and any rules adopted pursuant to this section in the same manner as a person </w:t>
      </w:r>
      <w:bookmarkStart w:id="1053" w:name="_LINE__3_437482dd_bf56_4eda_a4d3_ee6b64a"/>
      <w:bookmarkEnd w:id="1052"/>
      <w:r>
        <w:rPr>
          <w:rFonts w:eastAsia="Arial" w:cs="Arial" w:ascii="Arial" w:hAnsi="Arial"/>
          <w:u w:val="single"/>
        </w:rPr>
        <w:t>licensed under this chapter; and</w:t>
      </w:r>
      <w:bookmarkEnd w:id="10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4" w:name="_PAR__1_e4fe6330_a4a3_429f_afcb_3f6e96a9"/>
      <w:bookmarkStart w:id="1055" w:name="_STATUTE_P__0b6499a7_d96a_41b5_a493_8307"/>
      <w:bookmarkStart w:id="1056" w:name="_PAR__2_659076ba_d864_42d3_b015_96908b47"/>
      <w:bookmarkStart w:id="1057" w:name="_STATUTE_P__16796922_c853_4fc8_9e9e_d326"/>
      <w:bookmarkStart w:id="1058" w:name="_LINE__4_f517387d_14e6_4fd9_a4ca_5da8b17"/>
      <w:bookmarkStart w:id="1059" w:name="_STATUTE_NUMBER__b38e0b03_1537_4444_bb71"/>
      <w:bookmarkEnd w:id="1054"/>
      <w:bookmarkEnd w:id="1055"/>
      <w:bookmarkEnd w:id="1051"/>
      <w:bookmarkEnd w:id="1056"/>
      <w:bookmarkEnd w:id="1057"/>
      <w:r>
        <w:rPr>
          <w:rFonts w:eastAsia="Arial" w:cs="Arial" w:ascii="Arial" w:hAnsi="Arial"/>
          <w:u w:val="single"/>
        </w:rPr>
        <w:t>E</w:t>
      </w:r>
      <w:bookmarkEnd w:id="1059"/>
      <w:r>
        <w:rPr>
          <w:rFonts w:eastAsia="Arial" w:cs="Arial" w:ascii="Arial" w:hAnsi="Arial"/>
          <w:u w:val="single"/>
        </w:rPr>
        <w:t xml:space="preserve">.  </w:t>
      </w:r>
      <w:bookmarkStart w:id="1060" w:name="_STATUTE_CONTENT__b19e85ca_8bbe_4b95_84e"/>
      <w:r>
        <w:rPr>
          <w:rFonts w:eastAsia="Arial" w:cs="Arial" w:ascii="Arial" w:hAnsi="Arial"/>
          <w:u w:val="single"/>
        </w:rPr>
        <w:t xml:space="preserve">Prior to the provision of telehealth services, the person discloses to the patient the </w:t>
      </w:r>
      <w:bookmarkStart w:id="1061" w:name="_LINE__5_d8795415_9e7f_46db_8e86_aabb986"/>
      <w:bookmarkEnd w:id="1058"/>
      <w:r>
        <w:rPr>
          <w:rFonts w:eastAsia="Arial" w:cs="Arial" w:ascii="Arial" w:hAnsi="Arial"/>
          <w:u w:val="single"/>
        </w:rPr>
        <w:t>person's qualifications, proof of licensure and contact information.</w:t>
      </w:r>
      <w:bookmarkEnd w:id="10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2" w:name="_BILL_SECTION__88c84822_228a_41cc_9427_d"/>
      <w:bookmarkStart w:id="1063" w:name="_PROCESSED_CHANGE__0926eafa_a657_4888_86"/>
      <w:bookmarkStart w:id="1064" w:name="_STATUTE_SS__f72b1fde_20c7_494b_b4a8_7ec"/>
      <w:bookmarkStart w:id="1065" w:name="_PAR__2_659076ba_d864_42d3_b015_96908b47"/>
      <w:bookmarkStart w:id="1066" w:name="_STATUTE_P__16796922_c853_4fc8_9e9e_d326"/>
      <w:bookmarkStart w:id="1067" w:name="_BILL_SECTION__63f8aea3_6a16_4805_84a2_c"/>
      <w:bookmarkStart w:id="1068" w:name="_PAR__3_fe16802c_8cec_4429_ae41_75c436e2"/>
      <w:bookmarkStart w:id="1069" w:name="_BILL_SECTION_HEADER__bca416f4_8616_4855"/>
      <w:bookmarkStart w:id="1070" w:name="_LINE__6_aaef42cf_d7cc_4016_ab74_065bbda"/>
      <w:bookmarkEnd w:id="1062"/>
      <w:bookmarkEnd w:id="1063"/>
      <w:bookmarkEnd w:id="1064"/>
      <w:bookmarkEnd w:id="1065"/>
      <w:bookmarkEnd w:id="1066"/>
      <w:bookmarkEnd w:id="1060"/>
      <w:bookmarkEnd w:id="1067"/>
      <w:bookmarkEnd w:id="1068"/>
      <w:bookmarkEnd w:id="1069"/>
      <w:r>
        <w:rPr>
          <w:rFonts w:eastAsia="Arial" w:cs="Arial" w:ascii="Arial" w:hAnsi="Arial"/>
          <w:b/>
          <w:sz w:val="24"/>
        </w:rPr>
        <w:t xml:space="preserve">Sec. </w:t>
      </w:r>
      <w:bookmarkStart w:id="1071" w:name="_BILL_SECTION_NUMBER__26ea28f1_4258_4445"/>
      <w:r>
        <w:rPr>
          <w:rFonts w:eastAsia="Arial" w:cs="Arial" w:ascii="Arial" w:hAnsi="Arial"/>
          <w:b/>
          <w:sz w:val="24"/>
        </w:rPr>
        <w:t>23</w:t>
      </w:r>
      <w:bookmarkEnd w:id="1071"/>
      <w:r>
        <w:rPr>
          <w:rFonts w:eastAsia="Arial" w:cs="Arial" w:ascii="Arial" w:hAnsi="Arial"/>
          <w:b/>
          <w:sz w:val="24"/>
        </w:rPr>
        <w:t>.  32 MRSA §6231, sub-§1-A</w:t>
      </w:r>
      <w:r>
        <w:rPr>
          <w:rFonts w:eastAsia="Arial" w:cs="Arial" w:ascii="Arial" w:hAnsi="Arial"/>
        </w:rPr>
        <w:t xml:space="preserve"> is enacted to read:</w:t>
      </w:r>
      <w:bookmarkEnd w:id="10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2" w:name="_PAR__3_fe16802c_8cec_4429_ae41_75c436e2"/>
      <w:bookmarkStart w:id="1073" w:name="_BILL_SECTION_HEADER__bca416f4_8616_4855"/>
      <w:bookmarkStart w:id="1074" w:name="_PROCESSED_CHANGE__59c7dda8_a974_4b0c_8e"/>
      <w:bookmarkStart w:id="1075" w:name="_PAR__4_84977725_804b_4cbf_bcae_40fcc13f"/>
      <w:bookmarkStart w:id="1076" w:name="_STATUTE_SS__a28e2ad4_25ca_4d73_8af9_575"/>
      <w:bookmarkStart w:id="1077" w:name="_LINE__7_544b6f4f_023b_4363_9419_8eb6108"/>
      <w:bookmarkStart w:id="1078" w:name="_STATUTE_NUMBER__9da186d5_5af7_45b2_be2b"/>
      <w:bookmarkEnd w:id="1072"/>
      <w:bookmarkEnd w:id="1073"/>
      <w:bookmarkEnd w:id="1074"/>
      <w:bookmarkEnd w:id="1075"/>
      <w:bookmarkEnd w:id="1076"/>
      <w:r>
        <w:rPr>
          <w:rFonts w:eastAsia="Arial" w:cs="Arial" w:ascii="Arial" w:hAnsi="Arial"/>
          <w:b/>
          <w:u w:val="single"/>
        </w:rPr>
        <w:t>1-A</w:t>
      </w:r>
      <w:bookmarkEnd w:id="1078"/>
      <w:r>
        <w:rPr>
          <w:rFonts w:eastAsia="Arial" w:cs="Arial" w:ascii="Arial" w:hAnsi="Arial"/>
          <w:b/>
          <w:u w:val="single"/>
        </w:rPr>
        <w:t xml:space="preserve">.  </w:t>
      </w:r>
      <w:bookmarkStart w:id="1079" w:name="_STATUTE_HEADNOTE__5a6c4010_3725_4d68_84"/>
      <w:r>
        <w:rPr>
          <w:rFonts w:eastAsia="Arial" w:cs="Arial" w:ascii="Arial" w:hAnsi="Arial"/>
          <w:b/>
          <w:u w:val="single"/>
        </w:rPr>
        <w:t xml:space="preserve">Primary care provider. </w:t>
      </w:r>
      <w:r>
        <w:rPr>
          <w:rFonts w:eastAsia="Arial" w:cs="Arial" w:ascii="Arial" w:hAnsi="Arial"/>
          <w:u w:val="single"/>
        </w:rPr>
        <w:t xml:space="preserve"> </w:t>
      </w:r>
      <w:bookmarkStart w:id="1080" w:name="_STATUTE_CONTENT__f4f5b8cf_3efe_4c38_908"/>
      <w:bookmarkEnd w:id="1079"/>
      <w:r>
        <w:rPr>
          <w:rFonts w:eastAsia="Arial" w:cs="Arial" w:ascii="Arial" w:hAnsi="Arial"/>
          <w:u w:val="single"/>
        </w:rPr>
        <w:t xml:space="preserve">"Primary care provider" means a physician licensed </w:t>
      </w:r>
      <w:bookmarkStart w:id="1081" w:name="_LINE__8_c3e9e067_5dc2_4d1c_9390_dadb20b"/>
      <w:bookmarkEnd w:id="1077"/>
      <w:r>
        <w:rPr>
          <w:rFonts w:eastAsia="Arial" w:cs="Arial" w:ascii="Arial" w:hAnsi="Arial"/>
          <w:u w:val="single"/>
        </w:rPr>
        <w:t xml:space="preserve">under chapter 46 or 48, advanced practice registered nurse approved pursuant to section </w:t>
      </w:r>
      <w:bookmarkStart w:id="1082" w:name="_LINE__9_b78468f8_c85f_48a5_8b16_2e0f559"/>
      <w:bookmarkEnd w:id="1081"/>
      <w:r>
        <w:rPr>
          <w:rFonts w:eastAsia="Arial" w:cs="Arial" w:ascii="Arial" w:hAnsi="Arial"/>
          <w:u w:val="single"/>
        </w:rPr>
        <w:t xml:space="preserve">2201-A or physician assistant licensed under section 2594-E or 3270-E who provides </w:t>
      </w:r>
      <w:bookmarkStart w:id="1083" w:name="_LINE__10_381101f3_73c2_4da9_b6fe_3bf6f2"/>
      <w:bookmarkEnd w:id="1082"/>
      <w:r>
        <w:rPr>
          <w:rFonts w:eastAsia="Arial" w:cs="Arial" w:ascii="Arial" w:hAnsi="Arial"/>
          <w:u w:val="single"/>
        </w:rPr>
        <w:t xml:space="preserve">preventive care services to a patient and coordinates and oversees a patient's access to </w:t>
      </w:r>
      <w:bookmarkStart w:id="1084" w:name="_LINE__11_4466356f_1590_4f72_85c7_71585f"/>
      <w:bookmarkEnd w:id="1083"/>
      <w:r>
        <w:rPr>
          <w:rFonts w:eastAsia="Arial" w:cs="Arial" w:ascii="Arial" w:hAnsi="Arial"/>
          <w:u w:val="single"/>
        </w:rPr>
        <w:t>health care services, including specialty health care services.</w:t>
      </w:r>
      <w:bookmarkEnd w:id="10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5" w:name="_BILL_SECTION__63f8aea3_6a16_4805_84a2_c"/>
      <w:bookmarkStart w:id="1086" w:name="_PROCESSED_CHANGE__59c7dda8_a974_4b0c_8e"/>
      <w:bookmarkStart w:id="1087" w:name="_PAR__4_84977725_804b_4cbf_bcae_40fcc13f"/>
      <w:bookmarkStart w:id="1088" w:name="_STATUTE_SS__a28e2ad4_25ca_4d73_8af9_575"/>
      <w:bookmarkStart w:id="1089" w:name="_BILL_SECTION__2a92815f_f486_4c8c_87f8_8"/>
      <w:bookmarkStart w:id="1090" w:name="_PAR__5_e6a67fea_2bda_481e_871c_e2684798"/>
      <w:bookmarkStart w:id="1091" w:name="_BILL_SECTION_HEADER__6e7bad0a_25ba_4ede"/>
      <w:bookmarkStart w:id="1092" w:name="_LINE__12_ef101d77_2e52_4f83_bbaa_0347f0"/>
      <w:bookmarkEnd w:id="1085"/>
      <w:bookmarkEnd w:id="1086"/>
      <w:bookmarkEnd w:id="1087"/>
      <w:bookmarkEnd w:id="1088"/>
      <w:bookmarkEnd w:id="1080"/>
      <w:bookmarkEnd w:id="1089"/>
      <w:bookmarkEnd w:id="1090"/>
      <w:bookmarkEnd w:id="1091"/>
      <w:r>
        <w:rPr>
          <w:rFonts w:eastAsia="Arial" w:cs="Arial" w:ascii="Arial" w:hAnsi="Arial"/>
          <w:b/>
          <w:sz w:val="24"/>
        </w:rPr>
        <w:t xml:space="preserve">Sec. </w:t>
      </w:r>
      <w:bookmarkStart w:id="1093" w:name="_BILL_SECTION_NUMBER__e0b7c1e8_7f06_4a25"/>
      <w:r>
        <w:rPr>
          <w:rFonts w:eastAsia="Arial" w:cs="Arial" w:ascii="Arial" w:hAnsi="Arial"/>
          <w:b/>
          <w:sz w:val="24"/>
        </w:rPr>
        <w:t>24</w:t>
      </w:r>
      <w:bookmarkEnd w:id="1093"/>
      <w:r>
        <w:rPr>
          <w:rFonts w:eastAsia="Arial" w:cs="Arial" w:ascii="Arial" w:hAnsi="Arial"/>
          <w:b/>
          <w:sz w:val="24"/>
        </w:rPr>
        <w:t>.  32 MRSA §6232,</w:t>
      </w:r>
      <w:r>
        <w:rPr>
          <w:rFonts w:eastAsia="Arial" w:cs="Arial" w:ascii="Arial" w:hAnsi="Arial"/>
        </w:rPr>
        <w:t xml:space="preserve"> as enacted by PL 2021, c. 291, Pt. B, §13, is repealed </w:t>
      </w:r>
      <w:bookmarkStart w:id="1094" w:name="_LINE__13_4fe2eb7b_0796_4039_9161_cfe595"/>
      <w:bookmarkEnd w:id="1092"/>
      <w:r>
        <w:rPr>
          <w:rFonts w:eastAsia="Arial" w:cs="Arial" w:ascii="Arial" w:hAnsi="Arial"/>
        </w:rPr>
        <w:t>and the following enacted in its place:</w:t>
      </w:r>
      <w:bookmarkEnd w:id="109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95" w:name="_PAR__5_e6a67fea_2bda_481e_871c_e2684798"/>
      <w:bookmarkStart w:id="1096" w:name="_BILL_SECTION_HEADER__6e7bad0a_25ba_4ede"/>
      <w:bookmarkStart w:id="1097" w:name="_PROCESSED_CHANGE__4f027263_6af4_4316_a7"/>
      <w:bookmarkStart w:id="1098" w:name="_STATUTE_S__991c22f1_4056_4538_9102_9b1d"/>
      <w:bookmarkStart w:id="1099" w:name="_PAR__6_20ba0213_86df_484a_9dde_1228075b"/>
      <w:bookmarkStart w:id="1100" w:name="_LINE__14_14c62d5b_26fd_424d_a384_b6f298"/>
      <w:bookmarkEnd w:id="1095"/>
      <w:bookmarkEnd w:id="1096"/>
      <w:bookmarkEnd w:id="1097"/>
      <w:bookmarkEnd w:id="1098"/>
      <w:bookmarkEnd w:id="1099"/>
      <w:r>
        <w:rPr>
          <w:rFonts w:eastAsia="Arial" w:cs="Arial" w:ascii="Arial" w:hAnsi="Arial"/>
          <w:b/>
          <w:u w:val="single"/>
        </w:rPr>
        <w:t>§</w:t>
      </w:r>
      <w:bookmarkStart w:id="1101" w:name="_STATUTE_NUMBER__8f1c079a_0409_4aae_b255"/>
      <w:r>
        <w:rPr>
          <w:rFonts w:eastAsia="Arial" w:cs="Arial" w:ascii="Arial" w:hAnsi="Arial"/>
          <w:b/>
          <w:u w:val="single"/>
        </w:rPr>
        <w:t>6232</w:t>
      </w:r>
      <w:bookmarkEnd w:id="1101"/>
      <w:r>
        <w:rPr>
          <w:rFonts w:eastAsia="Arial" w:cs="Arial" w:ascii="Arial" w:hAnsi="Arial"/>
          <w:b/>
          <w:u w:val="single"/>
        </w:rPr>
        <w:t xml:space="preserve">.  </w:t>
      </w:r>
      <w:bookmarkStart w:id="1102" w:name="_STATUTE_HEADNOTE__d094a029_d78e_4ad6_86"/>
      <w:r>
        <w:rPr>
          <w:rFonts w:eastAsia="Arial" w:cs="Arial" w:ascii="Arial" w:hAnsi="Arial"/>
          <w:b/>
          <w:u w:val="single"/>
        </w:rPr>
        <w:t>Telehealth services permitted</w:t>
      </w:r>
      <w:bookmarkEnd w:id="1100"/>
      <w:bookmarkEnd w:id="1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3" w:name="_PAR__6_20ba0213_86df_484a_9dde_1228075b"/>
      <w:bookmarkStart w:id="1104" w:name="_PAR__7_ba24cceb_7a13_4c50_b83c_d198dbd2"/>
      <w:bookmarkStart w:id="1105" w:name="_STATUTE_SS__198b2a05_2fb6_4d80_a910_497"/>
      <w:bookmarkStart w:id="1106" w:name="_LINE__15_9f3d5b8e_7dab_44af_9187_dea3d0"/>
      <w:bookmarkStart w:id="1107" w:name="_STATUTE_NUMBER__4c841a10_a8ab_4d95_b745"/>
      <w:bookmarkEnd w:id="1103"/>
      <w:bookmarkEnd w:id="1104"/>
      <w:bookmarkEnd w:id="1105"/>
      <w:r>
        <w:rPr>
          <w:rFonts w:eastAsia="Arial" w:cs="Arial" w:ascii="Arial" w:hAnsi="Arial"/>
          <w:b/>
          <w:u w:val="single"/>
        </w:rPr>
        <w:t>1</w:t>
      </w:r>
      <w:bookmarkEnd w:id="1107"/>
      <w:r>
        <w:rPr>
          <w:rFonts w:eastAsia="Arial" w:cs="Arial" w:ascii="Arial" w:hAnsi="Arial"/>
          <w:b/>
          <w:u w:val="single"/>
        </w:rPr>
        <w:t xml:space="preserve">.  </w:t>
      </w:r>
      <w:bookmarkStart w:id="1108" w:name="_STATUTE_HEADNOTE__46a9688e_c729_4478_bc"/>
      <w:r>
        <w:rPr>
          <w:rFonts w:eastAsia="Arial" w:cs="Arial" w:ascii="Arial" w:hAnsi="Arial"/>
          <w:b/>
          <w:u w:val="single"/>
        </w:rPr>
        <w:t xml:space="preserve">Persons licensed in this State; telehealth services permitted. </w:t>
      </w:r>
      <w:r>
        <w:rPr>
          <w:rFonts w:eastAsia="Arial" w:cs="Arial" w:ascii="Arial" w:hAnsi="Arial"/>
          <w:u w:val="single"/>
        </w:rPr>
        <w:t xml:space="preserve"> </w:t>
      </w:r>
      <w:bookmarkStart w:id="1109" w:name="_STATUTE_CONTENT__e3e06bbb_4a03_4b42_87c"/>
      <w:bookmarkEnd w:id="1108"/>
      <w:r>
        <w:rPr>
          <w:rFonts w:eastAsia="Arial" w:cs="Arial" w:ascii="Arial" w:hAnsi="Arial"/>
          <w:u w:val="single"/>
        </w:rPr>
        <w:t xml:space="preserve">A person licensed </w:t>
      </w:r>
      <w:bookmarkStart w:id="1110" w:name="_LINE__16_e1127ed7_b08f_4f21_92f1_842c27"/>
      <w:bookmarkEnd w:id="1106"/>
      <w:r>
        <w:rPr>
          <w:rFonts w:eastAsia="Arial" w:cs="Arial" w:ascii="Arial" w:hAnsi="Arial"/>
          <w:u w:val="single"/>
        </w:rPr>
        <w:t xml:space="preserve">under this chapter may provide telehealth services as long as the licensee acts within the </w:t>
      </w:r>
      <w:bookmarkStart w:id="1111" w:name="_LINE__17_a0f259d8_7bd4_4272_9096_57cf9f"/>
      <w:bookmarkEnd w:id="1110"/>
      <w:r>
        <w:rPr>
          <w:rFonts w:eastAsia="Arial" w:cs="Arial" w:ascii="Arial" w:hAnsi="Arial"/>
          <w:u w:val="single"/>
        </w:rPr>
        <w:t xml:space="preserve">scope of practice of the licensee's license, in accordance with any requirements and </w:t>
      </w:r>
      <w:bookmarkStart w:id="1112" w:name="_LINE__18_688ff939_29e4_42e7_8433_421956"/>
      <w:bookmarkEnd w:id="1111"/>
      <w:r>
        <w:rPr>
          <w:rFonts w:eastAsia="Arial" w:cs="Arial" w:ascii="Arial" w:hAnsi="Arial"/>
          <w:u w:val="single"/>
        </w:rPr>
        <w:t>restrictions imposed by this subchapter and in accordance with standards of practice.</w:t>
      </w:r>
      <w:bookmarkEnd w:id="1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3" w:name="_PAR__7_ba24cceb_7a13_4c50_b83c_d198dbd2"/>
      <w:bookmarkStart w:id="1114" w:name="_STATUTE_SS__198b2a05_2fb6_4d80_a910_497"/>
      <w:bookmarkStart w:id="1115" w:name="_STATUTE_SS__df24caa8_6a9b_48c7_9cd2_bcd"/>
      <w:bookmarkStart w:id="1116" w:name="_PAR__8_4a52452d_d008_4b4e_8c65_15dc678c"/>
      <w:bookmarkStart w:id="1117" w:name="_LINE__19_90a6dc59_5ffe_450a_aed2_3e3b46"/>
      <w:bookmarkStart w:id="1118" w:name="_STATUTE_NUMBER__87f9c080_26e6_46e4_908e"/>
      <w:bookmarkEnd w:id="1113"/>
      <w:bookmarkEnd w:id="1114"/>
      <w:bookmarkEnd w:id="1109"/>
      <w:bookmarkEnd w:id="1115"/>
      <w:bookmarkEnd w:id="1116"/>
      <w:r>
        <w:rPr>
          <w:rFonts w:eastAsia="Arial" w:cs="Arial" w:ascii="Arial" w:hAnsi="Arial"/>
          <w:b/>
          <w:u w:val="single"/>
        </w:rPr>
        <w:t>2</w:t>
      </w:r>
      <w:bookmarkEnd w:id="1118"/>
      <w:r>
        <w:rPr>
          <w:rFonts w:eastAsia="Arial" w:cs="Arial" w:ascii="Arial" w:hAnsi="Arial"/>
          <w:b/>
          <w:u w:val="single"/>
        </w:rPr>
        <w:t xml:space="preserve">.  </w:t>
      </w:r>
      <w:bookmarkStart w:id="1119" w:name="_STATUTE_HEADNOTE__455a91e2_228a_4045_aa"/>
      <w:r>
        <w:rPr>
          <w:rFonts w:eastAsia="Arial" w:cs="Arial" w:ascii="Arial" w:hAnsi="Arial"/>
          <w:b/>
          <w:u w:val="single"/>
        </w:rPr>
        <w:t xml:space="preserve">Telehealth services upon referral of primary care provider; person not licensed </w:t>
      </w:r>
      <w:bookmarkStart w:id="1120" w:name="_LINE__20_c6a9c829_229b_422e_b34c_f43bf6"/>
      <w:bookmarkEnd w:id="1117"/>
      <w:r>
        <w:rPr>
          <w:rFonts w:eastAsia="Arial" w:cs="Arial" w:ascii="Arial" w:hAnsi="Arial"/>
          <w:b/>
          <w:u w:val="single"/>
        </w:rPr>
        <w:t xml:space="preserve">in this State. </w:t>
      </w:r>
      <w:r>
        <w:rPr>
          <w:rFonts w:eastAsia="Arial" w:cs="Arial" w:ascii="Arial" w:hAnsi="Arial"/>
          <w:u w:val="single"/>
        </w:rPr>
        <w:t xml:space="preserve"> </w:t>
      </w:r>
      <w:bookmarkStart w:id="1121" w:name="_STATUTE_CONTENT__1647ee29_4232_433c_82d"/>
      <w:bookmarkEnd w:id="1119"/>
      <w:r>
        <w:rPr>
          <w:rFonts w:eastAsia="Arial" w:cs="Arial" w:ascii="Arial" w:hAnsi="Arial"/>
          <w:u w:val="single"/>
        </w:rPr>
        <w:t xml:space="preserve">Notwithstanding any provision of this section or any other provision of law </w:t>
      </w:r>
      <w:bookmarkStart w:id="1122" w:name="_LINE__21_f553a4fa_a315_482e_a3a3_c9322c"/>
      <w:bookmarkEnd w:id="1120"/>
      <w:r>
        <w:rPr>
          <w:rFonts w:eastAsia="Arial" w:cs="Arial" w:ascii="Arial" w:hAnsi="Arial"/>
          <w:u w:val="single"/>
        </w:rPr>
        <w:t xml:space="preserve">to the contrary, a person not licensed under this chapter may provide telehealth services to </w:t>
      </w:r>
      <w:bookmarkStart w:id="1123" w:name="_LINE__22_8a95fde3_e357_411c_87ab_982756"/>
      <w:bookmarkEnd w:id="1122"/>
      <w:r>
        <w:rPr>
          <w:rFonts w:eastAsia="Arial" w:cs="Arial" w:ascii="Arial" w:hAnsi="Arial"/>
          <w:u w:val="single"/>
        </w:rPr>
        <w:t>a patient located in this State if:</w:t>
      </w:r>
      <w:bookmarkEnd w:id="1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4" w:name="_PAR__8_4a52452d_d008_4b4e_8c65_15dc678c"/>
      <w:bookmarkStart w:id="1125" w:name="_PAR__9_345aa59d_0a99_4949_95df_126e9336"/>
      <w:bookmarkStart w:id="1126" w:name="_STATUTE_P__777d9564_eb67_4ece_88d9_90c2"/>
      <w:bookmarkStart w:id="1127" w:name="_LINE__23_b9734b83_e1ee_4d15_8b43_fd9fd1"/>
      <w:bookmarkStart w:id="1128" w:name="_STATUTE_NUMBER__e3d80bb3_b399_4d11_a5f0"/>
      <w:bookmarkEnd w:id="1124"/>
      <w:bookmarkEnd w:id="1121"/>
      <w:bookmarkEnd w:id="1125"/>
      <w:bookmarkEnd w:id="1126"/>
      <w:r>
        <w:rPr>
          <w:rFonts w:eastAsia="Arial" w:cs="Arial" w:ascii="Arial" w:hAnsi="Arial"/>
          <w:u w:val="single"/>
        </w:rPr>
        <w:t>A</w:t>
      </w:r>
      <w:bookmarkEnd w:id="1128"/>
      <w:r>
        <w:rPr>
          <w:rFonts w:eastAsia="Arial" w:cs="Arial" w:ascii="Arial" w:hAnsi="Arial"/>
          <w:u w:val="single"/>
        </w:rPr>
        <w:t xml:space="preserve">.  </w:t>
      </w:r>
      <w:bookmarkStart w:id="1129" w:name="_STATUTE_CONTENT__6de39e6f_11d5_414e_849"/>
      <w:r>
        <w:rPr>
          <w:rFonts w:eastAsia="Arial" w:cs="Arial" w:ascii="Arial" w:hAnsi="Arial"/>
          <w:u w:val="single"/>
        </w:rPr>
        <w:t xml:space="preserve">The patient has received a referral from a primary care provider licensed in this </w:t>
      </w:r>
      <w:bookmarkStart w:id="1130" w:name="_LINE__24_1a4cd891_dd6b_4f29_912d_490919"/>
      <w:bookmarkEnd w:id="1127"/>
      <w:r>
        <w:rPr>
          <w:rFonts w:eastAsia="Arial" w:cs="Arial" w:ascii="Arial" w:hAnsi="Arial"/>
          <w:u w:val="single"/>
        </w:rPr>
        <w:t xml:space="preserve">State and the primary care provider has obtained and documented the patient's written </w:t>
      </w:r>
      <w:bookmarkStart w:id="1131" w:name="_LINE__25_b9cac4b1_6d64_47a9_be9f_cbe5f5"/>
      <w:bookmarkEnd w:id="1130"/>
      <w:r>
        <w:rPr>
          <w:rFonts w:eastAsia="Arial" w:cs="Arial" w:ascii="Arial" w:hAnsi="Arial"/>
          <w:u w:val="single"/>
        </w:rPr>
        <w:t>informed consent to receive telehealth services;</w:t>
      </w:r>
      <w:bookmarkEnd w:id="1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2" w:name="_PAR__9_345aa59d_0a99_4949_95df_126e9336"/>
      <w:bookmarkStart w:id="1133" w:name="_STATUTE_P__777d9564_eb67_4ece_88d9_90c2"/>
      <w:bookmarkStart w:id="1134" w:name="_PAR__10_266ddf91_f893_43f0_b732_5b76d4d"/>
      <w:bookmarkStart w:id="1135" w:name="_STATUTE_P__7a0612b1_a018_4f19_8216_bed6"/>
      <w:bookmarkStart w:id="1136" w:name="_LINE__26_981eb10f_ed18_4240_b06a_da605d"/>
      <w:bookmarkStart w:id="1137" w:name="_STATUTE_NUMBER__68f32eac_de63_4fa7_8188"/>
      <w:bookmarkEnd w:id="1132"/>
      <w:bookmarkEnd w:id="1133"/>
      <w:bookmarkEnd w:id="1129"/>
      <w:bookmarkEnd w:id="1134"/>
      <w:bookmarkEnd w:id="1135"/>
      <w:r>
        <w:rPr>
          <w:rFonts w:eastAsia="Arial" w:cs="Arial" w:ascii="Arial" w:hAnsi="Arial"/>
          <w:u w:val="single"/>
        </w:rPr>
        <w:t>B</w:t>
      </w:r>
      <w:bookmarkEnd w:id="1137"/>
      <w:r>
        <w:rPr>
          <w:rFonts w:eastAsia="Arial" w:cs="Arial" w:ascii="Arial" w:hAnsi="Arial"/>
          <w:u w:val="single"/>
        </w:rPr>
        <w:t xml:space="preserve">.  </w:t>
      </w:r>
      <w:bookmarkStart w:id="1138" w:name="_STATUTE_CONTENT__93bdc090_567a_4e47_a29"/>
      <w:r>
        <w:rPr>
          <w:rFonts w:eastAsia="Arial" w:cs="Arial" w:ascii="Arial" w:hAnsi="Arial"/>
          <w:u w:val="single"/>
        </w:rPr>
        <w:t xml:space="preserve">The person is fully licensed without restriction in the state from which the person </w:t>
      </w:r>
      <w:bookmarkStart w:id="1139" w:name="_LINE__27_fa3a7497_5683_4d42_a2dd_606325"/>
      <w:bookmarkEnd w:id="1136"/>
      <w:r>
        <w:rPr>
          <w:rFonts w:eastAsia="Arial" w:cs="Arial" w:ascii="Arial" w:hAnsi="Arial"/>
          <w:u w:val="single"/>
        </w:rPr>
        <w:t xml:space="preserve">provides telehealth services, including any licensing or certification requirements to </w:t>
      </w:r>
      <w:bookmarkStart w:id="1140" w:name="_LINE__28_ecc2e96a_6cd8_42d1_8217_0434da"/>
      <w:bookmarkEnd w:id="1139"/>
      <w:r>
        <w:rPr>
          <w:rFonts w:eastAsia="Arial" w:cs="Arial" w:ascii="Arial" w:hAnsi="Arial"/>
          <w:u w:val="single"/>
        </w:rPr>
        <w:t>provide telehealth services in that state;</w:t>
      </w:r>
      <w:bookmarkEnd w:id="1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1" w:name="_PAR__10_266ddf91_f893_43f0_b732_5b76d4d"/>
      <w:bookmarkStart w:id="1142" w:name="_STATUTE_P__7a0612b1_a018_4f19_8216_bed6"/>
      <w:bookmarkStart w:id="1143" w:name="_PAR__11_b3afe282_0f2f_45aa_b7fc_925873b"/>
      <w:bookmarkStart w:id="1144" w:name="_STATUTE_P__618a88f2_3c3d_4f16_ac50_c107"/>
      <w:bookmarkStart w:id="1145" w:name="_LINE__29_85eb9474_fc4a_427e_b20b_f14a2d"/>
      <w:bookmarkStart w:id="1146" w:name="_STATUTE_NUMBER__c1fcc926_0678_460a_8368"/>
      <w:bookmarkEnd w:id="1141"/>
      <w:bookmarkEnd w:id="1142"/>
      <w:bookmarkEnd w:id="1138"/>
      <w:bookmarkEnd w:id="1143"/>
      <w:bookmarkEnd w:id="1144"/>
      <w:r>
        <w:rPr>
          <w:rFonts w:eastAsia="Arial" w:cs="Arial" w:ascii="Arial" w:hAnsi="Arial"/>
          <w:u w:val="single"/>
        </w:rPr>
        <w:t>C</w:t>
      </w:r>
      <w:bookmarkEnd w:id="1146"/>
      <w:r>
        <w:rPr>
          <w:rFonts w:eastAsia="Arial" w:cs="Arial" w:ascii="Arial" w:hAnsi="Arial"/>
          <w:u w:val="single"/>
        </w:rPr>
        <w:t xml:space="preserve">.  </w:t>
      </w:r>
      <w:bookmarkStart w:id="1147" w:name="_STATUTE_CONTENT__0374545c_6941_4ddd_ba9"/>
      <w:r>
        <w:rPr>
          <w:rFonts w:eastAsia="Arial" w:cs="Arial" w:ascii="Arial" w:hAnsi="Arial"/>
          <w:u w:val="single"/>
        </w:rPr>
        <w:t>The person has not had a license revoked or restricted in any state or jurisdiction;</w:t>
      </w:r>
      <w:bookmarkEnd w:id="1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8" w:name="_PAR__11_b3afe282_0f2f_45aa_b7fc_925873b"/>
      <w:bookmarkStart w:id="1149" w:name="_STATUTE_P__618a88f2_3c3d_4f16_ac50_c107"/>
      <w:bookmarkStart w:id="1150" w:name="_PAR__12_6b0eeb3a_2039_479a_b223_5250899"/>
      <w:bookmarkStart w:id="1151" w:name="_STATUTE_P__c2911af6_77f5_4895_ab8d_4474"/>
      <w:bookmarkStart w:id="1152" w:name="_LINE__30_a892dfbd_d9fa_490e_aa67_27f849"/>
      <w:bookmarkStart w:id="1153" w:name="_STATUTE_NUMBER__de408247_5988_4fe1_b2fd"/>
      <w:bookmarkEnd w:id="1148"/>
      <w:bookmarkEnd w:id="1149"/>
      <w:bookmarkEnd w:id="1147"/>
      <w:bookmarkEnd w:id="1150"/>
      <w:bookmarkEnd w:id="1151"/>
      <w:r>
        <w:rPr>
          <w:rFonts w:eastAsia="Arial" w:cs="Arial" w:ascii="Arial" w:hAnsi="Arial"/>
          <w:u w:val="single"/>
        </w:rPr>
        <w:t>D</w:t>
      </w:r>
      <w:bookmarkEnd w:id="1153"/>
      <w:r>
        <w:rPr>
          <w:rFonts w:eastAsia="Arial" w:cs="Arial" w:ascii="Arial" w:hAnsi="Arial"/>
          <w:u w:val="single"/>
        </w:rPr>
        <w:t xml:space="preserve">.  </w:t>
      </w:r>
      <w:bookmarkStart w:id="1154" w:name="_STATUTE_CONTENT__5225f3ae_4858_4c9e_bb7"/>
      <w:r>
        <w:rPr>
          <w:rFonts w:eastAsia="Arial" w:cs="Arial" w:ascii="Arial" w:hAnsi="Arial"/>
          <w:u w:val="single"/>
        </w:rPr>
        <w:t xml:space="preserve">The person complies with the provisions of this section regarding telehealth </w:t>
      </w:r>
      <w:bookmarkStart w:id="1155" w:name="_LINE__31_fb9c2566_b024_40b4_92f9_31c609"/>
      <w:bookmarkEnd w:id="1152"/>
      <w:r>
        <w:rPr>
          <w:rFonts w:eastAsia="Arial" w:cs="Arial" w:ascii="Arial" w:hAnsi="Arial"/>
          <w:u w:val="single"/>
        </w:rPr>
        <w:t xml:space="preserve">services and any rules adopted pursuant to this section in the same manner as a person </w:t>
      </w:r>
      <w:bookmarkStart w:id="1156" w:name="_LINE__32_324f5f15_f679_498b_b4fb_bb61cc"/>
      <w:bookmarkEnd w:id="1155"/>
      <w:r>
        <w:rPr>
          <w:rFonts w:eastAsia="Arial" w:cs="Arial" w:ascii="Arial" w:hAnsi="Arial"/>
          <w:u w:val="single"/>
        </w:rPr>
        <w:t>licensed under this chapter; and</w:t>
      </w:r>
      <w:bookmarkEnd w:id="1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7" w:name="_PAR__12_6b0eeb3a_2039_479a_b223_5250899"/>
      <w:bookmarkStart w:id="1158" w:name="_STATUTE_P__c2911af6_77f5_4895_ab8d_4474"/>
      <w:bookmarkStart w:id="1159" w:name="_PAR__13_6b6d089c_77e2_4b69_82db_8617513"/>
      <w:bookmarkStart w:id="1160" w:name="_STATUTE_P__3ca1e82b_e1b6_408f_9d65_1f92"/>
      <w:bookmarkStart w:id="1161" w:name="_LINE__33_6c4a8f52_f26c_4a51_8f0d_05fb53"/>
      <w:bookmarkStart w:id="1162" w:name="_STATUTE_NUMBER__600ded3e_7740_4e7c_96ed"/>
      <w:bookmarkEnd w:id="1157"/>
      <w:bookmarkEnd w:id="1158"/>
      <w:bookmarkEnd w:id="1154"/>
      <w:bookmarkEnd w:id="1159"/>
      <w:bookmarkEnd w:id="1160"/>
      <w:r>
        <w:rPr>
          <w:rFonts w:eastAsia="Arial" w:cs="Arial" w:ascii="Arial" w:hAnsi="Arial"/>
          <w:u w:val="single"/>
        </w:rPr>
        <w:t>E</w:t>
      </w:r>
      <w:bookmarkEnd w:id="1162"/>
      <w:r>
        <w:rPr>
          <w:rFonts w:eastAsia="Arial" w:cs="Arial" w:ascii="Arial" w:hAnsi="Arial"/>
          <w:u w:val="single"/>
        </w:rPr>
        <w:t xml:space="preserve">.  </w:t>
      </w:r>
      <w:bookmarkStart w:id="1163" w:name="_STATUTE_CONTENT__c4c9cac4_8a48_4206_adb"/>
      <w:r>
        <w:rPr>
          <w:rFonts w:eastAsia="Arial" w:cs="Arial" w:ascii="Arial" w:hAnsi="Arial"/>
          <w:u w:val="single"/>
        </w:rPr>
        <w:t xml:space="preserve">Prior to the provision of telehealth services, the person discloses to the patient the </w:t>
      </w:r>
      <w:bookmarkStart w:id="1164" w:name="_LINE__34_dbbcc0d4_7fa4_4504_b2db_e153d5"/>
      <w:bookmarkEnd w:id="1161"/>
      <w:r>
        <w:rPr>
          <w:rFonts w:eastAsia="Arial" w:cs="Arial" w:ascii="Arial" w:hAnsi="Arial"/>
          <w:u w:val="single"/>
        </w:rPr>
        <w:t>person's qualifications, proof of licensure and contact information.</w:t>
      </w:r>
      <w:bookmarkEnd w:id="1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5" w:name="_BILL_SECTION__2a92815f_f486_4c8c_87f8_8"/>
      <w:bookmarkStart w:id="1166" w:name="_PROCESSED_CHANGE__4f027263_6af4_4316_a7"/>
      <w:bookmarkStart w:id="1167" w:name="_STATUTE_S__991c22f1_4056_4538_9102_9b1d"/>
      <w:bookmarkStart w:id="1168" w:name="_STATUTE_SS__df24caa8_6a9b_48c7_9cd2_bcd"/>
      <w:bookmarkStart w:id="1169" w:name="_PAR__13_6b6d089c_77e2_4b69_82db_8617513"/>
      <w:bookmarkStart w:id="1170" w:name="_STATUTE_P__3ca1e82b_e1b6_408f_9d65_1f92"/>
      <w:bookmarkStart w:id="1171" w:name="_BILL_SECTION__37e18ac1_3ada_4310_9dc7_b"/>
      <w:bookmarkStart w:id="1172" w:name="_PAR__14_26ae1fb5_0858_443f_a849_06518e7"/>
      <w:bookmarkStart w:id="1173" w:name="_BILL_SECTION_HEADER__c302f5fe_6297_4b3e"/>
      <w:bookmarkStart w:id="1174" w:name="_LINE__35_d9c9d278_c252_4386_809a_6b78cc"/>
      <w:bookmarkEnd w:id="1165"/>
      <w:bookmarkEnd w:id="1166"/>
      <w:bookmarkEnd w:id="1167"/>
      <w:bookmarkEnd w:id="1168"/>
      <w:bookmarkEnd w:id="1169"/>
      <w:bookmarkEnd w:id="1170"/>
      <w:bookmarkEnd w:id="1163"/>
      <w:bookmarkEnd w:id="1171"/>
      <w:bookmarkEnd w:id="1172"/>
      <w:bookmarkEnd w:id="1173"/>
      <w:r>
        <w:rPr>
          <w:rFonts w:eastAsia="Arial" w:cs="Arial" w:ascii="Arial" w:hAnsi="Arial"/>
          <w:b/>
          <w:sz w:val="24"/>
        </w:rPr>
        <w:t xml:space="preserve">Sec. </w:t>
      </w:r>
      <w:bookmarkStart w:id="1175" w:name="_BILL_SECTION_NUMBER__9e2ac645_1152_4488"/>
      <w:r>
        <w:rPr>
          <w:rFonts w:eastAsia="Arial" w:cs="Arial" w:ascii="Arial" w:hAnsi="Arial"/>
          <w:b/>
          <w:sz w:val="24"/>
        </w:rPr>
        <w:t>25</w:t>
      </w:r>
      <w:bookmarkEnd w:id="1175"/>
      <w:r>
        <w:rPr>
          <w:rFonts w:eastAsia="Arial" w:cs="Arial" w:ascii="Arial" w:hAnsi="Arial"/>
          <w:b/>
          <w:sz w:val="24"/>
        </w:rPr>
        <w:t>.  32 MRSA §7071, sub-§1-A</w:t>
      </w:r>
      <w:r>
        <w:rPr>
          <w:rFonts w:eastAsia="Arial" w:cs="Arial" w:ascii="Arial" w:hAnsi="Arial"/>
        </w:rPr>
        <w:t xml:space="preserve"> is enacted to read:</w:t>
      </w:r>
      <w:bookmarkEnd w:id="1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6" w:name="_PAR__14_26ae1fb5_0858_443f_a849_06518e7"/>
      <w:bookmarkStart w:id="1177" w:name="_BILL_SECTION_HEADER__c302f5fe_6297_4b3e"/>
      <w:bookmarkStart w:id="1178" w:name="_PROCESSED_CHANGE__4a8f270a_8ea2_45a8_b6"/>
      <w:bookmarkStart w:id="1179" w:name="_PAR__15_921999d0_f11b_47e3_b056_3fbfa14"/>
      <w:bookmarkStart w:id="1180" w:name="_STATUTE_SS__124d6ddf_ca1a_453b_969c_bcd"/>
      <w:bookmarkStart w:id="1181" w:name="_LINE__36_1c9446cf_9c47_4f62_bdc8_c52c5b"/>
      <w:bookmarkStart w:id="1182" w:name="_STATUTE_NUMBER__58126261_d2f3_4d04_883f"/>
      <w:bookmarkEnd w:id="1176"/>
      <w:bookmarkEnd w:id="1177"/>
      <w:bookmarkEnd w:id="1178"/>
      <w:bookmarkEnd w:id="1179"/>
      <w:bookmarkEnd w:id="1180"/>
      <w:r>
        <w:rPr>
          <w:rFonts w:eastAsia="Arial" w:cs="Arial" w:ascii="Arial" w:hAnsi="Arial"/>
          <w:b/>
          <w:u w:val="single"/>
        </w:rPr>
        <w:t>1-A</w:t>
      </w:r>
      <w:bookmarkEnd w:id="1182"/>
      <w:r>
        <w:rPr>
          <w:rFonts w:eastAsia="Arial" w:cs="Arial" w:ascii="Arial" w:hAnsi="Arial"/>
          <w:b/>
          <w:u w:val="single"/>
        </w:rPr>
        <w:t xml:space="preserve">.  </w:t>
      </w:r>
      <w:bookmarkStart w:id="1183" w:name="_STATUTE_HEADNOTE__a28ad9e0_1090_47b3_82"/>
      <w:r>
        <w:rPr>
          <w:rFonts w:eastAsia="Arial" w:cs="Arial" w:ascii="Arial" w:hAnsi="Arial"/>
          <w:b/>
          <w:u w:val="single"/>
        </w:rPr>
        <w:t xml:space="preserve">Primary care provider. </w:t>
      </w:r>
      <w:r>
        <w:rPr>
          <w:rFonts w:eastAsia="Arial" w:cs="Arial" w:ascii="Arial" w:hAnsi="Arial"/>
          <w:u w:val="single"/>
        </w:rPr>
        <w:t xml:space="preserve"> </w:t>
      </w:r>
      <w:bookmarkStart w:id="1184" w:name="_STATUTE_CONTENT__240df7bc_efda_4459_844"/>
      <w:bookmarkEnd w:id="1183"/>
      <w:r>
        <w:rPr>
          <w:rFonts w:eastAsia="Arial" w:cs="Arial" w:ascii="Arial" w:hAnsi="Arial"/>
          <w:u w:val="single"/>
        </w:rPr>
        <w:t xml:space="preserve">"Primary care provider" means a physician licensed </w:t>
      </w:r>
      <w:bookmarkStart w:id="1185" w:name="_LINE__37_ad19ba0f_4f72_4802_82ec_cc5622"/>
      <w:bookmarkEnd w:id="1181"/>
      <w:r>
        <w:rPr>
          <w:rFonts w:eastAsia="Arial" w:cs="Arial" w:ascii="Arial" w:hAnsi="Arial"/>
          <w:u w:val="single"/>
        </w:rPr>
        <w:t xml:space="preserve">under chapter 46 or 48, advanced practice registered nurse approved pursuant to section </w:t>
      </w:r>
      <w:bookmarkStart w:id="1186" w:name="_LINE__38_f54a2399_3263_4ae9_8725_18a8f6"/>
      <w:bookmarkEnd w:id="1185"/>
      <w:r>
        <w:rPr>
          <w:rFonts w:eastAsia="Arial" w:cs="Arial" w:ascii="Arial" w:hAnsi="Arial"/>
          <w:u w:val="single"/>
        </w:rPr>
        <w:t xml:space="preserve">2201-A or physician assistant licensed under section 2594-E or 3270-E who provides </w:t>
      </w:r>
      <w:bookmarkStart w:id="1187" w:name="_LINE__39_4630f1b8_26c5_48f3_9e9e_3792de"/>
      <w:bookmarkEnd w:id="1186"/>
      <w:r>
        <w:rPr>
          <w:rFonts w:eastAsia="Arial" w:cs="Arial" w:ascii="Arial" w:hAnsi="Arial"/>
          <w:u w:val="single"/>
        </w:rPr>
        <w:t xml:space="preserve">preventive care services to a patient and coordinates and oversees a patient's access to </w:t>
      </w:r>
      <w:bookmarkStart w:id="1188" w:name="_LINE__40_9bdceacd_22a5_4e42_badb_d887c5"/>
      <w:bookmarkEnd w:id="1187"/>
      <w:r>
        <w:rPr>
          <w:rFonts w:eastAsia="Arial" w:cs="Arial" w:ascii="Arial" w:hAnsi="Arial"/>
          <w:u w:val="single"/>
        </w:rPr>
        <w:t>health care services, including specialty health care services.</w:t>
      </w:r>
      <w:bookmarkEnd w:id="1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9" w:name="_PAGE__8_f3fbae62_e241_4b3d_877a_cf0ed35"/>
      <w:bookmarkStart w:id="1190" w:name="_BILL_SECTION__37e18ac1_3ada_4310_9dc7_b"/>
      <w:bookmarkStart w:id="1191" w:name="_PROCESSED_CHANGE__4a8f270a_8ea2_45a8_b6"/>
      <w:bookmarkStart w:id="1192" w:name="_PAR__15_921999d0_f11b_47e3_b056_3fbfa14"/>
      <w:bookmarkStart w:id="1193" w:name="_STATUTE_SS__124d6ddf_ca1a_453b_969c_bcd"/>
      <w:bookmarkStart w:id="1194" w:name="_PAGE__9_7bb9e48a_9468_4208_b86f_8fcc05b"/>
      <w:bookmarkStart w:id="1195" w:name="_BILL_SECTION__b8cd6dde_553c_4cda_a39a_7"/>
      <w:bookmarkStart w:id="1196" w:name="_PAR__1_f5a2a20f_02f6_4cbe_8011_1629f5e7"/>
      <w:bookmarkStart w:id="1197" w:name="_BILL_SECTION_HEADER__95dbaf29_b4db_4963"/>
      <w:bookmarkStart w:id="1198" w:name="_LINE__1_a5d6f055_66b1_4ca5_954e_29bca87"/>
      <w:bookmarkEnd w:id="1189"/>
      <w:bookmarkEnd w:id="1190"/>
      <w:bookmarkEnd w:id="1191"/>
      <w:bookmarkEnd w:id="1192"/>
      <w:bookmarkEnd w:id="1193"/>
      <w:bookmarkEnd w:id="1184"/>
      <w:bookmarkEnd w:id="1194"/>
      <w:bookmarkEnd w:id="1195"/>
      <w:bookmarkEnd w:id="1196"/>
      <w:bookmarkEnd w:id="1197"/>
      <w:r>
        <w:rPr>
          <w:rFonts w:eastAsia="Arial" w:cs="Arial" w:ascii="Arial" w:hAnsi="Arial"/>
          <w:b/>
          <w:sz w:val="24"/>
        </w:rPr>
        <w:t xml:space="preserve">Sec. </w:t>
      </w:r>
      <w:bookmarkStart w:id="1199" w:name="_BILL_SECTION_NUMBER__932dec81_5d12_41b2"/>
      <w:r>
        <w:rPr>
          <w:rFonts w:eastAsia="Arial" w:cs="Arial" w:ascii="Arial" w:hAnsi="Arial"/>
          <w:b/>
          <w:sz w:val="24"/>
        </w:rPr>
        <w:t>26</w:t>
      </w:r>
      <w:bookmarkEnd w:id="1199"/>
      <w:r>
        <w:rPr>
          <w:rFonts w:eastAsia="Arial" w:cs="Arial" w:ascii="Arial" w:hAnsi="Arial"/>
          <w:b/>
          <w:sz w:val="24"/>
        </w:rPr>
        <w:t>.  32 MRSA §7072,</w:t>
      </w:r>
      <w:r>
        <w:rPr>
          <w:rFonts w:eastAsia="Arial" w:cs="Arial" w:ascii="Arial" w:hAnsi="Arial"/>
        </w:rPr>
        <w:t xml:space="preserve"> as enacted by PL 2021, c. 291, Pt. B, §14, is repealed </w:t>
      </w:r>
      <w:bookmarkStart w:id="1200" w:name="_LINE__2_57dd2438_f4a1_4693_aa76_a5f1128"/>
      <w:bookmarkEnd w:id="1198"/>
      <w:r>
        <w:rPr>
          <w:rFonts w:eastAsia="Arial" w:cs="Arial" w:ascii="Arial" w:hAnsi="Arial"/>
        </w:rPr>
        <w:t>and the following enacted in its place:</w:t>
      </w:r>
      <w:bookmarkEnd w:id="120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01" w:name="_PAR__1_f5a2a20f_02f6_4cbe_8011_1629f5e7"/>
      <w:bookmarkStart w:id="1202" w:name="_BILL_SECTION_HEADER__95dbaf29_b4db_4963"/>
      <w:bookmarkStart w:id="1203" w:name="_PROCESSED_CHANGE__74b7f2f5_5600_4fa2_9a"/>
      <w:bookmarkStart w:id="1204" w:name="_STATUTE_S__2d55b1f9_ef0d_406d_872e_fb59"/>
      <w:bookmarkStart w:id="1205" w:name="_PAR__2_5338a2c4_81c2_4759_97dd_c567ca4f"/>
      <w:bookmarkStart w:id="1206" w:name="_LINE__3_81889955_fca6_4af1_9ca3_4122324"/>
      <w:bookmarkEnd w:id="1201"/>
      <w:bookmarkEnd w:id="1202"/>
      <w:bookmarkEnd w:id="1203"/>
      <w:bookmarkEnd w:id="1204"/>
      <w:bookmarkEnd w:id="1205"/>
      <w:r>
        <w:rPr>
          <w:rFonts w:eastAsia="Arial" w:cs="Arial" w:ascii="Arial" w:hAnsi="Arial"/>
          <w:b/>
          <w:u w:val="single"/>
        </w:rPr>
        <w:t>§</w:t>
      </w:r>
      <w:bookmarkStart w:id="1207" w:name="_STATUTE_NUMBER__6ee88fc3_562a_4bc5_bee1"/>
      <w:r>
        <w:rPr>
          <w:rFonts w:eastAsia="Arial" w:cs="Arial" w:ascii="Arial" w:hAnsi="Arial"/>
          <w:b/>
          <w:u w:val="single"/>
        </w:rPr>
        <w:t>7072</w:t>
      </w:r>
      <w:bookmarkEnd w:id="1207"/>
      <w:r>
        <w:rPr>
          <w:rFonts w:eastAsia="Arial" w:cs="Arial" w:ascii="Arial" w:hAnsi="Arial"/>
          <w:b/>
          <w:u w:val="single"/>
        </w:rPr>
        <w:t xml:space="preserve">.  </w:t>
      </w:r>
      <w:bookmarkStart w:id="1208" w:name="_STATUTE_HEADNOTE__bee0acd8_2635_405e_96"/>
      <w:r>
        <w:rPr>
          <w:rFonts w:eastAsia="Arial" w:cs="Arial" w:ascii="Arial" w:hAnsi="Arial"/>
          <w:b/>
          <w:u w:val="single"/>
        </w:rPr>
        <w:t>Telehealth services permitted</w:t>
      </w:r>
      <w:bookmarkEnd w:id="1206"/>
      <w:bookmarkEnd w:id="1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9" w:name="_PAR__2_5338a2c4_81c2_4759_97dd_c567ca4f"/>
      <w:bookmarkStart w:id="1210" w:name="_PAR__3_c5823f6b_5957_4a17_8f88_ab026df7"/>
      <w:bookmarkStart w:id="1211" w:name="_STATUTE_SS__72ccc3ec_f812_421c_a921_ab0"/>
      <w:bookmarkStart w:id="1212" w:name="_LINE__4_078c710a_9561_4ade_b0c3_960abcc"/>
      <w:bookmarkStart w:id="1213" w:name="_STATUTE_NUMBER__a22d0ca3_f616_4c2d_90f1"/>
      <w:bookmarkEnd w:id="1209"/>
      <w:bookmarkEnd w:id="1210"/>
      <w:bookmarkEnd w:id="1211"/>
      <w:r>
        <w:rPr>
          <w:rFonts w:eastAsia="Arial" w:cs="Arial" w:ascii="Arial" w:hAnsi="Arial"/>
          <w:b/>
          <w:u w:val="single"/>
        </w:rPr>
        <w:t>1</w:t>
      </w:r>
      <w:bookmarkEnd w:id="1213"/>
      <w:r>
        <w:rPr>
          <w:rFonts w:eastAsia="Arial" w:cs="Arial" w:ascii="Arial" w:hAnsi="Arial"/>
          <w:b/>
          <w:u w:val="single"/>
        </w:rPr>
        <w:t xml:space="preserve">.  </w:t>
      </w:r>
      <w:bookmarkStart w:id="1214" w:name="_STATUTE_HEADNOTE__af2384c9_8c76_4a48_b9"/>
      <w:r>
        <w:rPr>
          <w:rFonts w:eastAsia="Arial" w:cs="Arial" w:ascii="Arial" w:hAnsi="Arial"/>
          <w:b/>
          <w:u w:val="single"/>
        </w:rPr>
        <w:t xml:space="preserve">Persons licensed in this State; telehealth services permitted. </w:t>
      </w:r>
      <w:r>
        <w:rPr>
          <w:rFonts w:eastAsia="Arial" w:cs="Arial" w:ascii="Arial" w:hAnsi="Arial"/>
          <w:u w:val="single"/>
        </w:rPr>
        <w:t xml:space="preserve"> </w:t>
      </w:r>
      <w:bookmarkStart w:id="1215" w:name="_STATUTE_CONTENT__e2325eda_f3c2_4351_b7a"/>
      <w:bookmarkEnd w:id="1214"/>
      <w:r>
        <w:rPr>
          <w:rFonts w:eastAsia="Arial" w:cs="Arial" w:ascii="Arial" w:hAnsi="Arial"/>
          <w:u w:val="single"/>
        </w:rPr>
        <w:t xml:space="preserve">A person licensed </w:t>
      </w:r>
      <w:bookmarkStart w:id="1216" w:name="_LINE__5_a8687760_a617_4388_9aef_b6e5916"/>
      <w:bookmarkEnd w:id="1212"/>
      <w:r>
        <w:rPr>
          <w:rFonts w:eastAsia="Arial" w:cs="Arial" w:ascii="Arial" w:hAnsi="Arial"/>
          <w:u w:val="single"/>
        </w:rPr>
        <w:t xml:space="preserve">under this chapter may provide telehealth services as long as the licensee acts within the </w:t>
      </w:r>
      <w:bookmarkStart w:id="1217" w:name="_LINE__6_7288f90f_f541_485a_bfc2_f5b809e"/>
      <w:bookmarkEnd w:id="1216"/>
      <w:r>
        <w:rPr>
          <w:rFonts w:eastAsia="Arial" w:cs="Arial" w:ascii="Arial" w:hAnsi="Arial"/>
          <w:u w:val="single"/>
        </w:rPr>
        <w:t xml:space="preserve">scope of practice of the licensee's license, in accordance with any requirements and </w:t>
      </w:r>
      <w:bookmarkStart w:id="1218" w:name="_LINE__7_1d172e6e_726e_4b7d_8a57_cc58001"/>
      <w:bookmarkEnd w:id="1217"/>
      <w:r>
        <w:rPr>
          <w:rFonts w:eastAsia="Arial" w:cs="Arial" w:ascii="Arial" w:hAnsi="Arial"/>
          <w:u w:val="single"/>
        </w:rPr>
        <w:t>restrictions imposed by this subchapter and in accordance with standards of practice.</w:t>
      </w:r>
      <w:bookmarkEnd w:id="1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9" w:name="_PAR__3_c5823f6b_5957_4a17_8f88_ab026df7"/>
      <w:bookmarkStart w:id="1220" w:name="_STATUTE_SS__72ccc3ec_f812_421c_a921_ab0"/>
      <w:bookmarkStart w:id="1221" w:name="_STATUTE_SS__71691613_9e94_4e69_a40c_c72"/>
      <w:bookmarkStart w:id="1222" w:name="_PAR__4_fef6de2a_d945_4e2f_ac23_22fe8c44"/>
      <w:bookmarkStart w:id="1223" w:name="_LINE__8_0f14cbbb_96f6_4a36_8bcd_bd14bed"/>
      <w:bookmarkStart w:id="1224" w:name="_STATUTE_NUMBER__45f3889a_e223_4514_9671"/>
      <w:bookmarkEnd w:id="1219"/>
      <w:bookmarkEnd w:id="1220"/>
      <w:bookmarkEnd w:id="1215"/>
      <w:bookmarkEnd w:id="1221"/>
      <w:bookmarkEnd w:id="1222"/>
      <w:r>
        <w:rPr>
          <w:rFonts w:eastAsia="Arial" w:cs="Arial" w:ascii="Arial" w:hAnsi="Arial"/>
          <w:b/>
          <w:u w:val="single"/>
        </w:rPr>
        <w:t>2</w:t>
      </w:r>
      <w:bookmarkEnd w:id="1224"/>
      <w:r>
        <w:rPr>
          <w:rFonts w:eastAsia="Arial" w:cs="Arial" w:ascii="Arial" w:hAnsi="Arial"/>
          <w:b/>
          <w:u w:val="single"/>
        </w:rPr>
        <w:t xml:space="preserve">.  </w:t>
      </w:r>
      <w:bookmarkStart w:id="1225" w:name="_STATUTE_HEADNOTE__d0c26a99_e7a6_4407_bf"/>
      <w:r>
        <w:rPr>
          <w:rFonts w:eastAsia="Arial" w:cs="Arial" w:ascii="Arial" w:hAnsi="Arial"/>
          <w:b/>
          <w:u w:val="single"/>
        </w:rPr>
        <w:t xml:space="preserve">Telehealth services upon referral of primary care provider; person not licensed </w:t>
      </w:r>
      <w:bookmarkStart w:id="1226" w:name="_LINE__9_483c40c6_5555_4daa_97cf_45a42cf"/>
      <w:bookmarkEnd w:id="1223"/>
      <w:r>
        <w:rPr>
          <w:rFonts w:eastAsia="Arial" w:cs="Arial" w:ascii="Arial" w:hAnsi="Arial"/>
          <w:b/>
          <w:u w:val="single"/>
        </w:rPr>
        <w:t xml:space="preserve">in this State.  </w:t>
      </w:r>
      <w:r>
        <w:rPr>
          <w:rFonts w:eastAsia="Arial" w:cs="Arial" w:ascii="Arial" w:hAnsi="Arial"/>
          <w:u w:val="single"/>
        </w:rPr>
        <w:t xml:space="preserve"> </w:t>
      </w:r>
      <w:bookmarkStart w:id="1227" w:name="_STATUTE_CONTENT__6e74698b_eab1_4409_8d9"/>
      <w:bookmarkEnd w:id="1225"/>
      <w:r>
        <w:rPr>
          <w:rFonts w:eastAsia="Arial" w:cs="Arial" w:ascii="Arial" w:hAnsi="Arial"/>
          <w:u w:val="single"/>
        </w:rPr>
        <w:t xml:space="preserve">Notwithstanding any provision of this section or any other provision of law </w:t>
      </w:r>
      <w:bookmarkStart w:id="1228" w:name="_LINE__10_cedb6e18_19f5_485e_9e5d_aa298e"/>
      <w:bookmarkEnd w:id="1226"/>
      <w:r>
        <w:rPr>
          <w:rFonts w:eastAsia="Arial" w:cs="Arial" w:ascii="Arial" w:hAnsi="Arial"/>
          <w:u w:val="single"/>
        </w:rPr>
        <w:t xml:space="preserve">to the contrary, a person not licensed under this chapter may provide telehealth services to </w:t>
      </w:r>
      <w:bookmarkStart w:id="1229" w:name="_LINE__11_bff850e2_d084_4f95_85d5_a901b0"/>
      <w:bookmarkEnd w:id="1228"/>
      <w:r>
        <w:rPr>
          <w:rFonts w:eastAsia="Arial" w:cs="Arial" w:ascii="Arial" w:hAnsi="Arial"/>
          <w:u w:val="single"/>
        </w:rPr>
        <w:t>a patient located in this State if:</w:t>
      </w:r>
      <w:bookmarkEnd w:id="1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0" w:name="_PAR__4_fef6de2a_d945_4e2f_ac23_22fe8c44"/>
      <w:bookmarkStart w:id="1231" w:name="_PAR__5_8f8c5d69_4568_4b5a_ae99_ba52db6f"/>
      <w:bookmarkStart w:id="1232" w:name="_STATUTE_P__2a08b043_9a94_48f4_b4fd_6cdd"/>
      <w:bookmarkStart w:id="1233" w:name="_LINE__12_15217e84_8f9f_4528_bb38_5da7ac"/>
      <w:bookmarkStart w:id="1234" w:name="_STATUTE_NUMBER__7b6a88e2_7d4c_4e3f_b029"/>
      <w:bookmarkEnd w:id="1230"/>
      <w:bookmarkEnd w:id="1227"/>
      <w:bookmarkEnd w:id="1231"/>
      <w:bookmarkEnd w:id="1232"/>
      <w:r>
        <w:rPr>
          <w:rFonts w:eastAsia="Arial" w:cs="Arial" w:ascii="Arial" w:hAnsi="Arial"/>
          <w:u w:val="single"/>
        </w:rPr>
        <w:t>A</w:t>
      </w:r>
      <w:bookmarkEnd w:id="1234"/>
      <w:r>
        <w:rPr>
          <w:rFonts w:eastAsia="Arial" w:cs="Arial" w:ascii="Arial" w:hAnsi="Arial"/>
          <w:u w:val="single"/>
        </w:rPr>
        <w:t xml:space="preserve">.  </w:t>
      </w:r>
      <w:bookmarkStart w:id="1235" w:name="_STATUTE_CONTENT__17b124c9_6708_47f2_b49"/>
      <w:r>
        <w:rPr>
          <w:rFonts w:eastAsia="Arial" w:cs="Arial" w:ascii="Arial" w:hAnsi="Arial"/>
          <w:u w:val="single"/>
        </w:rPr>
        <w:t xml:space="preserve">The patient has received a referral from a primary care provider licensed in this </w:t>
      </w:r>
      <w:bookmarkStart w:id="1236" w:name="_LINE__13_1e0c7121_cac7_4c0b_8011_c4da76"/>
      <w:bookmarkEnd w:id="1233"/>
      <w:r>
        <w:rPr>
          <w:rFonts w:eastAsia="Arial" w:cs="Arial" w:ascii="Arial" w:hAnsi="Arial"/>
          <w:u w:val="single"/>
        </w:rPr>
        <w:t xml:space="preserve">State and the primary care provider has obtained and documented the patient's written </w:t>
      </w:r>
      <w:bookmarkStart w:id="1237" w:name="_LINE__14_530b184c_527e_4349_89e2_6f1f57"/>
      <w:bookmarkEnd w:id="1236"/>
      <w:r>
        <w:rPr>
          <w:rFonts w:eastAsia="Arial" w:cs="Arial" w:ascii="Arial" w:hAnsi="Arial"/>
          <w:u w:val="single"/>
        </w:rPr>
        <w:t>informed consent to receive telehealth services;</w:t>
      </w:r>
      <w:bookmarkEnd w:id="1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8" w:name="_PAR__5_8f8c5d69_4568_4b5a_ae99_ba52db6f"/>
      <w:bookmarkStart w:id="1239" w:name="_STATUTE_P__2a08b043_9a94_48f4_b4fd_6cdd"/>
      <w:bookmarkStart w:id="1240" w:name="_PAR__6_dae2a1d6_24b4_4f4b_9715_e271b8ea"/>
      <w:bookmarkStart w:id="1241" w:name="_STATUTE_P__9d3ce3c6_1bba_422c_89e1_fbc5"/>
      <w:bookmarkStart w:id="1242" w:name="_LINE__15_b0bf53c1_5c43_4a12_86ba_4c6d53"/>
      <w:bookmarkStart w:id="1243" w:name="_STATUTE_NUMBER__c358fd4d_dd9c_492e_9c0d"/>
      <w:bookmarkEnd w:id="1238"/>
      <w:bookmarkEnd w:id="1239"/>
      <w:bookmarkEnd w:id="1235"/>
      <w:bookmarkEnd w:id="1240"/>
      <w:bookmarkEnd w:id="1241"/>
      <w:r>
        <w:rPr>
          <w:rFonts w:eastAsia="Arial" w:cs="Arial" w:ascii="Arial" w:hAnsi="Arial"/>
          <w:u w:val="single"/>
        </w:rPr>
        <w:t>B</w:t>
      </w:r>
      <w:bookmarkEnd w:id="1243"/>
      <w:r>
        <w:rPr>
          <w:rFonts w:eastAsia="Arial" w:cs="Arial" w:ascii="Arial" w:hAnsi="Arial"/>
          <w:u w:val="single"/>
        </w:rPr>
        <w:t xml:space="preserve">.  </w:t>
      </w:r>
      <w:bookmarkStart w:id="1244" w:name="_STATUTE_CONTENT__08267d63_c588_4cf8_b4d"/>
      <w:r>
        <w:rPr>
          <w:rFonts w:eastAsia="Arial" w:cs="Arial" w:ascii="Arial" w:hAnsi="Arial"/>
          <w:u w:val="single"/>
        </w:rPr>
        <w:t xml:space="preserve">The person is fully licensed without restriction in the state from which the person </w:t>
      </w:r>
      <w:bookmarkStart w:id="1245" w:name="_LINE__16_0ba4149d_f92f_4670_89e7_e2c654"/>
      <w:bookmarkEnd w:id="1242"/>
      <w:r>
        <w:rPr>
          <w:rFonts w:eastAsia="Arial" w:cs="Arial" w:ascii="Arial" w:hAnsi="Arial"/>
          <w:u w:val="single"/>
        </w:rPr>
        <w:t xml:space="preserve">provides telehealth services, including any licensing or certification requirements to </w:t>
      </w:r>
      <w:bookmarkStart w:id="1246" w:name="_LINE__17_737cd42b_92be_4c33_8edf_2d3274"/>
      <w:bookmarkEnd w:id="1245"/>
      <w:r>
        <w:rPr>
          <w:rFonts w:eastAsia="Arial" w:cs="Arial" w:ascii="Arial" w:hAnsi="Arial"/>
          <w:u w:val="single"/>
        </w:rPr>
        <w:t>provide telehealth services in that state;</w:t>
      </w:r>
      <w:bookmarkEnd w:id="1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7" w:name="_PAR__6_dae2a1d6_24b4_4f4b_9715_e271b8ea"/>
      <w:bookmarkStart w:id="1248" w:name="_STATUTE_P__9d3ce3c6_1bba_422c_89e1_fbc5"/>
      <w:bookmarkStart w:id="1249" w:name="_PAR__7_d0f378c8_177d_4540_8d98_63846d2b"/>
      <w:bookmarkStart w:id="1250" w:name="_STATUTE_P__7fca9cb5_5210_45ad_9250_e492"/>
      <w:bookmarkStart w:id="1251" w:name="_LINE__18_23644e2f_67d2_46e9_b73e_48f4a6"/>
      <w:bookmarkStart w:id="1252" w:name="_STATUTE_NUMBER__7c487f08_d792_4b38_b688"/>
      <w:bookmarkEnd w:id="1247"/>
      <w:bookmarkEnd w:id="1248"/>
      <w:bookmarkEnd w:id="1244"/>
      <w:bookmarkEnd w:id="1249"/>
      <w:bookmarkEnd w:id="1250"/>
      <w:r>
        <w:rPr>
          <w:rFonts w:eastAsia="Arial" w:cs="Arial" w:ascii="Arial" w:hAnsi="Arial"/>
          <w:u w:val="single"/>
        </w:rPr>
        <w:t>C</w:t>
      </w:r>
      <w:bookmarkEnd w:id="1252"/>
      <w:r>
        <w:rPr>
          <w:rFonts w:eastAsia="Arial" w:cs="Arial" w:ascii="Arial" w:hAnsi="Arial"/>
          <w:u w:val="single"/>
        </w:rPr>
        <w:t xml:space="preserve">.  </w:t>
      </w:r>
      <w:bookmarkStart w:id="1253" w:name="_STATUTE_CONTENT__622a0895_8585_4f50_b12"/>
      <w:r>
        <w:rPr>
          <w:rFonts w:eastAsia="Arial" w:cs="Arial" w:ascii="Arial" w:hAnsi="Arial"/>
          <w:u w:val="single"/>
        </w:rPr>
        <w:t>The person has not had a license revoked or restricted in any state or jurisdiction;</w:t>
      </w:r>
      <w:bookmarkEnd w:id="1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4" w:name="_PAR__7_d0f378c8_177d_4540_8d98_63846d2b"/>
      <w:bookmarkStart w:id="1255" w:name="_STATUTE_P__7fca9cb5_5210_45ad_9250_e492"/>
      <w:bookmarkStart w:id="1256" w:name="_PAR__8_15dea115_35dd_49ad_ad23_692f60d1"/>
      <w:bookmarkStart w:id="1257" w:name="_STATUTE_P__1f7daae2_b00b_469b_8af7_dec1"/>
      <w:bookmarkStart w:id="1258" w:name="_LINE__19_17bfb849_d84b_414f_b0fc_18de0b"/>
      <w:bookmarkStart w:id="1259" w:name="_STATUTE_NUMBER__d933b683_9c35_4b61_8755"/>
      <w:bookmarkEnd w:id="1254"/>
      <w:bookmarkEnd w:id="1255"/>
      <w:bookmarkEnd w:id="1253"/>
      <w:bookmarkEnd w:id="1256"/>
      <w:bookmarkEnd w:id="1257"/>
      <w:r>
        <w:rPr>
          <w:rFonts w:eastAsia="Arial" w:cs="Arial" w:ascii="Arial" w:hAnsi="Arial"/>
          <w:u w:val="single"/>
        </w:rPr>
        <w:t>D</w:t>
      </w:r>
      <w:bookmarkEnd w:id="1259"/>
      <w:r>
        <w:rPr>
          <w:rFonts w:eastAsia="Arial" w:cs="Arial" w:ascii="Arial" w:hAnsi="Arial"/>
          <w:u w:val="single"/>
        </w:rPr>
        <w:t xml:space="preserve">.  </w:t>
      </w:r>
      <w:bookmarkStart w:id="1260" w:name="_STATUTE_CONTENT__33bc659a_9b95_4f99_99f"/>
      <w:r>
        <w:rPr>
          <w:rFonts w:eastAsia="Arial" w:cs="Arial" w:ascii="Arial" w:hAnsi="Arial"/>
          <w:u w:val="single"/>
        </w:rPr>
        <w:t xml:space="preserve">The person complies with the provisions of this section regarding telehealth </w:t>
      </w:r>
      <w:bookmarkStart w:id="1261" w:name="_LINE__20_bae9b31a_7246_46b8_873e_39c79a"/>
      <w:bookmarkEnd w:id="1258"/>
      <w:r>
        <w:rPr>
          <w:rFonts w:eastAsia="Arial" w:cs="Arial" w:ascii="Arial" w:hAnsi="Arial"/>
          <w:u w:val="single"/>
        </w:rPr>
        <w:t xml:space="preserve">services and any rules adopted pursuant to this section in the same manner as a person </w:t>
      </w:r>
      <w:bookmarkStart w:id="1262" w:name="_LINE__21_66a621d6_ce43_4fcb_ae01_d7e94a"/>
      <w:bookmarkEnd w:id="1261"/>
      <w:r>
        <w:rPr>
          <w:rFonts w:eastAsia="Arial" w:cs="Arial" w:ascii="Arial" w:hAnsi="Arial"/>
          <w:u w:val="single"/>
        </w:rPr>
        <w:t>licensed under this chapter; and</w:t>
      </w:r>
      <w:bookmarkEnd w:id="12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3" w:name="_PAR__8_15dea115_35dd_49ad_ad23_692f60d1"/>
      <w:bookmarkStart w:id="1264" w:name="_STATUTE_P__1f7daae2_b00b_469b_8af7_dec1"/>
      <w:bookmarkStart w:id="1265" w:name="_PAR__9_ebb2382e_9266_4a8e_875c_ea726a86"/>
      <w:bookmarkStart w:id="1266" w:name="_STATUTE_P__f1448be4_8c6e_4f51_aee8_35cf"/>
      <w:bookmarkStart w:id="1267" w:name="_LINE__22_6a8c1777_6c85_4cac_8c28_ba2a4f"/>
      <w:bookmarkStart w:id="1268" w:name="_STATUTE_NUMBER__c5821f50_44f1_48fc_a5a9"/>
      <w:bookmarkEnd w:id="1263"/>
      <w:bookmarkEnd w:id="1264"/>
      <w:bookmarkEnd w:id="1260"/>
      <w:bookmarkEnd w:id="1265"/>
      <w:bookmarkEnd w:id="1266"/>
      <w:r>
        <w:rPr>
          <w:rFonts w:eastAsia="Arial" w:cs="Arial" w:ascii="Arial" w:hAnsi="Arial"/>
          <w:u w:val="single"/>
        </w:rPr>
        <w:t>E</w:t>
      </w:r>
      <w:bookmarkEnd w:id="1268"/>
      <w:r>
        <w:rPr>
          <w:rFonts w:eastAsia="Arial" w:cs="Arial" w:ascii="Arial" w:hAnsi="Arial"/>
          <w:u w:val="single"/>
        </w:rPr>
        <w:t xml:space="preserve">.  </w:t>
      </w:r>
      <w:bookmarkStart w:id="1269" w:name="_STATUTE_CONTENT__ae523574_255f_4ef4_b45"/>
      <w:r>
        <w:rPr>
          <w:rFonts w:eastAsia="Arial" w:cs="Arial" w:ascii="Arial" w:hAnsi="Arial"/>
          <w:u w:val="single"/>
        </w:rPr>
        <w:t xml:space="preserve">Prior to the provision of telehealth services, the person discloses to the patient the </w:t>
      </w:r>
      <w:bookmarkStart w:id="1270" w:name="_LINE__23_8367a1fa_1b5f_483e_9929_462993"/>
      <w:bookmarkEnd w:id="1267"/>
      <w:r>
        <w:rPr>
          <w:rFonts w:eastAsia="Arial" w:cs="Arial" w:ascii="Arial" w:hAnsi="Arial"/>
          <w:u w:val="single"/>
        </w:rPr>
        <w:t>person's qualifications, proof of licensure and contact information.</w:t>
      </w:r>
      <w:bookmarkEnd w:id="1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1" w:name="_BILL_SECTION__b8cd6dde_553c_4cda_a39a_7"/>
      <w:bookmarkStart w:id="1272" w:name="_PROCESSED_CHANGE__74b7f2f5_5600_4fa2_9a"/>
      <w:bookmarkStart w:id="1273" w:name="_STATUTE_S__2d55b1f9_ef0d_406d_872e_fb59"/>
      <w:bookmarkStart w:id="1274" w:name="_STATUTE_SS__71691613_9e94_4e69_a40c_c72"/>
      <w:bookmarkStart w:id="1275" w:name="_PAR__9_ebb2382e_9266_4a8e_875c_ea726a86"/>
      <w:bookmarkStart w:id="1276" w:name="_STATUTE_P__f1448be4_8c6e_4f51_aee8_35cf"/>
      <w:bookmarkStart w:id="1277" w:name="_BILL_SECTION__03ad141f_dd85_4466_b04a_2"/>
      <w:bookmarkStart w:id="1278" w:name="_PAR__10_5148a2cb_98ad_4ceb_bec3_2e03ea0"/>
      <w:bookmarkStart w:id="1279" w:name="_BILL_SECTION_HEADER__ebdd4e92_5540_46f6"/>
      <w:bookmarkStart w:id="1280" w:name="_LINE__24_d6640398_55e8_4f40_aac2_ca3c6f"/>
      <w:bookmarkEnd w:id="1271"/>
      <w:bookmarkEnd w:id="1272"/>
      <w:bookmarkEnd w:id="1273"/>
      <w:bookmarkEnd w:id="1274"/>
      <w:bookmarkEnd w:id="1275"/>
      <w:bookmarkEnd w:id="1276"/>
      <w:bookmarkEnd w:id="1269"/>
      <w:bookmarkEnd w:id="1277"/>
      <w:bookmarkEnd w:id="1278"/>
      <w:bookmarkEnd w:id="1279"/>
      <w:r>
        <w:rPr>
          <w:rFonts w:eastAsia="Arial" w:cs="Arial" w:ascii="Arial" w:hAnsi="Arial"/>
          <w:b/>
          <w:sz w:val="24"/>
        </w:rPr>
        <w:t xml:space="preserve">Sec. </w:t>
      </w:r>
      <w:bookmarkStart w:id="1281" w:name="_BILL_SECTION_NUMBER__dc25d72d_0818_4fc8"/>
      <w:r>
        <w:rPr>
          <w:rFonts w:eastAsia="Arial" w:cs="Arial" w:ascii="Arial" w:hAnsi="Arial"/>
          <w:b/>
          <w:sz w:val="24"/>
        </w:rPr>
        <w:t>27</w:t>
      </w:r>
      <w:bookmarkEnd w:id="1281"/>
      <w:r>
        <w:rPr>
          <w:rFonts w:eastAsia="Arial" w:cs="Arial" w:ascii="Arial" w:hAnsi="Arial"/>
          <w:b/>
          <w:sz w:val="24"/>
        </w:rPr>
        <w:t>.  32 MRSA §9714, sub-§1, ¶A-1</w:t>
      </w:r>
      <w:r>
        <w:rPr>
          <w:rFonts w:eastAsia="Arial" w:cs="Arial" w:ascii="Arial" w:hAnsi="Arial"/>
        </w:rPr>
        <w:t xml:space="preserve"> is enacted to read:</w:t>
      </w:r>
      <w:bookmarkEnd w:id="1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2" w:name="_PAR__10_5148a2cb_98ad_4ceb_bec3_2e03ea0"/>
      <w:bookmarkStart w:id="1283" w:name="_BILL_SECTION_HEADER__ebdd4e92_5540_46f6"/>
      <w:bookmarkStart w:id="1284" w:name="_PROCESSED_CHANGE__f008d738_a705_41de_85"/>
      <w:bookmarkStart w:id="1285" w:name="_PAR__11_b1608aff_5c89_4d7a_b734_83a12d0"/>
      <w:bookmarkStart w:id="1286" w:name="_STATUTE_P__ad360e97_1c86_4f4b_97b0_27bf"/>
      <w:bookmarkStart w:id="1287" w:name="_LINE__25_e6666d6c_2625_4bb0_af62_28b8a7"/>
      <w:bookmarkStart w:id="1288" w:name="_STATUTE_NUMBER__d3a18e5b_b4c1_48af_b3d3"/>
      <w:bookmarkEnd w:id="1282"/>
      <w:bookmarkEnd w:id="1283"/>
      <w:bookmarkEnd w:id="1284"/>
      <w:bookmarkEnd w:id="1285"/>
      <w:bookmarkEnd w:id="1286"/>
      <w:r>
        <w:rPr>
          <w:rFonts w:eastAsia="Arial" w:cs="Arial" w:ascii="Arial" w:hAnsi="Arial"/>
          <w:u w:val="single"/>
        </w:rPr>
        <w:t>A-1</w:t>
      </w:r>
      <w:bookmarkEnd w:id="1288"/>
      <w:r>
        <w:rPr>
          <w:rFonts w:eastAsia="Arial" w:cs="Arial" w:ascii="Arial" w:hAnsi="Arial"/>
          <w:u w:val="single"/>
        </w:rPr>
        <w:t xml:space="preserve">.  </w:t>
      </w:r>
      <w:bookmarkStart w:id="1289" w:name="_STATUTE_CONTENT__2e3aaea9_a076_4524_b97"/>
      <w:r>
        <w:rPr>
          <w:rFonts w:eastAsia="Arial" w:cs="Arial" w:ascii="Arial" w:hAnsi="Arial"/>
          <w:u w:val="single"/>
        </w:rPr>
        <w:t xml:space="preserve">"Primary care provider" means a physician licensed under chapter 46 or 48, </w:t>
      </w:r>
      <w:bookmarkStart w:id="1290" w:name="_LINE__26_d180b27b_ef1f_4dd8_b7c7_25e25e"/>
      <w:bookmarkEnd w:id="1287"/>
      <w:r>
        <w:rPr>
          <w:rFonts w:eastAsia="Arial" w:cs="Arial" w:ascii="Arial" w:hAnsi="Arial"/>
          <w:u w:val="single"/>
        </w:rPr>
        <w:t xml:space="preserve">advanced practice registered nurse approved pursuant to section 2201-A or physician </w:t>
      </w:r>
      <w:bookmarkStart w:id="1291" w:name="_LINE__27_bc28b8c4_7e21_4e6d_a2d4_4139bf"/>
      <w:bookmarkEnd w:id="1290"/>
      <w:r>
        <w:rPr>
          <w:rFonts w:eastAsia="Arial" w:cs="Arial" w:ascii="Arial" w:hAnsi="Arial"/>
          <w:u w:val="single"/>
        </w:rPr>
        <w:t xml:space="preserve">assistant licensed under section 2594-E or 3270-E who provides preventive care </w:t>
      </w:r>
      <w:bookmarkStart w:id="1292" w:name="_LINE__28_ea707d23_a390_43f9_aa49_15c328"/>
      <w:bookmarkEnd w:id="1291"/>
      <w:r>
        <w:rPr>
          <w:rFonts w:eastAsia="Arial" w:cs="Arial" w:ascii="Arial" w:hAnsi="Arial"/>
          <w:u w:val="single"/>
        </w:rPr>
        <w:t xml:space="preserve">services to a patient and coordinates and oversees a patient's access to health care </w:t>
      </w:r>
      <w:bookmarkStart w:id="1293" w:name="_LINE__29_42474bd0_3845_40a4_a8fd_58fcd3"/>
      <w:bookmarkEnd w:id="1292"/>
      <w:r>
        <w:rPr>
          <w:rFonts w:eastAsia="Arial" w:cs="Arial" w:ascii="Arial" w:hAnsi="Arial"/>
          <w:u w:val="single"/>
        </w:rPr>
        <w:t>services, including specialty health care services.</w:t>
      </w:r>
      <w:bookmarkEnd w:id="1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4" w:name="_BILL_SECTION__03ad141f_dd85_4466_b04a_2"/>
      <w:bookmarkStart w:id="1295" w:name="_PROCESSED_CHANGE__f008d738_a705_41de_85"/>
      <w:bookmarkStart w:id="1296" w:name="_PAR__11_b1608aff_5c89_4d7a_b734_83a12d0"/>
      <w:bookmarkStart w:id="1297" w:name="_STATUTE_P__ad360e97_1c86_4f4b_97b0_27bf"/>
      <w:bookmarkStart w:id="1298" w:name="_BILL_SECTION__02ad0ed4_555e_462d_a9fc_b"/>
      <w:bookmarkStart w:id="1299" w:name="_PAR__12_f8eefe99_92ea_4e9b_8170_40690ba"/>
      <w:bookmarkStart w:id="1300" w:name="_BILL_SECTION_HEADER__9c8fbdcd_3713_4b8f"/>
      <w:bookmarkStart w:id="1301" w:name="_LINE__30_85b4ffe2_a945_42ef_8b56_70535d"/>
      <w:bookmarkEnd w:id="1294"/>
      <w:bookmarkEnd w:id="1295"/>
      <w:bookmarkEnd w:id="1296"/>
      <w:bookmarkEnd w:id="1297"/>
      <w:bookmarkEnd w:id="1289"/>
      <w:bookmarkEnd w:id="1298"/>
      <w:bookmarkEnd w:id="1299"/>
      <w:bookmarkEnd w:id="1300"/>
      <w:r>
        <w:rPr>
          <w:rFonts w:eastAsia="Arial" w:cs="Arial" w:ascii="Arial" w:hAnsi="Arial"/>
          <w:b/>
          <w:sz w:val="24"/>
        </w:rPr>
        <w:t xml:space="preserve">Sec. </w:t>
      </w:r>
      <w:bookmarkStart w:id="1302" w:name="_BILL_SECTION_NUMBER__21218ab0_e696_450e"/>
      <w:r>
        <w:rPr>
          <w:rFonts w:eastAsia="Arial" w:cs="Arial" w:ascii="Arial" w:hAnsi="Arial"/>
          <w:b/>
          <w:sz w:val="24"/>
        </w:rPr>
        <w:t>28</w:t>
      </w:r>
      <w:bookmarkEnd w:id="1302"/>
      <w:r>
        <w:rPr>
          <w:rFonts w:eastAsia="Arial" w:cs="Arial" w:ascii="Arial" w:hAnsi="Arial"/>
          <w:b/>
          <w:sz w:val="24"/>
        </w:rPr>
        <w:t>.  32 MRSA §9714, sub-§2-A</w:t>
      </w:r>
      <w:r>
        <w:rPr>
          <w:rFonts w:eastAsia="Arial" w:cs="Arial" w:ascii="Arial" w:hAnsi="Arial"/>
        </w:rPr>
        <w:t xml:space="preserve"> is enacted to read:</w:t>
      </w:r>
      <w:bookmarkEnd w:id="1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3" w:name="_PAR__12_f8eefe99_92ea_4e9b_8170_40690ba"/>
      <w:bookmarkStart w:id="1304" w:name="_BILL_SECTION_HEADER__9c8fbdcd_3713_4b8f"/>
      <w:bookmarkStart w:id="1305" w:name="_PROCESSED_CHANGE__7ac201b6_ec2e_49af_bc"/>
      <w:bookmarkStart w:id="1306" w:name="_STATUTE_SS__f038faf2_d39f_4e40_a3e7_30c"/>
      <w:bookmarkStart w:id="1307" w:name="_PAR__13_f4a5642d_b24f_4258_a7a1_ff9aa06"/>
      <w:bookmarkStart w:id="1308" w:name="_LINE__31_8753aa15_069f_4f9d_b1bb_b4b369"/>
      <w:bookmarkStart w:id="1309" w:name="_STATUTE_NUMBER__05b83a72_0ce2_472f_9614"/>
      <w:bookmarkEnd w:id="1303"/>
      <w:bookmarkEnd w:id="1304"/>
      <w:bookmarkEnd w:id="1305"/>
      <w:bookmarkEnd w:id="1306"/>
      <w:bookmarkEnd w:id="1307"/>
      <w:r>
        <w:rPr>
          <w:rFonts w:eastAsia="Arial" w:cs="Arial" w:ascii="Arial" w:hAnsi="Arial"/>
          <w:b/>
          <w:u w:val="single"/>
        </w:rPr>
        <w:t>2-A</w:t>
      </w:r>
      <w:bookmarkEnd w:id="1309"/>
      <w:r>
        <w:rPr>
          <w:rFonts w:eastAsia="Arial" w:cs="Arial" w:ascii="Arial" w:hAnsi="Arial"/>
          <w:b/>
          <w:u w:val="single"/>
        </w:rPr>
        <w:t xml:space="preserve">.  </w:t>
      </w:r>
      <w:bookmarkStart w:id="1310" w:name="_STATUTE_HEADNOTE__044fd99e_82a7_45fb_9e"/>
      <w:r>
        <w:rPr>
          <w:rFonts w:eastAsia="Arial" w:cs="Arial" w:ascii="Arial" w:hAnsi="Arial"/>
          <w:b/>
          <w:u w:val="single"/>
        </w:rPr>
        <w:t xml:space="preserve">Telehealth services upon referral of primary care provider; person not </w:t>
      </w:r>
      <w:bookmarkStart w:id="1311" w:name="_LINE__32_4c87fcb0_240f_4a23_8ad0_b53b13"/>
      <w:bookmarkEnd w:id="1308"/>
      <w:r>
        <w:rPr>
          <w:rFonts w:eastAsia="Arial" w:cs="Arial" w:ascii="Arial" w:hAnsi="Arial"/>
          <w:b/>
          <w:u w:val="single"/>
        </w:rPr>
        <w:t xml:space="preserve">licensed in this State. </w:t>
      </w:r>
      <w:r>
        <w:rPr>
          <w:rFonts w:eastAsia="Arial" w:cs="Arial" w:ascii="Arial" w:hAnsi="Arial"/>
          <w:u w:val="single"/>
        </w:rPr>
        <w:t xml:space="preserve"> </w:t>
      </w:r>
      <w:bookmarkStart w:id="1312" w:name="_STATUTE_CONTENT__39c5d939_45cb_43f7_add"/>
      <w:bookmarkEnd w:id="1310"/>
      <w:r>
        <w:rPr>
          <w:rFonts w:eastAsia="Arial" w:cs="Arial" w:ascii="Arial" w:hAnsi="Arial"/>
          <w:u w:val="single"/>
        </w:rPr>
        <w:t xml:space="preserve">Notwithstanding any provision of this section or any other provision </w:t>
      </w:r>
      <w:bookmarkStart w:id="1313" w:name="_LINE__33_7d1d3834_f426_4082_a38d_a6cb90"/>
      <w:bookmarkEnd w:id="1311"/>
      <w:r>
        <w:rPr>
          <w:rFonts w:eastAsia="Arial" w:cs="Arial" w:ascii="Arial" w:hAnsi="Arial"/>
          <w:u w:val="single"/>
        </w:rPr>
        <w:t xml:space="preserve">of law to the contrary, a person not licensed under this chapter may provide telehealth </w:t>
      </w:r>
      <w:bookmarkStart w:id="1314" w:name="_LINE__34_c42cf82a_8645_42cb_86ae_8b3eff"/>
      <w:bookmarkEnd w:id="1313"/>
      <w:r>
        <w:rPr>
          <w:rFonts w:eastAsia="Arial" w:cs="Arial" w:ascii="Arial" w:hAnsi="Arial"/>
          <w:u w:val="single"/>
        </w:rPr>
        <w:t>services to a patient located in this State if:</w:t>
      </w:r>
      <w:bookmarkEnd w:id="13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5" w:name="_PAR__13_f4a5642d_b24f_4258_a7a1_ff9aa06"/>
      <w:bookmarkStart w:id="1316" w:name="_PAR__14_f49b6fad_2959_458f_b36d_62dd86e"/>
      <w:bookmarkStart w:id="1317" w:name="_LINE__35_688bf9b5_b572_4710_a964_b08879"/>
      <w:bookmarkEnd w:id="1315"/>
      <w:bookmarkEnd w:id="1316"/>
      <w:r>
        <w:rPr>
          <w:rFonts w:eastAsia="Arial" w:cs="Arial" w:ascii="Arial" w:hAnsi="Arial"/>
          <w:u w:val="single"/>
        </w:rPr>
        <w:t xml:space="preserve">A.  The patient has received a referral from a primary care provider licensed in this </w:t>
      </w:r>
      <w:bookmarkStart w:id="1318" w:name="_LINE__36_4e47e71d_659b_4ca9_9d52_50e8e4"/>
      <w:bookmarkEnd w:id="1317"/>
      <w:r>
        <w:rPr>
          <w:rFonts w:eastAsia="Arial" w:cs="Arial" w:ascii="Arial" w:hAnsi="Arial"/>
          <w:u w:val="single"/>
        </w:rPr>
        <w:t xml:space="preserve">State and the primary care provider has obtained and documented the patient's written </w:t>
      </w:r>
      <w:bookmarkStart w:id="1319" w:name="_LINE__37_72fc39d0_de51_4873_a71a_c93fc2"/>
      <w:bookmarkEnd w:id="1318"/>
      <w:r>
        <w:rPr>
          <w:rFonts w:eastAsia="Arial" w:cs="Arial" w:ascii="Arial" w:hAnsi="Arial"/>
          <w:u w:val="single"/>
        </w:rPr>
        <w:t>informed consent to receive telehealth services;</w:t>
      </w:r>
      <w:bookmarkEnd w:id="13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0" w:name="_PAR__14_f49b6fad_2959_458f_b36d_62dd86e"/>
      <w:bookmarkStart w:id="1321" w:name="_PAR__15_e79165eb_d160_4152_ba27_7fcf5aa"/>
      <w:bookmarkStart w:id="1322" w:name="_LINE__38_598ff838_d632_4c1d_85a8_74f92f"/>
      <w:bookmarkEnd w:id="1320"/>
      <w:bookmarkEnd w:id="1321"/>
      <w:r>
        <w:rPr>
          <w:rFonts w:eastAsia="Arial" w:cs="Arial" w:ascii="Arial" w:hAnsi="Arial"/>
          <w:u w:val="single"/>
        </w:rPr>
        <w:t xml:space="preserve">B.  The person is fully licensed without restriction in the state from which the person </w:t>
      </w:r>
      <w:bookmarkStart w:id="1323" w:name="_LINE__39_59d2404a_0b5b_40aa_8d05_db3533"/>
      <w:bookmarkEnd w:id="1322"/>
      <w:r>
        <w:rPr>
          <w:rFonts w:eastAsia="Arial" w:cs="Arial" w:ascii="Arial" w:hAnsi="Arial"/>
          <w:u w:val="single"/>
        </w:rPr>
        <w:t xml:space="preserve">provides telehealth services, including any licensing or certification requirements to </w:t>
      </w:r>
      <w:bookmarkStart w:id="1324" w:name="_LINE__40_45ac7223_0b82_4b8c_9050_ad98c6"/>
      <w:bookmarkEnd w:id="1323"/>
      <w:r>
        <w:rPr>
          <w:rFonts w:eastAsia="Arial" w:cs="Arial" w:ascii="Arial" w:hAnsi="Arial"/>
          <w:u w:val="single"/>
        </w:rPr>
        <w:t>provide telehealth services in that state;</w:t>
      </w:r>
      <w:bookmarkEnd w:id="13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5" w:name="_PAR__15_e79165eb_d160_4152_ba27_7fcf5aa"/>
      <w:bookmarkStart w:id="1326" w:name="_PAR__16_1f0ef98d_ee1b_4385_bba1_cb48ec8"/>
      <w:bookmarkStart w:id="1327" w:name="_LINE__41_deb54f99_6abe_47fb_a417_cbfa95"/>
      <w:bookmarkEnd w:id="1325"/>
      <w:bookmarkEnd w:id="1326"/>
      <w:r>
        <w:rPr>
          <w:rFonts w:eastAsia="Arial" w:cs="Arial" w:ascii="Arial" w:hAnsi="Arial"/>
          <w:u w:val="single"/>
        </w:rPr>
        <w:t>C.  The person has not had a license revoked or restricted in any state or jurisdiction;</w:t>
      </w:r>
      <w:bookmarkEnd w:id="13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8" w:name="_PAGE__9_7bb9e48a_9468_4208_b86f_8fcc05b"/>
      <w:bookmarkStart w:id="1329" w:name="_PAR__16_1f0ef98d_ee1b_4385_bba1_cb48ec8"/>
      <w:bookmarkStart w:id="1330" w:name="_PAGE__10_4003b323_45c0_49ff_b49f_39a0ba"/>
      <w:bookmarkStart w:id="1331" w:name="_PAR__1_90e58491_70a7_413b_a445_303839bf"/>
      <w:bookmarkStart w:id="1332" w:name="_LINE__1_ce638fd4_2875_41e5_ba09_8959600"/>
      <w:bookmarkEnd w:id="1328"/>
      <w:bookmarkEnd w:id="1329"/>
      <w:bookmarkEnd w:id="1330"/>
      <w:bookmarkEnd w:id="1331"/>
      <w:r>
        <w:rPr>
          <w:rFonts w:eastAsia="Arial" w:cs="Arial" w:ascii="Arial" w:hAnsi="Arial"/>
          <w:u w:val="single"/>
        </w:rPr>
        <w:t xml:space="preserve">D.  The person complies with the provisions of this section regarding telehealth </w:t>
      </w:r>
      <w:bookmarkStart w:id="1333" w:name="_LINE__2_0baf363f_dd6b_43e7_b5a6_893edc7"/>
      <w:bookmarkEnd w:id="1332"/>
      <w:r>
        <w:rPr>
          <w:rFonts w:eastAsia="Arial" w:cs="Arial" w:ascii="Arial" w:hAnsi="Arial"/>
          <w:u w:val="single"/>
        </w:rPr>
        <w:t xml:space="preserve">services and any rules adopted pursuant to this section in the same manner as a person </w:t>
      </w:r>
      <w:bookmarkStart w:id="1334" w:name="_LINE__3_37ad1ed9_9933_4f75_957a_574edb7"/>
      <w:bookmarkEnd w:id="1333"/>
      <w:r>
        <w:rPr>
          <w:rFonts w:eastAsia="Arial" w:cs="Arial" w:ascii="Arial" w:hAnsi="Arial"/>
          <w:u w:val="single"/>
        </w:rPr>
        <w:t>licensed under this chapter; and</w:t>
      </w:r>
      <w:bookmarkEnd w:id="13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5" w:name="_PAR__1_90e58491_70a7_413b_a445_303839bf"/>
      <w:bookmarkStart w:id="1336" w:name="_PAR__2_981cc0ca_96c8_4b29_a85e_0082fe50"/>
      <w:bookmarkStart w:id="1337" w:name="_LINE__4_4b8e1a6d_6616_4ab2_937e_b8e5052"/>
      <w:bookmarkEnd w:id="1335"/>
      <w:bookmarkEnd w:id="1336"/>
      <w:r>
        <w:rPr>
          <w:rFonts w:eastAsia="Arial" w:cs="Arial" w:ascii="Arial" w:hAnsi="Arial"/>
          <w:u w:val="single"/>
        </w:rPr>
        <w:t xml:space="preserve">E.  Prior to the provision of telehealth services, the person discloses to the patient the </w:t>
      </w:r>
      <w:bookmarkStart w:id="1338" w:name="_LINE__5_cdbed55e_0ed0_48e1_95f4_f543e74"/>
      <w:bookmarkEnd w:id="1337"/>
      <w:r>
        <w:rPr>
          <w:rFonts w:eastAsia="Arial" w:cs="Arial" w:ascii="Arial" w:hAnsi="Arial"/>
          <w:u w:val="single"/>
        </w:rPr>
        <w:t>person's qualifications, proof of licensure and contact information.</w:t>
      </w:r>
      <w:bookmarkEnd w:id="1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9" w:name="_BILL_SECTION__02ad0ed4_555e_462d_a9fc_b"/>
      <w:bookmarkStart w:id="1340" w:name="_PROCESSED_CHANGE__7ac201b6_ec2e_49af_bc"/>
      <w:bookmarkStart w:id="1341" w:name="_STATUTE_SS__f038faf2_d39f_4e40_a3e7_30c"/>
      <w:bookmarkStart w:id="1342" w:name="_PAR__2_981cc0ca_96c8_4b29_a85e_0082fe50"/>
      <w:bookmarkStart w:id="1343" w:name="_BILL_SECTION__0d506899_25cf_467a_b577_6"/>
      <w:bookmarkStart w:id="1344" w:name="_PAR__3_73cbdb60_542a_41fc_9530_c0c777c6"/>
      <w:bookmarkStart w:id="1345" w:name="_BILL_SECTION_HEADER__027b80a3_1aa5_4092"/>
      <w:bookmarkStart w:id="1346" w:name="_LINE__6_b21f52d7_2f58_4b26_9c80_21070e9"/>
      <w:bookmarkEnd w:id="1339"/>
      <w:bookmarkEnd w:id="1340"/>
      <w:bookmarkEnd w:id="1341"/>
      <w:bookmarkEnd w:id="1312"/>
      <w:bookmarkEnd w:id="1342"/>
      <w:bookmarkEnd w:id="1343"/>
      <w:bookmarkEnd w:id="1344"/>
      <w:bookmarkEnd w:id="1345"/>
      <w:r>
        <w:rPr>
          <w:rFonts w:eastAsia="Arial" w:cs="Arial" w:ascii="Arial" w:hAnsi="Arial"/>
          <w:b/>
          <w:sz w:val="24"/>
        </w:rPr>
        <w:t xml:space="preserve">Sec. </w:t>
      </w:r>
      <w:bookmarkStart w:id="1347" w:name="_BILL_SECTION_NUMBER__6a5b6de0_4a87_47de"/>
      <w:r>
        <w:rPr>
          <w:rFonts w:eastAsia="Arial" w:cs="Arial" w:ascii="Arial" w:hAnsi="Arial"/>
          <w:b/>
          <w:sz w:val="24"/>
        </w:rPr>
        <w:t>29</w:t>
      </w:r>
      <w:bookmarkEnd w:id="1347"/>
      <w:r>
        <w:rPr>
          <w:rFonts w:eastAsia="Arial" w:cs="Arial" w:ascii="Arial" w:hAnsi="Arial"/>
          <w:b/>
          <w:sz w:val="24"/>
        </w:rPr>
        <w:t>.  32 MRSA §9863, sub-§1, ¶A-1</w:t>
      </w:r>
      <w:r>
        <w:rPr>
          <w:rFonts w:eastAsia="Arial" w:cs="Arial" w:ascii="Arial" w:hAnsi="Arial"/>
        </w:rPr>
        <w:t xml:space="preserve"> is enacted to read:</w:t>
      </w:r>
      <w:bookmarkEnd w:id="13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8" w:name="_PAR__3_73cbdb60_542a_41fc_9530_c0c777c6"/>
      <w:bookmarkStart w:id="1349" w:name="_BILL_SECTION_HEADER__027b80a3_1aa5_4092"/>
      <w:bookmarkStart w:id="1350" w:name="_PROCESSED_CHANGE__d791f1ce_e1bd_4c11_97"/>
      <w:bookmarkStart w:id="1351" w:name="_PAR__4_4453c364_09de_45bd_88c9_2c1abbd7"/>
      <w:bookmarkStart w:id="1352" w:name="_STATUTE_P__1b0addfa_85a4_4896_b066_64c2"/>
      <w:bookmarkStart w:id="1353" w:name="_LINE__7_5d29ab05_9bad_4cc6_89cd_bf326ef"/>
      <w:bookmarkStart w:id="1354" w:name="_STATUTE_NUMBER__02bb608a_cb5c_4f2c_8c03"/>
      <w:bookmarkEnd w:id="1348"/>
      <w:bookmarkEnd w:id="1349"/>
      <w:bookmarkEnd w:id="1350"/>
      <w:bookmarkEnd w:id="1351"/>
      <w:bookmarkEnd w:id="1352"/>
      <w:r>
        <w:rPr>
          <w:rFonts w:eastAsia="Arial" w:cs="Arial" w:ascii="Arial" w:hAnsi="Arial"/>
          <w:u w:val="single"/>
        </w:rPr>
        <w:t>A-1</w:t>
      </w:r>
      <w:bookmarkEnd w:id="1354"/>
      <w:r>
        <w:rPr>
          <w:rFonts w:eastAsia="Arial" w:cs="Arial" w:ascii="Arial" w:hAnsi="Arial"/>
          <w:u w:val="single"/>
        </w:rPr>
        <w:t xml:space="preserve">.  </w:t>
      </w:r>
      <w:bookmarkStart w:id="1355" w:name="_STATUTE_CONTENT__1f94652a_c5ae_4871_b82"/>
      <w:r>
        <w:rPr>
          <w:rFonts w:eastAsia="Arial" w:cs="Arial" w:ascii="Arial" w:hAnsi="Arial"/>
          <w:u w:val="single"/>
        </w:rPr>
        <w:t xml:space="preserve">"Primary care provider" means a physician licensed under chapter 46 or 48, </w:t>
      </w:r>
      <w:bookmarkStart w:id="1356" w:name="_LINE__8_e7787207_d52e_4998_aa4a_1258fdf"/>
      <w:bookmarkEnd w:id="1353"/>
      <w:r>
        <w:rPr>
          <w:rFonts w:eastAsia="Arial" w:cs="Arial" w:ascii="Arial" w:hAnsi="Arial"/>
          <w:u w:val="single"/>
        </w:rPr>
        <w:t xml:space="preserve">advanced practice registered nurse approved pursuant to section 2201-A or physician </w:t>
      </w:r>
      <w:bookmarkStart w:id="1357" w:name="_LINE__9_4625233e_f1c9_4481_ac68_7b42c72"/>
      <w:bookmarkEnd w:id="1356"/>
      <w:r>
        <w:rPr>
          <w:rFonts w:eastAsia="Arial" w:cs="Arial" w:ascii="Arial" w:hAnsi="Arial"/>
          <w:u w:val="single"/>
        </w:rPr>
        <w:t xml:space="preserve">assistant licensed under section 2594-E or 3270-E who provides preventive care </w:t>
      </w:r>
      <w:bookmarkStart w:id="1358" w:name="_LINE__10_ce36f71e_b4ad_4b6b_90c3_d64480"/>
      <w:bookmarkEnd w:id="1357"/>
      <w:r>
        <w:rPr>
          <w:rFonts w:eastAsia="Arial" w:cs="Arial" w:ascii="Arial" w:hAnsi="Arial"/>
          <w:u w:val="single"/>
        </w:rPr>
        <w:t xml:space="preserve">services to a patient and coordinates and oversees a patient's access to health care </w:t>
      </w:r>
      <w:bookmarkStart w:id="1359" w:name="_LINE__11_09f1161a_09da_419c_a8a8_06c2fb"/>
      <w:bookmarkEnd w:id="1358"/>
      <w:r>
        <w:rPr>
          <w:rFonts w:eastAsia="Arial" w:cs="Arial" w:ascii="Arial" w:hAnsi="Arial"/>
          <w:u w:val="single"/>
        </w:rPr>
        <w:t>services, including specialty health care services.</w:t>
      </w:r>
      <w:bookmarkEnd w:id="1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0" w:name="_BILL_SECTION__0d506899_25cf_467a_b577_6"/>
      <w:bookmarkStart w:id="1361" w:name="_PROCESSED_CHANGE__d791f1ce_e1bd_4c11_97"/>
      <w:bookmarkStart w:id="1362" w:name="_PAR__4_4453c364_09de_45bd_88c9_2c1abbd7"/>
      <w:bookmarkStart w:id="1363" w:name="_STATUTE_P__1b0addfa_85a4_4896_b066_64c2"/>
      <w:bookmarkStart w:id="1364" w:name="_BILL_SECTION__8bc5b1ff_e96e_4a87_a6ef_0"/>
      <w:bookmarkStart w:id="1365" w:name="_PAR__5_6ad45e42_ebc8_4da5_9c5c_fa4e4d4a"/>
      <w:bookmarkStart w:id="1366" w:name="_BILL_SECTION_HEADER__3064954f_c4a8_494a"/>
      <w:bookmarkStart w:id="1367" w:name="_LINE__12_2f2ed739_56f8_4f88_9ab5_acc65f"/>
      <w:bookmarkEnd w:id="1360"/>
      <w:bookmarkEnd w:id="1361"/>
      <w:bookmarkEnd w:id="1362"/>
      <w:bookmarkEnd w:id="1363"/>
      <w:bookmarkEnd w:id="1355"/>
      <w:bookmarkEnd w:id="1364"/>
      <w:bookmarkEnd w:id="1365"/>
      <w:bookmarkEnd w:id="1366"/>
      <w:r>
        <w:rPr>
          <w:rFonts w:eastAsia="Arial" w:cs="Arial" w:ascii="Arial" w:hAnsi="Arial"/>
          <w:b/>
          <w:sz w:val="24"/>
        </w:rPr>
        <w:t xml:space="preserve">Sec. </w:t>
      </w:r>
      <w:bookmarkStart w:id="1368" w:name="_BILL_SECTION_NUMBER__61852b5a_6b68_42a8"/>
      <w:r>
        <w:rPr>
          <w:rFonts w:eastAsia="Arial" w:cs="Arial" w:ascii="Arial" w:hAnsi="Arial"/>
          <w:b/>
          <w:sz w:val="24"/>
        </w:rPr>
        <w:t>30</w:t>
      </w:r>
      <w:bookmarkEnd w:id="1368"/>
      <w:r>
        <w:rPr>
          <w:rFonts w:eastAsia="Arial" w:cs="Arial" w:ascii="Arial" w:hAnsi="Arial"/>
          <w:b/>
          <w:sz w:val="24"/>
        </w:rPr>
        <w:t>.  32 MRSA §9863, sub-§2-A</w:t>
      </w:r>
      <w:r>
        <w:rPr>
          <w:rFonts w:eastAsia="Arial" w:cs="Arial" w:ascii="Arial" w:hAnsi="Arial"/>
        </w:rPr>
        <w:t xml:space="preserve"> is enacted to read:</w:t>
      </w:r>
      <w:bookmarkEnd w:id="1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9" w:name="_PAR__5_6ad45e42_ebc8_4da5_9c5c_fa4e4d4a"/>
      <w:bookmarkStart w:id="1370" w:name="_BILL_SECTION_HEADER__3064954f_c4a8_494a"/>
      <w:bookmarkStart w:id="1371" w:name="_PROCESSED_CHANGE__bdf65262_4ef8_4a9a_ad"/>
      <w:bookmarkStart w:id="1372" w:name="_STATUTE_SS__84d471ad_884d_476e_b87c_d91"/>
      <w:bookmarkStart w:id="1373" w:name="_PAR__6_89e64b84_775b_40c8_befa_f71e7587"/>
      <w:bookmarkStart w:id="1374" w:name="_LINE__13_b6660371_dc44_498f_b42a_36cee7"/>
      <w:bookmarkStart w:id="1375" w:name="_STATUTE_NUMBER__a61b78bd_c5d7_4dfc_a6e9"/>
      <w:bookmarkEnd w:id="1369"/>
      <w:bookmarkEnd w:id="1370"/>
      <w:bookmarkEnd w:id="1371"/>
      <w:bookmarkEnd w:id="1372"/>
      <w:bookmarkEnd w:id="1373"/>
      <w:r>
        <w:rPr>
          <w:rFonts w:eastAsia="Arial" w:cs="Arial" w:ascii="Arial" w:hAnsi="Arial"/>
          <w:b/>
          <w:u w:val="single"/>
        </w:rPr>
        <w:t>2-A</w:t>
      </w:r>
      <w:bookmarkEnd w:id="1375"/>
      <w:r>
        <w:rPr>
          <w:rFonts w:eastAsia="Arial" w:cs="Arial" w:ascii="Arial" w:hAnsi="Arial"/>
          <w:b/>
          <w:u w:val="single"/>
        </w:rPr>
        <w:t xml:space="preserve">.  </w:t>
      </w:r>
      <w:bookmarkStart w:id="1376" w:name="_STATUTE_HEADNOTE__785277bb_5e9a_4439_93"/>
      <w:r>
        <w:rPr>
          <w:rFonts w:eastAsia="Arial" w:cs="Arial" w:ascii="Arial" w:hAnsi="Arial"/>
          <w:b/>
          <w:u w:val="single"/>
        </w:rPr>
        <w:t xml:space="preserve">Telehealth services upon referral of primary care provider; person not </w:t>
      </w:r>
      <w:bookmarkStart w:id="1377" w:name="_LINE__14_2a521ece_3c76_4b1e_95f1_ad2233"/>
      <w:bookmarkEnd w:id="1374"/>
      <w:r>
        <w:rPr>
          <w:rFonts w:eastAsia="Arial" w:cs="Arial" w:ascii="Arial" w:hAnsi="Arial"/>
          <w:b/>
          <w:u w:val="single"/>
        </w:rPr>
        <w:t xml:space="preserve">licensed in this State. </w:t>
      </w:r>
      <w:r>
        <w:rPr>
          <w:rFonts w:eastAsia="Arial" w:cs="Arial" w:ascii="Arial" w:hAnsi="Arial"/>
          <w:u w:val="single"/>
        </w:rPr>
        <w:t xml:space="preserve"> </w:t>
      </w:r>
      <w:bookmarkStart w:id="1378" w:name="_STATUTE_CONTENT__439dffab_ccc3_4ed2_bcb"/>
      <w:bookmarkEnd w:id="1376"/>
      <w:r>
        <w:rPr>
          <w:rFonts w:eastAsia="Arial" w:cs="Arial" w:ascii="Arial" w:hAnsi="Arial"/>
          <w:u w:val="single"/>
        </w:rPr>
        <w:t xml:space="preserve">Notwithstanding any provision of this section or any other provision </w:t>
      </w:r>
      <w:bookmarkStart w:id="1379" w:name="_LINE__15_53dd8f13_fff2_4ca6_a102_ab6999"/>
      <w:bookmarkEnd w:id="1377"/>
      <w:r>
        <w:rPr>
          <w:rFonts w:eastAsia="Arial" w:cs="Arial" w:ascii="Arial" w:hAnsi="Arial"/>
          <w:u w:val="single"/>
        </w:rPr>
        <w:t xml:space="preserve">of law to the contrary, a person not licensed under this chapter may provide telehealth </w:t>
      </w:r>
      <w:bookmarkStart w:id="1380" w:name="_LINE__16_000b3834_391b_4984_b135_4b8619"/>
      <w:bookmarkEnd w:id="1379"/>
      <w:r>
        <w:rPr>
          <w:rFonts w:eastAsia="Arial" w:cs="Arial" w:ascii="Arial" w:hAnsi="Arial"/>
          <w:u w:val="single"/>
        </w:rPr>
        <w:t>services to a patient located in this State if:</w:t>
      </w:r>
      <w:bookmarkEnd w:id="13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1" w:name="_PAR__6_89e64b84_775b_40c8_befa_f71e7587"/>
      <w:bookmarkStart w:id="1382" w:name="_PAR__7_53d146ab_540c_4f1c_bf62_fac5f949"/>
      <w:bookmarkStart w:id="1383" w:name="_STATUTE_P__d7866f07_b528_4c60_953a_f051"/>
      <w:bookmarkStart w:id="1384" w:name="_LINE__17_3d077750_8879_4b1c_997d_f2b5b6"/>
      <w:bookmarkStart w:id="1385" w:name="_STATUTE_NUMBER__0214fdb1_b84b_4f58_b21a"/>
      <w:bookmarkEnd w:id="1381"/>
      <w:bookmarkEnd w:id="1378"/>
      <w:bookmarkEnd w:id="1382"/>
      <w:bookmarkEnd w:id="1383"/>
      <w:r>
        <w:rPr>
          <w:rFonts w:eastAsia="Arial" w:cs="Arial" w:ascii="Arial" w:hAnsi="Arial"/>
          <w:u w:val="single"/>
        </w:rPr>
        <w:t>A</w:t>
      </w:r>
      <w:bookmarkEnd w:id="1385"/>
      <w:r>
        <w:rPr>
          <w:rFonts w:eastAsia="Arial" w:cs="Arial" w:ascii="Arial" w:hAnsi="Arial"/>
          <w:u w:val="single"/>
        </w:rPr>
        <w:t xml:space="preserve">.  </w:t>
      </w:r>
      <w:bookmarkStart w:id="1386" w:name="_STATUTE_CONTENT__a761b1d2_945a_478c_8db"/>
      <w:r>
        <w:rPr>
          <w:rFonts w:eastAsia="Arial" w:cs="Arial" w:ascii="Arial" w:hAnsi="Arial"/>
          <w:u w:val="single"/>
        </w:rPr>
        <w:t xml:space="preserve">The patient has received a referral from a primary care provider licensed in this </w:t>
      </w:r>
      <w:bookmarkStart w:id="1387" w:name="_LINE__18_948726e6_8e26_4a9a_82c9_168578"/>
      <w:bookmarkEnd w:id="1384"/>
      <w:r>
        <w:rPr>
          <w:rFonts w:eastAsia="Arial" w:cs="Arial" w:ascii="Arial" w:hAnsi="Arial"/>
          <w:u w:val="single"/>
        </w:rPr>
        <w:t xml:space="preserve">State and the primary care provider has obtained and documented the patient's written </w:t>
      </w:r>
      <w:bookmarkStart w:id="1388" w:name="_LINE__19_9dba223c_9374_49ce_87a9_aae66d"/>
      <w:bookmarkEnd w:id="1387"/>
      <w:r>
        <w:rPr>
          <w:rFonts w:eastAsia="Arial" w:cs="Arial" w:ascii="Arial" w:hAnsi="Arial"/>
          <w:u w:val="single"/>
        </w:rPr>
        <w:t>informed consent to receive telehealth services;</w:t>
      </w:r>
      <w:bookmarkEnd w:id="13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9" w:name="_PAR__7_53d146ab_540c_4f1c_bf62_fac5f949"/>
      <w:bookmarkStart w:id="1390" w:name="_STATUTE_P__d7866f07_b528_4c60_953a_f051"/>
      <w:bookmarkStart w:id="1391" w:name="_PAR__8_d9ee4f05_2394_4d76_998f_37962167"/>
      <w:bookmarkStart w:id="1392" w:name="_STATUTE_P__4a0db9bc_14fa_4c59_bb72_d931"/>
      <w:bookmarkStart w:id="1393" w:name="_LINE__20_f17aa170_a1ba_4768_81c9_d18c2b"/>
      <w:bookmarkStart w:id="1394" w:name="_STATUTE_NUMBER__32a9dec2_eb90_4db3_ae60"/>
      <w:bookmarkEnd w:id="1389"/>
      <w:bookmarkEnd w:id="1390"/>
      <w:bookmarkEnd w:id="1386"/>
      <w:bookmarkEnd w:id="1391"/>
      <w:bookmarkEnd w:id="1392"/>
      <w:r>
        <w:rPr>
          <w:rFonts w:eastAsia="Arial" w:cs="Arial" w:ascii="Arial" w:hAnsi="Arial"/>
          <w:u w:val="single"/>
        </w:rPr>
        <w:t>B</w:t>
      </w:r>
      <w:bookmarkEnd w:id="1394"/>
      <w:r>
        <w:rPr>
          <w:rFonts w:eastAsia="Arial" w:cs="Arial" w:ascii="Arial" w:hAnsi="Arial"/>
          <w:u w:val="single"/>
        </w:rPr>
        <w:t xml:space="preserve">.  </w:t>
      </w:r>
      <w:bookmarkStart w:id="1395" w:name="_STATUTE_CONTENT__679da821_9f3d_4235_b48"/>
      <w:r>
        <w:rPr>
          <w:rFonts w:eastAsia="Arial" w:cs="Arial" w:ascii="Arial" w:hAnsi="Arial"/>
          <w:u w:val="single"/>
        </w:rPr>
        <w:t xml:space="preserve">The person is fully licensed without restriction in the state from which the person </w:t>
      </w:r>
      <w:bookmarkStart w:id="1396" w:name="_LINE__21_7ab01ada_7755_43a4_a08e_db99a9"/>
      <w:bookmarkEnd w:id="1393"/>
      <w:r>
        <w:rPr>
          <w:rFonts w:eastAsia="Arial" w:cs="Arial" w:ascii="Arial" w:hAnsi="Arial"/>
          <w:u w:val="single"/>
        </w:rPr>
        <w:t xml:space="preserve">provides telehealth services, including any licensing or certification requirements to </w:t>
      </w:r>
      <w:bookmarkStart w:id="1397" w:name="_LINE__22_0ecaef77_b743_412a_841e_0d70b0"/>
      <w:bookmarkEnd w:id="1396"/>
      <w:r>
        <w:rPr>
          <w:rFonts w:eastAsia="Arial" w:cs="Arial" w:ascii="Arial" w:hAnsi="Arial"/>
          <w:u w:val="single"/>
        </w:rPr>
        <w:t>provide telehealth services in that state;</w:t>
      </w:r>
      <w:bookmarkEnd w:id="13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8" w:name="_PAR__8_d9ee4f05_2394_4d76_998f_37962167"/>
      <w:bookmarkStart w:id="1399" w:name="_STATUTE_P__4a0db9bc_14fa_4c59_bb72_d931"/>
      <w:bookmarkStart w:id="1400" w:name="_PAR__9_983704e6_c876_4c52_a08c_c5db6c86"/>
      <w:bookmarkStart w:id="1401" w:name="_STATUTE_P__6d40bf82_5b1f_41b5_9fb7_3559"/>
      <w:bookmarkStart w:id="1402" w:name="_LINE__23_e0c0f6e9_7a3d_4626_89e5_5c5078"/>
      <w:bookmarkStart w:id="1403" w:name="_STATUTE_NUMBER__bacfab0a_ca1d_492d_990a"/>
      <w:bookmarkEnd w:id="1398"/>
      <w:bookmarkEnd w:id="1399"/>
      <w:bookmarkEnd w:id="1395"/>
      <w:bookmarkEnd w:id="1400"/>
      <w:bookmarkEnd w:id="1401"/>
      <w:r>
        <w:rPr>
          <w:rFonts w:eastAsia="Arial" w:cs="Arial" w:ascii="Arial" w:hAnsi="Arial"/>
          <w:u w:val="single"/>
        </w:rPr>
        <w:t>C</w:t>
      </w:r>
      <w:bookmarkEnd w:id="1403"/>
      <w:r>
        <w:rPr>
          <w:rFonts w:eastAsia="Arial" w:cs="Arial" w:ascii="Arial" w:hAnsi="Arial"/>
          <w:u w:val="single"/>
        </w:rPr>
        <w:t xml:space="preserve">.  </w:t>
      </w:r>
      <w:bookmarkStart w:id="1404" w:name="_STATUTE_CONTENT__22c966dd_9a73_4749_a6d"/>
      <w:r>
        <w:rPr>
          <w:rFonts w:eastAsia="Arial" w:cs="Arial" w:ascii="Arial" w:hAnsi="Arial"/>
          <w:u w:val="single"/>
        </w:rPr>
        <w:t>The person has not had a license revoked or restricted in any state or jurisdiction;</w:t>
      </w:r>
      <w:bookmarkEnd w:id="14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5" w:name="_PAR__9_983704e6_c876_4c52_a08c_c5db6c86"/>
      <w:bookmarkStart w:id="1406" w:name="_STATUTE_P__6d40bf82_5b1f_41b5_9fb7_3559"/>
      <w:bookmarkStart w:id="1407" w:name="_PAR__10_bd9b5c8b_b83f_4a72_8b5c_1b65ed5"/>
      <w:bookmarkStart w:id="1408" w:name="_STATUTE_P__96107d34_bc4a_4f41_b60b_4794"/>
      <w:bookmarkStart w:id="1409" w:name="_LINE__24_ae63d95d_fdad_4017_886e_d3327d"/>
      <w:bookmarkStart w:id="1410" w:name="_STATUTE_NUMBER__7db0f20c_84ac_4e84_987f"/>
      <w:bookmarkEnd w:id="1405"/>
      <w:bookmarkEnd w:id="1406"/>
      <w:bookmarkEnd w:id="1404"/>
      <w:bookmarkEnd w:id="1407"/>
      <w:bookmarkEnd w:id="1408"/>
      <w:r>
        <w:rPr>
          <w:rFonts w:eastAsia="Arial" w:cs="Arial" w:ascii="Arial" w:hAnsi="Arial"/>
          <w:u w:val="single"/>
        </w:rPr>
        <w:t>D</w:t>
      </w:r>
      <w:bookmarkEnd w:id="1410"/>
      <w:r>
        <w:rPr>
          <w:rFonts w:eastAsia="Arial" w:cs="Arial" w:ascii="Arial" w:hAnsi="Arial"/>
          <w:u w:val="single"/>
        </w:rPr>
        <w:t xml:space="preserve">.  </w:t>
      </w:r>
      <w:bookmarkStart w:id="1411" w:name="_STATUTE_CONTENT__47157c34_9093_4df0_9f5"/>
      <w:r>
        <w:rPr>
          <w:rFonts w:eastAsia="Arial" w:cs="Arial" w:ascii="Arial" w:hAnsi="Arial"/>
          <w:u w:val="single"/>
        </w:rPr>
        <w:t xml:space="preserve">The person complies with the provisions of this section regarding telehealth </w:t>
      </w:r>
      <w:bookmarkStart w:id="1412" w:name="_LINE__25_14beb01b_4d0a_4fe5_87f1_7eb8c6"/>
      <w:bookmarkEnd w:id="1409"/>
      <w:r>
        <w:rPr>
          <w:rFonts w:eastAsia="Arial" w:cs="Arial" w:ascii="Arial" w:hAnsi="Arial"/>
          <w:u w:val="single"/>
        </w:rPr>
        <w:t xml:space="preserve">services and any rules adopted pursuant to this section in the same manner as a person </w:t>
      </w:r>
      <w:bookmarkStart w:id="1413" w:name="_LINE__26_b6b7312d_e4d5_401b_80a1_15e235"/>
      <w:bookmarkEnd w:id="1412"/>
      <w:r>
        <w:rPr>
          <w:rFonts w:eastAsia="Arial" w:cs="Arial" w:ascii="Arial" w:hAnsi="Arial"/>
          <w:u w:val="single"/>
        </w:rPr>
        <w:t>licensed under this chapter; and</w:t>
      </w:r>
      <w:bookmarkEnd w:id="14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4" w:name="_PAR__10_bd9b5c8b_b83f_4a72_8b5c_1b65ed5"/>
      <w:bookmarkStart w:id="1415" w:name="_STATUTE_P__96107d34_bc4a_4f41_b60b_4794"/>
      <w:bookmarkStart w:id="1416" w:name="_PAR__11_c0a9977d_21fb_4584_b7a4_716b054"/>
      <w:bookmarkStart w:id="1417" w:name="_STATUTE_P__0bf116db_77f9_4d88_9039_392b"/>
      <w:bookmarkStart w:id="1418" w:name="_LINE__27_dcde2f9b_44d5_4bcd_81af_ff0964"/>
      <w:bookmarkStart w:id="1419" w:name="_STATUTE_NUMBER__ec6c1fb8_87be_4845_bd5e"/>
      <w:bookmarkEnd w:id="1414"/>
      <w:bookmarkEnd w:id="1415"/>
      <w:bookmarkEnd w:id="1411"/>
      <w:bookmarkEnd w:id="1416"/>
      <w:bookmarkEnd w:id="1417"/>
      <w:r>
        <w:rPr>
          <w:rFonts w:eastAsia="Arial" w:cs="Arial" w:ascii="Arial" w:hAnsi="Arial"/>
          <w:u w:val="single"/>
        </w:rPr>
        <w:t>E</w:t>
      </w:r>
      <w:bookmarkEnd w:id="1419"/>
      <w:r>
        <w:rPr>
          <w:rFonts w:eastAsia="Arial" w:cs="Arial" w:ascii="Arial" w:hAnsi="Arial"/>
          <w:u w:val="single"/>
        </w:rPr>
        <w:t xml:space="preserve">.  </w:t>
      </w:r>
      <w:bookmarkStart w:id="1420" w:name="_STATUTE_CONTENT__1f909b3a_3442_4c8a_bb5"/>
      <w:r>
        <w:rPr>
          <w:rFonts w:eastAsia="Arial" w:cs="Arial" w:ascii="Arial" w:hAnsi="Arial"/>
          <w:u w:val="single"/>
        </w:rPr>
        <w:t xml:space="preserve">Prior to the provision of telehealth services, the person discloses to the patient the </w:t>
      </w:r>
      <w:bookmarkStart w:id="1421" w:name="_LINE__28_bc006880_626c_4cef_86cd_ef37b8"/>
      <w:bookmarkEnd w:id="1418"/>
      <w:r>
        <w:rPr>
          <w:rFonts w:eastAsia="Arial" w:cs="Arial" w:ascii="Arial" w:hAnsi="Arial"/>
          <w:u w:val="single"/>
        </w:rPr>
        <w:t>person's qualifications, proof of licensure and contact information.</w:t>
      </w:r>
      <w:bookmarkEnd w:id="14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2" w:name="_BILL_SECTION__8bc5b1ff_e96e_4a87_a6ef_0"/>
      <w:bookmarkStart w:id="1423" w:name="_PROCESSED_CHANGE__bdf65262_4ef8_4a9a_ad"/>
      <w:bookmarkStart w:id="1424" w:name="_STATUTE_SS__84d471ad_884d_476e_b87c_d91"/>
      <w:bookmarkStart w:id="1425" w:name="_PAR__11_c0a9977d_21fb_4584_b7a4_716b054"/>
      <w:bookmarkStart w:id="1426" w:name="_STATUTE_P__0bf116db_77f9_4d88_9039_392b"/>
      <w:bookmarkStart w:id="1427" w:name="_BILL_SECTION__5dddba16_d544_4c20_aef4_1"/>
      <w:bookmarkStart w:id="1428" w:name="_PAR__12_97b5cbc2_4559_4f45_9f7a_b6c4979"/>
      <w:bookmarkStart w:id="1429" w:name="_BILL_SECTION_HEADER__11dd74d5_3147_4dbd"/>
      <w:bookmarkStart w:id="1430" w:name="_LINE__29_71938798_35e7_41c4_84e7_5fad89"/>
      <w:bookmarkEnd w:id="1422"/>
      <w:bookmarkEnd w:id="1423"/>
      <w:bookmarkEnd w:id="1424"/>
      <w:bookmarkEnd w:id="1425"/>
      <w:bookmarkEnd w:id="1426"/>
      <w:bookmarkEnd w:id="1420"/>
      <w:bookmarkEnd w:id="1427"/>
      <w:bookmarkEnd w:id="1428"/>
      <w:bookmarkEnd w:id="1429"/>
      <w:r>
        <w:rPr>
          <w:rFonts w:eastAsia="Arial" w:cs="Arial" w:ascii="Arial" w:hAnsi="Arial"/>
          <w:b/>
          <w:sz w:val="24"/>
        </w:rPr>
        <w:t xml:space="preserve">Sec. </w:t>
      </w:r>
      <w:bookmarkStart w:id="1431" w:name="_BILL_SECTION_NUMBER__a213aa76_7d63_46d8"/>
      <w:r>
        <w:rPr>
          <w:rFonts w:eastAsia="Arial" w:cs="Arial" w:ascii="Arial" w:hAnsi="Arial"/>
          <w:b/>
          <w:sz w:val="24"/>
        </w:rPr>
        <w:t>31</w:t>
      </w:r>
      <w:bookmarkEnd w:id="1431"/>
      <w:r>
        <w:rPr>
          <w:rFonts w:eastAsia="Arial" w:cs="Arial" w:ascii="Arial" w:hAnsi="Arial"/>
          <w:b/>
          <w:sz w:val="24"/>
        </w:rPr>
        <w:t>.  32 MRSA §9916, sub-§1, ¶A-1</w:t>
      </w:r>
      <w:r>
        <w:rPr>
          <w:rFonts w:eastAsia="Arial" w:cs="Arial" w:ascii="Arial" w:hAnsi="Arial"/>
        </w:rPr>
        <w:t xml:space="preserve"> is enacted to read:</w:t>
      </w:r>
      <w:bookmarkEnd w:id="14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2" w:name="_PAR__12_97b5cbc2_4559_4f45_9f7a_b6c4979"/>
      <w:bookmarkStart w:id="1433" w:name="_BILL_SECTION_HEADER__11dd74d5_3147_4dbd"/>
      <w:bookmarkStart w:id="1434" w:name="_PROCESSED_CHANGE__559a1d75_a6fc_40e1_b5"/>
      <w:bookmarkStart w:id="1435" w:name="_PAR__13_34091cc1_d180_4bbf_8c86_b83a3a2"/>
      <w:bookmarkStart w:id="1436" w:name="_STATUTE_P__05fd4eb6_8d9b_4b54_b7d3_ab78"/>
      <w:bookmarkStart w:id="1437" w:name="_LINE__30_35367069_a4ae_4164_802f_ff185e"/>
      <w:bookmarkStart w:id="1438" w:name="_STATUTE_NUMBER__5bbaf90d_1582_449a_8862"/>
      <w:bookmarkEnd w:id="1432"/>
      <w:bookmarkEnd w:id="1433"/>
      <w:bookmarkEnd w:id="1434"/>
      <w:bookmarkEnd w:id="1435"/>
      <w:bookmarkEnd w:id="1436"/>
      <w:r>
        <w:rPr>
          <w:rFonts w:eastAsia="Arial" w:cs="Arial" w:ascii="Arial" w:hAnsi="Arial"/>
          <w:u w:val="single"/>
        </w:rPr>
        <w:t>A-1</w:t>
      </w:r>
      <w:bookmarkEnd w:id="1438"/>
      <w:r>
        <w:rPr>
          <w:rFonts w:eastAsia="Arial" w:cs="Arial" w:ascii="Arial" w:hAnsi="Arial"/>
          <w:u w:val="single"/>
        </w:rPr>
        <w:t xml:space="preserve">.  </w:t>
      </w:r>
      <w:bookmarkStart w:id="1439" w:name="_STATUTE_CONTENT__a25cd030_77a3_4dba_803"/>
      <w:r>
        <w:rPr>
          <w:rFonts w:eastAsia="Arial" w:cs="Arial" w:ascii="Arial" w:hAnsi="Arial"/>
          <w:u w:val="single"/>
        </w:rPr>
        <w:t xml:space="preserve">"Primary care provider" means a physician licensed under chapter 46 or 48, </w:t>
      </w:r>
      <w:bookmarkStart w:id="1440" w:name="_LINE__31_04ec38a8_c91f_4f66_9ddd_553dd0"/>
      <w:bookmarkEnd w:id="1437"/>
      <w:r>
        <w:rPr>
          <w:rFonts w:eastAsia="Arial" w:cs="Arial" w:ascii="Arial" w:hAnsi="Arial"/>
          <w:u w:val="single"/>
        </w:rPr>
        <w:t xml:space="preserve">advanced practice registered nurse approved pursuant to section 2201-A or physician </w:t>
      </w:r>
      <w:bookmarkStart w:id="1441" w:name="_LINE__32_ebcb071c_c2bb_454e_ae97_e45bfe"/>
      <w:bookmarkEnd w:id="1440"/>
      <w:r>
        <w:rPr>
          <w:rFonts w:eastAsia="Arial" w:cs="Arial" w:ascii="Arial" w:hAnsi="Arial"/>
          <w:u w:val="single"/>
        </w:rPr>
        <w:t xml:space="preserve">assistant licensed under section 2594-E or 3270-E who provides preventive care </w:t>
      </w:r>
      <w:bookmarkStart w:id="1442" w:name="_LINE__33_bac12729_9484_4fe1_aaca_370a17"/>
      <w:bookmarkEnd w:id="1441"/>
      <w:r>
        <w:rPr>
          <w:rFonts w:eastAsia="Arial" w:cs="Arial" w:ascii="Arial" w:hAnsi="Arial"/>
          <w:u w:val="single"/>
        </w:rPr>
        <w:t xml:space="preserve">services to a patient and coordinates and oversees a patient's access to health care </w:t>
      </w:r>
      <w:bookmarkStart w:id="1443" w:name="_LINE__34_acdc61a5_31d9_4640_afaf_5b1a9b"/>
      <w:bookmarkEnd w:id="1442"/>
      <w:r>
        <w:rPr>
          <w:rFonts w:eastAsia="Arial" w:cs="Arial" w:ascii="Arial" w:hAnsi="Arial"/>
          <w:u w:val="single"/>
        </w:rPr>
        <w:t>services, including specialty health care services.</w:t>
      </w:r>
      <w:bookmarkEnd w:id="14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4" w:name="_BILL_SECTION__5dddba16_d544_4c20_aef4_1"/>
      <w:bookmarkStart w:id="1445" w:name="_PROCESSED_CHANGE__559a1d75_a6fc_40e1_b5"/>
      <w:bookmarkStart w:id="1446" w:name="_PAR__13_34091cc1_d180_4bbf_8c86_b83a3a2"/>
      <w:bookmarkStart w:id="1447" w:name="_STATUTE_P__05fd4eb6_8d9b_4b54_b7d3_ab78"/>
      <w:bookmarkStart w:id="1448" w:name="_BILL_SECTION__34aad222_f0b5_4087_9a65_d"/>
      <w:bookmarkStart w:id="1449" w:name="_PAR__14_270cf146_e50f_4ad5_b93c_6a54ba6"/>
      <w:bookmarkStart w:id="1450" w:name="_BILL_SECTION_HEADER__d3d4953c_4eb3_4311"/>
      <w:bookmarkStart w:id="1451" w:name="_LINE__35_6bca014c_c0a4_4bb9_8ba9_60f28a"/>
      <w:bookmarkEnd w:id="1444"/>
      <w:bookmarkEnd w:id="1445"/>
      <w:bookmarkEnd w:id="1446"/>
      <w:bookmarkEnd w:id="1447"/>
      <w:bookmarkEnd w:id="1439"/>
      <w:bookmarkEnd w:id="1448"/>
      <w:bookmarkEnd w:id="1449"/>
      <w:bookmarkEnd w:id="1450"/>
      <w:r>
        <w:rPr>
          <w:rFonts w:eastAsia="Arial" w:cs="Arial" w:ascii="Arial" w:hAnsi="Arial"/>
          <w:b/>
          <w:sz w:val="24"/>
        </w:rPr>
        <w:t xml:space="preserve">Sec. </w:t>
      </w:r>
      <w:bookmarkStart w:id="1452" w:name="_BILL_SECTION_NUMBER__ff0c8108_3da1_4f53"/>
      <w:r>
        <w:rPr>
          <w:rFonts w:eastAsia="Arial" w:cs="Arial" w:ascii="Arial" w:hAnsi="Arial"/>
          <w:b/>
          <w:sz w:val="24"/>
        </w:rPr>
        <w:t>32</w:t>
      </w:r>
      <w:bookmarkEnd w:id="1452"/>
      <w:r>
        <w:rPr>
          <w:rFonts w:eastAsia="Arial" w:cs="Arial" w:ascii="Arial" w:hAnsi="Arial"/>
          <w:b/>
          <w:sz w:val="24"/>
        </w:rPr>
        <w:t>.  32 MRSA §9916, sub-§2-A</w:t>
      </w:r>
      <w:r>
        <w:rPr>
          <w:rFonts w:eastAsia="Arial" w:cs="Arial" w:ascii="Arial" w:hAnsi="Arial"/>
        </w:rPr>
        <w:t xml:space="preserve"> is enacted to read:</w:t>
      </w:r>
      <w:bookmarkEnd w:id="1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3" w:name="_PAR__14_270cf146_e50f_4ad5_b93c_6a54ba6"/>
      <w:bookmarkStart w:id="1454" w:name="_BILL_SECTION_HEADER__d3d4953c_4eb3_4311"/>
      <w:bookmarkStart w:id="1455" w:name="_PROCESSED_CHANGE__badfe70f_cc60_4202_96"/>
      <w:bookmarkStart w:id="1456" w:name="_STATUTE_SS__5f723cbf_4b05_45ce_a2c6_d81"/>
      <w:bookmarkStart w:id="1457" w:name="_PAR__15_9ae56d56_6bfa_4e14_86aa_44a2483"/>
      <w:bookmarkStart w:id="1458" w:name="_LINE__36_d2098d0d_f224_402b_8018_ef45ac"/>
      <w:bookmarkStart w:id="1459" w:name="_STATUTE_NUMBER__33aeb9f8_179c_4786_97ae"/>
      <w:bookmarkEnd w:id="1453"/>
      <w:bookmarkEnd w:id="1454"/>
      <w:bookmarkEnd w:id="1455"/>
      <w:bookmarkEnd w:id="1456"/>
      <w:bookmarkEnd w:id="1457"/>
      <w:r>
        <w:rPr>
          <w:rFonts w:eastAsia="Arial" w:cs="Arial" w:ascii="Arial" w:hAnsi="Arial"/>
          <w:b/>
          <w:u w:val="single"/>
        </w:rPr>
        <w:t>2-A</w:t>
      </w:r>
      <w:bookmarkEnd w:id="1459"/>
      <w:r>
        <w:rPr>
          <w:rFonts w:eastAsia="Arial" w:cs="Arial" w:ascii="Arial" w:hAnsi="Arial"/>
          <w:b/>
          <w:u w:val="single"/>
        </w:rPr>
        <w:t xml:space="preserve">.  </w:t>
      </w:r>
      <w:bookmarkStart w:id="1460" w:name="_STATUTE_HEADNOTE__a9a5fa01_931a_4a1a_a6"/>
      <w:r>
        <w:rPr>
          <w:rFonts w:eastAsia="Arial" w:cs="Arial" w:ascii="Arial" w:hAnsi="Arial"/>
          <w:b/>
          <w:u w:val="single"/>
        </w:rPr>
        <w:t xml:space="preserve">Telehealth services upon referral of primary care provider; person not </w:t>
      </w:r>
      <w:bookmarkStart w:id="1461" w:name="_LINE__37_350423b4_baea_4235_ba3b_6c8abf"/>
      <w:bookmarkEnd w:id="1458"/>
      <w:r>
        <w:rPr>
          <w:rFonts w:eastAsia="Arial" w:cs="Arial" w:ascii="Arial" w:hAnsi="Arial"/>
          <w:b/>
          <w:u w:val="single"/>
        </w:rPr>
        <w:t xml:space="preserve">licensed in this State. </w:t>
      </w:r>
      <w:r>
        <w:rPr>
          <w:rFonts w:eastAsia="Arial" w:cs="Arial" w:ascii="Arial" w:hAnsi="Arial"/>
          <w:u w:val="single"/>
        </w:rPr>
        <w:t xml:space="preserve"> </w:t>
      </w:r>
      <w:bookmarkStart w:id="1462" w:name="_STATUTE_CONTENT__2258adef_166e_412f_a82"/>
      <w:bookmarkEnd w:id="1460"/>
      <w:r>
        <w:rPr>
          <w:rFonts w:eastAsia="Arial" w:cs="Arial" w:ascii="Arial" w:hAnsi="Arial"/>
          <w:u w:val="single"/>
        </w:rPr>
        <w:t xml:space="preserve">Notwithstanding any provision of this section or any other provision </w:t>
      </w:r>
      <w:bookmarkStart w:id="1463" w:name="_LINE__38_ade5eb81_4868_4af4_a125_a8d70d"/>
      <w:bookmarkEnd w:id="1461"/>
      <w:r>
        <w:rPr>
          <w:rFonts w:eastAsia="Arial" w:cs="Arial" w:ascii="Arial" w:hAnsi="Arial"/>
          <w:u w:val="single"/>
        </w:rPr>
        <w:t xml:space="preserve">of law to the contrary, a person not licensed under this chapter may provide telehealth </w:t>
      </w:r>
      <w:bookmarkStart w:id="1464" w:name="_LINE__39_65a4b2e6_4f84_4a79_8d4d_42d3cf"/>
      <w:bookmarkEnd w:id="1463"/>
      <w:r>
        <w:rPr>
          <w:rFonts w:eastAsia="Arial" w:cs="Arial" w:ascii="Arial" w:hAnsi="Arial"/>
          <w:u w:val="single"/>
        </w:rPr>
        <w:t>services to a patient located in this State if:</w:t>
      </w:r>
      <w:bookmarkEnd w:id="14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5" w:name="_PAGE__10_4003b323_45c0_49ff_b49f_39a0ba"/>
      <w:bookmarkStart w:id="1466" w:name="_PAR__15_9ae56d56_6bfa_4e14_86aa_44a2483"/>
      <w:bookmarkStart w:id="1467" w:name="_PAGE__11_581e7316_2c4f_40a6_827e_0d92b1"/>
      <w:bookmarkStart w:id="1468" w:name="_PAR__1_537f0479_57eb_4b75_8a5d_dc7fed36"/>
      <w:bookmarkStart w:id="1469" w:name="_STATUTE_P__253340a3_4604_46cc_99b0_9185"/>
      <w:bookmarkStart w:id="1470" w:name="_LINE__1_4daaf5a7_78d2_4e46_ac4d_c4c133e"/>
      <w:bookmarkStart w:id="1471" w:name="_STATUTE_NUMBER__4566a705_cd18_49c1_8fbb"/>
      <w:bookmarkEnd w:id="1465"/>
      <w:bookmarkEnd w:id="1466"/>
      <w:bookmarkEnd w:id="1462"/>
      <w:bookmarkEnd w:id="1467"/>
      <w:bookmarkEnd w:id="1468"/>
      <w:bookmarkEnd w:id="1469"/>
      <w:r>
        <w:rPr>
          <w:rFonts w:eastAsia="Arial" w:cs="Arial" w:ascii="Arial" w:hAnsi="Arial"/>
          <w:u w:val="single"/>
        </w:rPr>
        <w:t>A</w:t>
      </w:r>
      <w:bookmarkEnd w:id="1471"/>
      <w:r>
        <w:rPr>
          <w:rFonts w:eastAsia="Arial" w:cs="Arial" w:ascii="Arial" w:hAnsi="Arial"/>
          <w:u w:val="single"/>
        </w:rPr>
        <w:t xml:space="preserve">.  </w:t>
      </w:r>
      <w:bookmarkStart w:id="1472" w:name="_STATUTE_CONTENT__167e60d1_2a36_47a7_a29"/>
      <w:r>
        <w:rPr>
          <w:rFonts w:eastAsia="Arial" w:cs="Arial" w:ascii="Arial" w:hAnsi="Arial"/>
          <w:u w:val="single"/>
        </w:rPr>
        <w:t xml:space="preserve">The patient has received a referral from a primary care provider licensed in this </w:t>
      </w:r>
      <w:bookmarkStart w:id="1473" w:name="_LINE__2_0714dc2b_073a_4e91_a4c2_01c1d58"/>
      <w:bookmarkEnd w:id="1470"/>
      <w:r>
        <w:rPr>
          <w:rFonts w:eastAsia="Arial" w:cs="Arial" w:ascii="Arial" w:hAnsi="Arial"/>
          <w:u w:val="single"/>
        </w:rPr>
        <w:t xml:space="preserve">State and the primary care provider has obtained and documented the patient's written </w:t>
      </w:r>
      <w:bookmarkStart w:id="1474" w:name="_LINE__3_e92c97dc_c3bb_44d2_96fa_fa1b129"/>
      <w:bookmarkEnd w:id="1473"/>
      <w:r>
        <w:rPr>
          <w:rFonts w:eastAsia="Arial" w:cs="Arial" w:ascii="Arial" w:hAnsi="Arial"/>
          <w:u w:val="single"/>
        </w:rPr>
        <w:t>informed consent to receive telehealth services;</w:t>
      </w:r>
      <w:bookmarkEnd w:id="14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5" w:name="_PAR__1_537f0479_57eb_4b75_8a5d_dc7fed36"/>
      <w:bookmarkStart w:id="1476" w:name="_STATUTE_P__253340a3_4604_46cc_99b0_9185"/>
      <w:bookmarkStart w:id="1477" w:name="_PAR__2_cea28e47_e03b_467f_984c_d52e40aa"/>
      <w:bookmarkStart w:id="1478" w:name="_STATUTE_P__ddec9f19_c7d7_4bee_a98b_edfc"/>
      <w:bookmarkStart w:id="1479" w:name="_LINE__4_ad888ea2_90b4_4d01_bd99_77e8368"/>
      <w:bookmarkStart w:id="1480" w:name="_STATUTE_NUMBER__17276dc3_f60b_42a8_86ba"/>
      <w:bookmarkEnd w:id="1475"/>
      <w:bookmarkEnd w:id="1476"/>
      <w:bookmarkEnd w:id="1472"/>
      <w:bookmarkEnd w:id="1477"/>
      <w:bookmarkEnd w:id="1478"/>
      <w:r>
        <w:rPr>
          <w:rFonts w:eastAsia="Arial" w:cs="Arial" w:ascii="Arial" w:hAnsi="Arial"/>
          <w:u w:val="single"/>
        </w:rPr>
        <w:t>B</w:t>
      </w:r>
      <w:bookmarkEnd w:id="1480"/>
      <w:r>
        <w:rPr>
          <w:rFonts w:eastAsia="Arial" w:cs="Arial" w:ascii="Arial" w:hAnsi="Arial"/>
          <w:u w:val="single"/>
        </w:rPr>
        <w:t xml:space="preserve">.  </w:t>
      </w:r>
      <w:bookmarkStart w:id="1481" w:name="_STATUTE_CONTENT__3cad50d9_2779_4381_bd4"/>
      <w:r>
        <w:rPr>
          <w:rFonts w:eastAsia="Arial" w:cs="Arial" w:ascii="Arial" w:hAnsi="Arial"/>
          <w:u w:val="single"/>
        </w:rPr>
        <w:t xml:space="preserve">The person is fully licensed without restriction in the state from which the person </w:t>
      </w:r>
      <w:bookmarkStart w:id="1482" w:name="_LINE__5_93ead72e_847b_4705_a95a_6ae9169"/>
      <w:bookmarkEnd w:id="1479"/>
      <w:r>
        <w:rPr>
          <w:rFonts w:eastAsia="Arial" w:cs="Arial" w:ascii="Arial" w:hAnsi="Arial"/>
          <w:u w:val="single"/>
        </w:rPr>
        <w:t xml:space="preserve">provides telehealth services, including any licensing or certification requirements to </w:t>
      </w:r>
      <w:bookmarkStart w:id="1483" w:name="_LINE__6_e6851a2b_3b66_4fb9_9447_ecefd95"/>
      <w:bookmarkEnd w:id="1482"/>
      <w:r>
        <w:rPr>
          <w:rFonts w:eastAsia="Arial" w:cs="Arial" w:ascii="Arial" w:hAnsi="Arial"/>
          <w:u w:val="single"/>
        </w:rPr>
        <w:t>provide telehealth services in that state;</w:t>
      </w:r>
      <w:bookmarkEnd w:id="14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4" w:name="_PAR__2_cea28e47_e03b_467f_984c_d52e40aa"/>
      <w:bookmarkStart w:id="1485" w:name="_STATUTE_P__ddec9f19_c7d7_4bee_a98b_edfc"/>
      <w:bookmarkStart w:id="1486" w:name="_PAR__3_20861338_d862_409f_8bf9_6283b9d5"/>
      <w:bookmarkStart w:id="1487" w:name="_STATUTE_P__dcaf7b81_6d31_4377_8dbf_b91e"/>
      <w:bookmarkStart w:id="1488" w:name="_LINE__7_1bf083ce_a47f_41fc_a7f4_faa7b33"/>
      <w:bookmarkStart w:id="1489" w:name="_STATUTE_NUMBER__b9131832_b2ef_4bf6_9fd5"/>
      <w:bookmarkEnd w:id="1484"/>
      <w:bookmarkEnd w:id="1485"/>
      <w:bookmarkEnd w:id="1481"/>
      <w:bookmarkEnd w:id="1486"/>
      <w:bookmarkEnd w:id="1487"/>
      <w:r>
        <w:rPr>
          <w:rFonts w:eastAsia="Arial" w:cs="Arial" w:ascii="Arial" w:hAnsi="Arial"/>
          <w:u w:val="single"/>
        </w:rPr>
        <w:t>C</w:t>
      </w:r>
      <w:bookmarkEnd w:id="1489"/>
      <w:r>
        <w:rPr>
          <w:rFonts w:eastAsia="Arial" w:cs="Arial" w:ascii="Arial" w:hAnsi="Arial"/>
          <w:u w:val="single"/>
        </w:rPr>
        <w:t xml:space="preserve">.  </w:t>
      </w:r>
      <w:bookmarkStart w:id="1490" w:name="_STATUTE_CONTENT__3eeeb1cc_f14e_4f90_b00"/>
      <w:r>
        <w:rPr>
          <w:rFonts w:eastAsia="Arial" w:cs="Arial" w:ascii="Arial" w:hAnsi="Arial"/>
          <w:u w:val="single"/>
        </w:rPr>
        <w:t>The person has not had a license revoked or restricted in any state or jurisdiction;</w:t>
      </w:r>
      <w:bookmarkEnd w:id="14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1" w:name="_PAR__3_20861338_d862_409f_8bf9_6283b9d5"/>
      <w:bookmarkStart w:id="1492" w:name="_STATUTE_P__dcaf7b81_6d31_4377_8dbf_b91e"/>
      <w:bookmarkStart w:id="1493" w:name="_PAR__4_b93971b8_e5e6_4466_8a9d_e883d902"/>
      <w:bookmarkStart w:id="1494" w:name="_STATUTE_P__ee0e6ba8_680e_464f_a021_80b8"/>
      <w:bookmarkStart w:id="1495" w:name="_LINE__8_b94d0a12_f736_4586_85b7_7ecfd91"/>
      <w:bookmarkStart w:id="1496" w:name="_STATUTE_NUMBER__47b0aad1_1532_4f3b_b5ae"/>
      <w:bookmarkEnd w:id="1491"/>
      <w:bookmarkEnd w:id="1492"/>
      <w:bookmarkEnd w:id="1490"/>
      <w:bookmarkEnd w:id="1493"/>
      <w:bookmarkEnd w:id="1494"/>
      <w:r>
        <w:rPr>
          <w:rFonts w:eastAsia="Arial" w:cs="Arial" w:ascii="Arial" w:hAnsi="Arial"/>
          <w:u w:val="single"/>
        </w:rPr>
        <w:t>D</w:t>
      </w:r>
      <w:bookmarkEnd w:id="1496"/>
      <w:r>
        <w:rPr>
          <w:rFonts w:eastAsia="Arial" w:cs="Arial" w:ascii="Arial" w:hAnsi="Arial"/>
          <w:u w:val="single"/>
        </w:rPr>
        <w:t xml:space="preserve">.  </w:t>
      </w:r>
      <w:bookmarkStart w:id="1497" w:name="_STATUTE_CONTENT__2ef0ecb5_4739_40d7_ba5"/>
      <w:r>
        <w:rPr>
          <w:rFonts w:eastAsia="Arial" w:cs="Arial" w:ascii="Arial" w:hAnsi="Arial"/>
          <w:u w:val="single"/>
        </w:rPr>
        <w:t xml:space="preserve">The person complies with the provisions of this section regarding telehealth </w:t>
      </w:r>
      <w:bookmarkStart w:id="1498" w:name="_LINE__9_9faec9ba_6db8_4af8_9182_2265dff"/>
      <w:bookmarkEnd w:id="1495"/>
      <w:r>
        <w:rPr>
          <w:rFonts w:eastAsia="Arial" w:cs="Arial" w:ascii="Arial" w:hAnsi="Arial"/>
          <w:u w:val="single"/>
        </w:rPr>
        <w:t xml:space="preserve">services and any rules adopted pursuant to this section in the same manner as a person </w:t>
      </w:r>
      <w:bookmarkStart w:id="1499" w:name="_LINE__10_022938bc_ee12_4d54_87a0_2ad65a"/>
      <w:bookmarkEnd w:id="1498"/>
      <w:r>
        <w:rPr>
          <w:rFonts w:eastAsia="Arial" w:cs="Arial" w:ascii="Arial" w:hAnsi="Arial"/>
          <w:u w:val="single"/>
        </w:rPr>
        <w:t>licensed under this chapter; and</w:t>
      </w:r>
      <w:bookmarkEnd w:id="14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0" w:name="_PAR__4_b93971b8_e5e6_4466_8a9d_e883d902"/>
      <w:bookmarkStart w:id="1501" w:name="_STATUTE_P__ee0e6ba8_680e_464f_a021_80b8"/>
      <w:bookmarkStart w:id="1502" w:name="_PAR__5_84267400_84f0_4969_979c_fe70f5b9"/>
      <w:bookmarkStart w:id="1503" w:name="_STATUTE_P__2676b3cf_7c96_4bfa_ab6b_c9ca"/>
      <w:bookmarkStart w:id="1504" w:name="_LINE__11_0ddda85b_f3d1_4fc5_8262_f09f0c"/>
      <w:bookmarkStart w:id="1505" w:name="_STATUTE_NUMBER__fc4b9a88_2dd1_44fc_a194"/>
      <w:bookmarkEnd w:id="1500"/>
      <w:bookmarkEnd w:id="1501"/>
      <w:bookmarkEnd w:id="1497"/>
      <w:bookmarkEnd w:id="1502"/>
      <w:bookmarkEnd w:id="1503"/>
      <w:r>
        <w:rPr>
          <w:rFonts w:eastAsia="Arial" w:cs="Arial" w:ascii="Arial" w:hAnsi="Arial"/>
          <w:u w:val="single"/>
        </w:rPr>
        <w:t>E</w:t>
      </w:r>
      <w:bookmarkEnd w:id="1505"/>
      <w:r>
        <w:rPr>
          <w:rFonts w:eastAsia="Arial" w:cs="Arial" w:ascii="Arial" w:hAnsi="Arial"/>
          <w:u w:val="single"/>
        </w:rPr>
        <w:t xml:space="preserve">.  </w:t>
      </w:r>
      <w:bookmarkStart w:id="1506" w:name="_STATUTE_CONTENT__980d4ac3_457c_4c79_8dc"/>
      <w:r>
        <w:rPr>
          <w:rFonts w:eastAsia="Arial" w:cs="Arial" w:ascii="Arial" w:hAnsi="Arial"/>
          <w:u w:val="single"/>
        </w:rPr>
        <w:t xml:space="preserve">Prior to the provision of telehealth services, the person discloses to the patient the </w:t>
      </w:r>
      <w:bookmarkStart w:id="1507" w:name="_LINE__12_4e251ab3_5b47_4746_a396_b430cc"/>
      <w:bookmarkEnd w:id="1504"/>
      <w:r>
        <w:rPr>
          <w:rFonts w:eastAsia="Arial" w:cs="Arial" w:ascii="Arial" w:hAnsi="Arial"/>
          <w:u w:val="single"/>
        </w:rPr>
        <w:t>person's qualifications, proof of licensure and contact information.</w:t>
      </w:r>
      <w:bookmarkEnd w:id="15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8" w:name="_BILL_SECTION__34aad222_f0b5_4087_9a65_d"/>
      <w:bookmarkStart w:id="1509" w:name="_PROCESSED_CHANGE__badfe70f_cc60_4202_96"/>
      <w:bookmarkStart w:id="1510" w:name="_STATUTE_SS__5f723cbf_4b05_45ce_a2c6_d81"/>
      <w:bookmarkStart w:id="1511" w:name="_PAR__5_84267400_84f0_4969_979c_fe70f5b9"/>
      <w:bookmarkStart w:id="1512" w:name="_STATUTE_P__2676b3cf_7c96_4bfa_ab6b_c9ca"/>
      <w:bookmarkStart w:id="1513" w:name="_BILL_SECTION__7ebc68be_b7e3_45b6_a0d2_8"/>
      <w:bookmarkStart w:id="1514" w:name="_PAR__6_21a5586b_8ce4_4358_9310_53264f74"/>
      <w:bookmarkStart w:id="1515" w:name="_BILL_SECTION_HEADER__aaab04ec_159e_48ff"/>
      <w:bookmarkStart w:id="1516" w:name="_LINE__13_1a281a14_991d_44d1_89f0_7b33f0"/>
      <w:bookmarkEnd w:id="1508"/>
      <w:bookmarkEnd w:id="1509"/>
      <w:bookmarkEnd w:id="1510"/>
      <w:bookmarkEnd w:id="1511"/>
      <w:bookmarkEnd w:id="1512"/>
      <w:bookmarkEnd w:id="1506"/>
      <w:bookmarkEnd w:id="1513"/>
      <w:bookmarkEnd w:id="1514"/>
      <w:bookmarkEnd w:id="1515"/>
      <w:r>
        <w:rPr>
          <w:rFonts w:eastAsia="Arial" w:cs="Arial" w:ascii="Arial" w:hAnsi="Arial"/>
          <w:b/>
          <w:sz w:val="24"/>
        </w:rPr>
        <w:t xml:space="preserve">Sec. </w:t>
      </w:r>
      <w:bookmarkStart w:id="1517" w:name="_BILL_SECTION_NUMBER__813e8909_4746_47bd"/>
      <w:r>
        <w:rPr>
          <w:rFonts w:eastAsia="Arial" w:cs="Arial" w:ascii="Arial" w:hAnsi="Arial"/>
          <w:b/>
          <w:sz w:val="24"/>
        </w:rPr>
        <w:t>33</w:t>
      </w:r>
      <w:bookmarkEnd w:id="1517"/>
      <w:r>
        <w:rPr>
          <w:rFonts w:eastAsia="Arial" w:cs="Arial" w:ascii="Arial" w:hAnsi="Arial"/>
          <w:b/>
          <w:sz w:val="24"/>
        </w:rPr>
        <w:t>.  32 MRSA §12611, sub-§1-A</w:t>
      </w:r>
      <w:r>
        <w:rPr>
          <w:rFonts w:eastAsia="Arial" w:cs="Arial" w:ascii="Arial" w:hAnsi="Arial"/>
        </w:rPr>
        <w:t xml:space="preserve"> is enacted to read:</w:t>
      </w:r>
      <w:bookmarkEnd w:id="15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8" w:name="_PAR__6_21a5586b_8ce4_4358_9310_53264f74"/>
      <w:bookmarkStart w:id="1519" w:name="_BILL_SECTION_HEADER__aaab04ec_159e_48ff"/>
      <w:bookmarkStart w:id="1520" w:name="_PROCESSED_CHANGE__0fcdf90c_7e8a_4bbe_8c"/>
      <w:bookmarkStart w:id="1521" w:name="_PAR__7_4c5ad644_cdcf_4a89_bed6_06c8b21f"/>
      <w:bookmarkStart w:id="1522" w:name="_STATUTE_SS__206d82cf_b48e_400a_8e33_32c"/>
      <w:bookmarkStart w:id="1523" w:name="_LINE__14_95b12699_5c16_442c_b22e_6314b6"/>
      <w:bookmarkStart w:id="1524" w:name="_STATUTE_NUMBER__181f832b_b96d_45ea_9d0c"/>
      <w:bookmarkEnd w:id="1518"/>
      <w:bookmarkEnd w:id="1519"/>
      <w:bookmarkEnd w:id="1520"/>
      <w:bookmarkEnd w:id="1521"/>
      <w:bookmarkEnd w:id="1522"/>
      <w:r>
        <w:rPr>
          <w:rFonts w:eastAsia="Arial" w:cs="Arial" w:ascii="Arial" w:hAnsi="Arial"/>
          <w:b/>
          <w:u w:val="single"/>
        </w:rPr>
        <w:t>1-A</w:t>
      </w:r>
      <w:bookmarkEnd w:id="1524"/>
      <w:r>
        <w:rPr>
          <w:rFonts w:eastAsia="Arial" w:cs="Arial" w:ascii="Arial" w:hAnsi="Arial"/>
          <w:b/>
          <w:u w:val="single"/>
        </w:rPr>
        <w:t xml:space="preserve">.  </w:t>
      </w:r>
      <w:bookmarkStart w:id="1525" w:name="_STATUTE_HEADNOTE__1f7a0c3d_02bf_45de_98"/>
      <w:r>
        <w:rPr>
          <w:rFonts w:eastAsia="Arial" w:cs="Arial" w:ascii="Arial" w:hAnsi="Arial"/>
          <w:b/>
          <w:u w:val="single"/>
        </w:rPr>
        <w:t xml:space="preserve">Primary care provider. </w:t>
      </w:r>
      <w:r>
        <w:rPr>
          <w:rFonts w:eastAsia="Arial" w:cs="Arial" w:ascii="Arial" w:hAnsi="Arial"/>
          <w:u w:val="single"/>
        </w:rPr>
        <w:t xml:space="preserve"> </w:t>
      </w:r>
      <w:bookmarkStart w:id="1526" w:name="_STATUTE_CONTENT__cbad6891_004a_4b35_968"/>
      <w:bookmarkEnd w:id="1525"/>
      <w:r>
        <w:rPr>
          <w:rFonts w:eastAsia="Arial" w:cs="Arial" w:ascii="Arial" w:hAnsi="Arial"/>
          <w:u w:val="single"/>
        </w:rPr>
        <w:t xml:space="preserve">"Primary care provider" means a physician licensed </w:t>
      </w:r>
      <w:bookmarkStart w:id="1527" w:name="_LINE__15_d33aba4e_ab04_4b3d_9dce_c8d33d"/>
      <w:bookmarkEnd w:id="1523"/>
      <w:r>
        <w:rPr>
          <w:rFonts w:eastAsia="Arial" w:cs="Arial" w:ascii="Arial" w:hAnsi="Arial"/>
          <w:u w:val="single"/>
        </w:rPr>
        <w:t xml:space="preserve">under chapter 46 or 48, advanced practice registered nurse approved pursuant to section </w:t>
      </w:r>
      <w:bookmarkStart w:id="1528" w:name="_LINE__16_a635b51f_f2f3_4850_a91f_e49abd"/>
      <w:bookmarkEnd w:id="1527"/>
      <w:r>
        <w:rPr>
          <w:rFonts w:eastAsia="Arial" w:cs="Arial" w:ascii="Arial" w:hAnsi="Arial"/>
          <w:u w:val="single"/>
        </w:rPr>
        <w:t xml:space="preserve">2201-A or physician assistant licensed under section 2594-E or 3270-E who provides </w:t>
      </w:r>
      <w:bookmarkStart w:id="1529" w:name="_LINE__17_c46834be_1197_418d_a6da_244e9f"/>
      <w:bookmarkEnd w:id="1528"/>
      <w:r>
        <w:rPr>
          <w:rFonts w:eastAsia="Arial" w:cs="Arial" w:ascii="Arial" w:hAnsi="Arial"/>
          <w:u w:val="single"/>
        </w:rPr>
        <w:t xml:space="preserve">preventive care services to a patient and coordinates and oversees a patient's access to </w:t>
      </w:r>
      <w:bookmarkStart w:id="1530" w:name="_LINE__18_40fed582_c1fe_43e6_b2b1_c37783"/>
      <w:bookmarkEnd w:id="1529"/>
      <w:r>
        <w:rPr>
          <w:rFonts w:eastAsia="Arial" w:cs="Arial" w:ascii="Arial" w:hAnsi="Arial"/>
          <w:u w:val="single"/>
        </w:rPr>
        <w:t>health care services, including specialty health care services.</w:t>
      </w:r>
      <w:bookmarkEnd w:id="15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1" w:name="_BILL_SECTION__7ebc68be_b7e3_45b6_a0d2_8"/>
      <w:bookmarkStart w:id="1532" w:name="_PROCESSED_CHANGE__0fcdf90c_7e8a_4bbe_8c"/>
      <w:bookmarkStart w:id="1533" w:name="_PAR__7_4c5ad644_cdcf_4a89_bed6_06c8b21f"/>
      <w:bookmarkStart w:id="1534" w:name="_STATUTE_SS__206d82cf_b48e_400a_8e33_32c"/>
      <w:bookmarkStart w:id="1535" w:name="_BILL_SECTION__7539605d_b260_48d7_8a60_4"/>
      <w:bookmarkStart w:id="1536" w:name="_PAR__8_19ac307f_69c7_4e41_b390_413b4e52"/>
      <w:bookmarkStart w:id="1537" w:name="_BILL_SECTION_HEADER__4469da81_bd4f_4e74"/>
      <w:bookmarkStart w:id="1538" w:name="_LINE__19_439e684f_b680_4284_a634_3a5966"/>
      <w:bookmarkEnd w:id="1531"/>
      <w:bookmarkEnd w:id="1532"/>
      <w:bookmarkEnd w:id="1533"/>
      <w:bookmarkEnd w:id="1534"/>
      <w:bookmarkEnd w:id="1526"/>
      <w:bookmarkEnd w:id="1535"/>
      <w:bookmarkEnd w:id="1536"/>
      <w:bookmarkEnd w:id="1537"/>
      <w:r>
        <w:rPr>
          <w:rFonts w:eastAsia="Arial" w:cs="Arial" w:ascii="Arial" w:hAnsi="Arial"/>
          <w:b/>
          <w:sz w:val="24"/>
        </w:rPr>
        <w:t xml:space="preserve">Sec. </w:t>
      </w:r>
      <w:bookmarkStart w:id="1539" w:name="_BILL_SECTION_NUMBER__48a7a207_0d9b_4c74"/>
      <w:r>
        <w:rPr>
          <w:rFonts w:eastAsia="Arial" w:cs="Arial" w:ascii="Arial" w:hAnsi="Arial"/>
          <w:b/>
          <w:sz w:val="24"/>
        </w:rPr>
        <w:t>34</w:t>
      </w:r>
      <w:bookmarkEnd w:id="1539"/>
      <w:r>
        <w:rPr>
          <w:rFonts w:eastAsia="Arial" w:cs="Arial" w:ascii="Arial" w:hAnsi="Arial"/>
          <w:b/>
          <w:sz w:val="24"/>
        </w:rPr>
        <w:t>.  32 MRSA §12612,</w:t>
      </w:r>
      <w:r>
        <w:rPr>
          <w:rFonts w:eastAsia="Arial" w:cs="Arial" w:ascii="Arial" w:hAnsi="Arial"/>
        </w:rPr>
        <w:t xml:space="preserve"> as enacted by PL 2021, c. 291, Pt. B, §18, is repealed </w:t>
      </w:r>
      <w:bookmarkStart w:id="1540" w:name="_LINE__20_7160adb9_28b1_4f4f_9a52_5d9df2"/>
      <w:bookmarkEnd w:id="1538"/>
      <w:r>
        <w:rPr>
          <w:rFonts w:eastAsia="Arial" w:cs="Arial" w:ascii="Arial" w:hAnsi="Arial"/>
        </w:rPr>
        <w:t>and the following enacted in its place:</w:t>
      </w:r>
      <w:bookmarkEnd w:id="15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41" w:name="_PAR__8_19ac307f_69c7_4e41_b390_413b4e52"/>
      <w:bookmarkStart w:id="1542" w:name="_BILL_SECTION_HEADER__4469da81_bd4f_4e74"/>
      <w:bookmarkStart w:id="1543" w:name="_PROCESSED_CHANGE__caa64496_a0ff_478c_9b"/>
      <w:bookmarkStart w:id="1544" w:name="_STATUTE_S__f3ecbf24_9551_4149_81c8_81af"/>
      <w:bookmarkStart w:id="1545" w:name="_PAR__9_ff1913dc_0532_44bf_8893_ed96ca6d"/>
      <w:bookmarkStart w:id="1546" w:name="_LINE__21_14fb1700_e54f_4532_ae0a_4a03fb"/>
      <w:bookmarkEnd w:id="1541"/>
      <w:bookmarkEnd w:id="1542"/>
      <w:bookmarkEnd w:id="1543"/>
      <w:bookmarkEnd w:id="1544"/>
      <w:bookmarkEnd w:id="1545"/>
      <w:r>
        <w:rPr>
          <w:rFonts w:eastAsia="Arial" w:cs="Arial" w:ascii="Arial" w:hAnsi="Arial"/>
          <w:b/>
          <w:u w:val="single"/>
        </w:rPr>
        <w:t>§</w:t>
      </w:r>
      <w:bookmarkStart w:id="1547" w:name="_STATUTE_NUMBER__089f06db_dbfe_47dc_896b"/>
      <w:r>
        <w:rPr>
          <w:rFonts w:eastAsia="Arial" w:cs="Arial" w:ascii="Arial" w:hAnsi="Arial"/>
          <w:b/>
          <w:u w:val="single"/>
        </w:rPr>
        <w:t>12612</w:t>
      </w:r>
      <w:bookmarkEnd w:id="1547"/>
      <w:r>
        <w:rPr>
          <w:rFonts w:eastAsia="Arial" w:cs="Arial" w:ascii="Arial" w:hAnsi="Arial"/>
          <w:b/>
          <w:u w:val="single"/>
        </w:rPr>
        <w:t xml:space="preserve">.  </w:t>
      </w:r>
      <w:bookmarkStart w:id="1548" w:name="_STATUTE_HEADNOTE__d342cac6_d9ec_4ca7_a0"/>
      <w:r>
        <w:rPr>
          <w:rFonts w:eastAsia="Arial" w:cs="Arial" w:ascii="Arial" w:hAnsi="Arial"/>
          <w:b/>
          <w:u w:val="single"/>
        </w:rPr>
        <w:t>Telehealth services permitted</w:t>
      </w:r>
      <w:bookmarkEnd w:id="1546"/>
      <w:bookmarkEnd w:id="15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9" w:name="_PAR__9_ff1913dc_0532_44bf_8893_ed96ca6d"/>
      <w:bookmarkStart w:id="1550" w:name="_PAR__10_3791d4b3_da22_4a01_8a64_9767c6e"/>
      <w:bookmarkStart w:id="1551" w:name="_STATUTE_SS__f95139a5_3490_4f76_9c07_01d"/>
      <w:bookmarkStart w:id="1552" w:name="_LINE__22_19b48c15_072b_4758_9ae8_5ec08f"/>
      <w:bookmarkStart w:id="1553" w:name="_STATUTE_NUMBER__8ae61333_141d_4332_afd6"/>
      <w:bookmarkEnd w:id="1549"/>
      <w:bookmarkEnd w:id="1550"/>
      <w:bookmarkEnd w:id="1551"/>
      <w:r>
        <w:rPr>
          <w:rFonts w:eastAsia="Arial" w:cs="Arial" w:ascii="Arial" w:hAnsi="Arial"/>
          <w:b/>
          <w:u w:val="single"/>
        </w:rPr>
        <w:t>1</w:t>
      </w:r>
      <w:bookmarkEnd w:id="1553"/>
      <w:r>
        <w:rPr>
          <w:rFonts w:eastAsia="Arial" w:cs="Arial" w:ascii="Arial" w:hAnsi="Arial"/>
          <w:b/>
          <w:u w:val="single"/>
        </w:rPr>
        <w:t xml:space="preserve">.  </w:t>
      </w:r>
      <w:bookmarkStart w:id="1554" w:name="_STATUTE_HEADNOTE__c4a2b2a3_d8e7_403c_a0"/>
      <w:r>
        <w:rPr>
          <w:rFonts w:eastAsia="Arial" w:cs="Arial" w:ascii="Arial" w:hAnsi="Arial"/>
          <w:b/>
          <w:u w:val="single"/>
        </w:rPr>
        <w:t xml:space="preserve">Persons licensed in this State; telehealth services permitted. </w:t>
      </w:r>
      <w:r>
        <w:rPr>
          <w:rFonts w:eastAsia="Arial" w:cs="Arial" w:ascii="Arial" w:hAnsi="Arial"/>
          <w:u w:val="single"/>
        </w:rPr>
        <w:t xml:space="preserve"> </w:t>
      </w:r>
      <w:bookmarkStart w:id="1555" w:name="_STATUTE_CONTENT__849532ee_cc31_4ca1_98e"/>
      <w:bookmarkEnd w:id="1554"/>
      <w:r>
        <w:rPr>
          <w:rFonts w:eastAsia="Arial" w:cs="Arial" w:ascii="Arial" w:hAnsi="Arial"/>
          <w:u w:val="single"/>
        </w:rPr>
        <w:t xml:space="preserve">A person licensed </w:t>
      </w:r>
      <w:bookmarkStart w:id="1556" w:name="_LINE__23_e65c244a_6125_4f01_9297_33367a"/>
      <w:bookmarkEnd w:id="1552"/>
      <w:r>
        <w:rPr>
          <w:rFonts w:eastAsia="Arial" w:cs="Arial" w:ascii="Arial" w:hAnsi="Arial"/>
          <w:u w:val="single"/>
        </w:rPr>
        <w:t xml:space="preserve">under this chapter may provide telehealth services as long as the licensee acts within the </w:t>
      </w:r>
      <w:bookmarkStart w:id="1557" w:name="_LINE__24_3e828873_70ce_469b_90c4_041bcf"/>
      <w:bookmarkEnd w:id="1556"/>
      <w:r>
        <w:rPr>
          <w:rFonts w:eastAsia="Arial" w:cs="Arial" w:ascii="Arial" w:hAnsi="Arial"/>
          <w:u w:val="single"/>
        </w:rPr>
        <w:t xml:space="preserve">scope of practice of the licensee's license, in accordance with any requirements and </w:t>
      </w:r>
      <w:bookmarkStart w:id="1558" w:name="_LINE__25_c7c5c91d_4e2d_4cda_a563_6bb947"/>
      <w:bookmarkEnd w:id="1557"/>
      <w:r>
        <w:rPr>
          <w:rFonts w:eastAsia="Arial" w:cs="Arial" w:ascii="Arial" w:hAnsi="Arial"/>
          <w:u w:val="single"/>
        </w:rPr>
        <w:t>restrictions imposed by this subchapter and in accordance with standards of practice.</w:t>
      </w:r>
      <w:bookmarkEnd w:id="15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9" w:name="_PAR__10_3791d4b3_da22_4a01_8a64_9767c6e"/>
      <w:bookmarkStart w:id="1560" w:name="_STATUTE_SS__f95139a5_3490_4f76_9c07_01d"/>
      <w:bookmarkStart w:id="1561" w:name="_STATUTE_SS__696cac89_00f1_40b7_b429_ecf"/>
      <w:bookmarkStart w:id="1562" w:name="_PAR__11_588af216_02eb_4b39_8c05_460d640"/>
      <w:bookmarkStart w:id="1563" w:name="_LINE__26_fb6ebb87_e54e_4d7a_8499_ed45e5"/>
      <w:bookmarkStart w:id="1564" w:name="_STATUTE_NUMBER__f5c9c79c_7c2d_40a4_822e"/>
      <w:bookmarkEnd w:id="1559"/>
      <w:bookmarkEnd w:id="1560"/>
      <w:bookmarkEnd w:id="1555"/>
      <w:bookmarkEnd w:id="1561"/>
      <w:bookmarkEnd w:id="1562"/>
      <w:r>
        <w:rPr>
          <w:rFonts w:eastAsia="Arial" w:cs="Arial" w:ascii="Arial" w:hAnsi="Arial"/>
          <w:b/>
          <w:u w:val="single"/>
        </w:rPr>
        <w:t>2</w:t>
      </w:r>
      <w:bookmarkEnd w:id="1564"/>
      <w:r>
        <w:rPr>
          <w:rFonts w:eastAsia="Arial" w:cs="Arial" w:ascii="Arial" w:hAnsi="Arial"/>
          <w:b/>
          <w:u w:val="single"/>
        </w:rPr>
        <w:t xml:space="preserve">.  </w:t>
      </w:r>
      <w:bookmarkStart w:id="1565" w:name="_STATUTE_HEADNOTE__82d97a30_2a8e_420a_9d"/>
      <w:r>
        <w:rPr>
          <w:rFonts w:eastAsia="Arial" w:cs="Arial" w:ascii="Arial" w:hAnsi="Arial"/>
          <w:b/>
          <w:u w:val="single"/>
        </w:rPr>
        <w:t xml:space="preserve">Telehealth services upon referral of primary care provider; person not licensed </w:t>
      </w:r>
      <w:bookmarkStart w:id="1566" w:name="_LINE__27_9fe9dca7_d3b6_4f0c_8942_ed5072"/>
      <w:bookmarkEnd w:id="1563"/>
      <w:r>
        <w:rPr>
          <w:rFonts w:eastAsia="Arial" w:cs="Arial" w:ascii="Arial" w:hAnsi="Arial"/>
          <w:b/>
          <w:u w:val="single"/>
        </w:rPr>
        <w:t xml:space="preserve">in this State. </w:t>
      </w:r>
      <w:r>
        <w:rPr>
          <w:rFonts w:eastAsia="Arial" w:cs="Arial" w:ascii="Arial" w:hAnsi="Arial"/>
          <w:u w:val="single"/>
        </w:rPr>
        <w:t xml:space="preserve"> </w:t>
      </w:r>
      <w:bookmarkStart w:id="1567" w:name="_STATUTE_CONTENT__16737475_235d_45e2_889"/>
      <w:bookmarkEnd w:id="1565"/>
      <w:r>
        <w:rPr>
          <w:rFonts w:eastAsia="Arial" w:cs="Arial" w:ascii="Arial" w:hAnsi="Arial"/>
          <w:u w:val="single"/>
        </w:rPr>
        <w:t xml:space="preserve">Notwithstanding any provision of this section or any other provision of law </w:t>
      </w:r>
      <w:bookmarkStart w:id="1568" w:name="_LINE__28_9294d158_8fa9_4cee_9c84_a1c1b0"/>
      <w:bookmarkEnd w:id="1566"/>
      <w:r>
        <w:rPr>
          <w:rFonts w:eastAsia="Arial" w:cs="Arial" w:ascii="Arial" w:hAnsi="Arial"/>
          <w:u w:val="single"/>
        </w:rPr>
        <w:t xml:space="preserve">to the contrary, a person not licensed under this chapter may provide telehealth services to </w:t>
      </w:r>
      <w:bookmarkStart w:id="1569" w:name="_LINE__29_8e6c7258_07d3_40d5_841e_cb9cfb"/>
      <w:bookmarkEnd w:id="1568"/>
      <w:r>
        <w:rPr>
          <w:rFonts w:eastAsia="Arial" w:cs="Arial" w:ascii="Arial" w:hAnsi="Arial"/>
          <w:u w:val="single"/>
        </w:rPr>
        <w:t>a patient located in this State if:</w:t>
      </w:r>
      <w:bookmarkEnd w:id="15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0" w:name="_PAR__11_588af216_02eb_4b39_8c05_460d640"/>
      <w:bookmarkStart w:id="1571" w:name="_PAR__12_d82e9140_f172_4963_a74a_c90551f"/>
      <w:bookmarkStart w:id="1572" w:name="_STATUTE_P__69c3498c_40fa_44b0_9de1_5742"/>
      <w:bookmarkStart w:id="1573" w:name="_LINE__30_21310b63_fd32_409b_b02d_a70ef6"/>
      <w:bookmarkStart w:id="1574" w:name="_STATUTE_NUMBER__21b42bb9_13bc_4089_b80c"/>
      <w:bookmarkEnd w:id="1570"/>
      <w:bookmarkEnd w:id="1567"/>
      <w:bookmarkEnd w:id="1571"/>
      <w:bookmarkEnd w:id="1572"/>
      <w:r>
        <w:rPr>
          <w:rFonts w:eastAsia="Arial" w:cs="Arial" w:ascii="Arial" w:hAnsi="Arial"/>
          <w:u w:val="single"/>
        </w:rPr>
        <w:t>A</w:t>
      </w:r>
      <w:bookmarkEnd w:id="1574"/>
      <w:r>
        <w:rPr>
          <w:rFonts w:eastAsia="Arial" w:cs="Arial" w:ascii="Arial" w:hAnsi="Arial"/>
          <w:u w:val="single"/>
        </w:rPr>
        <w:t xml:space="preserve">.  </w:t>
      </w:r>
      <w:bookmarkStart w:id="1575" w:name="_STATUTE_CONTENT__6b4a5339_7803_45a1_a6f"/>
      <w:r>
        <w:rPr>
          <w:rFonts w:eastAsia="Arial" w:cs="Arial" w:ascii="Arial" w:hAnsi="Arial"/>
          <w:u w:val="single"/>
        </w:rPr>
        <w:t xml:space="preserve">The patient has received a referral from a primary care provider licensed in this </w:t>
      </w:r>
      <w:bookmarkStart w:id="1576" w:name="_LINE__31_7fc088bd_4b21_4495_ab34_b36ce5"/>
      <w:bookmarkEnd w:id="1573"/>
      <w:r>
        <w:rPr>
          <w:rFonts w:eastAsia="Arial" w:cs="Arial" w:ascii="Arial" w:hAnsi="Arial"/>
          <w:u w:val="single"/>
        </w:rPr>
        <w:t xml:space="preserve">State and the primary care provider has obtained and documented the patient's written </w:t>
      </w:r>
      <w:bookmarkStart w:id="1577" w:name="_LINE__32_5b9090a4_7bb7_4ccc_865f_9f26fc"/>
      <w:bookmarkEnd w:id="1576"/>
      <w:r>
        <w:rPr>
          <w:rFonts w:eastAsia="Arial" w:cs="Arial" w:ascii="Arial" w:hAnsi="Arial"/>
          <w:u w:val="single"/>
        </w:rPr>
        <w:t>informed consent to receive telehealth services;</w:t>
      </w:r>
      <w:bookmarkEnd w:id="15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8" w:name="_PAR__12_d82e9140_f172_4963_a74a_c90551f"/>
      <w:bookmarkStart w:id="1579" w:name="_STATUTE_P__69c3498c_40fa_44b0_9de1_5742"/>
      <w:bookmarkStart w:id="1580" w:name="_PAR__13_2588b13b_60e0_431e_a60c_1798943"/>
      <w:bookmarkStart w:id="1581" w:name="_STATUTE_P__4cd9001d_5742_4ce9_a45e_777d"/>
      <w:bookmarkStart w:id="1582" w:name="_LINE__33_21967107_1a7d_4630_921e_20735b"/>
      <w:bookmarkStart w:id="1583" w:name="_STATUTE_NUMBER__8a123f25_280c_4b25_b321"/>
      <w:bookmarkEnd w:id="1578"/>
      <w:bookmarkEnd w:id="1579"/>
      <w:bookmarkEnd w:id="1575"/>
      <w:bookmarkEnd w:id="1580"/>
      <w:bookmarkEnd w:id="1581"/>
      <w:r>
        <w:rPr>
          <w:rFonts w:eastAsia="Arial" w:cs="Arial" w:ascii="Arial" w:hAnsi="Arial"/>
          <w:u w:val="single"/>
        </w:rPr>
        <w:t>B</w:t>
      </w:r>
      <w:bookmarkEnd w:id="1583"/>
      <w:r>
        <w:rPr>
          <w:rFonts w:eastAsia="Arial" w:cs="Arial" w:ascii="Arial" w:hAnsi="Arial"/>
          <w:u w:val="single"/>
        </w:rPr>
        <w:t xml:space="preserve">.  </w:t>
      </w:r>
      <w:bookmarkStart w:id="1584" w:name="_STATUTE_CONTENT__a9dbdc21_31b8_4c3b_9bc"/>
      <w:r>
        <w:rPr>
          <w:rFonts w:eastAsia="Arial" w:cs="Arial" w:ascii="Arial" w:hAnsi="Arial"/>
          <w:u w:val="single"/>
        </w:rPr>
        <w:t xml:space="preserve">The person is fully licensed without restriction in the state from which the person </w:t>
      </w:r>
      <w:bookmarkStart w:id="1585" w:name="_LINE__34_926c5ce9_f4a8_4b95_b7df_57d300"/>
      <w:bookmarkEnd w:id="1582"/>
      <w:r>
        <w:rPr>
          <w:rFonts w:eastAsia="Arial" w:cs="Arial" w:ascii="Arial" w:hAnsi="Arial"/>
          <w:u w:val="single"/>
        </w:rPr>
        <w:t xml:space="preserve">provides telehealth services, including any licensing or certification requirements to </w:t>
      </w:r>
      <w:bookmarkStart w:id="1586" w:name="_LINE__35_55556921_2355_4098_b187_abbaae"/>
      <w:bookmarkEnd w:id="1585"/>
      <w:r>
        <w:rPr>
          <w:rFonts w:eastAsia="Arial" w:cs="Arial" w:ascii="Arial" w:hAnsi="Arial"/>
          <w:u w:val="single"/>
        </w:rPr>
        <w:t>provide telehealth services in that state;</w:t>
      </w:r>
      <w:bookmarkEnd w:id="15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7" w:name="_PAR__13_2588b13b_60e0_431e_a60c_1798943"/>
      <w:bookmarkStart w:id="1588" w:name="_STATUTE_P__4cd9001d_5742_4ce9_a45e_777d"/>
      <w:bookmarkStart w:id="1589" w:name="_PAR__14_922346b9_4fd9_4ec3_8e4b_b7e8c71"/>
      <w:bookmarkStart w:id="1590" w:name="_STATUTE_P__ad7a44e1_14b2_4efd_9dc1_ae2d"/>
      <w:bookmarkStart w:id="1591" w:name="_LINE__36_61a0926c_87ae_46a9_8829_804841"/>
      <w:bookmarkStart w:id="1592" w:name="_STATUTE_NUMBER__3133cd59_1cec_404c_8877"/>
      <w:bookmarkEnd w:id="1587"/>
      <w:bookmarkEnd w:id="1588"/>
      <w:bookmarkEnd w:id="1584"/>
      <w:bookmarkEnd w:id="1589"/>
      <w:bookmarkEnd w:id="1590"/>
      <w:r>
        <w:rPr>
          <w:rFonts w:eastAsia="Arial" w:cs="Arial" w:ascii="Arial" w:hAnsi="Arial"/>
          <w:u w:val="single"/>
        </w:rPr>
        <w:t>C</w:t>
      </w:r>
      <w:bookmarkEnd w:id="1592"/>
      <w:r>
        <w:rPr>
          <w:rFonts w:eastAsia="Arial" w:cs="Arial" w:ascii="Arial" w:hAnsi="Arial"/>
          <w:u w:val="single"/>
        </w:rPr>
        <w:t xml:space="preserve">.  </w:t>
      </w:r>
      <w:bookmarkStart w:id="1593" w:name="_STATUTE_CONTENT__b982e35f_3156_4fa6_a50"/>
      <w:r>
        <w:rPr>
          <w:rFonts w:eastAsia="Arial" w:cs="Arial" w:ascii="Arial" w:hAnsi="Arial"/>
          <w:u w:val="single"/>
        </w:rPr>
        <w:t>The person has not had a license revoked or restricted in any state or jurisdiction;</w:t>
      </w:r>
      <w:bookmarkEnd w:id="15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4" w:name="_PAR__14_922346b9_4fd9_4ec3_8e4b_b7e8c71"/>
      <w:bookmarkStart w:id="1595" w:name="_STATUTE_P__ad7a44e1_14b2_4efd_9dc1_ae2d"/>
      <w:bookmarkStart w:id="1596" w:name="_PAR__15_c22e4ccb_4339_41c8_88f1_dca0a67"/>
      <w:bookmarkStart w:id="1597" w:name="_STATUTE_P__5281d506_fc24_4b75_a2b8_3f99"/>
      <w:bookmarkStart w:id="1598" w:name="_LINE__37_2b08f7ae_2021_47c0_86b9_fc393f"/>
      <w:bookmarkStart w:id="1599" w:name="_STATUTE_NUMBER__ab3facae_d16a_4d26_a635"/>
      <w:bookmarkEnd w:id="1594"/>
      <w:bookmarkEnd w:id="1595"/>
      <w:bookmarkEnd w:id="1593"/>
      <w:bookmarkEnd w:id="1596"/>
      <w:bookmarkEnd w:id="1597"/>
      <w:r>
        <w:rPr>
          <w:rFonts w:eastAsia="Arial" w:cs="Arial" w:ascii="Arial" w:hAnsi="Arial"/>
          <w:u w:val="single"/>
        </w:rPr>
        <w:t>D</w:t>
      </w:r>
      <w:bookmarkEnd w:id="1599"/>
      <w:r>
        <w:rPr>
          <w:rFonts w:eastAsia="Arial" w:cs="Arial" w:ascii="Arial" w:hAnsi="Arial"/>
          <w:u w:val="single"/>
        </w:rPr>
        <w:t xml:space="preserve">.  </w:t>
      </w:r>
      <w:bookmarkStart w:id="1600" w:name="_STATUTE_CONTENT__0983a084_73a6_4bd3_a87"/>
      <w:r>
        <w:rPr>
          <w:rFonts w:eastAsia="Arial" w:cs="Arial" w:ascii="Arial" w:hAnsi="Arial"/>
          <w:u w:val="single"/>
        </w:rPr>
        <w:t xml:space="preserve">The person complies with the provisions of this section regarding telehealth </w:t>
      </w:r>
      <w:bookmarkStart w:id="1601" w:name="_LINE__38_caedb313_5083_4a82_a788_2507b9"/>
      <w:bookmarkEnd w:id="1598"/>
      <w:r>
        <w:rPr>
          <w:rFonts w:eastAsia="Arial" w:cs="Arial" w:ascii="Arial" w:hAnsi="Arial"/>
          <w:u w:val="single"/>
        </w:rPr>
        <w:t xml:space="preserve">services and any rules adopted pursuant to this section in the same manner as a person </w:t>
      </w:r>
      <w:bookmarkStart w:id="1602" w:name="_LINE__39_9e5f834f_f609_42ea_b1ee_231563"/>
      <w:bookmarkEnd w:id="1601"/>
      <w:r>
        <w:rPr>
          <w:rFonts w:eastAsia="Arial" w:cs="Arial" w:ascii="Arial" w:hAnsi="Arial"/>
          <w:u w:val="single"/>
        </w:rPr>
        <w:t>licensed under this chapter; and</w:t>
      </w:r>
      <w:bookmarkEnd w:id="16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3" w:name="_PAR__15_c22e4ccb_4339_41c8_88f1_dca0a67"/>
      <w:bookmarkStart w:id="1604" w:name="_STATUTE_P__5281d506_fc24_4b75_a2b8_3f99"/>
      <w:bookmarkStart w:id="1605" w:name="_PAR__16_0c0d7c7c_9081_4af2_b4a8_b067fe0"/>
      <w:bookmarkStart w:id="1606" w:name="_STATUTE_P__31be34a8_47a1_40ed_bb3d_2f67"/>
      <w:bookmarkStart w:id="1607" w:name="_LINE__40_9abac443_ffed_4a8e_bb82_9ced6f"/>
      <w:bookmarkStart w:id="1608" w:name="_STATUTE_NUMBER__eea05db1_3009_4153_bb79"/>
      <w:bookmarkEnd w:id="1603"/>
      <w:bookmarkEnd w:id="1604"/>
      <w:bookmarkEnd w:id="1600"/>
      <w:bookmarkEnd w:id="1605"/>
      <w:bookmarkEnd w:id="1606"/>
      <w:r>
        <w:rPr>
          <w:rFonts w:eastAsia="Arial" w:cs="Arial" w:ascii="Arial" w:hAnsi="Arial"/>
          <w:u w:val="single"/>
        </w:rPr>
        <w:t>E</w:t>
      </w:r>
      <w:bookmarkEnd w:id="1608"/>
      <w:r>
        <w:rPr>
          <w:rFonts w:eastAsia="Arial" w:cs="Arial" w:ascii="Arial" w:hAnsi="Arial"/>
          <w:u w:val="single"/>
        </w:rPr>
        <w:t xml:space="preserve">.  </w:t>
      </w:r>
      <w:bookmarkStart w:id="1609" w:name="_STATUTE_CONTENT__4c58e1ae_e760_4934_a97"/>
      <w:r>
        <w:rPr>
          <w:rFonts w:eastAsia="Arial" w:cs="Arial" w:ascii="Arial" w:hAnsi="Arial"/>
          <w:u w:val="single"/>
        </w:rPr>
        <w:t xml:space="preserve">Prior to the provision of telehealth services, the person discloses to the patient the </w:t>
      </w:r>
      <w:bookmarkStart w:id="1610" w:name="_LINE__41_afad906c_1746_4a44_848c_229c89"/>
      <w:bookmarkEnd w:id="1607"/>
      <w:r>
        <w:rPr>
          <w:rFonts w:eastAsia="Arial" w:cs="Arial" w:ascii="Arial" w:hAnsi="Arial"/>
          <w:u w:val="single"/>
        </w:rPr>
        <w:t>person's qualifications, proof of licensure and contact information.</w:t>
      </w:r>
      <w:bookmarkEnd w:id="16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1" w:name="_PAGE__11_581e7316_2c4f_40a6_827e_0d92b1"/>
      <w:bookmarkStart w:id="1612" w:name="_BILL_SECTION__7539605d_b260_48d7_8a60_4"/>
      <w:bookmarkStart w:id="1613" w:name="_PROCESSED_CHANGE__caa64496_a0ff_478c_9b"/>
      <w:bookmarkStart w:id="1614" w:name="_STATUTE_S__f3ecbf24_9551_4149_81c8_81af"/>
      <w:bookmarkStart w:id="1615" w:name="_STATUTE_SS__696cac89_00f1_40b7_b429_ecf"/>
      <w:bookmarkStart w:id="1616" w:name="_PAR__16_0c0d7c7c_9081_4af2_b4a8_b067fe0"/>
      <w:bookmarkStart w:id="1617" w:name="_STATUTE_P__31be34a8_47a1_40ed_bb3d_2f67"/>
      <w:bookmarkStart w:id="1618" w:name="_PAGE__12_cd2e6a75_8d67_4a24_b4ee_915cf5"/>
      <w:bookmarkStart w:id="1619" w:name="_BILL_SECTION__5c0501ee_74d8_4f7f_b63c_d"/>
      <w:bookmarkStart w:id="1620" w:name="_PAR__1_8a9a0763_7220_4601_a6fd_421e9840"/>
      <w:bookmarkStart w:id="1621" w:name="_BILL_SECTION_HEADER__ed3e1505_4ca9_4c1a"/>
      <w:bookmarkStart w:id="1622" w:name="_LINE__1_18039203_d653_47f1_b4f5_98c0f92"/>
      <w:bookmarkEnd w:id="1611"/>
      <w:bookmarkEnd w:id="1612"/>
      <w:bookmarkEnd w:id="1613"/>
      <w:bookmarkEnd w:id="1614"/>
      <w:bookmarkEnd w:id="1615"/>
      <w:bookmarkEnd w:id="1616"/>
      <w:bookmarkEnd w:id="1617"/>
      <w:bookmarkEnd w:id="1609"/>
      <w:bookmarkEnd w:id="1618"/>
      <w:bookmarkEnd w:id="1619"/>
      <w:bookmarkEnd w:id="1620"/>
      <w:bookmarkEnd w:id="1621"/>
      <w:r>
        <w:rPr>
          <w:rFonts w:eastAsia="Arial" w:cs="Arial" w:ascii="Arial" w:hAnsi="Arial"/>
          <w:b/>
          <w:sz w:val="24"/>
        </w:rPr>
        <w:t xml:space="preserve">Sec. </w:t>
      </w:r>
      <w:bookmarkStart w:id="1623" w:name="_BILL_SECTION_NUMBER__afa58bad_5eec_4c7f"/>
      <w:r>
        <w:rPr>
          <w:rFonts w:eastAsia="Arial" w:cs="Arial" w:ascii="Arial" w:hAnsi="Arial"/>
          <w:b/>
          <w:sz w:val="24"/>
        </w:rPr>
        <w:t>35</w:t>
      </w:r>
      <w:bookmarkEnd w:id="1623"/>
      <w:r>
        <w:rPr>
          <w:rFonts w:eastAsia="Arial" w:cs="Arial" w:ascii="Arial" w:hAnsi="Arial"/>
          <w:b/>
          <w:sz w:val="24"/>
        </w:rPr>
        <w:t>.  32 MRSA §13848, sub-§1-A</w:t>
      </w:r>
      <w:r>
        <w:rPr>
          <w:rFonts w:eastAsia="Arial" w:cs="Arial" w:ascii="Arial" w:hAnsi="Arial"/>
        </w:rPr>
        <w:t xml:space="preserve"> is enacted to read:</w:t>
      </w:r>
      <w:bookmarkEnd w:id="16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4" w:name="_PAR__1_8a9a0763_7220_4601_a6fd_421e9840"/>
      <w:bookmarkStart w:id="1625" w:name="_BILL_SECTION_HEADER__ed3e1505_4ca9_4c1a"/>
      <w:bookmarkStart w:id="1626" w:name="_PROCESSED_CHANGE__d2c7e420_0346_4f8f_a4"/>
      <w:bookmarkStart w:id="1627" w:name="_PAR__2_6a765b0f_f13c_43ba_abb3_ce240e42"/>
      <w:bookmarkStart w:id="1628" w:name="_STATUTE_SS__7abaa526_ada3_4d6c_8ef0_5ba"/>
      <w:bookmarkStart w:id="1629" w:name="_LINE__2_b4ac6cdc_7858_4cce_92c1_ca091fb"/>
      <w:bookmarkStart w:id="1630" w:name="_STATUTE_NUMBER__4badfc61_b2ae_43a5_85d2"/>
      <w:bookmarkEnd w:id="1624"/>
      <w:bookmarkEnd w:id="1625"/>
      <w:bookmarkEnd w:id="1626"/>
      <w:bookmarkEnd w:id="1627"/>
      <w:bookmarkEnd w:id="1628"/>
      <w:r>
        <w:rPr>
          <w:rFonts w:eastAsia="Arial" w:cs="Arial" w:ascii="Arial" w:hAnsi="Arial"/>
          <w:b/>
          <w:u w:val="single"/>
        </w:rPr>
        <w:t>1-A</w:t>
      </w:r>
      <w:bookmarkEnd w:id="1630"/>
      <w:r>
        <w:rPr>
          <w:rFonts w:eastAsia="Arial" w:cs="Arial" w:ascii="Arial" w:hAnsi="Arial"/>
          <w:b/>
          <w:u w:val="single"/>
        </w:rPr>
        <w:t xml:space="preserve">.  </w:t>
      </w:r>
      <w:bookmarkStart w:id="1631" w:name="_STATUTE_HEADNOTE__5e6b5416_0dd8_42a0_8c"/>
      <w:r>
        <w:rPr>
          <w:rFonts w:eastAsia="Arial" w:cs="Arial" w:ascii="Arial" w:hAnsi="Arial"/>
          <w:b/>
          <w:u w:val="single"/>
        </w:rPr>
        <w:t xml:space="preserve">Primary care provider. </w:t>
      </w:r>
      <w:r>
        <w:rPr>
          <w:rFonts w:eastAsia="Arial" w:cs="Arial" w:ascii="Arial" w:hAnsi="Arial"/>
          <w:u w:val="single"/>
        </w:rPr>
        <w:t xml:space="preserve"> </w:t>
      </w:r>
      <w:bookmarkStart w:id="1632" w:name="_STATUTE_CONTENT__7876dc68_9ed0_447f_87a"/>
      <w:bookmarkEnd w:id="1631"/>
      <w:r>
        <w:rPr>
          <w:rFonts w:eastAsia="Arial" w:cs="Arial" w:ascii="Arial" w:hAnsi="Arial"/>
          <w:u w:val="single"/>
        </w:rPr>
        <w:t xml:space="preserve">"Primary care provider" means a physician licensed </w:t>
      </w:r>
      <w:bookmarkStart w:id="1633" w:name="_LINE__3_70f6302e_ace1_40d2_8261_e413200"/>
      <w:bookmarkEnd w:id="1629"/>
      <w:r>
        <w:rPr>
          <w:rFonts w:eastAsia="Arial" w:cs="Arial" w:ascii="Arial" w:hAnsi="Arial"/>
          <w:u w:val="single"/>
        </w:rPr>
        <w:t xml:space="preserve">under chapter 46 or 48, advanced practice registered nurse approved pursuant to section </w:t>
      </w:r>
      <w:bookmarkStart w:id="1634" w:name="_LINE__4_f306883e_02c4_4597_affb_85e7e69"/>
      <w:bookmarkEnd w:id="1633"/>
      <w:r>
        <w:rPr>
          <w:rFonts w:eastAsia="Arial" w:cs="Arial" w:ascii="Arial" w:hAnsi="Arial"/>
          <w:u w:val="single"/>
        </w:rPr>
        <w:t xml:space="preserve">2201-A or physician assistant licensed under section 2594-E or 3270-E who provides </w:t>
      </w:r>
      <w:bookmarkStart w:id="1635" w:name="_LINE__5_6ca5e48f_4109_4437_9d7c_c453d27"/>
      <w:bookmarkEnd w:id="1634"/>
      <w:r>
        <w:rPr>
          <w:rFonts w:eastAsia="Arial" w:cs="Arial" w:ascii="Arial" w:hAnsi="Arial"/>
          <w:u w:val="single"/>
        </w:rPr>
        <w:t xml:space="preserve">preventive care services to a patient and coordinates and oversees a patient's access to </w:t>
      </w:r>
      <w:bookmarkStart w:id="1636" w:name="_LINE__6_8d40e15b_e359_48a9_a9cf_e6f54be"/>
      <w:bookmarkEnd w:id="1635"/>
      <w:r>
        <w:rPr>
          <w:rFonts w:eastAsia="Arial" w:cs="Arial" w:ascii="Arial" w:hAnsi="Arial"/>
          <w:u w:val="single"/>
        </w:rPr>
        <w:t>health care services, including specialty health care services.</w:t>
      </w:r>
      <w:bookmarkEnd w:id="16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7" w:name="_BILL_SECTION__5c0501ee_74d8_4f7f_b63c_d"/>
      <w:bookmarkStart w:id="1638" w:name="_PROCESSED_CHANGE__d2c7e420_0346_4f8f_a4"/>
      <w:bookmarkStart w:id="1639" w:name="_PAR__2_6a765b0f_f13c_43ba_abb3_ce240e42"/>
      <w:bookmarkStart w:id="1640" w:name="_STATUTE_SS__7abaa526_ada3_4d6c_8ef0_5ba"/>
      <w:bookmarkStart w:id="1641" w:name="_BILL_SECTION__00580de1_8290_4558_ad6b_f"/>
      <w:bookmarkStart w:id="1642" w:name="_PAR__3_b0690239_d2d6_4b19_9869_fc7aef97"/>
      <w:bookmarkStart w:id="1643" w:name="_BILL_SECTION_HEADER__8a077fb1_db1b_4057"/>
      <w:bookmarkStart w:id="1644" w:name="_LINE__7_c0a5036e_3d8c_404a_bf68_662f04d"/>
      <w:bookmarkEnd w:id="1637"/>
      <w:bookmarkEnd w:id="1638"/>
      <w:bookmarkEnd w:id="1639"/>
      <w:bookmarkEnd w:id="1640"/>
      <w:bookmarkEnd w:id="1632"/>
      <w:bookmarkEnd w:id="1641"/>
      <w:bookmarkEnd w:id="1642"/>
      <w:bookmarkEnd w:id="1643"/>
      <w:r>
        <w:rPr>
          <w:rFonts w:eastAsia="Arial" w:cs="Arial" w:ascii="Arial" w:hAnsi="Arial"/>
          <w:b/>
          <w:sz w:val="24"/>
        </w:rPr>
        <w:t xml:space="preserve">Sec. </w:t>
      </w:r>
      <w:bookmarkStart w:id="1645" w:name="_BILL_SECTION_NUMBER__6118be2e_0ed7_4b80"/>
      <w:r>
        <w:rPr>
          <w:rFonts w:eastAsia="Arial" w:cs="Arial" w:ascii="Arial" w:hAnsi="Arial"/>
          <w:b/>
          <w:sz w:val="24"/>
        </w:rPr>
        <w:t>36</w:t>
      </w:r>
      <w:bookmarkEnd w:id="1645"/>
      <w:r>
        <w:rPr>
          <w:rFonts w:eastAsia="Arial" w:cs="Arial" w:ascii="Arial" w:hAnsi="Arial"/>
          <w:b/>
          <w:sz w:val="24"/>
        </w:rPr>
        <w:t>.  32 MRSA §13849,</w:t>
      </w:r>
      <w:r>
        <w:rPr>
          <w:rFonts w:eastAsia="Arial" w:cs="Arial" w:ascii="Arial" w:hAnsi="Arial"/>
        </w:rPr>
        <w:t xml:space="preserve"> as enacted by PL 2021, c. 291, Pt. B, §19, is repealed </w:t>
      </w:r>
      <w:bookmarkStart w:id="1646" w:name="_LINE__8_fd6a79a6_2536_45fc_85e5_43cd7ad"/>
      <w:bookmarkEnd w:id="1644"/>
      <w:r>
        <w:rPr>
          <w:rFonts w:eastAsia="Arial" w:cs="Arial" w:ascii="Arial" w:hAnsi="Arial"/>
        </w:rPr>
        <w:t>and the following enacted in its place:</w:t>
      </w:r>
      <w:bookmarkEnd w:id="16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47" w:name="_PAR__3_b0690239_d2d6_4b19_9869_fc7aef97"/>
      <w:bookmarkStart w:id="1648" w:name="_BILL_SECTION_HEADER__8a077fb1_db1b_4057"/>
      <w:bookmarkStart w:id="1649" w:name="_PROCESSED_CHANGE__fbec209c_0903_4175_8c"/>
      <w:bookmarkStart w:id="1650" w:name="_STATUTE_S__8aff2655_874e_4d20_8b5e_93cf"/>
      <w:bookmarkStart w:id="1651" w:name="_PAR__4_1939189b_f0ae_4729_bd01_db904647"/>
      <w:bookmarkStart w:id="1652" w:name="_LINE__9_a16da59a_1fab_481a_960e_62e753a"/>
      <w:bookmarkEnd w:id="1647"/>
      <w:bookmarkEnd w:id="1648"/>
      <w:bookmarkEnd w:id="1649"/>
      <w:bookmarkEnd w:id="1650"/>
      <w:bookmarkEnd w:id="1651"/>
      <w:r>
        <w:rPr>
          <w:rFonts w:eastAsia="Arial" w:cs="Arial" w:ascii="Arial" w:hAnsi="Arial"/>
          <w:b/>
          <w:u w:val="single"/>
        </w:rPr>
        <w:t>§</w:t>
      </w:r>
      <w:bookmarkStart w:id="1653" w:name="_STATUTE_NUMBER__0468817e_b139_4d48_a1bf"/>
      <w:r>
        <w:rPr>
          <w:rFonts w:eastAsia="Arial" w:cs="Arial" w:ascii="Arial" w:hAnsi="Arial"/>
          <w:b/>
          <w:u w:val="single"/>
        </w:rPr>
        <w:t>13849</w:t>
      </w:r>
      <w:bookmarkEnd w:id="1653"/>
      <w:r>
        <w:rPr>
          <w:rFonts w:eastAsia="Arial" w:cs="Arial" w:ascii="Arial" w:hAnsi="Arial"/>
          <w:b/>
          <w:u w:val="single"/>
        </w:rPr>
        <w:t xml:space="preserve">.  </w:t>
      </w:r>
      <w:bookmarkStart w:id="1654" w:name="_STATUTE_HEADNOTE__81c61b7e_295b_4459_a2"/>
      <w:r>
        <w:rPr>
          <w:rFonts w:eastAsia="Arial" w:cs="Arial" w:ascii="Arial" w:hAnsi="Arial"/>
          <w:b/>
          <w:u w:val="single"/>
        </w:rPr>
        <w:t>Telehealth services permitted</w:t>
      </w:r>
      <w:bookmarkEnd w:id="1652"/>
      <w:bookmarkEnd w:id="16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5" w:name="_PAR__4_1939189b_f0ae_4729_bd01_db904647"/>
      <w:bookmarkStart w:id="1656" w:name="_PAR__5_614366c5_786c_485a_8512_003d1aa1"/>
      <w:bookmarkStart w:id="1657" w:name="_STATUTE_SS__a3780694_96c1_45f1_bfa6_4e4"/>
      <w:bookmarkStart w:id="1658" w:name="_LINE__10_aff37033_27b6_4211_b022_50fccc"/>
      <w:bookmarkStart w:id="1659" w:name="_STATUTE_NUMBER__5a935edf_5ff8_44c1_a4ae"/>
      <w:bookmarkEnd w:id="1655"/>
      <w:bookmarkEnd w:id="1656"/>
      <w:bookmarkEnd w:id="1657"/>
      <w:r>
        <w:rPr>
          <w:rFonts w:eastAsia="Arial" w:cs="Arial" w:ascii="Arial" w:hAnsi="Arial"/>
          <w:b/>
          <w:u w:val="single"/>
        </w:rPr>
        <w:t>1</w:t>
      </w:r>
      <w:bookmarkEnd w:id="1659"/>
      <w:r>
        <w:rPr>
          <w:rFonts w:eastAsia="Arial" w:cs="Arial" w:ascii="Arial" w:hAnsi="Arial"/>
          <w:b/>
          <w:u w:val="single"/>
        </w:rPr>
        <w:t xml:space="preserve">.  </w:t>
      </w:r>
      <w:bookmarkStart w:id="1660" w:name="_STATUTE_HEADNOTE__a8e6a4f2_f9cd_4840_be"/>
      <w:r>
        <w:rPr>
          <w:rFonts w:eastAsia="Arial" w:cs="Arial" w:ascii="Arial" w:hAnsi="Arial"/>
          <w:b/>
          <w:u w:val="single"/>
        </w:rPr>
        <w:t xml:space="preserve">Persons licensed in this State; telehealth services permitted. </w:t>
      </w:r>
      <w:r>
        <w:rPr>
          <w:rFonts w:eastAsia="Arial" w:cs="Arial" w:ascii="Arial" w:hAnsi="Arial"/>
          <w:u w:val="single"/>
        </w:rPr>
        <w:t xml:space="preserve"> </w:t>
      </w:r>
      <w:bookmarkStart w:id="1661" w:name="_STATUTE_CONTENT__eec0afd0_5308_47f3_bda"/>
      <w:bookmarkEnd w:id="1660"/>
      <w:r>
        <w:rPr>
          <w:rFonts w:eastAsia="Arial" w:cs="Arial" w:ascii="Arial" w:hAnsi="Arial"/>
          <w:u w:val="single"/>
        </w:rPr>
        <w:t xml:space="preserve">A person licensed </w:t>
      </w:r>
      <w:bookmarkStart w:id="1662" w:name="_LINE__11_67613e56_3493_4de7_8452_ffb203"/>
      <w:bookmarkEnd w:id="1658"/>
      <w:r>
        <w:rPr>
          <w:rFonts w:eastAsia="Arial" w:cs="Arial" w:ascii="Arial" w:hAnsi="Arial"/>
          <w:u w:val="single"/>
        </w:rPr>
        <w:t xml:space="preserve">under this chapter may provide telehealth services as long as the licensee acts within the </w:t>
      </w:r>
      <w:bookmarkStart w:id="1663" w:name="_LINE__12_b75d5978_cabc_458e_ab47_87dca6"/>
      <w:bookmarkEnd w:id="1662"/>
      <w:r>
        <w:rPr>
          <w:rFonts w:eastAsia="Arial" w:cs="Arial" w:ascii="Arial" w:hAnsi="Arial"/>
          <w:u w:val="single"/>
        </w:rPr>
        <w:t xml:space="preserve">scope of practice of the licensee's license, in accordance with any requirements and </w:t>
      </w:r>
      <w:bookmarkStart w:id="1664" w:name="_LINE__13_887a3025_74e7_4761_a7fd_4ea59e"/>
      <w:bookmarkEnd w:id="1663"/>
      <w:r>
        <w:rPr>
          <w:rFonts w:eastAsia="Arial" w:cs="Arial" w:ascii="Arial" w:hAnsi="Arial"/>
          <w:u w:val="single"/>
        </w:rPr>
        <w:t>restrictions imposed by this subchapter and in accordance with standards of practice.</w:t>
      </w:r>
      <w:bookmarkEnd w:id="16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5" w:name="_PAR__5_614366c5_786c_485a_8512_003d1aa1"/>
      <w:bookmarkStart w:id="1666" w:name="_STATUTE_SS__a3780694_96c1_45f1_bfa6_4e4"/>
      <w:bookmarkStart w:id="1667" w:name="_STATUTE_SS__957752ea_ecb4_490b_a5c9_97b"/>
      <w:bookmarkStart w:id="1668" w:name="_PAR__6_92cf7fa2_5218_4508_a70e_1a358d03"/>
      <w:bookmarkStart w:id="1669" w:name="_LINE__14_5856e007_53ed_4bb2_b4f8_e5500b"/>
      <w:bookmarkStart w:id="1670" w:name="_STATUTE_NUMBER__1a04091c_8a55_443c_800e"/>
      <w:bookmarkEnd w:id="1665"/>
      <w:bookmarkEnd w:id="1666"/>
      <w:bookmarkEnd w:id="1661"/>
      <w:bookmarkEnd w:id="1667"/>
      <w:bookmarkEnd w:id="1668"/>
      <w:r>
        <w:rPr>
          <w:rFonts w:eastAsia="Arial" w:cs="Arial" w:ascii="Arial" w:hAnsi="Arial"/>
          <w:b/>
          <w:u w:val="single"/>
        </w:rPr>
        <w:t>2</w:t>
      </w:r>
      <w:bookmarkEnd w:id="1670"/>
      <w:r>
        <w:rPr>
          <w:rFonts w:eastAsia="Arial" w:cs="Arial" w:ascii="Arial" w:hAnsi="Arial"/>
          <w:b/>
          <w:u w:val="single"/>
        </w:rPr>
        <w:t xml:space="preserve">.  </w:t>
      </w:r>
      <w:bookmarkStart w:id="1671" w:name="_STATUTE_HEADNOTE__de802838_308d_4947_bf"/>
      <w:r>
        <w:rPr>
          <w:rFonts w:eastAsia="Arial" w:cs="Arial" w:ascii="Arial" w:hAnsi="Arial"/>
          <w:b/>
          <w:u w:val="single"/>
        </w:rPr>
        <w:t xml:space="preserve">Telehealth services upon referral of primary care provider; person not licensed </w:t>
      </w:r>
      <w:bookmarkStart w:id="1672" w:name="_LINE__15_265992af_3f2d_4741_8112_ed7739"/>
      <w:bookmarkEnd w:id="1669"/>
      <w:r>
        <w:rPr>
          <w:rFonts w:eastAsia="Arial" w:cs="Arial" w:ascii="Arial" w:hAnsi="Arial"/>
          <w:b/>
          <w:u w:val="single"/>
        </w:rPr>
        <w:t xml:space="preserve">in this State. </w:t>
      </w:r>
      <w:r>
        <w:rPr>
          <w:rFonts w:eastAsia="Arial" w:cs="Arial" w:ascii="Arial" w:hAnsi="Arial"/>
          <w:u w:val="single"/>
        </w:rPr>
        <w:t xml:space="preserve"> </w:t>
      </w:r>
      <w:bookmarkStart w:id="1673" w:name="_STATUTE_CONTENT__ec7d5bdb_c60e_4508_b0a"/>
      <w:bookmarkEnd w:id="1671"/>
      <w:r>
        <w:rPr>
          <w:rFonts w:eastAsia="Arial" w:cs="Arial" w:ascii="Arial" w:hAnsi="Arial"/>
          <w:u w:val="single"/>
        </w:rPr>
        <w:t xml:space="preserve">Notwithstanding any provision of this section or any other provision of law </w:t>
      </w:r>
      <w:bookmarkStart w:id="1674" w:name="_LINE__16_786ec1b5_a024_4b93_b620_930d04"/>
      <w:bookmarkEnd w:id="1672"/>
      <w:r>
        <w:rPr>
          <w:rFonts w:eastAsia="Arial" w:cs="Arial" w:ascii="Arial" w:hAnsi="Arial"/>
          <w:u w:val="single"/>
        </w:rPr>
        <w:t xml:space="preserve">to the contrary, a person not licensed under this chapter may provide telehealth services to </w:t>
      </w:r>
      <w:bookmarkStart w:id="1675" w:name="_LINE__17_0ef630ea_480e_4adb_8125_39e9c3"/>
      <w:bookmarkEnd w:id="1674"/>
      <w:r>
        <w:rPr>
          <w:rFonts w:eastAsia="Arial" w:cs="Arial" w:ascii="Arial" w:hAnsi="Arial"/>
          <w:u w:val="single"/>
        </w:rPr>
        <w:t>a patient located in this State if:</w:t>
      </w:r>
      <w:bookmarkEnd w:id="16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6" w:name="_PAR__6_92cf7fa2_5218_4508_a70e_1a358d03"/>
      <w:bookmarkStart w:id="1677" w:name="_PAR__7_cfef25a9_6ba7_4407_8523_defc7902"/>
      <w:bookmarkStart w:id="1678" w:name="_STATUTE_P__03994dce_0520_4311_bbe9_293b"/>
      <w:bookmarkStart w:id="1679" w:name="_LINE__18_0c65cf8b_835b_4068_8c30_45fe11"/>
      <w:bookmarkStart w:id="1680" w:name="_STATUTE_NUMBER__3893b942_d248_4d4b_b03c"/>
      <w:bookmarkEnd w:id="1676"/>
      <w:bookmarkEnd w:id="1673"/>
      <w:bookmarkEnd w:id="1677"/>
      <w:bookmarkEnd w:id="1678"/>
      <w:r>
        <w:rPr>
          <w:rFonts w:eastAsia="Arial" w:cs="Arial" w:ascii="Arial" w:hAnsi="Arial"/>
          <w:u w:val="single"/>
        </w:rPr>
        <w:t>A</w:t>
      </w:r>
      <w:bookmarkEnd w:id="1680"/>
      <w:r>
        <w:rPr>
          <w:rFonts w:eastAsia="Arial" w:cs="Arial" w:ascii="Arial" w:hAnsi="Arial"/>
          <w:u w:val="single"/>
        </w:rPr>
        <w:t xml:space="preserve">.  </w:t>
      </w:r>
      <w:bookmarkStart w:id="1681" w:name="_STATUTE_CONTENT__1d0d6cf8_d914_4ce4_9bb"/>
      <w:r>
        <w:rPr>
          <w:rFonts w:eastAsia="Arial" w:cs="Arial" w:ascii="Arial" w:hAnsi="Arial"/>
          <w:u w:val="single"/>
        </w:rPr>
        <w:t xml:space="preserve">The patient has received a referral from a primary care provider licensed in this </w:t>
      </w:r>
      <w:bookmarkStart w:id="1682" w:name="_LINE__19_440a7b74_16fe_4263_818c_0bdf04"/>
      <w:bookmarkEnd w:id="1679"/>
      <w:r>
        <w:rPr>
          <w:rFonts w:eastAsia="Arial" w:cs="Arial" w:ascii="Arial" w:hAnsi="Arial"/>
          <w:u w:val="single"/>
        </w:rPr>
        <w:t xml:space="preserve">State and the primary care provider has obtained and documented the patient's written </w:t>
      </w:r>
      <w:bookmarkStart w:id="1683" w:name="_LINE__20_659740bf_1282_426a_844b_96bb07"/>
      <w:bookmarkEnd w:id="1682"/>
      <w:r>
        <w:rPr>
          <w:rFonts w:eastAsia="Arial" w:cs="Arial" w:ascii="Arial" w:hAnsi="Arial"/>
          <w:u w:val="single"/>
        </w:rPr>
        <w:t>informed consent to receive telehealth services;</w:t>
      </w:r>
      <w:bookmarkEnd w:id="16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4" w:name="_PAR__7_cfef25a9_6ba7_4407_8523_defc7902"/>
      <w:bookmarkStart w:id="1685" w:name="_STATUTE_P__03994dce_0520_4311_bbe9_293b"/>
      <w:bookmarkStart w:id="1686" w:name="_PAR__8_36a1bc99_173e_4026_a2d7_c7ac979a"/>
      <w:bookmarkStart w:id="1687" w:name="_STATUTE_P__7dad3584_745a_4bf8_82d0_eca8"/>
      <w:bookmarkStart w:id="1688" w:name="_LINE__21_0be1b7af_15de_49ce_9108_ad2e2e"/>
      <w:bookmarkStart w:id="1689" w:name="_STATUTE_NUMBER__67383f1f_7d6b_4d0b_91cb"/>
      <w:bookmarkEnd w:id="1684"/>
      <w:bookmarkEnd w:id="1685"/>
      <w:bookmarkEnd w:id="1681"/>
      <w:bookmarkEnd w:id="1686"/>
      <w:bookmarkEnd w:id="1687"/>
      <w:r>
        <w:rPr>
          <w:rFonts w:eastAsia="Arial" w:cs="Arial" w:ascii="Arial" w:hAnsi="Arial"/>
          <w:u w:val="single"/>
        </w:rPr>
        <w:t>B</w:t>
      </w:r>
      <w:bookmarkEnd w:id="1689"/>
      <w:r>
        <w:rPr>
          <w:rFonts w:eastAsia="Arial" w:cs="Arial" w:ascii="Arial" w:hAnsi="Arial"/>
          <w:u w:val="single"/>
        </w:rPr>
        <w:t xml:space="preserve">.  </w:t>
      </w:r>
      <w:bookmarkStart w:id="1690" w:name="_STATUTE_CONTENT__2d47d16c_c3ea_4027_ad8"/>
      <w:r>
        <w:rPr>
          <w:rFonts w:eastAsia="Arial" w:cs="Arial" w:ascii="Arial" w:hAnsi="Arial"/>
          <w:u w:val="single"/>
        </w:rPr>
        <w:t xml:space="preserve">The person is fully licensed without restriction in the state from which the person </w:t>
      </w:r>
      <w:bookmarkStart w:id="1691" w:name="_LINE__22_e26e6211_4d7e_4ed0_b800_cbeb47"/>
      <w:bookmarkEnd w:id="1688"/>
      <w:r>
        <w:rPr>
          <w:rFonts w:eastAsia="Arial" w:cs="Arial" w:ascii="Arial" w:hAnsi="Arial"/>
          <w:u w:val="single"/>
        </w:rPr>
        <w:t xml:space="preserve">provides telehealth services, including any licensing or certification requirements to </w:t>
      </w:r>
      <w:bookmarkStart w:id="1692" w:name="_LINE__23_728e8b0e_b399_4e7a_bfc9_660745"/>
      <w:bookmarkEnd w:id="1691"/>
      <w:r>
        <w:rPr>
          <w:rFonts w:eastAsia="Arial" w:cs="Arial" w:ascii="Arial" w:hAnsi="Arial"/>
          <w:u w:val="single"/>
        </w:rPr>
        <w:t>provide telehealth services in that state;</w:t>
      </w:r>
      <w:bookmarkEnd w:id="16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3" w:name="_PAR__8_36a1bc99_173e_4026_a2d7_c7ac979a"/>
      <w:bookmarkStart w:id="1694" w:name="_STATUTE_P__7dad3584_745a_4bf8_82d0_eca8"/>
      <w:bookmarkStart w:id="1695" w:name="_PAR__9_81ad4e95_d392_4578_aa3b_32c102a5"/>
      <w:bookmarkStart w:id="1696" w:name="_STATUTE_P__b5a855ca_7e4b_4193_be8c_ba52"/>
      <w:bookmarkStart w:id="1697" w:name="_LINE__24_996136e3_1ecb_4788_93f7_a89f53"/>
      <w:bookmarkStart w:id="1698" w:name="_STATUTE_NUMBER__2571cc50_8109_42a0_bc5c"/>
      <w:bookmarkEnd w:id="1693"/>
      <w:bookmarkEnd w:id="1694"/>
      <w:bookmarkEnd w:id="1690"/>
      <w:bookmarkEnd w:id="1695"/>
      <w:bookmarkEnd w:id="1696"/>
      <w:r>
        <w:rPr>
          <w:rFonts w:eastAsia="Arial" w:cs="Arial" w:ascii="Arial" w:hAnsi="Arial"/>
          <w:u w:val="single"/>
        </w:rPr>
        <w:t>C</w:t>
      </w:r>
      <w:bookmarkEnd w:id="1698"/>
      <w:r>
        <w:rPr>
          <w:rFonts w:eastAsia="Arial" w:cs="Arial" w:ascii="Arial" w:hAnsi="Arial"/>
          <w:u w:val="single"/>
        </w:rPr>
        <w:t xml:space="preserve">.  </w:t>
      </w:r>
      <w:bookmarkStart w:id="1699" w:name="_STATUTE_CONTENT__ba1c2295_e45b_4a50_bb3"/>
      <w:r>
        <w:rPr>
          <w:rFonts w:eastAsia="Arial" w:cs="Arial" w:ascii="Arial" w:hAnsi="Arial"/>
          <w:u w:val="single"/>
        </w:rPr>
        <w:t>The person has not had a license revoked or restricted in any state or jurisdiction;</w:t>
      </w:r>
      <w:bookmarkEnd w:id="16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0" w:name="_PAR__9_81ad4e95_d392_4578_aa3b_32c102a5"/>
      <w:bookmarkStart w:id="1701" w:name="_STATUTE_P__b5a855ca_7e4b_4193_be8c_ba52"/>
      <w:bookmarkStart w:id="1702" w:name="_PAR__10_349e402e_ef92_47dc_bcba_1b78f2b"/>
      <w:bookmarkStart w:id="1703" w:name="_STATUTE_P__ef459ee4_e508_4c4f_a275_aee6"/>
      <w:bookmarkStart w:id="1704" w:name="_LINE__25_6be7fe1b_5e5f_4ecd_8c23_d1c56e"/>
      <w:bookmarkStart w:id="1705" w:name="_STATUTE_NUMBER__c32be579_2d3f_4e03_b9cd"/>
      <w:bookmarkEnd w:id="1700"/>
      <w:bookmarkEnd w:id="1701"/>
      <w:bookmarkEnd w:id="1699"/>
      <w:bookmarkEnd w:id="1702"/>
      <w:bookmarkEnd w:id="1703"/>
      <w:r>
        <w:rPr>
          <w:rFonts w:eastAsia="Arial" w:cs="Arial" w:ascii="Arial" w:hAnsi="Arial"/>
          <w:u w:val="single"/>
        </w:rPr>
        <w:t>D</w:t>
      </w:r>
      <w:bookmarkEnd w:id="1705"/>
      <w:r>
        <w:rPr>
          <w:rFonts w:eastAsia="Arial" w:cs="Arial" w:ascii="Arial" w:hAnsi="Arial"/>
          <w:u w:val="single"/>
        </w:rPr>
        <w:t xml:space="preserve">.  </w:t>
      </w:r>
      <w:bookmarkStart w:id="1706" w:name="_STATUTE_CONTENT__7115ef7c_f7f7_4769_bc0"/>
      <w:r>
        <w:rPr>
          <w:rFonts w:eastAsia="Arial" w:cs="Arial" w:ascii="Arial" w:hAnsi="Arial"/>
          <w:u w:val="single"/>
        </w:rPr>
        <w:t xml:space="preserve">The person complies with the provisions of this section regarding telehealth </w:t>
      </w:r>
      <w:bookmarkStart w:id="1707" w:name="_LINE__26_9e5b873d_851f_45b9_8d44_1e56f8"/>
      <w:bookmarkEnd w:id="1704"/>
      <w:r>
        <w:rPr>
          <w:rFonts w:eastAsia="Arial" w:cs="Arial" w:ascii="Arial" w:hAnsi="Arial"/>
          <w:u w:val="single"/>
        </w:rPr>
        <w:t xml:space="preserve">services and any rules adopted pursuant to this section in the same manner as a person </w:t>
      </w:r>
      <w:bookmarkStart w:id="1708" w:name="_LINE__27_9f0046cf_cfba_48f5_8a7a_e548c7"/>
      <w:bookmarkEnd w:id="1707"/>
      <w:r>
        <w:rPr>
          <w:rFonts w:eastAsia="Arial" w:cs="Arial" w:ascii="Arial" w:hAnsi="Arial"/>
          <w:u w:val="single"/>
        </w:rPr>
        <w:t>licensed under this chapter; and</w:t>
      </w:r>
      <w:bookmarkEnd w:id="17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9" w:name="_PAR__10_349e402e_ef92_47dc_bcba_1b78f2b"/>
      <w:bookmarkStart w:id="1710" w:name="_STATUTE_P__ef459ee4_e508_4c4f_a275_aee6"/>
      <w:bookmarkStart w:id="1711" w:name="_PAR__11_a2ce12d5_37a1_4bf3_9268_982f925"/>
      <w:bookmarkStart w:id="1712" w:name="_STATUTE_P__ecc5858e_82a0_4304_99d9_58cb"/>
      <w:bookmarkStart w:id="1713" w:name="_LINE__28_a03af4dd_cad5_469e_b49f_81c7d4"/>
      <w:bookmarkStart w:id="1714" w:name="_STATUTE_NUMBER__daad8c15_c385_4ae3_bc63"/>
      <w:bookmarkEnd w:id="1709"/>
      <w:bookmarkEnd w:id="1710"/>
      <w:bookmarkEnd w:id="1706"/>
      <w:bookmarkEnd w:id="1711"/>
      <w:bookmarkEnd w:id="1712"/>
      <w:r>
        <w:rPr>
          <w:rFonts w:eastAsia="Arial" w:cs="Arial" w:ascii="Arial" w:hAnsi="Arial"/>
          <w:u w:val="single"/>
        </w:rPr>
        <w:t>E</w:t>
      </w:r>
      <w:bookmarkEnd w:id="1714"/>
      <w:r>
        <w:rPr>
          <w:rFonts w:eastAsia="Arial" w:cs="Arial" w:ascii="Arial" w:hAnsi="Arial"/>
          <w:u w:val="single"/>
        </w:rPr>
        <w:t xml:space="preserve">.  </w:t>
      </w:r>
      <w:bookmarkStart w:id="1715" w:name="_STATUTE_CONTENT__9119960d_7241_49c5_a1c"/>
      <w:r>
        <w:rPr>
          <w:rFonts w:eastAsia="Arial" w:cs="Arial" w:ascii="Arial" w:hAnsi="Arial"/>
          <w:u w:val="single"/>
        </w:rPr>
        <w:t xml:space="preserve">Prior to the provision of telehealth services, the person discloses to the patient the </w:t>
      </w:r>
      <w:bookmarkStart w:id="1716" w:name="_LINE__29_f628196d_6ce0_4af3_a4f6_c66079"/>
      <w:bookmarkEnd w:id="1713"/>
      <w:r>
        <w:rPr>
          <w:rFonts w:eastAsia="Arial" w:cs="Arial" w:ascii="Arial" w:hAnsi="Arial"/>
          <w:u w:val="single"/>
        </w:rPr>
        <w:t>person's qualifications, proof of licensure and contact information.</w:t>
      </w:r>
      <w:bookmarkEnd w:id="17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7" w:name="_BILL_SECTION__00580de1_8290_4558_ad6b_f"/>
      <w:bookmarkStart w:id="1718" w:name="_PROCESSED_CHANGE__fbec209c_0903_4175_8c"/>
      <w:bookmarkStart w:id="1719" w:name="_STATUTE_S__8aff2655_874e_4d20_8b5e_93cf"/>
      <w:bookmarkStart w:id="1720" w:name="_STATUTE_SS__957752ea_ecb4_490b_a5c9_97b"/>
      <w:bookmarkStart w:id="1721" w:name="_PAR__11_a2ce12d5_37a1_4bf3_9268_982f925"/>
      <w:bookmarkStart w:id="1722" w:name="_STATUTE_P__ecc5858e_82a0_4304_99d9_58cb"/>
      <w:bookmarkStart w:id="1723" w:name="_BILL_SECTION__f042704f_2987_4026_bc78_9"/>
      <w:bookmarkStart w:id="1724" w:name="_PAR__12_7927847e_8152_42a5_8b3e_52d31e3"/>
      <w:bookmarkStart w:id="1725" w:name="_BILL_SECTION_HEADER__07abade7_802d_4327"/>
      <w:bookmarkStart w:id="1726" w:name="_LINE__30_7edc3a89_852d_4bff_bdb3_73fcd3"/>
      <w:bookmarkEnd w:id="1717"/>
      <w:bookmarkEnd w:id="1718"/>
      <w:bookmarkEnd w:id="1719"/>
      <w:bookmarkEnd w:id="1720"/>
      <w:bookmarkEnd w:id="1721"/>
      <w:bookmarkEnd w:id="1722"/>
      <w:bookmarkEnd w:id="1715"/>
      <w:bookmarkEnd w:id="1723"/>
      <w:bookmarkEnd w:id="1724"/>
      <w:bookmarkEnd w:id="1725"/>
      <w:r>
        <w:rPr>
          <w:rFonts w:eastAsia="Arial" w:cs="Arial" w:ascii="Arial" w:hAnsi="Arial"/>
          <w:b/>
          <w:sz w:val="24"/>
        </w:rPr>
        <w:t xml:space="preserve">Sec. </w:t>
      </w:r>
      <w:bookmarkStart w:id="1727" w:name="_BILL_SECTION_NUMBER__8499ee6d_ef39_4219"/>
      <w:r>
        <w:rPr>
          <w:rFonts w:eastAsia="Arial" w:cs="Arial" w:ascii="Arial" w:hAnsi="Arial"/>
          <w:b/>
          <w:sz w:val="24"/>
        </w:rPr>
        <w:t>37</w:t>
      </w:r>
      <w:bookmarkEnd w:id="1727"/>
      <w:r>
        <w:rPr>
          <w:rFonts w:eastAsia="Arial" w:cs="Arial" w:ascii="Arial" w:hAnsi="Arial"/>
          <w:b/>
          <w:sz w:val="24"/>
        </w:rPr>
        <w:t>.  32 MRSA §13868, sub-§1, ¶A-1</w:t>
      </w:r>
      <w:r>
        <w:rPr>
          <w:rFonts w:eastAsia="Arial" w:cs="Arial" w:ascii="Arial" w:hAnsi="Arial"/>
        </w:rPr>
        <w:t xml:space="preserve"> is enacted to read:</w:t>
      </w:r>
      <w:bookmarkEnd w:id="17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8" w:name="_PAR__12_7927847e_8152_42a5_8b3e_52d31e3"/>
      <w:bookmarkStart w:id="1729" w:name="_BILL_SECTION_HEADER__07abade7_802d_4327"/>
      <w:bookmarkStart w:id="1730" w:name="_PROCESSED_CHANGE__23cb1a39_2604_4c86_8b"/>
      <w:bookmarkStart w:id="1731" w:name="_PAR__13_a3ae807e_6527_493c_87c2_415d0c4"/>
      <w:bookmarkStart w:id="1732" w:name="_STATUTE_P__986dcf0d_16e1_4d1e_9bb6_19b0"/>
      <w:bookmarkStart w:id="1733" w:name="_LINE__31_23fd6bdb_bbc0_44d7_b82b_a369c0"/>
      <w:bookmarkStart w:id="1734" w:name="_STATUTE_NUMBER__c4c0c969_8896_41bf_894f"/>
      <w:bookmarkEnd w:id="1728"/>
      <w:bookmarkEnd w:id="1729"/>
      <w:bookmarkEnd w:id="1730"/>
      <w:bookmarkEnd w:id="1731"/>
      <w:bookmarkEnd w:id="1732"/>
      <w:r>
        <w:rPr>
          <w:rFonts w:eastAsia="Arial" w:cs="Arial" w:ascii="Arial" w:hAnsi="Arial"/>
          <w:u w:val="single"/>
        </w:rPr>
        <w:t>A-1</w:t>
      </w:r>
      <w:bookmarkEnd w:id="1734"/>
      <w:r>
        <w:rPr>
          <w:rFonts w:eastAsia="Arial" w:cs="Arial" w:ascii="Arial" w:hAnsi="Arial"/>
          <w:u w:val="single"/>
        </w:rPr>
        <w:t xml:space="preserve">.  </w:t>
      </w:r>
      <w:bookmarkStart w:id="1735" w:name="_STATUTE_CONTENT__8c3714d5_72f4_4c25_bf3"/>
      <w:r>
        <w:rPr>
          <w:rFonts w:eastAsia="Arial" w:cs="Arial" w:ascii="Arial" w:hAnsi="Arial"/>
          <w:u w:val="single"/>
        </w:rPr>
        <w:t xml:space="preserve">"Primary care provider" means a physician licensed under chapter 46 or 48, </w:t>
      </w:r>
      <w:bookmarkStart w:id="1736" w:name="_LINE__32_f04701ef_2ce7_469a_bb22_02071d"/>
      <w:bookmarkEnd w:id="1733"/>
      <w:r>
        <w:rPr>
          <w:rFonts w:eastAsia="Arial" w:cs="Arial" w:ascii="Arial" w:hAnsi="Arial"/>
          <w:u w:val="single"/>
        </w:rPr>
        <w:t xml:space="preserve">advanced practice registered nurse approved pursuant to section 2201-A or physician </w:t>
      </w:r>
      <w:bookmarkStart w:id="1737" w:name="_LINE__33_0306cffe_b6fd_4dc4_b8f8_c9ed12"/>
      <w:bookmarkEnd w:id="1736"/>
      <w:r>
        <w:rPr>
          <w:rFonts w:eastAsia="Arial" w:cs="Arial" w:ascii="Arial" w:hAnsi="Arial"/>
          <w:u w:val="single"/>
        </w:rPr>
        <w:t xml:space="preserve">assistant licensed under section 2594-E or 3270-E who provides preventive care </w:t>
      </w:r>
      <w:bookmarkStart w:id="1738" w:name="_LINE__34_86ce50dc_a957_4be2_ad96_daa56c"/>
      <w:bookmarkEnd w:id="1737"/>
      <w:r>
        <w:rPr>
          <w:rFonts w:eastAsia="Arial" w:cs="Arial" w:ascii="Arial" w:hAnsi="Arial"/>
          <w:u w:val="single"/>
        </w:rPr>
        <w:t xml:space="preserve">services to a patient and coordinates and oversees a patient's access to health care </w:t>
      </w:r>
      <w:bookmarkStart w:id="1739" w:name="_LINE__35_caa3d6c0_f386_4e57_8f1f_111629"/>
      <w:bookmarkEnd w:id="1738"/>
      <w:r>
        <w:rPr>
          <w:rFonts w:eastAsia="Arial" w:cs="Arial" w:ascii="Arial" w:hAnsi="Arial"/>
          <w:u w:val="single"/>
        </w:rPr>
        <w:t>services, including specialty health care services.</w:t>
      </w:r>
      <w:bookmarkEnd w:id="17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0" w:name="_BILL_SECTION__f042704f_2987_4026_bc78_9"/>
      <w:bookmarkStart w:id="1741" w:name="_PROCESSED_CHANGE__23cb1a39_2604_4c86_8b"/>
      <w:bookmarkStart w:id="1742" w:name="_PAR__13_a3ae807e_6527_493c_87c2_415d0c4"/>
      <w:bookmarkStart w:id="1743" w:name="_STATUTE_P__986dcf0d_16e1_4d1e_9bb6_19b0"/>
      <w:bookmarkStart w:id="1744" w:name="_BILL_SECTION__748fbd0d_efd8_4aaf_82d3_e"/>
      <w:bookmarkStart w:id="1745" w:name="_PAR__14_79513f7a_b11a_4426_87f3_9e7d526"/>
      <w:bookmarkStart w:id="1746" w:name="_BILL_SECTION_HEADER__910d1454_68de_405a"/>
      <w:bookmarkStart w:id="1747" w:name="_LINE__36_9b981e4b_054f_434c_8fc7_0ab8d3"/>
      <w:bookmarkEnd w:id="1740"/>
      <w:bookmarkEnd w:id="1741"/>
      <w:bookmarkEnd w:id="1742"/>
      <w:bookmarkEnd w:id="1743"/>
      <w:bookmarkEnd w:id="1735"/>
      <w:bookmarkEnd w:id="1744"/>
      <w:bookmarkEnd w:id="1745"/>
      <w:bookmarkEnd w:id="1746"/>
      <w:r>
        <w:rPr>
          <w:rFonts w:eastAsia="Arial" w:cs="Arial" w:ascii="Arial" w:hAnsi="Arial"/>
          <w:b/>
          <w:sz w:val="24"/>
        </w:rPr>
        <w:t xml:space="preserve">Sec. </w:t>
      </w:r>
      <w:bookmarkStart w:id="1748" w:name="_BILL_SECTION_NUMBER__bbab638e_7e64_42dc"/>
      <w:r>
        <w:rPr>
          <w:rFonts w:eastAsia="Arial" w:cs="Arial" w:ascii="Arial" w:hAnsi="Arial"/>
          <w:b/>
          <w:sz w:val="24"/>
        </w:rPr>
        <w:t>38</w:t>
      </w:r>
      <w:bookmarkEnd w:id="1748"/>
      <w:r>
        <w:rPr>
          <w:rFonts w:eastAsia="Arial" w:cs="Arial" w:ascii="Arial" w:hAnsi="Arial"/>
          <w:b/>
          <w:sz w:val="24"/>
        </w:rPr>
        <w:t>.  32 MRSA §13868, sub-§2-A</w:t>
      </w:r>
      <w:r>
        <w:rPr>
          <w:rFonts w:eastAsia="Arial" w:cs="Arial" w:ascii="Arial" w:hAnsi="Arial"/>
        </w:rPr>
        <w:t xml:space="preserve"> is enacted to read:</w:t>
      </w:r>
      <w:bookmarkEnd w:id="17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9" w:name="_PAR__14_79513f7a_b11a_4426_87f3_9e7d526"/>
      <w:bookmarkStart w:id="1750" w:name="_BILL_SECTION_HEADER__910d1454_68de_405a"/>
      <w:bookmarkStart w:id="1751" w:name="_PROCESSED_CHANGE__bb96631e_1d9c_4d9c_a3"/>
      <w:bookmarkStart w:id="1752" w:name="_STATUTE_SS__60d4c79d_4a88_4bfb_aea8_32e"/>
      <w:bookmarkStart w:id="1753" w:name="_PAR__15_2cde27c7_18eb_46ac_bdc0_0fac3d8"/>
      <w:bookmarkStart w:id="1754" w:name="_LINE__37_01c4277e_274a_4957_9d10_fc8518"/>
      <w:bookmarkStart w:id="1755" w:name="_STATUTE_NUMBER__c3181053_44d1_4d3f_b046"/>
      <w:bookmarkEnd w:id="1749"/>
      <w:bookmarkEnd w:id="1750"/>
      <w:bookmarkEnd w:id="1751"/>
      <w:bookmarkEnd w:id="1752"/>
      <w:bookmarkEnd w:id="1753"/>
      <w:r>
        <w:rPr>
          <w:rFonts w:eastAsia="Arial" w:cs="Arial" w:ascii="Arial" w:hAnsi="Arial"/>
          <w:b/>
          <w:u w:val="single"/>
        </w:rPr>
        <w:t>2-A</w:t>
      </w:r>
      <w:bookmarkEnd w:id="1755"/>
      <w:r>
        <w:rPr>
          <w:rFonts w:eastAsia="Arial" w:cs="Arial" w:ascii="Arial" w:hAnsi="Arial"/>
          <w:b/>
          <w:u w:val="single"/>
        </w:rPr>
        <w:t xml:space="preserve">.  </w:t>
      </w:r>
      <w:bookmarkStart w:id="1756" w:name="_STATUTE_HEADNOTE__d92298e2_0eae_4e96_84"/>
      <w:r>
        <w:rPr>
          <w:rFonts w:eastAsia="Arial" w:cs="Arial" w:ascii="Arial" w:hAnsi="Arial"/>
          <w:b/>
          <w:u w:val="single"/>
        </w:rPr>
        <w:t xml:space="preserve">Telehealth services upon referral of primary care provider; person not </w:t>
      </w:r>
      <w:bookmarkStart w:id="1757" w:name="_LINE__38_05c2069a_8943_48ce_896d_550cbd"/>
      <w:bookmarkEnd w:id="1754"/>
      <w:r>
        <w:rPr>
          <w:rFonts w:eastAsia="Arial" w:cs="Arial" w:ascii="Arial" w:hAnsi="Arial"/>
          <w:b/>
          <w:u w:val="single"/>
        </w:rPr>
        <w:t xml:space="preserve">licensed in this State. </w:t>
      </w:r>
      <w:r>
        <w:rPr>
          <w:rFonts w:eastAsia="Arial" w:cs="Arial" w:ascii="Arial" w:hAnsi="Arial"/>
          <w:u w:val="single"/>
        </w:rPr>
        <w:t xml:space="preserve"> </w:t>
      </w:r>
      <w:bookmarkStart w:id="1758" w:name="_STATUTE_CONTENT__577080b6_2f2b_4113_a4a"/>
      <w:bookmarkEnd w:id="1756"/>
      <w:r>
        <w:rPr>
          <w:rFonts w:eastAsia="Arial" w:cs="Arial" w:ascii="Arial" w:hAnsi="Arial"/>
          <w:u w:val="single"/>
        </w:rPr>
        <w:t xml:space="preserve">Notwithstanding any provision of this section or any other provision </w:t>
      </w:r>
      <w:bookmarkStart w:id="1759" w:name="_LINE__39_fd4e2b8a_a1f5_4d9b_ace6_47517c"/>
      <w:bookmarkEnd w:id="1757"/>
      <w:r>
        <w:rPr>
          <w:rFonts w:eastAsia="Arial" w:cs="Arial" w:ascii="Arial" w:hAnsi="Arial"/>
          <w:u w:val="single"/>
        </w:rPr>
        <w:t xml:space="preserve">of law to the contrary, a person not licensed under this chapter may provide telehealth </w:t>
      </w:r>
      <w:bookmarkStart w:id="1760" w:name="_LINE__40_1ab83e64_3563_4d21_8fde_adfe3e"/>
      <w:bookmarkEnd w:id="1759"/>
      <w:r>
        <w:rPr>
          <w:rFonts w:eastAsia="Arial" w:cs="Arial" w:ascii="Arial" w:hAnsi="Arial"/>
          <w:u w:val="single"/>
        </w:rPr>
        <w:t>services to a patient located in this State if:</w:t>
      </w:r>
      <w:bookmarkEnd w:id="17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1" w:name="_PAGE__12_cd2e6a75_8d67_4a24_b4ee_915cf5"/>
      <w:bookmarkStart w:id="1762" w:name="_PAR__15_2cde27c7_18eb_46ac_bdc0_0fac3d8"/>
      <w:bookmarkStart w:id="1763" w:name="_PAGE__13_78ea57da_427b_4609_964c_21b070"/>
      <w:bookmarkStart w:id="1764" w:name="_PAR__1_e931bba3_5361_4a7a_b7dc_a8c8217a"/>
      <w:bookmarkStart w:id="1765" w:name="_STATUTE_P__2b0e6764_8f4c_470b_b85b_2016"/>
      <w:bookmarkStart w:id="1766" w:name="_LINE__1_3cae47e8_6056_4d02_8990_f9f1d6e"/>
      <w:bookmarkStart w:id="1767" w:name="_STATUTE_NUMBER__90affbcd_bb9d_448f_abcc"/>
      <w:bookmarkEnd w:id="1761"/>
      <w:bookmarkEnd w:id="1762"/>
      <w:bookmarkEnd w:id="1758"/>
      <w:bookmarkEnd w:id="1763"/>
      <w:bookmarkEnd w:id="1764"/>
      <w:bookmarkEnd w:id="1765"/>
      <w:r>
        <w:rPr>
          <w:rFonts w:eastAsia="Arial" w:cs="Arial" w:ascii="Arial" w:hAnsi="Arial"/>
          <w:u w:val="single"/>
        </w:rPr>
        <w:t>A</w:t>
      </w:r>
      <w:bookmarkEnd w:id="1767"/>
      <w:r>
        <w:rPr>
          <w:rFonts w:eastAsia="Arial" w:cs="Arial" w:ascii="Arial" w:hAnsi="Arial"/>
          <w:u w:val="single"/>
        </w:rPr>
        <w:t xml:space="preserve">.  </w:t>
      </w:r>
      <w:bookmarkStart w:id="1768" w:name="_STATUTE_CONTENT__001e86fc_96de_47d9_829"/>
      <w:r>
        <w:rPr>
          <w:rFonts w:eastAsia="Arial" w:cs="Arial" w:ascii="Arial" w:hAnsi="Arial"/>
          <w:u w:val="single"/>
        </w:rPr>
        <w:t xml:space="preserve">The patient has received a referral from a primary care provider licensed in this </w:t>
      </w:r>
      <w:bookmarkStart w:id="1769" w:name="_LINE__2_ba2ab485_fffa_4f9a_ae63_b018d7a"/>
      <w:bookmarkEnd w:id="1766"/>
      <w:r>
        <w:rPr>
          <w:rFonts w:eastAsia="Arial" w:cs="Arial" w:ascii="Arial" w:hAnsi="Arial"/>
          <w:u w:val="single"/>
        </w:rPr>
        <w:t xml:space="preserve">State and the primary care provider has obtained and documented the patient's written </w:t>
      </w:r>
      <w:bookmarkStart w:id="1770" w:name="_LINE__3_26c11f67_8994_42f3_b78c_c0f36c6"/>
      <w:bookmarkEnd w:id="1769"/>
      <w:r>
        <w:rPr>
          <w:rFonts w:eastAsia="Arial" w:cs="Arial" w:ascii="Arial" w:hAnsi="Arial"/>
          <w:u w:val="single"/>
        </w:rPr>
        <w:t>informed consent to receive telehealth services;</w:t>
      </w:r>
      <w:bookmarkEnd w:id="17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1" w:name="_PAR__1_e931bba3_5361_4a7a_b7dc_a8c8217a"/>
      <w:bookmarkStart w:id="1772" w:name="_STATUTE_P__2b0e6764_8f4c_470b_b85b_2016"/>
      <w:bookmarkStart w:id="1773" w:name="_PAR__2_0132cbb9_465d_40c1_b117_7b3faddd"/>
      <w:bookmarkStart w:id="1774" w:name="_STATUTE_P__971b67a5_96b8_45ad_8a0e_ea8b"/>
      <w:bookmarkStart w:id="1775" w:name="_LINE__4_90aaf99e_eb7d_4088_b35c_933a0b7"/>
      <w:bookmarkStart w:id="1776" w:name="_STATUTE_NUMBER__e660bad7_f8aa_4698_80c6"/>
      <w:bookmarkEnd w:id="1771"/>
      <w:bookmarkEnd w:id="1772"/>
      <w:bookmarkEnd w:id="1768"/>
      <w:bookmarkEnd w:id="1773"/>
      <w:bookmarkEnd w:id="1774"/>
      <w:r>
        <w:rPr>
          <w:rFonts w:eastAsia="Arial" w:cs="Arial" w:ascii="Arial" w:hAnsi="Arial"/>
          <w:u w:val="single"/>
        </w:rPr>
        <w:t>B</w:t>
      </w:r>
      <w:bookmarkEnd w:id="1776"/>
      <w:r>
        <w:rPr>
          <w:rFonts w:eastAsia="Arial" w:cs="Arial" w:ascii="Arial" w:hAnsi="Arial"/>
          <w:u w:val="single"/>
        </w:rPr>
        <w:t xml:space="preserve">.  </w:t>
      </w:r>
      <w:bookmarkStart w:id="1777" w:name="_STATUTE_CONTENT__b5b1fae7_488d_46e4_a69"/>
      <w:r>
        <w:rPr>
          <w:rFonts w:eastAsia="Arial" w:cs="Arial" w:ascii="Arial" w:hAnsi="Arial"/>
          <w:u w:val="single"/>
        </w:rPr>
        <w:t xml:space="preserve">The person is fully licensed without restriction in the state from which the person </w:t>
      </w:r>
      <w:bookmarkStart w:id="1778" w:name="_LINE__5_aac5b3c5_fbae_490e_9c58_9d4bae4"/>
      <w:bookmarkEnd w:id="1775"/>
      <w:r>
        <w:rPr>
          <w:rFonts w:eastAsia="Arial" w:cs="Arial" w:ascii="Arial" w:hAnsi="Arial"/>
          <w:u w:val="single"/>
        </w:rPr>
        <w:t xml:space="preserve">provides telehealth services, including any licensing or certification requirements to </w:t>
      </w:r>
      <w:bookmarkStart w:id="1779" w:name="_LINE__6_dc33fab4_f724_4ec3_a7cb_2b4d6e4"/>
      <w:bookmarkEnd w:id="1778"/>
      <w:r>
        <w:rPr>
          <w:rFonts w:eastAsia="Arial" w:cs="Arial" w:ascii="Arial" w:hAnsi="Arial"/>
          <w:u w:val="single"/>
        </w:rPr>
        <w:t>provide telehealth services in that state;</w:t>
      </w:r>
      <w:bookmarkEnd w:id="17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0" w:name="_PAR__2_0132cbb9_465d_40c1_b117_7b3faddd"/>
      <w:bookmarkStart w:id="1781" w:name="_STATUTE_P__971b67a5_96b8_45ad_8a0e_ea8b"/>
      <w:bookmarkStart w:id="1782" w:name="_PAR__3_844834a4_ffa1_4444_b5ee_9acca4bc"/>
      <w:bookmarkStart w:id="1783" w:name="_STATUTE_P__6e236190_84ab_42fd_af61_32f2"/>
      <w:bookmarkStart w:id="1784" w:name="_LINE__7_4dfb5c0a_a47f_48b9_8133_b92acb6"/>
      <w:bookmarkStart w:id="1785" w:name="_STATUTE_NUMBER__ff9305fb_b4c9_43be_9712"/>
      <w:bookmarkEnd w:id="1780"/>
      <w:bookmarkEnd w:id="1781"/>
      <w:bookmarkEnd w:id="1777"/>
      <w:bookmarkEnd w:id="1782"/>
      <w:bookmarkEnd w:id="1783"/>
      <w:r>
        <w:rPr>
          <w:rFonts w:eastAsia="Arial" w:cs="Arial" w:ascii="Arial" w:hAnsi="Arial"/>
          <w:u w:val="single"/>
        </w:rPr>
        <w:t>C</w:t>
      </w:r>
      <w:bookmarkEnd w:id="1785"/>
      <w:r>
        <w:rPr>
          <w:rFonts w:eastAsia="Arial" w:cs="Arial" w:ascii="Arial" w:hAnsi="Arial"/>
          <w:u w:val="single"/>
        </w:rPr>
        <w:t xml:space="preserve">.  </w:t>
      </w:r>
      <w:bookmarkStart w:id="1786" w:name="_STATUTE_CONTENT__3a3d3322_0565_4976_80c"/>
      <w:r>
        <w:rPr>
          <w:rFonts w:eastAsia="Arial" w:cs="Arial" w:ascii="Arial" w:hAnsi="Arial"/>
          <w:u w:val="single"/>
        </w:rPr>
        <w:t>The person has not had a license revoked or restricted in any state or jurisdiction;</w:t>
      </w:r>
      <w:bookmarkEnd w:id="17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7" w:name="_PAR__3_844834a4_ffa1_4444_b5ee_9acca4bc"/>
      <w:bookmarkStart w:id="1788" w:name="_STATUTE_P__6e236190_84ab_42fd_af61_32f2"/>
      <w:bookmarkStart w:id="1789" w:name="_PAR__4_f785960a_4024_4b9a_9766_7550736a"/>
      <w:bookmarkStart w:id="1790" w:name="_STATUTE_P__84995fdc_95c6_4025_b06b_a3ff"/>
      <w:bookmarkStart w:id="1791" w:name="_LINE__8_a62714d9_0383_4e6c_9317_b5950ad"/>
      <w:bookmarkStart w:id="1792" w:name="_STATUTE_NUMBER__f025439d_6848_419a_a579"/>
      <w:bookmarkEnd w:id="1787"/>
      <w:bookmarkEnd w:id="1788"/>
      <w:bookmarkEnd w:id="1786"/>
      <w:bookmarkEnd w:id="1789"/>
      <w:bookmarkEnd w:id="1790"/>
      <w:r>
        <w:rPr>
          <w:rFonts w:eastAsia="Arial" w:cs="Arial" w:ascii="Arial" w:hAnsi="Arial"/>
          <w:u w:val="single"/>
        </w:rPr>
        <w:t>D</w:t>
      </w:r>
      <w:bookmarkEnd w:id="1792"/>
      <w:r>
        <w:rPr>
          <w:rFonts w:eastAsia="Arial" w:cs="Arial" w:ascii="Arial" w:hAnsi="Arial"/>
          <w:u w:val="single"/>
        </w:rPr>
        <w:t xml:space="preserve">.  </w:t>
      </w:r>
      <w:bookmarkStart w:id="1793" w:name="_STATUTE_CONTENT__0536ba34_85b0_4a89_b4d"/>
      <w:r>
        <w:rPr>
          <w:rFonts w:eastAsia="Arial" w:cs="Arial" w:ascii="Arial" w:hAnsi="Arial"/>
          <w:u w:val="single"/>
        </w:rPr>
        <w:t xml:space="preserve">The person complies with the provisions of this section regarding telehealth </w:t>
      </w:r>
      <w:bookmarkStart w:id="1794" w:name="_LINE__9_19451728_eb2b_4bd8_a7c0_31588ac"/>
      <w:bookmarkEnd w:id="1791"/>
      <w:r>
        <w:rPr>
          <w:rFonts w:eastAsia="Arial" w:cs="Arial" w:ascii="Arial" w:hAnsi="Arial"/>
          <w:u w:val="single"/>
        </w:rPr>
        <w:t xml:space="preserve">services and any rules adopted pursuant to this section in the same manner as a person </w:t>
      </w:r>
      <w:bookmarkStart w:id="1795" w:name="_LINE__10_1e6221dd_1777_41ac_885f_466ee4"/>
      <w:bookmarkEnd w:id="1794"/>
      <w:r>
        <w:rPr>
          <w:rFonts w:eastAsia="Arial" w:cs="Arial" w:ascii="Arial" w:hAnsi="Arial"/>
          <w:u w:val="single"/>
        </w:rPr>
        <w:t>licensed under this chapter; and</w:t>
      </w:r>
      <w:bookmarkEnd w:id="17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6" w:name="_PAR__4_f785960a_4024_4b9a_9766_7550736a"/>
      <w:bookmarkStart w:id="1797" w:name="_STATUTE_P__84995fdc_95c6_4025_b06b_a3ff"/>
      <w:bookmarkStart w:id="1798" w:name="_PAR__5_566914f5_6445_41f6_9af2_d1e530fb"/>
      <w:bookmarkStart w:id="1799" w:name="_STATUTE_P__9827f1a3_63b8_423e_9d93_ae61"/>
      <w:bookmarkStart w:id="1800" w:name="_LINE__11_b2043c39_8402_4a42_a576_2dc2bd"/>
      <w:bookmarkStart w:id="1801" w:name="_STATUTE_NUMBER__91340497_4f47_463b_9e44"/>
      <w:bookmarkEnd w:id="1796"/>
      <w:bookmarkEnd w:id="1797"/>
      <w:bookmarkEnd w:id="1793"/>
      <w:bookmarkEnd w:id="1798"/>
      <w:bookmarkEnd w:id="1799"/>
      <w:r>
        <w:rPr>
          <w:rFonts w:eastAsia="Arial" w:cs="Arial" w:ascii="Arial" w:hAnsi="Arial"/>
          <w:u w:val="single"/>
        </w:rPr>
        <w:t>E</w:t>
      </w:r>
      <w:bookmarkEnd w:id="1801"/>
      <w:r>
        <w:rPr>
          <w:rFonts w:eastAsia="Arial" w:cs="Arial" w:ascii="Arial" w:hAnsi="Arial"/>
          <w:u w:val="single"/>
        </w:rPr>
        <w:t xml:space="preserve">.  </w:t>
      </w:r>
      <w:bookmarkStart w:id="1802" w:name="_STATUTE_CONTENT__9d7a3ede_d6d0_40a3_b6f"/>
      <w:r>
        <w:rPr>
          <w:rFonts w:eastAsia="Arial" w:cs="Arial" w:ascii="Arial" w:hAnsi="Arial"/>
          <w:u w:val="single"/>
        </w:rPr>
        <w:t xml:space="preserve">Prior to the provision of telehealth services, the person discloses to the patient the </w:t>
      </w:r>
      <w:bookmarkStart w:id="1803" w:name="_LINE__12_d6464610_0254_4d0b_99a0_40b10d"/>
      <w:bookmarkEnd w:id="1800"/>
      <w:r>
        <w:rPr>
          <w:rFonts w:eastAsia="Arial" w:cs="Arial" w:ascii="Arial" w:hAnsi="Arial"/>
          <w:u w:val="single"/>
        </w:rPr>
        <w:t>person's qualifications, proof of licensure and contact information.</w:t>
      </w:r>
      <w:bookmarkEnd w:id="18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4" w:name="_BILL_SECTION__748fbd0d_efd8_4aaf_82d3_e"/>
      <w:bookmarkStart w:id="1805" w:name="_PROCESSED_CHANGE__bb96631e_1d9c_4d9c_a3"/>
      <w:bookmarkStart w:id="1806" w:name="_STATUTE_SS__60d4c79d_4a88_4bfb_aea8_32e"/>
      <w:bookmarkStart w:id="1807" w:name="_PAR__5_566914f5_6445_41f6_9af2_d1e530fb"/>
      <w:bookmarkStart w:id="1808" w:name="_STATUTE_P__9827f1a3_63b8_423e_9d93_ae61"/>
      <w:bookmarkStart w:id="1809" w:name="_BILL_SECTION__9cae792d_18d7_4583_bfc7_8"/>
      <w:bookmarkStart w:id="1810" w:name="_PAR__6_c7eb13fa_78d8_4316_817e_e6604a32"/>
      <w:bookmarkStart w:id="1811" w:name="_BILL_SECTION_HEADER__19329b25_1fc1_4d7d"/>
      <w:bookmarkStart w:id="1812" w:name="_LINE__13_3f0f6cb7_9ebd_45f4_824a_89f4d7"/>
      <w:bookmarkEnd w:id="1804"/>
      <w:bookmarkEnd w:id="1805"/>
      <w:bookmarkEnd w:id="1806"/>
      <w:bookmarkEnd w:id="1807"/>
      <w:bookmarkEnd w:id="1808"/>
      <w:bookmarkEnd w:id="1802"/>
      <w:bookmarkEnd w:id="1809"/>
      <w:bookmarkEnd w:id="1810"/>
      <w:bookmarkEnd w:id="1811"/>
      <w:r>
        <w:rPr>
          <w:rFonts w:eastAsia="Arial" w:cs="Arial" w:ascii="Arial" w:hAnsi="Arial"/>
          <w:b/>
          <w:sz w:val="24"/>
        </w:rPr>
        <w:t xml:space="preserve">Sec. </w:t>
      </w:r>
      <w:bookmarkStart w:id="1813" w:name="_BILL_SECTION_NUMBER__2d5419f2_7726_4a72"/>
      <w:r>
        <w:rPr>
          <w:rFonts w:eastAsia="Arial" w:cs="Arial" w:ascii="Arial" w:hAnsi="Arial"/>
          <w:b/>
          <w:sz w:val="24"/>
        </w:rPr>
        <w:t>39</w:t>
      </w:r>
      <w:bookmarkEnd w:id="1813"/>
      <w:r>
        <w:rPr>
          <w:rFonts w:eastAsia="Arial" w:cs="Arial" w:ascii="Arial" w:hAnsi="Arial"/>
          <w:b/>
          <w:sz w:val="24"/>
        </w:rPr>
        <w:t>.  32 MRSA §14363, sub-§1, ¶A-1</w:t>
      </w:r>
      <w:r>
        <w:rPr>
          <w:rFonts w:eastAsia="Arial" w:cs="Arial" w:ascii="Arial" w:hAnsi="Arial"/>
        </w:rPr>
        <w:t xml:space="preserve"> is enacted to read:</w:t>
      </w:r>
      <w:bookmarkEnd w:id="18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4" w:name="_PAR__6_c7eb13fa_78d8_4316_817e_e6604a32"/>
      <w:bookmarkStart w:id="1815" w:name="_BILL_SECTION_HEADER__19329b25_1fc1_4d7d"/>
      <w:bookmarkStart w:id="1816" w:name="_PROCESSED_CHANGE__0d40502e_692a_455f_b9"/>
      <w:bookmarkStart w:id="1817" w:name="_PAR__7_dbb6777f_7cf4_48d6_b213_e57fca6f"/>
      <w:bookmarkStart w:id="1818" w:name="_STATUTE_P__3b5394a6_2971_465a_82ad_15b7"/>
      <w:bookmarkStart w:id="1819" w:name="_LINE__14_ddeae0f0_5561_4f47_97eb_3f19af"/>
      <w:bookmarkStart w:id="1820" w:name="_STATUTE_NUMBER__3614a4ba_8a3a_4e1f_af44"/>
      <w:bookmarkEnd w:id="1814"/>
      <w:bookmarkEnd w:id="1815"/>
      <w:bookmarkEnd w:id="1816"/>
      <w:bookmarkEnd w:id="1817"/>
      <w:bookmarkEnd w:id="1818"/>
      <w:r>
        <w:rPr>
          <w:rFonts w:eastAsia="Arial" w:cs="Arial" w:ascii="Arial" w:hAnsi="Arial"/>
          <w:u w:val="single"/>
        </w:rPr>
        <w:t>A-1</w:t>
      </w:r>
      <w:bookmarkEnd w:id="1820"/>
      <w:r>
        <w:rPr>
          <w:rFonts w:eastAsia="Arial" w:cs="Arial" w:ascii="Arial" w:hAnsi="Arial"/>
          <w:u w:val="single"/>
        </w:rPr>
        <w:t xml:space="preserve">.  </w:t>
      </w:r>
      <w:bookmarkStart w:id="1821" w:name="_STATUTE_CONTENT__c0ad35d5_a4f4_4a8f_9ca"/>
      <w:r>
        <w:rPr>
          <w:rFonts w:eastAsia="Arial" w:cs="Arial" w:ascii="Arial" w:hAnsi="Arial"/>
          <w:u w:val="single"/>
        </w:rPr>
        <w:t xml:space="preserve">"Primary care provider" means a physician licensed under chapter 46 or 48, </w:t>
      </w:r>
      <w:bookmarkStart w:id="1822" w:name="_LINE__15_673a084e_c9eb_4978_b8de_c9f6f5"/>
      <w:bookmarkEnd w:id="1819"/>
      <w:r>
        <w:rPr>
          <w:rFonts w:eastAsia="Arial" w:cs="Arial" w:ascii="Arial" w:hAnsi="Arial"/>
          <w:u w:val="single"/>
        </w:rPr>
        <w:t xml:space="preserve">advanced practice registered nurse approved pursuant to section 2201-A or physician </w:t>
      </w:r>
      <w:bookmarkStart w:id="1823" w:name="_LINE__16_73dd0dfc_6922_4850_90f3_49df4d"/>
      <w:bookmarkEnd w:id="1822"/>
      <w:r>
        <w:rPr>
          <w:rFonts w:eastAsia="Arial" w:cs="Arial" w:ascii="Arial" w:hAnsi="Arial"/>
          <w:u w:val="single"/>
        </w:rPr>
        <w:t xml:space="preserve">assistant licensed under section 2594-E or 3270-E who provides preventive care </w:t>
      </w:r>
      <w:bookmarkStart w:id="1824" w:name="_LINE__17_5bb86948_b216_4bd3_89f0_7a9d36"/>
      <w:bookmarkEnd w:id="1823"/>
      <w:r>
        <w:rPr>
          <w:rFonts w:eastAsia="Arial" w:cs="Arial" w:ascii="Arial" w:hAnsi="Arial"/>
          <w:u w:val="single"/>
        </w:rPr>
        <w:t xml:space="preserve">services to a patient and coordinates and oversees a patient's access to health care </w:t>
      </w:r>
      <w:bookmarkStart w:id="1825" w:name="_LINE__18_29cfd6ff_9d3c_4b43_863d_615bc9"/>
      <w:bookmarkEnd w:id="1824"/>
      <w:r>
        <w:rPr>
          <w:rFonts w:eastAsia="Arial" w:cs="Arial" w:ascii="Arial" w:hAnsi="Arial"/>
          <w:u w:val="single"/>
        </w:rPr>
        <w:t>services, including specialty health care services.</w:t>
      </w:r>
      <w:bookmarkEnd w:id="18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6" w:name="_BILL_SECTION__9cae792d_18d7_4583_bfc7_8"/>
      <w:bookmarkStart w:id="1827" w:name="_PROCESSED_CHANGE__0d40502e_692a_455f_b9"/>
      <w:bookmarkStart w:id="1828" w:name="_PAR__7_dbb6777f_7cf4_48d6_b213_e57fca6f"/>
      <w:bookmarkStart w:id="1829" w:name="_STATUTE_P__3b5394a6_2971_465a_82ad_15b7"/>
      <w:bookmarkStart w:id="1830" w:name="_BILL_SECTION__5ad23a2e_c502_45ef_8c02_5"/>
      <w:bookmarkStart w:id="1831" w:name="_PAR__8_bef6ac70_ec87_454f_8cc1_ad5cd0da"/>
      <w:bookmarkStart w:id="1832" w:name="_BILL_SECTION_HEADER__faccb513_8cdd_4dba"/>
      <w:bookmarkStart w:id="1833" w:name="_LINE__19_8976afdc_ac9d_4ed1_afb5_2f63f8"/>
      <w:bookmarkEnd w:id="1826"/>
      <w:bookmarkEnd w:id="1827"/>
      <w:bookmarkEnd w:id="1828"/>
      <w:bookmarkEnd w:id="1829"/>
      <w:bookmarkEnd w:id="1821"/>
      <w:bookmarkEnd w:id="1830"/>
      <w:bookmarkEnd w:id="1831"/>
      <w:bookmarkEnd w:id="1832"/>
      <w:r>
        <w:rPr>
          <w:rFonts w:eastAsia="Arial" w:cs="Arial" w:ascii="Arial" w:hAnsi="Arial"/>
          <w:b/>
          <w:sz w:val="24"/>
        </w:rPr>
        <w:t xml:space="preserve">Sec. </w:t>
      </w:r>
      <w:bookmarkStart w:id="1834" w:name="_BILL_SECTION_NUMBER__21c09b15_2d6e_43ff"/>
      <w:r>
        <w:rPr>
          <w:rFonts w:eastAsia="Arial" w:cs="Arial" w:ascii="Arial" w:hAnsi="Arial"/>
          <w:b/>
          <w:sz w:val="24"/>
        </w:rPr>
        <w:t>40</w:t>
      </w:r>
      <w:bookmarkEnd w:id="1834"/>
      <w:r>
        <w:rPr>
          <w:rFonts w:eastAsia="Arial" w:cs="Arial" w:ascii="Arial" w:hAnsi="Arial"/>
          <w:b/>
          <w:sz w:val="24"/>
        </w:rPr>
        <w:t>.  32 MRSA §14363, sub-§2-A</w:t>
      </w:r>
      <w:r>
        <w:rPr>
          <w:rFonts w:eastAsia="Arial" w:cs="Arial" w:ascii="Arial" w:hAnsi="Arial"/>
        </w:rPr>
        <w:t xml:space="preserve"> is enacted to read:</w:t>
      </w:r>
      <w:bookmarkEnd w:id="18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5" w:name="_PAR__8_bef6ac70_ec87_454f_8cc1_ad5cd0da"/>
      <w:bookmarkStart w:id="1836" w:name="_BILL_SECTION_HEADER__faccb513_8cdd_4dba"/>
      <w:bookmarkStart w:id="1837" w:name="_PROCESSED_CHANGE__9e83a265_6c35_4477_94"/>
      <w:bookmarkStart w:id="1838" w:name="_STATUTE_SS__88a49903_3bb7_4452_9031_378"/>
      <w:bookmarkStart w:id="1839" w:name="_PAR__9_861f4573_307e_4384_8d2b_afc228d4"/>
      <w:bookmarkStart w:id="1840" w:name="_LINE__20_b912cda7_9748_46c2_aac1_72db3a"/>
      <w:bookmarkStart w:id="1841" w:name="_STATUTE_NUMBER__f221795d_f9ba_4a68_8dd9"/>
      <w:bookmarkEnd w:id="1835"/>
      <w:bookmarkEnd w:id="1836"/>
      <w:bookmarkEnd w:id="1837"/>
      <w:bookmarkEnd w:id="1838"/>
      <w:bookmarkEnd w:id="1839"/>
      <w:r>
        <w:rPr>
          <w:rFonts w:eastAsia="Arial" w:cs="Arial" w:ascii="Arial" w:hAnsi="Arial"/>
          <w:b/>
          <w:u w:val="single"/>
        </w:rPr>
        <w:t>2-A</w:t>
      </w:r>
      <w:bookmarkEnd w:id="1841"/>
      <w:r>
        <w:rPr>
          <w:rFonts w:eastAsia="Arial" w:cs="Arial" w:ascii="Arial" w:hAnsi="Arial"/>
          <w:b/>
          <w:u w:val="single"/>
        </w:rPr>
        <w:t xml:space="preserve">.  </w:t>
      </w:r>
      <w:bookmarkStart w:id="1842" w:name="_STATUTE_HEADNOTE__ba61f099_8b30_4641_a1"/>
      <w:r>
        <w:rPr>
          <w:rFonts w:eastAsia="Arial" w:cs="Arial" w:ascii="Arial" w:hAnsi="Arial"/>
          <w:b/>
          <w:u w:val="single"/>
        </w:rPr>
        <w:t xml:space="preserve">Telehealth services upon referral of primary care provider; person not </w:t>
      </w:r>
      <w:bookmarkStart w:id="1843" w:name="_LINE__21_d16fe9f1_d1b6_434c_b98a_008f24"/>
      <w:bookmarkEnd w:id="1840"/>
      <w:r>
        <w:rPr>
          <w:rFonts w:eastAsia="Arial" w:cs="Arial" w:ascii="Arial" w:hAnsi="Arial"/>
          <w:b/>
          <w:u w:val="single"/>
        </w:rPr>
        <w:t xml:space="preserve">licensed in this State. </w:t>
      </w:r>
      <w:r>
        <w:rPr>
          <w:rFonts w:eastAsia="Arial" w:cs="Arial" w:ascii="Arial" w:hAnsi="Arial"/>
          <w:u w:val="single"/>
        </w:rPr>
        <w:t xml:space="preserve"> </w:t>
      </w:r>
      <w:bookmarkStart w:id="1844" w:name="_STATUTE_CONTENT__25679c58_cbaa_4d44_b21"/>
      <w:bookmarkEnd w:id="1842"/>
      <w:r>
        <w:rPr>
          <w:rFonts w:eastAsia="Arial" w:cs="Arial" w:ascii="Arial" w:hAnsi="Arial"/>
          <w:u w:val="single"/>
        </w:rPr>
        <w:t xml:space="preserve">Notwithstanding any provision of this section or any other provision </w:t>
      </w:r>
      <w:bookmarkStart w:id="1845" w:name="_LINE__22_e3c12d17_b839_4db0_8427_0d2cb0"/>
      <w:bookmarkEnd w:id="1843"/>
      <w:r>
        <w:rPr>
          <w:rFonts w:eastAsia="Arial" w:cs="Arial" w:ascii="Arial" w:hAnsi="Arial"/>
          <w:u w:val="single"/>
        </w:rPr>
        <w:t xml:space="preserve">of law to the contrary, a person not licensed under this chapter may provide telehealth </w:t>
      </w:r>
      <w:bookmarkStart w:id="1846" w:name="_LINE__23_a921bee3_3066_47bb_906f_137ebd"/>
      <w:bookmarkEnd w:id="1845"/>
      <w:r>
        <w:rPr>
          <w:rFonts w:eastAsia="Arial" w:cs="Arial" w:ascii="Arial" w:hAnsi="Arial"/>
          <w:u w:val="single"/>
        </w:rPr>
        <w:t>services to a patient located in this State if:</w:t>
      </w:r>
      <w:bookmarkEnd w:id="18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7" w:name="_PAR__9_861f4573_307e_4384_8d2b_afc228d4"/>
      <w:bookmarkStart w:id="1848" w:name="_PAR__10_1f9cdc43_f3ff_4769_ba95_c281ef4"/>
      <w:bookmarkStart w:id="1849" w:name="_STATUTE_P__828b69e1_886a_46eb_9ab1_82e0"/>
      <w:bookmarkStart w:id="1850" w:name="_LINE__24_0b8f4ec9_0104_455f_b725_7aabe5"/>
      <w:bookmarkStart w:id="1851" w:name="_STATUTE_NUMBER__24c81806_1b13_46cb_bdd7"/>
      <w:bookmarkEnd w:id="1847"/>
      <w:bookmarkEnd w:id="1844"/>
      <w:bookmarkEnd w:id="1848"/>
      <w:bookmarkEnd w:id="1849"/>
      <w:r>
        <w:rPr>
          <w:rFonts w:eastAsia="Arial" w:cs="Arial" w:ascii="Arial" w:hAnsi="Arial"/>
          <w:u w:val="single"/>
        </w:rPr>
        <w:t>A</w:t>
      </w:r>
      <w:bookmarkEnd w:id="1851"/>
      <w:r>
        <w:rPr>
          <w:rFonts w:eastAsia="Arial" w:cs="Arial" w:ascii="Arial" w:hAnsi="Arial"/>
          <w:u w:val="single"/>
        </w:rPr>
        <w:t xml:space="preserve">.  </w:t>
      </w:r>
      <w:bookmarkStart w:id="1852" w:name="_STATUTE_CONTENT__19eccba2_4b5a_4a11_a72"/>
      <w:r>
        <w:rPr>
          <w:rFonts w:eastAsia="Arial" w:cs="Arial" w:ascii="Arial" w:hAnsi="Arial"/>
          <w:u w:val="single"/>
        </w:rPr>
        <w:t xml:space="preserve">The patient has received a referral from a primary care provider licensed in this </w:t>
      </w:r>
      <w:bookmarkStart w:id="1853" w:name="_LINE__25_8d0d1813_b4de_474c_bcff_72b991"/>
      <w:bookmarkEnd w:id="1850"/>
      <w:r>
        <w:rPr>
          <w:rFonts w:eastAsia="Arial" w:cs="Arial" w:ascii="Arial" w:hAnsi="Arial"/>
          <w:u w:val="single"/>
        </w:rPr>
        <w:t xml:space="preserve">State and the primary care provider has obtained and documented the patient's written </w:t>
      </w:r>
      <w:bookmarkStart w:id="1854" w:name="_LINE__26_472e8f5b_572d_4646_b601_e4b445"/>
      <w:bookmarkEnd w:id="1853"/>
      <w:r>
        <w:rPr>
          <w:rFonts w:eastAsia="Arial" w:cs="Arial" w:ascii="Arial" w:hAnsi="Arial"/>
          <w:u w:val="single"/>
        </w:rPr>
        <w:t>informed consent to receive telehealth services;</w:t>
      </w:r>
      <w:bookmarkEnd w:id="18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5" w:name="_PAR__10_1f9cdc43_f3ff_4769_ba95_c281ef4"/>
      <w:bookmarkStart w:id="1856" w:name="_STATUTE_P__828b69e1_886a_46eb_9ab1_82e0"/>
      <w:bookmarkStart w:id="1857" w:name="_PAR__11_f9596db9_0a9f_4e98_83a3_ec6f36b"/>
      <w:bookmarkStart w:id="1858" w:name="_STATUTE_P__e027886c_1522_4db2_a7ed_5b2d"/>
      <w:bookmarkStart w:id="1859" w:name="_LINE__27_0b8cbd39_0d10_4f10_9f01_3f74ff"/>
      <w:bookmarkStart w:id="1860" w:name="_STATUTE_NUMBER__a8bf38fb_70ca_454d_a534"/>
      <w:bookmarkEnd w:id="1855"/>
      <w:bookmarkEnd w:id="1856"/>
      <w:bookmarkEnd w:id="1852"/>
      <w:bookmarkEnd w:id="1857"/>
      <w:bookmarkEnd w:id="1858"/>
      <w:r>
        <w:rPr>
          <w:rFonts w:eastAsia="Arial" w:cs="Arial" w:ascii="Arial" w:hAnsi="Arial"/>
          <w:u w:val="single"/>
        </w:rPr>
        <w:t>B</w:t>
      </w:r>
      <w:bookmarkEnd w:id="1860"/>
      <w:r>
        <w:rPr>
          <w:rFonts w:eastAsia="Arial" w:cs="Arial" w:ascii="Arial" w:hAnsi="Arial"/>
          <w:u w:val="single"/>
        </w:rPr>
        <w:t xml:space="preserve">.  </w:t>
      </w:r>
      <w:bookmarkStart w:id="1861" w:name="_STATUTE_CONTENT__4e322363_dba7_4953_bf4"/>
      <w:r>
        <w:rPr>
          <w:rFonts w:eastAsia="Arial" w:cs="Arial" w:ascii="Arial" w:hAnsi="Arial"/>
          <w:u w:val="single"/>
        </w:rPr>
        <w:t xml:space="preserve">The person is fully licensed without restriction in the state from which the person </w:t>
      </w:r>
      <w:bookmarkStart w:id="1862" w:name="_LINE__28_71ae5b0d_6481_4de1_a502_92e3f1"/>
      <w:bookmarkEnd w:id="1859"/>
      <w:r>
        <w:rPr>
          <w:rFonts w:eastAsia="Arial" w:cs="Arial" w:ascii="Arial" w:hAnsi="Arial"/>
          <w:u w:val="single"/>
        </w:rPr>
        <w:t xml:space="preserve">provides telehealth services, including any licensing or certification requirements to </w:t>
      </w:r>
      <w:bookmarkStart w:id="1863" w:name="_LINE__29_0dc3f4f0_aa4d_432e_a966_7e9edf"/>
      <w:bookmarkEnd w:id="1862"/>
      <w:r>
        <w:rPr>
          <w:rFonts w:eastAsia="Arial" w:cs="Arial" w:ascii="Arial" w:hAnsi="Arial"/>
          <w:u w:val="single"/>
        </w:rPr>
        <w:t>provide telehealth services in that state;</w:t>
      </w:r>
      <w:bookmarkEnd w:id="18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4" w:name="_PAR__11_f9596db9_0a9f_4e98_83a3_ec6f36b"/>
      <w:bookmarkStart w:id="1865" w:name="_STATUTE_P__e027886c_1522_4db2_a7ed_5b2d"/>
      <w:bookmarkStart w:id="1866" w:name="_PAR__12_8ae2d2a7_efa5_44ee_9f7f_002f015"/>
      <w:bookmarkStart w:id="1867" w:name="_STATUTE_P__5a56affd_984e_4266_83f7_4a32"/>
      <w:bookmarkStart w:id="1868" w:name="_LINE__30_5f1e94e9_622d_409a_b95c_ddf7db"/>
      <w:bookmarkStart w:id="1869" w:name="_STATUTE_NUMBER__bf83157a_86c8_4ece_b86c"/>
      <w:bookmarkEnd w:id="1864"/>
      <w:bookmarkEnd w:id="1865"/>
      <w:bookmarkEnd w:id="1861"/>
      <w:bookmarkEnd w:id="1866"/>
      <w:bookmarkEnd w:id="1867"/>
      <w:r>
        <w:rPr>
          <w:rFonts w:eastAsia="Arial" w:cs="Arial" w:ascii="Arial" w:hAnsi="Arial"/>
          <w:u w:val="single"/>
        </w:rPr>
        <w:t>C</w:t>
      </w:r>
      <w:bookmarkEnd w:id="1869"/>
      <w:r>
        <w:rPr>
          <w:rFonts w:eastAsia="Arial" w:cs="Arial" w:ascii="Arial" w:hAnsi="Arial"/>
          <w:u w:val="single"/>
        </w:rPr>
        <w:t xml:space="preserve">.  </w:t>
      </w:r>
      <w:bookmarkStart w:id="1870" w:name="_STATUTE_CONTENT__24ad1ffe_b248_402f_97e"/>
      <w:r>
        <w:rPr>
          <w:rFonts w:eastAsia="Arial" w:cs="Arial" w:ascii="Arial" w:hAnsi="Arial"/>
          <w:u w:val="single"/>
        </w:rPr>
        <w:t>The person has not had a license revoked or restricted in any state or jurisdiction;</w:t>
      </w:r>
      <w:bookmarkEnd w:id="18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1" w:name="_PAR__12_8ae2d2a7_efa5_44ee_9f7f_002f015"/>
      <w:bookmarkStart w:id="1872" w:name="_STATUTE_P__5a56affd_984e_4266_83f7_4a32"/>
      <w:bookmarkStart w:id="1873" w:name="_PAR__13_f4f96caf_6713_45a4_aa73_85abaee"/>
      <w:bookmarkStart w:id="1874" w:name="_STATUTE_P__369eb5bf_2bdf_4cd7_91f3_9901"/>
      <w:bookmarkStart w:id="1875" w:name="_LINE__31_d362d145_8063_4a3b_83d0_e08e04"/>
      <w:bookmarkStart w:id="1876" w:name="_STATUTE_NUMBER__448b4a22_4c81_441f_8336"/>
      <w:bookmarkEnd w:id="1871"/>
      <w:bookmarkEnd w:id="1872"/>
      <w:bookmarkEnd w:id="1870"/>
      <w:bookmarkEnd w:id="1873"/>
      <w:bookmarkEnd w:id="1874"/>
      <w:r>
        <w:rPr>
          <w:rFonts w:eastAsia="Arial" w:cs="Arial" w:ascii="Arial" w:hAnsi="Arial"/>
          <w:u w:val="single"/>
        </w:rPr>
        <w:t>D</w:t>
      </w:r>
      <w:bookmarkEnd w:id="1876"/>
      <w:r>
        <w:rPr>
          <w:rFonts w:eastAsia="Arial" w:cs="Arial" w:ascii="Arial" w:hAnsi="Arial"/>
          <w:u w:val="single"/>
        </w:rPr>
        <w:t xml:space="preserve">.  </w:t>
      </w:r>
      <w:bookmarkStart w:id="1877" w:name="_STATUTE_CONTENT__ad94f5da_e266_458c_b86"/>
      <w:r>
        <w:rPr>
          <w:rFonts w:eastAsia="Arial" w:cs="Arial" w:ascii="Arial" w:hAnsi="Arial"/>
          <w:u w:val="single"/>
        </w:rPr>
        <w:t xml:space="preserve">The person complies with the provisions of this section regarding telehealth </w:t>
      </w:r>
      <w:bookmarkStart w:id="1878" w:name="_LINE__32_419c7ad6_f669_4f6c_bcf3_f1f750"/>
      <w:bookmarkEnd w:id="1875"/>
      <w:r>
        <w:rPr>
          <w:rFonts w:eastAsia="Arial" w:cs="Arial" w:ascii="Arial" w:hAnsi="Arial"/>
          <w:u w:val="single"/>
        </w:rPr>
        <w:t xml:space="preserve">services and any rules adopted pursuant to this section in the same manner as a person </w:t>
      </w:r>
      <w:bookmarkStart w:id="1879" w:name="_LINE__33_38276c0b_41e0_4a78_b368_6ff409"/>
      <w:bookmarkEnd w:id="1878"/>
      <w:r>
        <w:rPr>
          <w:rFonts w:eastAsia="Arial" w:cs="Arial" w:ascii="Arial" w:hAnsi="Arial"/>
          <w:u w:val="single"/>
        </w:rPr>
        <w:t>licensed under this chapter; and</w:t>
      </w:r>
      <w:bookmarkEnd w:id="18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0" w:name="_PAR__13_f4f96caf_6713_45a4_aa73_85abaee"/>
      <w:bookmarkStart w:id="1881" w:name="_STATUTE_P__369eb5bf_2bdf_4cd7_91f3_9901"/>
      <w:bookmarkStart w:id="1882" w:name="_PAR__14_af403a68_d0c4_4284_903c_9850767"/>
      <w:bookmarkStart w:id="1883" w:name="_STATUTE_P__0e1ba962_fac1_4d67_b9a9_02ab"/>
      <w:bookmarkStart w:id="1884" w:name="_LINE__34_ca47709d_55d9_4f2d_82e4_40895a"/>
      <w:bookmarkStart w:id="1885" w:name="_STATUTE_NUMBER__b0847a52_3bc0_4de7_be54"/>
      <w:bookmarkEnd w:id="1880"/>
      <w:bookmarkEnd w:id="1881"/>
      <w:bookmarkEnd w:id="1877"/>
      <w:bookmarkEnd w:id="1882"/>
      <w:bookmarkEnd w:id="1883"/>
      <w:r>
        <w:rPr>
          <w:rFonts w:eastAsia="Arial" w:cs="Arial" w:ascii="Arial" w:hAnsi="Arial"/>
          <w:u w:val="single"/>
        </w:rPr>
        <w:t>E</w:t>
      </w:r>
      <w:bookmarkEnd w:id="1885"/>
      <w:r>
        <w:rPr>
          <w:rFonts w:eastAsia="Arial" w:cs="Arial" w:ascii="Arial" w:hAnsi="Arial"/>
          <w:u w:val="single"/>
        </w:rPr>
        <w:t xml:space="preserve">.  </w:t>
      </w:r>
      <w:bookmarkStart w:id="1886" w:name="_STATUTE_CONTENT__eac5f3c8_0668_4870_852"/>
      <w:r>
        <w:rPr>
          <w:rFonts w:eastAsia="Arial" w:cs="Arial" w:ascii="Arial" w:hAnsi="Arial"/>
          <w:u w:val="single"/>
        </w:rPr>
        <w:t xml:space="preserve">Prior to the provision of telehealth services, the person discloses to the patient the </w:t>
      </w:r>
      <w:bookmarkStart w:id="1887" w:name="_LINE__35_70e82995_2d68_42a1_a0ed_7a1aea"/>
      <w:bookmarkEnd w:id="1884"/>
      <w:r>
        <w:rPr>
          <w:rFonts w:eastAsia="Arial" w:cs="Arial" w:ascii="Arial" w:hAnsi="Arial"/>
          <w:u w:val="single"/>
        </w:rPr>
        <w:t>person's qualifications, proof of licensure and contact information.</w:t>
      </w:r>
      <w:bookmarkEnd w:id="18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8" w:name="_BILL_SECTION__5ad23a2e_c502_45ef_8c02_5"/>
      <w:bookmarkStart w:id="1889" w:name="_PROCESSED_CHANGE__9e83a265_6c35_4477_94"/>
      <w:bookmarkStart w:id="1890" w:name="_STATUTE_SS__88a49903_3bb7_4452_9031_378"/>
      <w:bookmarkStart w:id="1891" w:name="_PAR__14_af403a68_d0c4_4284_903c_9850767"/>
      <w:bookmarkStart w:id="1892" w:name="_STATUTE_P__0e1ba962_fac1_4d67_b9a9_02ab"/>
      <w:bookmarkStart w:id="1893" w:name="_BILL_SECTION__4d15df8a_0c46_4687_8cad_6"/>
      <w:bookmarkStart w:id="1894" w:name="_PAR__15_3955ae38_1969_4f9a_8a15_979aee5"/>
      <w:bookmarkStart w:id="1895" w:name="_BILL_SECTION_HEADER__ffbcd692_aee2_453c"/>
      <w:bookmarkStart w:id="1896" w:name="_LINE__36_e8b2354e_0c46_441c_a7e0_019281"/>
      <w:bookmarkEnd w:id="1888"/>
      <w:bookmarkEnd w:id="1889"/>
      <w:bookmarkEnd w:id="1890"/>
      <w:bookmarkEnd w:id="1891"/>
      <w:bookmarkEnd w:id="1892"/>
      <w:bookmarkEnd w:id="1886"/>
      <w:bookmarkEnd w:id="1893"/>
      <w:bookmarkEnd w:id="1894"/>
      <w:bookmarkEnd w:id="1895"/>
      <w:r>
        <w:rPr>
          <w:rFonts w:eastAsia="Arial" w:cs="Arial" w:ascii="Arial" w:hAnsi="Arial"/>
          <w:b/>
          <w:sz w:val="24"/>
        </w:rPr>
        <w:t xml:space="preserve">Sec. </w:t>
      </w:r>
      <w:bookmarkStart w:id="1897" w:name="_BILL_SECTION_NUMBER__d910dcd5_2a2e_454b"/>
      <w:r>
        <w:rPr>
          <w:rFonts w:eastAsia="Arial" w:cs="Arial" w:ascii="Arial" w:hAnsi="Arial"/>
          <w:b/>
          <w:sz w:val="24"/>
        </w:rPr>
        <w:t>41</w:t>
      </w:r>
      <w:bookmarkEnd w:id="1897"/>
      <w:r>
        <w:rPr>
          <w:rFonts w:eastAsia="Arial" w:cs="Arial" w:ascii="Arial" w:hAnsi="Arial"/>
          <w:b/>
          <w:sz w:val="24"/>
        </w:rPr>
        <w:t>.  32 MRSA §17401, sub-§1-A</w:t>
      </w:r>
      <w:r>
        <w:rPr>
          <w:rFonts w:eastAsia="Arial" w:cs="Arial" w:ascii="Arial" w:hAnsi="Arial"/>
        </w:rPr>
        <w:t xml:space="preserve"> is enacted to read:</w:t>
      </w:r>
      <w:bookmarkEnd w:id="18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8" w:name="_PAR__15_3955ae38_1969_4f9a_8a15_979aee5"/>
      <w:bookmarkStart w:id="1899" w:name="_BILL_SECTION_HEADER__ffbcd692_aee2_453c"/>
      <w:bookmarkStart w:id="1900" w:name="_PROCESSED_CHANGE__c51bc423_c097_4af4_a7"/>
      <w:bookmarkStart w:id="1901" w:name="_PAR__16_e3f9db8d_a61e_47cf_84d0_7f3a6a5"/>
      <w:bookmarkStart w:id="1902" w:name="_STATUTE_SS__f990280f_69c8_48a1_b9fb_3f9"/>
      <w:bookmarkStart w:id="1903" w:name="_LINE__37_17ff53e6_3f3e_4b30_a174_82e082"/>
      <w:bookmarkStart w:id="1904" w:name="_STATUTE_NUMBER__d5230347_45db_4c9f_af20"/>
      <w:bookmarkEnd w:id="1898"/>
      <w:bookmarkEnd w:id="1899"/>
      <w:bookmarkEnd w:id="1900"/>
      <w:bookmarkEnd w:id="1901"/>
      <w:bookmarkEnd w:id="1902"/>
      <w:r>
        <w:rPr>
          <w:rFonts w:eastAsia="Arial" w:cs="Arial" w:ascii="Arial" w:hAnsi="Arial"/>
          <w:b/>
          <w:u w:val="single"/>
        </w:rPr>
        <w:t>1-A</w:t>
      </w:r>
      <w:bookmarkEnd w:id="1904"/>
      <w:r>
        <w:rPr>
          <w:rFonts w:eastAsia="Arial" w:cs="Arial" w:ascii="Arial" w:hAnsi="Arial"/>
          <w:b/>
          <w:u w:val="single"/>
        </w:rPr>
        <w:t xml:space="preserve">.  </w:t>
      </w:r>
      <w:bookmarkStart w:id="1905" w:name="_STATUTE_HEADNOTE__c78634cf_60a0_497d_b1"/>
      <w:r>
        <w:rPr>
          <w:rFonts w:eastAsia="Arial" w:cs="Arial" w:ascii="Arial" w:hAnsi="Arial"/>
          <w:b/>
          <w:u w:val="single"/>
        </w:rPr>
        <w:t xml:space="preserve">Primary care provider. </w:t>
      </w:r>
      <w:r>
        <w:rPr>
          <w:rFonts w:eastAsia="Arial" w:cs="Arial" w:ascii="Arial" w:hAnsi="Arial"/>
          <w:u w:val="single"/>
        </w:rPr>
        <w:t xml:space="preserve"> </w:t>
      </w:r>
      <w:bookmarkStart w:id="1906" w:name="_STATUTE_CONTENT__301a6dda_d15a_4926_aab"/>
      <w:bookmarkEnd w:id="1905"/>
      <w:r>
        <w:rPr>
          <w:rFonts w:eastAsia="Arial" w:cs="Arial" w:ascii="Arial" w:hAnsi="Arial"/>
          <w:u w:val="single"/>
        </w:rPr>
        <w:t xml:space="preserve">"Primary care provider" means a physician licensed </w:t>
      </w:r>
      <w:bookmarkStart w:id="1907" w:name="_LINE__38_af657cf4_bd4a_45c5_bcdf_4d319b"/>
      <w:bookmarkEnd w:id="1903"/>
      <w:r>
        <w:rPr>
          <w:rFonts w:eastAsia="Arial" w:cs="Arial" w:ascii="Arial" w:hAnsi="Arial"/>
          <w:u w:val="single"/>
        </w:rPr>
        <w:t xml:space="preserve">under chapter 46 or 48, advanced practice registered nurse approved pursuant to section </w:t>
      </w:r>
      <w:bookmarkStart w:id="1908" w:name="_LINE__39_9cddd6e4_85db_4f82_886a_57a6ac"/>
      <w:bookmarkEnd w:id="1907"/>
      <w:r>
        <w:rPr>
          <w:rFonts w:eastAsia="Arial" w:cs="Arial" w:ascii="Arial" w:hAnsi="Arial"/>
          <w:u w:val="single"/>
        </w:rPr>
        <w:t xml:space="preserve">2201-A or physician assistant licensed under section 2594-E or 3270-E who provides </w:t>
      </w:r>
      <w:bookmarkStart w:id="1909" w:name="_LINE__40_67868598_3965_4b29_9ed2_230592"/>
      <w:bookmarkEnd w:id="1908"/>
      <w:r>
        <w:rPr>
          <w:rFonts w:eastAsia="Arial" w:cs="Arial" w:ascii="Arial" w:hAnsi="Arial"/>
          <w:u w:val="single"/>
        </w:rPr>
        <w:t xml:space="preserve">preventive care services to a patient and coordinates and oversees a patient's access to </w:t>
      </w:r>
      <w:bookmarkStart w:id="1910" w:name="_LINE__41_05bed0f3_e60f_4cb0_8268_17f5e4"/>
      <w:bookmarkEnd w:id="1909"/>
      <w:r>
        <w:rPr>
          <w:rFonts w:eastAsia="Arial" w:cs="Arial" w:ascii="Arial" w:hAnsi="Arial"/>
          <w:u w:val="single"/>
        </w:rPr>
        <w:t>health care services, including specialty health care services.</w:t>
      </w:r>
      <w:bookmarkEnd w:id="19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1" w:name="_PAGE__13_78ea57da_427b_4609_964c_21b070"/>
      <w:bookmarkStart w:id="1912" w:name="_BILL_SECTION__4d15df8a_0c46_4687_8cad_6"/>
      <w:bookmarkStart w:id="1913" w:name="_PROCESSED_CHANGE__c51bc423_c097_4af4_a7"/>
      <w:bookmarkStart w:id="1914" w:name="_PAR__16_e3f9db8d_a61e_47cf_84d0_7f3a6a5"/>
      <w:bookmarkStart w:id="1915" w:name="_STATUTE_SS__f990280f_69c8_48a1_b9fb_3f9"/>
      <w:bookmarkStart w:id="1916" w:name="_PAGE__14_bc29596d_0d42_461b_b5ee_4a896b"/>
      <w:bookmarkStart w:id="1917" w:name="_BILL_SECTION__0499fad8_cb12_45d4_a20f_0"/>
      <w:bookmarkStart w:id="1918" w:name="_PAR__1_cd818287_6d48_4689_8fb9_177e0a2a"/>
      <w:bookmarkStart w:id="1919" w:name="_BILL_SECTION_HEADER__73dc862f_9f12_484f"/>
      <w:bookmarkStart w:id="1920" w:name="_LINE__1_311e23a7_1b94_49c6_b2e0_3fa7504"/>
      <w:bookmarkEnd w:id="1911"/>
      <w:bookmarkEnd w:id="1912"/>
      <w:bookmarkEnd w:id="1913"/>
      <w:bookmarkEnd w:id="1914"/>
      <w:bookmarkEnd w:id="1915"/>
      <w:bookmarkEnd w:id="1906"/>
      <w:bookmarkEnd w:id="1916"/>
      <w:bookmarkEnd w:id="1917"/>
      <w:bookmarkEnd w:id="1918"/>
      <w:bookmarkEnd w:id="1919"/>
      <w:r>
        <w:rPr>
          <w:rFonts w:eastAsia="Arial" w:cs="Arial" w:ascii="Arial" w:hAnsi="Arial"/>
          <w:b/>
          <w:sz w:val="24"/>
        </w:rPr>
        <w:t xml:space="preserve">Sec. </w:t>
      </w:r>
      <w:bookmarkStart w:id="1921" w:name="_BILL_SECTION_NUMBER__b93e2241_a548_48c1"/>
      <w:r>
        <w:rPr>
          <w:rFonts w:eastAsia="Arial" w:cs="Arial" w:ascii="Arial" w:hAnsi="Arial"/>
          <w:b/>
          <w:sz w:val="24"/>
        </w:rPr>
        <w:t>42</w:t>
      </w:r>
      <w:bookmarkEnd w:id="1921"/>
      <w:r>
        <w:rPr>
          <w:rFonts w:eastAsia="Arial" w:cs="Arial" w:ascii="Arial" w:hAnsi="Arial"/>
          <w:b/>
          <w:sz w:val="24"/>
        </w:rPr>
        <w:t>.  32 MRSA §17402,</w:t>
      </w:r>
      <w:r>
        <w:rPr>
          <w:rFonts w:eastAsia="Arial" w:cs="Arial" w:ascii="Arial" w:hAnsi="Arial"/>
        </w:rPr>
        <w:t xml:space="preserve"> as enacted by PL 2021, c. 291, Pt. B, §22, is repealed </w:t>
      </w:r>
      <w:bookmarkStart w:id="1922" w:name="_LINE__2_84f37984_a837_4e41_9001_8eb315c"/>
      <w:bookmarkEnd w:id="1920"/>
      <w:r>
        <w:rPr>
          <w:rFonts w:eastAsia="Arial" w:cs="Arial" w:ascii="Arial" w:hAnsi="Arial"/>
        </w:rPr>
        <w:t>and the following enacted in its place:</w:t>
      </w:r>
      <w:bookmarkEnd w:id="192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23" w:name="_PAR__1_cd818287_6d48_4689_8fb9_177e0a2a"/>
      <w:bookmarkStart w:id="1924" w:name="_BILL_SECTION_HEADER__73dc862f_9f12_484f"/>
      <w:bookmarkStart w:id="1925" w:name="_PROCESSED_CHANGE__461d8ec6_c71d_4691_98"/>
      <w:bookmarkStart w:id="1926" w:name="_STATUTE_S__2ea2c647_020d_40ca_a331_fd5e"/>
      <w:bookmarkStart w:id="1927" w:name="_PAR__2_6423299e_f2a1_47a4_8e5e_f5d95792"/>
      <w:bookmarkStart w:id="1928" w:name="_LINE__3_480a64a0_8b76_422f_8afb_1ee35d9"/>
      <w:bookmarkEnd w:id="1923"/>
      <w:bookmarkEnd w:id="1924"/>
      <w:bookmarkEnd w:id="1925"/>
      <w:bookmarkEnd w:id="1926"/>
      <w:bookmarkEnd w:id="1927"/>
      <w:r>
        <w:rPr>
          <w:rFonts w:eastAsia="Arial" w:cs="Arial" w:ascii="Arial" w:hAnsi="Arial"/>
          <w:b/>
          <w:u w:val="single"/>
        </w:rPr>
        <w:t>§</w:t>
      </w:r>
      <w:bookmarkStart w:id="1929" w:name="_STATUTE_NUMBER__66801624_2e8a_4fc0_b8fd"/>
      <w:r>
        <w:rPr>
          <w:rFonts w:eastAsia="Arial" w:cs="Arial" w:ascii="Arial" w:hAnsi="Arial"/>
          <w:b/>
          <w:u w:val="single"/>
        </w:rPr>
        <w:t>17402</w:t>
      </w:r>
      <w:bookmarkEnd w:id="1929"/>
      <w:r>
        <w:rPr>
          <w:rFonts w:eastAsia="Arial" w:cs="Arial" w:ascii="Arial" w:hAnsi="Arial"/>
          <w:b/>
          <w:u w:val="single"/>
        </w:rPr>
        <w:t xml:space="preserve">.  </w:t>
      </w:r>
      <w:bookmarkStart w:id="1930" w:name="_STATUTE_HEADNOTE__7d03ebd4_08fa_4753_a0"/>
      <w:r>
        <w:rPr>
          <w:rFonts w:eastAsia="Arial" w:cs="Arial" w:ascii="Arial" w:hAnsi="Arial"/>
          <w:b/>
          <w:u w:val="single"/>
        </w:rPr>
        <w:t>Telehealth services permitted</w:t>
      </w:r>
      <w:bookmarkEnd w:id="1928"/>
      <w:bookmarkEnd w:id="19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1" w:name="_PAR__2_6423299e_f2a1_47a4_8e5e_f5d95792"/>
      <w:bookmarkStart w:id="1932" w:name="_PAR__3_2b90726e_ab94_4096_aceb_de6c2572"/>
      <w:bookmarkStart w:id="1933" w:name="_STATUTE_SS__49e8d1c2_c4d1_4fe1_81f7_af4"/>
      <w:bookmarkStart w:id="1934" w:name="_LINE__4_2d45e2b4_09de_4b5f_89d2_95957fa"/>
      <w:bookmarkStart w:id="1935" w:name="_STATUTE_NUMBER__0671ee8d_239b_4258_ba86"/>
      <w:bookmarkEnd w:id="1931"/>
      <w:bookmarkEnd w:id="1932"/>
      <w:bookmarkEnd w:id="1933"/>
      <w:r>
        <w:rPr>
          <w:rFonts w:eastAsia="Arial" w:cs="Arial" w:ascii="Arial" w:hAnsi="Arial"/>
          <w:b/>
          <w:u w:val="single"/>
        </w:rPr>
        <w:t>1</w:t>
      </w:r>
      <w:bookmarkEnd w:id="1935"/>
      <w:r>
        <w:rPr>
          <w:rFonts w:eastAsia="Arial" w:cs="Arial" w:ascii="Arial" w:hAnsi="Arial"/>
          <w:b/>
          <w:u w:val="single"/>
        </w:rPr>
        <w:t xml:space="preserve">.  </w:t>
      </w:r>
      <w:bookmarkStart w:id="1936" w:name="_STATUTE_HEADNOTE__eb6dc136_adf3_4b5e_9a"/>
      <w:r>
        <w:rPr>
          <w:rFonts w:eastAsia="Arial" w:cs="Arial" w:ascii="Arial" w:hAnsi="Arial"/>
          <w:b/>
          <w:u w:val="single"/>
        </w:rPr>
        <w:t xml:space="preserve">Persons licensed in this State; telehealth services permitted. </w:t>
      </w:r>
      <w:r>
        <w:rPr>
          <w:rFonts w:eastAsia="Arial" w:cs="Arial" w:ascii="Arial" w:hAnsi="Arial"/>
          <w:u w:val="single"/>
        </w:rPr>
        <w:t xml:space="preserve"> </w:t>
      </w:r>
      <w:bookmarkStart w:id="1937" w:name="_STATUTE_CONTENT__534d39db_0e66_4f7f_a16"/>
      <w:bookmarkEnd w:id="1936"/>
      <w:r>
        <w:rPr>
          <w:rFonts w:eastAsia="Arial" w:cs="Arial" w:ascii="Arial" w:hAnsi="Arial"/>
          <w:u w:val="single"/>
        </w:rPr>
        <w:t xml:space="preserve">A person licensed </w:t>
      </w:r>
      <w:bookmarkStart w:id="1938" w:name="_LINE__5_ec1339bb_3fc0_4564_97c7_7f9db10"/>
      <w:bookmarkEnd w:id="1934"/>
      <w:r>
        <w:rPr>
          <w:rFonts w:eastAsia="Arial" w:cs="Arial" w:ascii="Arial" w:hAnsi="Arial"/>
          <w:u w:val="single"/>
        </w:rPr>
        <w:t xml:space="preserve">under this chapter may provide telehealth services as long as the licensee acts within the </w:t>
      </w:r>
      <w:bookmarkStart w:id="1939" w:name="_LINE__6_4ef5e8ae_2814_441c_a8c2_23f8dd0"/>
      <w:bookmarkEnd w:id="1938"/>
      <w:r>
        <w:rPr>
          <w:rFonts w:eastAsia="Arial" w:cs="Arial" w:ascii="Arial" w:hAnsi="Arial"/>
          <w:u w:val="single"/>
        </w:rPr>
        <w:t xml:space="preserve">scope of practice of the licensee's license, in accordance with any requirements and </w:t>
      </w:r>
      <w:bookmarkStart w:id="1940" w:name="_LINE__7_1ff63e34_f0b1_444f_b91c_f851d88"/>
      <w:bookmarkEnd w:id="1939"/>
      <w:r>
        <w:rPr>
          <w:rFonts w:eastAsia="Arial" w:cs="Arial" w:ascii="Arial" w:hAnsi="Arial"/>
          <w:u w:val="single"/>
        </w:rPr>
        <w:t>restrictions imposed by this subchapter and in accordance with standards of practice.</w:t>
      </w:r>
      <w:bookmarkEnd w:id="19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1" w:name="_PAR__3_2b90726e_ab94_4096_aceb_de6c2572"/>
      <w:bookmarkStart w:id="1942" w:name="_STATUTE_SS__49e8d1c2_c4d1_4fe1_81f7_af4"/>
      <w:bookmarkStart w:id="1943" w:name="_STATUTE_SS__78b5a168_e940_4194_9592_c89"/>
      <w:bookmarkStart w:id="1944" w:name="_PAR__4_d535466c_ff4e_4bcd_bc89_1532c036"/>
      <w:bookmarkStart w:id="1945" w:name="_LINE__8_4e457ac4_228b_4ab1_a448_89b4de1"/>
      <w:bookmarkStart w:id="1946" w:name="_STATUTE_NUMBER__f7f939a3_0ff4_4334_bc30"/>
      <w:bookmarkEnd w:id="1941"/>
      <w:bookmarkEnd w:id="1942"/>
      <w:bookmarkEnd w:id="1937"/>
      <w:bookmarkEnd w:id="1943"/>
      <w:bookmarkEnd w:id="1944"/>
      <w:r>
        <w:rPr>
          <w:rFonts w:eastAsia="Arial" w:cs="Arial" w:ascii="Arial" w:hAnsi="Arial"/>
          <w:b/>
          <w:u w:val="single"/>
        </w:rPr>
        <w:t>2</w:t>
      </w:r>
      <w:bookmarkEnd w:id="1946"/>
      <w:r>
        <w:rPr>
          <w:rFonts w:eastAsia="Arial" w:cs="Arial" w:ascii="Arial" w:hAnsi="Arial"/>
          <w:b/>
          <w:u w:val="single"/>
        </w:rPr>
        <w:t xml:space="preserve">.  </w:t>
      </w:r>
      <w:bookmarkStart w:id="1947" w:name="_STATUTE_HEADNOTE__98081099_2a3a_4e3d_85"/>
      <w:r>
        <w:rPr>
          <w:rFonts w:eastAsia="Arial" w:cs="Arial" w:ascii="Arial" w:hAnsi="Arial"/>
          <w:b/>
          <w:u w:val="single"/>
        </w:rPr>
        <w:t xml:space="preserve">Telehealth services upon referral of primary care provider; person not licensed </w:t>
      </w:r>
      <w:bookmarkStart w:id="1948" w:name="_LINE__9_2c430667_be3f_4887_80a7_5c0d1b5"/>
      <w:bookmarkEnd w:id="1945"/>
      <w:r>
        <w:rPr>
          <w:rFonts w:eastAsia="Arial" w:cs="Arial" w:ascii="Arial" w:hAnsi="Arial"/>
          <w:b/>
          <w:u w:val="single"/>
        </w:rPr>
        <w:t xml:space="preserve">in this State. </w:t>
      </w:r>
      <w:r>
        <w:rPr>
          <w:rFonts w:eastAsia="Arial" w:cs="Arial" w:ascii="Arial" w:hAnsi="Arial"/>
          <w:u w:val="single"/>
        </w:rPr>
        <w:t xml:space="preserve"> </w:t>
      </w:r>
      <w:bookmarkStart w:id="1949" w:name="_STATUTE_CONTENT__7043ec36_9f37_414a_863"/>
      <w:bookmarkEnd w:id="1947"/>
      <w:r>
        <w:rPr>
          <w:rFonts w:eastAsia="Arial" w:cs="Arial" w:ascii="Arial" w:hAnsi="Arial"/>
          <w:u w:val="single"/>
        </w:rPr>
        <w:t xml:space="preserve">Notwithstanding any provision of this section or any other provision of law </w:t>
      </w:r>
      <w:bookmarkStart w:id="1950" w:name="_LINE__10_40ced70f_9fea_4532_af74_3fc9f4"/>
      <w:bookmarkEnd w:id="1948"/>
      <w:r>
        <w:rPr>
          <w:rFonts w:eastAsia="Arial" w:cs="Arial" w:ascii="Arial" w:hAnsi="Arial"/>
          <w:u w:val="single"/>
        </w:rPr>
        <w:t xml:space="preserve">to the contrary, a person not licensed under this chapter may provide telehealth services to </w:t>
      </w:r>
      <w:bookmarkStart w:id="1951" w:name="_LINE__11_f0c65214_908c_44b0_98d9_d452a6"/>
      <w:bookmarkEnd w:id="1950"/>
      <w:r>
        <w:rPr>
          <w:rFonts w:eastAsia="Arial" w:cs="Arial" w:ascii="Arial" w:hAnsi="Arial"/>
          <w:u w:val="single"/>
        </w:rPr>
        <w:t>a patient located in this State if:</w:t>
      </w:r>
      <w:bookmarkEnd w:id="19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2" w:name="_PAR__4_d535466c_ff4e_4bcd_bc89_1532c036"/>
      <w:bookmarkStart w:id="1953" w:name="_PAR__5_306d76e6_db90_46e9_92b0_963bc9dc"/>
      <w:bookmarkStart w:id="1954" w:name="_STATUTE_P__b72c5b0b_ad20_4ba2_8f27_bd35"/>
      <w:bookmarkStart w:id="1955" w:name="_LINE__12_ddddce7e_d8db_4e17_86e4_b1424f"/>
      <w:bookmarkStart w:id="1956" w:name="_STATUTE_NUMBER__1c1058f0_7227_47e6_bfa9"/>
      <w:bookmarkEnd w:id="1952"/>
      <w:bookmarkEnd w:id="1949"/>
      <w:bookmarkEnd w:id="1953"/>
      <w:bookmarkEnd w:id="1954"/>
      <w:r>
        <w:rPr>
          <w:rFonts w:eastAsia="Arial" w:cs="Arial" w:ascii="Arial" w:hAnsi="Arial"/>
          <w:u w:val="single"/>
        </w:rPr>
        <w:t>A</w:t>
      </w:r>
      <w:bookmarkEnd w:id="1956"/>
      <w:r>
        <w:rPr>
          <w:rFonts w:eastAsia="Arial" w:cs="Arial" w:ascii="Arial" w:hAnsi="Arial"/>
          <w:u w:val="single"/>
        </w:rPr>
        <w:t xml:space="preserve">.  </w:t>
      </w:r>
      <w:bookmarkStart w:id="1957" w:name="_STATUTE_CONTENT__63ab5c22_3c8d_49c0_840"/>
      <w:r>
        <w:rPr>
          <w:rFonts w:eastAsia="Arial" w:cs="Arial" w:ascii="Arial" w:hAnsi="Arial"/>
          <w:u w:val="single"/>
        </w:rPr>
        <w:t xml:space="preserve">The patient has received a referral from a primary care provider licensed in this </w:t>
      </w:r>
      <w:bookmarkStart w:id="1958" w:name="_LINE__13_1df21a30_a080_490e_991f_9a7aea"/>
      <w:bookmarkEnd w:id="1955"/>
      <w:r>
        <w:rPr>
          <w:rFonts w:eastAsia="Arial" w:cs="Arial" w:ascii="Arial" w:hAnsi="Arial"/>
          <w:u w:val="single"/>
        </w:rPr>
        <w:t xml:space="preserve">State and the primary care provider has obtained and documented the patient's written </w:t>
      </w:r>
      <w:bookmarkStart w:id="1959" w:name="_LINE__14_49f73d7f_4e11_4191_b21f_5f9ae7"/>
      <w:bookmarkEnd w:id="1958"/>
      <w:r>
        <w:rPr>
          <w:rFonts w:eastAsia="Arial" w:cs="Arial" w:ascii="Arial" w:hAnsi="Arial"/>
          <w:u w:val="single"/>
        </w:rPr>
        <w:t>informed consent to receive telehealth services;</w:t>
      </w:r>
      <w:bookmarkEnd w:id="19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0" w:name="_PAR__5_306d76e6_db90_46e9_92b0_963bc9dc"/>
      <w:bookmarkStart w:id="1961" w:name="_STATUTE_P__b72c5b0b_ad20_4ba2_8f27_bd35"/>
      <w:bookmarkStart w:id="1962" w:name="_PAR__6_80155361_c03e_4475_808b_13079890"/>
      <w:bookmarkStart w:id="1963" w:name="_STATUTE_P__760102bf_f139_4510_87c9_c7c8"/>
      <w:bookmarkStart w:id="1964" w:name="_LINE__15_f62286b8_3ce2_45e6_9637_300a44"/>
      <w:bookmarkStart w:id="1965" w:name="_STATUTE_NUMBER__df88402e_4ab8_4538_81ac"/>
      <w:bookmarkEnd w:id="1960"/>
      <w:bookmarkEnd w:id="1961"/>
      <w:bookmarkEnd w:id="1957"/>
      <w:bookmarkEnd w:id="1962"/>
      <w:bookmarkEnd w:id="1963"/>
      <w:r>
        <w:rPr>
          <w:rFonts w:eastAsia="Arial" w:cs="Arial" w:ascii="Arial" w:hAnsi="Arial"/>
          <w:u w:val="single"/>
        </w:rPr>
        <w:t>B</w:t>
      </w:r>
      <w:bookmarkEnd w:id="1965"/>
      <w:r>
        <w:rPr>
          <w:rFonts w:eastAsia="Arial" w:cs="Arial" w:ascii="Arial" w:hAnsi="Arial"/>
          <w:u w:val="single"/>
        </w:rPr>
        <w:t xml:space="preserve">.  </w:t>
      </w:r>
      <w:bookmarkStart w:id="1966" w:name="_STATUTE_CONTENT__e9abc63e_0b70_4890_8b6"/>
      <w:r>
        <w:rPr>
          <w:rFonts w:eastAsia="Arial" w:cs="Arial" w:ascii="Arial" w:hAnsi="Arial"/>
          <w:u w:val="single"/>
        </w:rPr>
        <w:t xml:space="preserve">The person is fully licensed without restriction in the state from which the person </w:t>
      </w:r>
      <w:bookmarkStart w:id="1967" w:name="_LINE__16_c5f278bd_4a71_4c1e_a17a_ffdc18"/>
      <w:bookmarkEnd w:id="1964"/>
      <w:r>
        <w:rPr>
          <w:rFonts w:eastAsia="Arial" w:cs="Arial" w:ascii="Arial" w:hAnsi="Arial"/>
          <w:u w:val="single"/>
        </w:rPr>
        <w:t xml:space="preserve">provides telehealth services, including any licensing or certification requirements to </w:t>
      </w:r>
      <w:bookmarkStart w:id="1968" w:name="_LINE__17_f259747f_3f4b_4f91_b9a2_14128d"/>
      <w:bookmarkEnd w:id="1967"/>
      <w:r>
        <w:rPr>
          <w:rFonts w:eastAsia="Arial" w:cs="Arial" w:ascii="Arial" w:hAnsi="Arial"/>
          <w:u w:val="single"/>
        </w:rPr>
        <w:t>provide telehealth services in that state;</w:t>
      </w:r>
      <w:bookmarkEnd w:id="19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9" w:name="_PAR__6_80155361_c03e_4475_808b_13079890"/>
      <w:bookmarkStart w:id="1970" w:name="_STATUTE_P__760102bf_f139_4510_87c9_c7c8"/>
      <w:bookmarkStart w:id="1971" w:name="_PAR__7_8c1b8859_49c7_4bdf_9686_f99518a4"/>
      <w:bookmarkStart w:id="1972" w:name="_STATUTE_P__2521a0d9_d97f_45f2_b11f_4fdf"/>
      <w:bookmarkStart w:id="1973" w:name="_LINE__18_c6729253_8b72_4aca_ae3a_9e69eb"/>
      <w:bookmarkStart w:id="1974" w:name="_STATUTE_NUMBER__53cecc8b_657e_4302_963d"/>
      <w:bookmarkEnd w:id="1969"/>
      <w:bookmarkEnd w:id="1970"/>
      <w:bookmarkEnd w:id="1966"/>
      <w:bookmarkEnd w:id="1971"/>
      <w:bookmarkEnd w:id="1972"/>
      <w:r>
        <w:rPr>
          <w:rFonts w:eastAsia="Arial" w:cs="Arial" w:ascii="Arial" w:hAnsi="Arial"/>
          <w:u w:val="single"/>
        </w:rPr>
        <w:t>C</w:t>
      </w:r>
      <w:bookmarkEnd w:id="1974"/>
      <w:r>
        <w:rPr>
          <w:rFonts w:eastAsia="Arial" w:cs="Arial" w:ascii="Arial" w:hAnsi="Arial"/>
          <w:u w:val="single"/>
        </w:rPr>
        <w:t xml:space="preserve">.  </w:t>
      </w:r>
      <w:bookmarkStart w:id="1975" w:name="_STATUTE_CONTENT__9f76fac2_51c0_422a_8b8"/>
      <w:r>
        <w:rPr>
          <w:rFonts w:eastAsia="Arial" w:cs="Arial" w:ascii="Arial" w:hAnsi="Arial"/>
          <w:u w:val="single"/>
        </w:rPr>
        <w:t>The person has not had a license revoked or restricted in any state or jurisdiction;</w:t>
      </w:r>
      <w:bookmarkEnd w:id="19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6" w:name="_PAR__7_8c1b8859_49c7_4bdf_9686_f99518a4"/>
      <w:bookmarkStart w:id="1977" w:name="_STATUTE_P__2521a0d9_d97f_45f2_b11f_4fdf"/>
      <w:bookmarkStart w:id="1978" w:name="_PAR__8_54927142_86db_4a9f_84dc_3bff5957"/>
      <w:bookmarkStart w:id="1979" w:name="_STATUTE_P__73e3b737_a6e0_4271_8a75_8b0c"/>
      <w:bookmarkStart w:id="1980" w:name="_LINE__19_5805f5ce_f279_40f4_b8f6_467874"/>
      <w:bookmarkStart w:id="1981" w:name="_STATUTE_NUMBER__aefcc064_8530_4c8c_9016"/>
      <w:bookmarkEnd w:id="1976"/>
      <w:bookmarkEnd w:id="1977"/>
      <w:bookmarkEnd w:id="1975"/>
      <w:bookmarkEnd w:id="1978"/>
      <w:bookmarkEnd w:id="1979"/>
      <w:r>
        <w:rPr>
          <w:rFonts w:eastAsia="Arial" w:cs="Arial" w:ascii="Arial" w:hAnsi="Arial"/>
          <w:u w:val="single"/>
        </w:rPr>
        <w:t>D</w:t>
      </w:r>
      <w:bookmarkEnd w:id="1981"/>
      <w:r>
        <w:rPr>
          <w:rFonts w:eastAsia="Arial" w:cs="Arial" w:ascii="Arial" w:hAnsi="Arial"/>
          <w:u w:val="single"/>
        </w:rPr>
        <w:t xml:space="preserve">.  </w:t>
      </w:r>
      <w:bookmarkStart w:id="1982" w:name="_STATUTE_CONTENT__99ed9f12_c21c_437c_9cd"/>
      <w:r>
        <w:rPr>
          <w:rFonts w:eastAsia="Arial" w:cs="Arial" w:ascii="Arial" w:hAnsi="Arial"/>
          <w:u w:val="single"/>
        </w:rPr>
        <w:t xml:space="preserve">The person complies with the provisions of this section regarding telehealth </w:t>
      </w:r>
      <w:bookmarkStart w:id="1983" w:name="_LINE__20_9fbcc8cb_60db_4055_a965_a0d8d4"/>
      <w:bookmarkEnd w:id="1980"/>
      <w:r>
        <w:rPr>
          <w:rFonts w:eastAsia="Arial" w:cs="Arial" w:ascii="Arial" w:hAnsi="Arial"/>
          <w:u w:val="single"/>
        </w:rPr>
        <w:t xml:space="preserve">services and any rules adopted pursuant to this section in the same manner as a person </w:t>
      </w:r>
      <w:bookmarkStart w:id="1984" w:name="_LINE__21_7468f2bd_a7c1_401b_9eb5_367b89"/>
      <w:bookmarkEnd w:id="1983"/>
      <w:r>
        <w:rPr>
          <w:rFonts w:eastAsia="Arial" w:cs="Arial" w:ascii="Arial" w:hAnsi="Arial"/>
          <w:u w:val="single"/>
        </w:rPr>
        <w:t>licensed under this chapter; and</w:t>
      </w:r>
      <w:bookmarkEnd w:id="19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5" w:name="_PAR__8_54927142_86db_4a9f_84dc_3bff5957"/>
      <w:bookmarkStart w:id="1986" w:name="_STATUTE_P__73e3b737_a6e0_4271_8a75_8b0c"/>
      <w:bookmarkStart w:id="1987" w:name="_PAR__9_87e2a068_0ba0_4a7c_b3c2_7db84cd7"/>
      <w:bookmarkStart w:id="1988" w:name="_STATUTE_P__e51a1d61_28ad_49e6_b321_9495"/>
      <w:bookmarkStart w:id="1989" w:name="_LINE__22_de789f9a_691e_4284_a269_90da46"/>
      <w:bookmarkStart w:id="1990" w:name="_STATUTE_NUMBER__1e950792_6ab1_482c_bf93"/>
      <w:bookmarkEnd w:id="1985"/>
      <w:bookmarkEnd w:id="1986"/>
      <w:bookmarkEnd w:id="1982"/>
      <w:bookmarkEnd w:id="1987"/>
      <w:bookmarkEnd w:id="1988"/>
      <w:r>
        <w:rPr>
          <w:rFonts w:eastAsia="Arial" w:cs="Arial" w:ascii="Arial" w:hAnsi="Arial"/>
          <w:u w:val="single"/>
        </w:rPr>
        <w:t>E</w:t>
      </w:r>
      <w:bookmarkEnd w:id="1990"/>
      <w:r>
        <w:rPr>
          <w:rFonts w:eastAsia="Arial" w:cs="Arial" w:ascii="Arial" w:hAnsi="Arial"/>
          <w:u w:val="single"/>
        </w:rPr>
        <w:t xml:space="preserve">.  </w:t>
      </w:r>
      <w:bookmarkStart w:id="1991" w:name="_STATUTE_CONTENT__73301b9f_d9b0_4bae_933"/>
      <w:r>
        <w:rPr>
          <w:rFonts w:eastAsia="Arial" w:cs="Arial" w:ascii="Arial" w:hAnsi="Arial"/>
          <w:u w:val="single"/>
        </w:rPr>
        <w:t xml:space="preserve">Prior to the provision of telehealth services, the person discloses to the patient the </w:t>
      </w:r>
      <w:bookmarkStart w:id="1992" w:name="_LINE__23_e8c07920_6a6e_4e8d_afac_b6cf08"/>
      <w:bookmarkEnd w:id="1989"/>
      <w:r>
        <w:rPr>
          <w:rFonts w:eastAsia="Arial" w:cs="Arial" w:ascii="Arial" w:hAnsi="Arial"/>
          <w:u w:val="single"/>
        </w:rPr>
        <w:t>person's qualifications, proof of licensure and contact information.</w:t>
      </w:r>
      <w:bookmarkEnd w:id="19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3" w:name="_BILL_SECTION__0499fad8_cb12_45d4_a20f_0"/>
      <w:bookmarkStart w:id="1994" w:name="_PROCESSED_CHANGE__461d8ec6_c71d_4691_98"/>
      <w:bookmarkStart w:id="1995" w:name="_STATUTE_S__2ea2c647_020d_40ca_a331_fd5e"/>
      <w:bookmarkStart w:id="1996" w:name="_STATUTE_SS__78b5a168_e940_4194_9592_c89"/>
      <w:bookmarkStart w:id="1997" w:name="_PAR__9_87e2a068_0ba0_4a7c_b3c2_7db84cd7"/>
      <w:bookmarkStart w:id="1998" w:name="_STATUTE_P__e51a1d61_28ad_49e6_b321_9495"/>
      <w:bookmarkStart w:id="1999" w:name="_BILL_SECTION__1a73ba38_be8e_465a_8c75_0"/>
      <w:bookmarkStart w:id="2000" w:name="_PAR__10_9b4fcb44_c833_47e4_b96c_ae612cf"/>
      <w:bookmarkStart w:id="2001" w:name="_BILL_SECTION_HEADER__dc30ed10_b317_4782"/>
      <w:bookmarkStart w:id="2002" w:name="_LINE__24_23148e0f_835d_4a20_a7e2_23e29a"/>
      <w:bookmarkEnd w:id="1993"/>
      <w:bookmarkEnd w:id="1994"/>
      <w:bookmarkEnd w:id="1995"/>
      <w:bookmarkEnd w:id="1996"/>
      <w:bookmarkEnd w:id="1997"/>
      <w:bookmarkEnd w:id="1998"/>
      <w:bookmarkEnd w:id="1991"/>
      <w:bookmarkEnd w:id="1999"/>
      <w:bookmarkEnd w:id="2000"/>
      <w:bookmarkEnd w:id="2001"/>
      <w:r>
        <w:rPr>
          <w:rFonts w:eastAsia="Arial" w:cs="Arial" w:ascii="Arial" w:hAnsi="Arial"/>
          <w:b/>
          <w:sz w:val="24"/>
        </w:rPr>
        <w:t xml:space="preserve">Sec. </w:t>
      </w:r>
      <w:bookmarkStart w:id="2003" w:name="_BILL_SECTION_NUMBER__9ff6bc26_15fb_409f"/>
      <w:r>
        <w:rPr>
          <w:rFonts w:eastAsia="Arial" w:cs="Arial" w:ascii="Arial" w:hAnsi="Arial"/>
          <w:b/>
          <w:sz w:val="24"/>
        </w:rPr>
        <w:t>43</w:t>
      </w:r>
      <w:bookmarkEnd w:id="2003"/>
      <w:r>
        <w:rPr>
          <w:rFonts w:eastAsia="Arial" w:cs="Arial" w:ascii="Arial" w:hAnsi="Arial"/>
          <w:b/>
          <w:sz w:val="24"/>
        </w:rPr>
        <w:t>.  32 MRSA §19601, sub-§1-A</w:t>
      </w:r>
      <w:r>
        <w:rPr>
          <w:rFonts w:eastAsia="Arial" w:cs="Arial" w:ascii="Arial" w:hAnsi="Arial"/>
        </w:rPr>
        <w:t xml:space="preserve"> is enacted to read:</w:t>
      </w:r>
      <w:bookmarkEnd w:id="20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4" w:name="_PAR__10_9b4fcb44_c833_47e4_b96c_ae612cf"/>
      <w:bookmarkStart w:id="2005" w:name="_BILL_SECTION_HEADER__dc30ed10_b317_4782"/>
      <w:bookmarkStart w:id="2006" w:name="_PROCESSED_CHANGE__56ac167a_14fa_480e_9f"/>
      <w:bookmarkStart w:id="2007" w:name="_PAR__11_0320f4a1_7d1c_451a_a769_681ca72"/>
      <w:bookmarkStart w:id="2008" w:name="_STATUTE_SS__5492d205_d4ca_487d_9f82_028"/>
      <w:bookmarkStart w:id="2009" w:name="_LINE__25_a8ec629e_e6bc_4cf6_abed_609aa0"/>
      <w:bookmarkStart w:id="2010" w:name="_STATUTE_NUMBER__a4b81899_1443_4f86_8bc7"/>
      <w:bookmarkEnd w:id="2004"/>
      <w:bookmarkEnd w:id="2005"/>
      <w:bookmarkEnd w:id="2006"/>
      <w:bookmarkEnd w:id="2007"/>
      <w:bookmarkEnd w:id="2008"/>
      <w:r>
        <w:rPr>
          <w:rFonts w:eastAsia="Arial" w:cs="Arial" w:ascii="Arial" w:hAnsi="Arial"/>
          <w:b/>
          <w:u w:val="single"/>
        </w:rPr>
        <w:t>1-A</w:t>
      </w:r>
      <w:bookmarkEnd w:id="2010"/>
      <w:r>
        <w:rPr>
          <w:rFonts w:eastAsia="Arial" w:cs="Arial" w:ascii="Arial" w:hAnsi="Arial"/>
          <w:b/>
          <w:u w:val="single"/>
        </w:rPr>
        <w:t xml:space="preserve">.  </w:t>
      </w:r>
      <w:bookmarkStart w:id="2011" w:name="_STATUTE_HEADNOTE__64c743de_ea89_4a1c_83"/>
      <w:r>
        <w:rPr>
          <w:rFonts w:eastAsia="Arial" w:cs="Arial" w:ascii="Arial" w:hAnsi="Arial"/>
          <w:b/>
          <w:u w:val="single"/>
        </w:rPr>
        <w:t xml:space="preserve">Primary care provider. </w:t>
      </w:r>
      <w:r>
        <w:rPr>
          <w:rFonts w:eastAsia="Arial" w:cs="Arial" w:ascii="Arial" w:hAnsi="Arial"/>
          <w:u w:val="single"/>
        </w:rPr>
        <w:t xml:space="preserve"> </w:t>
      </w:r>
      <w:bookmarkStart w:id="2012" w:name="_STATUTE_CONTENT__3f05b241_f5e7_483b_bd5"/>
      <w:bookmarkEnd w:id="2011"/>
      <w:r>
        <w:rPr>
          <w:rFonts w:eastAsia="Arial" w:cs="Arial" w:ascii="Arial" w:hAnsi="Arial"/>
          <w:u w:val="single"/>
        </w:rPr>
        <w:t xml:space="preserve">"Primary care provider" means a physician licensed </w:t>
      </w:r>
      <w:bookmarkStart w:id="2013" w:name="_LINE__26_115f6b72_9cc9_4ab7_830b_3e9450"/>
      <w:bookmarkEnd w:id="2009"/>
      <w:r>
        <w:rPr>
          <w:rFonts w:eastAsia="Arial" w:cs="Arial" w:ascii="Arial" w:hAnsi="Arial"/>
          <w:u w:val="single"/>
        </w:rPr>
        <w:t xml:space="preserve">under chapter 46 or 48, advanced practice registered nurse approved pursuant to section </w:t>
      </w:r>
      <w:bookmarkStart w:id="2014" w:name="_LINE__27_0ceadfec_5568_4b0f_b55a_d2c303"/>
      <w:bookmarkEnd w:id="2013"/>
      <w:r>
        <w:rPr>
          <w:rFonts w:eastAsia="Arial" w:cs="Arial" w:ascii="Arial" w:hAnsi="Arial"/>
          <w:u w:val="single"/>
        </w:rPr>
        <w:t xml:space="preserve">2201-A or physician assistant licensed under section 2594-E or 3270-E who provides </w:t>
      </w:r>
      <w:bookmarkStart w:id="2015" w:name="_LINE__28_d55a21d5_2f22_470a_a4fe_c471b2"/>
      <w:bookmarkEnd w:id="2014"/>
      <w:r>
        <w:rPr>
          <w:rFonts w:eastAsia="Arial" w:cs="Arial" w:ascii="Arial" w:hAnsi="Arial"/>
          <w:u w:val="single"/>
        </w:rPr>
        <w:t xml:space="preserve">preventive care services to a patient and coordinates and oversees a patient's access to </w:t>
      </w:r>
      <w:bookmarkStart w:id="2016" w:name="_LINE__29_5e4ae35c_b200_40f4_a533_3c748d"/>
      <w:bookmarkEnd w:id="2015"/>
      <w:r>
        <w:rPr>
          <w:rFonts w:eastAsia="Arial" w:cs="Arial" w:ascii="Arial" w:hAnsi="Arial"/>
          <w:u w:val="single"/>
        </w:rPr>
        <w:t>health care services, including specialty health care services.</w:t>
      </w:r>
      <w:bookmarkEnd w:id="20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7" w:name="_BILL_SECTION__1a73ba38_be8e_465a_8c75_0"/>
      <w:bookmarkStart w:id="2018" w:name="_PROCESSED_CHANGE__56ac167a_14fa_480e_9f"/>
      <w:bookmarkStart w:id="2019" w:name="_PAR__11_0320f4a1_7d1c_451a_a769_681ca72"/>
      <w:bookmarkStart w:id="2020" w:name="_STATUTE_SS__5492d205_d4ca_487d_9f82_028"/>
      <w:bookmarkStart w:id="2021" w:name="_BILL_SECTION__2933152f_196e_4d46_b107_8"/>
      <w:bookmarkStart w:id="2022" w:name="_PAR__12_da624aab_bc9f_4bd7_b976_533858e"/>
      <w:bookmarkStart w:id="2023" w:name="_BILL_SECTION_HEADER__16de078b_7e35_4ffa"/>
      <w:bookmarkStart w:id="2024" w:name="_LINE__30_074b938f_46a9_40a5_b360_810285"/>
      <w:bookmarkEnd w:id="2017"/>
      <w:bookmarkEnd w:id="2018"/>
      <w:bookmarkEnd w:id="2019"/>
      <w:bookmarkEnd w:id="2020"/>
      <w:bookmarkEnd w:id="2012"/>
      <w:bookmarkEnd w:id="2021"/>
      <w:bookmarkEnd w:id="2022"/>
      <w:bookmarkEnd w:id="2023"/>
      <w:r>
        <w:rPr>
          <w:rFonts w:eastAsia="Arial" w:cs="Arial" w:ascii="Arial" w:hAnsi="Arial"/>
          <w:b/>
          <w:sz w:val="24"/>
        </w:rPr>
        <w:t xml:space="preserve">Sec. </w:t>
      </w:r>
      <w:bookmarkStart w:id="2025" w:name="_BILL_SECTION_NUMBER__c6ea1f87_3fa8_462b"/>
      <w:r>
        <w:rPr>
          <w:rFonts w:eastAsia="Arial" w:cs="Arial" w:ascii="Arial" w:hAnsi="Arial"/>
          <w:b/>
          <w:sz w:val="24"/>
        </w:rPr>
        <w:t>44</w:t>
      </w:r>
      <w:bookmarkEnd w:id="2025"/>
      <w:r>
        <w:rPr>
          <w:rFonts w:eastAsia="Arial" w:cs="Arial" w:ascii="Arial" w:hAnsi="Arial"/>
          <w:b/>
          <w:sz w:val="24"/>
        </w:rPr>
        <w:t>.  32 MRSA §19602,</w:t>
      </w:r>
      <w:r>
        <w:rPr>
          <w:rFonts w:eastAsia="Arial" w:cs="Arial" w:ascii="Arial" w:hAnsi="Arial"/>
        </w:rPr>
        <w:t xml:space="preserve"> as enacted by PL 2023, c. 580, §8, is repealed and the </w:t>
      </w:r>
      <w:bookmarkStart w:id="2026" w:name="_LINE__31_e446c1cf_912b_4dee_84ea_c79e39"/>
      <w:bookmarkEnd w:id="2024"/>
      <w:r>
        <w:rPr>
          <w:rFonts w:eastAsia="Arial" w:cs="Arial" w:ascii="Arial" w:hAnsi="Arial"/>
        </w:rPr>
        <w:t>following enacted in its place:</w:t>
      </w:r>
      <w:bookmarkEnd w:id="202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27" w:name="_PAR__12_da624aab_bc9f_4bd7_b976_533858e"/>
      <w:bookmarkStart w:id="2028" w:name="_BILL_SECTION_HEADER__16de078b_7e35_4ffa"/>
      <w:bookmarkStart w:id="2029" w:name="_PROCESSED_CHANGE__92daf57e_dede_4921_8a"/>
      <w:bookmarkStart w:id="2030" w:name="_STATUTE_S__8175af9e_8c0b_4882_99f8_21fa"/>
      <w:bookmarkStart w:id="2031" w:name="_PAR__13_5bd0f1f0_52e2_438c_a9f0_adc7745"/>
      <w:bookmarkStart w:id="2032" w:name="_LINE__32_481ad306_a1b3_41bf_a58f_e9975d"/>
      <w:bookmarkEnd w:id="2027"/>
      <w:bookmarkEnd w:id="2028"/>
      <w:bookmarkEnd w:id="2029"/>
      <w:bookmarkEnd w:id="2030"/>
      <w:bookmarkEnd w:id="2031"/>
      <w:r>
        <w:rPr>
          <w:rFonts w:eastAsia="Arial" w:cs="Arial" w:ascii="Arial" w:hAnsi="Arial"/>
          <w:b/>
          <w:u w:val="single"/>
        </w:rPr>
        <w:t>§</w:t>
      </w:r>
      <w:bookmarkStart w:id="2033" w:name="_STATUTE_NUMBER__5e331e7a_6f08_4e99_bb89"/>
      <w:r>
        <w:rPr>
          <w:rFonts w:eastAsia="Arial" w:cs="Arial" w:ascii="Arial" w:hAnsi="Arial"/>
          <w:b/>
          <w:u w:val="single"/>
        </w:rPr>
        <w:t>19602</w:t>
      </w:r>
      <w:bookmarkEnd w:id="2033"/>
      <w:r>
        <w:rPr>
          <w:rFonts w:eastAsia="Arial" w:cs="Arial" w:ascii="Arial" w:hAnsi="Arial"/>
          <w:b/>
          <w:u w:val="single"/>
        </w:rPr>
        <w:t xml:space="preserve">.  </w:t>
      </w:r>
      <w:bookmarkStart w:id="2034" w:name="_STATUTE_HEADNOTE__3da9af82_354d_450d_89"/>
      <w:r>
        <w:rPr>
          <w:rFonts w:eastAsia="Arial" w:cs="Arial" w:ascii="Arial" w:hAnsi="Arial"/>
          <w:b/>
          <w:u w:val="single"/>
        </w:rPr>
        <w:t>Telehealth services permitted</w:t>
      </w:r>
      <w:bookmarkEnd w:id="2032"/>
      <w:bookmarkEnd w:id="20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5" w:name="_PAR__13_5bd0f1f0_52e2_438c_a9f0_adc7745"/>
      <w:bookmarkStart w:id="2036" w:name="_PAR__14_81ab3fe0_e6b7_4cae_ab22_2607ff1"/>
      <w:bookmarkStart w:id="2037" w:name="_STATUTE_SS__b8b44d14_a434_4071_8f0a_dc6"/>
      <w:bookmarkStart w:id="2038" w:name="_LINE__33_ebc64a13_9fd4_4c89_aac9_8c8e8f"/>
      <w:bookmarkStart w:id="2039" w:name="_STATUTE_NUMBER__1326a1ef_b906_4f70_b45f"/>
      <w:bookmarkEnd w:id="2035"/>
      <w:bookmarkEnd w:id="2036"/>
      <w:bookmarkEnd w:id="2037"/>
      <w:r>
        <w:rPr>
          <w:rFonts w:eastAsia="Arial" w:cs="Arial" w:ascii="Arial" w:hAnsi="Arial"/>
          <w:b/>
          <w:u w:val="single"/>
        </w:rPr>
        <w:t>1</w:t>
      </w:r>
      <w:bookmarkEnd w:id="2039"/>
      <w:r>
        <w:rPr>
          <w:rFonts w:eastAsia="Arial" w:cs="Arial" w:ascii="Arial" w:hAnsi="Arial"/>
          <w:b/>
          <w:u w:val="single"/>
        </w:rPr>
        <w:t xml:space="preserve">.  </w:t>
      </w:r>
      <w:bookmarkStart w:id="2040" w:name="_STATUTE_HEADNOTE__e761c2c5_0bd5_4608_bf"/>
      <w:r>
        <w:rPr>
          <w:rFonts w:eastAsia="Arial" w:cs="Arial" w:ascii="Arial" w:hAnsi="Arial"/>
          <w:b/>
          <w:u w:val="single"/>
        </w:rPr>
        <w:t xml:space="preserve">Persons licensed in this State; telehealth services permitted. </w:t>
      </w:r>
      <w:r>
        <w:rPr>
          <w:rFonts w:eastAsia="Arial" w:cs="Arial" w:ascii="Arial" w:hAnsi="Arial"/>
          <w:u w:val="single"/>
        </w:rPr>
        <w:t xml:space="preserve"> </w:t>
      </w:r>
      <w:bookmarkStart w:id="2041" w:name="_STATUTE_CONTENT__100353e1_0c1d_4be0_a7c"/>
      <w:bookmarkEnd w:id="2040"/>
      <w:r>
        <w:rPr>
          <w:rFonts w:eastAsia="Arial" w:cs="Arial" w:ascii="Arial" w:hAnsi="Arial"/>
          <w:u w:val="single"/>
        </w:rPr>
        <w:t xml:space="preserve">A person licensed </w:t>
      </w:r>
      <w:bookmarkStart w:id="2042" w:name="_LINE__34_6b162a53_93f7_459e_ab08_f856a5"/>
      <w:bookmarkEnd w:id="2038"/>
      <w:r>
        <w:rPr>
          <w:rFonts w:eastAsia="Arial" w:cs="Arial" w:ascii="Arial" w:hAnsi="Arial"/>
          <w:u w:val="single"/>
        </w:rPr>
        <w:t xml:space="preserve">under this chapter may provide telehealth services as long as the licensee acts within the </w:t>
      </w:r>
      <w:bookmarkStart w:id="2043" w:name="_LINE__35_ec8cf4a3_0db1_4887_a01c_f67449"/>
      <w:bookmarkEnd w:id="2042"/>
      <w:r>
        <w:rPr>
          <w:rFonts w:eastAsia="Arial" w:cs="Arial" w:ascii="Arial" w:hAnsi="Arial"/>
          <w:u w:val="single"/>
        </w:rPr>
        <w:t xml:space="preserve">scope of practice of the licensee's license, in accordance with any requirements and </w:t>
      </w:r>
      <w:bookmarkStart w:id="2044" w:name="_LINE__36_3d00c93c_6198_4361_96b1_4615fb"/>
      <w:bookmarkEnd w:id="2043"/>
      <w:r>
        <w:rPr>
          <w:rFonts w:eastAsia="Arial" w:cs="Arial" w:ascii="Arial" w:hAnsi="Arial"/>
          <w:u w:val="single"/>
        </w:rPr>
        <w:t>restrictions imposed by this subchapter and in accordance with standards of practice.</w:t>
      </w:r>
      <w:bookmarkEnd w:id="20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5" w:name="_PAR__14_81ab3fe0_e6b7_4cae_ab22_2607ff1"/>
      <w:bookmarkStart w:id="2046" w:name="_STATUTE_SS__b8b44d14_a434_4071_8f0a_dc6"/>
      <w:bookmarkStart w:id="2047" w:name="_STATUTE_SS__d56950bc_ce3c_44df_8769_700"/>
      <w:bookmarkStart w:id="2048" w:name="_PAR__15_ba06c94a_ad21_42ae_bf2a_75bc9c0"/>
      <w:bookmarkStart w:id="2049" w:name="_LINE__37_da180b6e_ccae_48ed_af9c_0a94d2"/>
      <w:bookmarkStart w:id="2050" w:name="_STATUTE_NUMBER__d46e4447_8f48_4e4a_98fa"/>
      <w:bookmarkEnd w:id="2045"/>
      <w:bookmarkEnd w:id="2046"/>
      <w:bookmarkEnd w:id="2041"/>
      <w:bookmarkEnd w:id="2047"/>
      <w:bookmarkEnd w:id="2048"/>
      <w:r>
        <w:rPr>
          <w:rFonts w:eastAsia="Arial" w:cs="Arial" w:ascii="Arial" w:hAnsi="Arial"/>
          <w:b/>
          <w:u w:val="single"/>
        </w:rPr>
        <w:t>2</w:t>
      </w:r>
      <w:bookmarkEnd w:id="2050"/>
      <w:r>
        <w:rPr>
          <w:rFonts w:eastAsia="Arial" w:cs="Arial" w:ascii="Arial" w:hAnsi="Arial"/>
          <w:b/>
          <w:u w:val="single"/>
        </w:rPr>
        <w:t xml:space="preserve">.  </w:t>
      </w:r>
      <w:bookmarkStart w:id="2051" w:name="_STATUTE_HEADNOTE__ee41e30c_2f20_4eab_b2"/>
      <w:r>
        <w:rPr>
          <w:rFonts w:eastAsia="Arial" w:cs="Arial" w:ascii="Arial" w:hAnsi="Arial"/>
          <w:b/>
          <w:u w:val="single"/>
        </w:rPr>
        <w:t xml:space="preserve">Telehealth services upon referral of primary care provider; person not licensed </w:t>
      </w:r>
      <w:bookmarkStart w:id="2052" w:name="_LINE__38_c7cfe182_54ef_4ec5_945b_cc9408"/>
      <w:bookmarkEnd w:id="2049"/>
      <w:r>
        <w:rPr>
          <w:rFonts w:eastAsia="Arial" w:cs="Arial" w:ascii="Arial" w:hAnsi="Arial"/>
          <w:b/>
          <w:u w:val="single"/>
        </w:rPr>
        <w:t xml:space="preserve">in this State. </w:t>
      </w:r>
      <w:r>
        <w:rPr>
          <w:rFonts w:eastAsia="Arial" w:cs="Arial" w:ascii="Arial" w:hAnsi="Arial"/>
          <w:u w:val="single"/>
        </w:rPr>
        <w:t xml:space="preserve"> </w:t>
      </w:r>
      <w:bookmarkStart w:id="2053" w:name="_STATUTE_CONTENT__0c35c9c6_138b_4896_85a"/>
      <w:bookmarkEnd w:id="2051"/>
      <w:r>
        <w:rPr>
          <w:rFonts w:eastAsia="Arial" w:cs="Arial" w:ascii="Arial" w:hAnsi="Arial"/>
          <w:u w:val="single"/>
        </w:rPr>
        <w:t xml:space="preserve">Notwithstanding any provision of this section or any other provision of law </w:t>
      </w:r>
      <w:bookmarkStart w:id="2054" w:name="_LINE__39_5fe5dede_d22b_4a5a_8ab5_727ee6"/>
      <w:bookmarkEnd w:id="2052"/>
      <w:r>
        <w:rPr>
          <w:rFonts w:eastAsia="Arial" w:cs="Arial" w:ascii="Arial" w:hAnsi="Arial"/>
          <w:u w:val="single"/>
        </w:rPr>
        <w:t xml:space="preserve">to the contrary, a person not licensed under this chapter may provide telehealth services to </w:t>
      </w:r>
      <w:bookmarkStart w:id="2055" w:name="_LINE__40_4c1590db_e91f_4d11_b429_f5529a"/>
      <w:bookmarkEnd w:id="2054"/>
      <w:r>
        <w:rPr>
          <w:rFonts w:eastAsia="Arial" w:cs="Arial" w:ascii="Arial" w:hAnsi="Arial"/>
          <w:u w:val="single"/>
        </w:rPr>
        <w:t>a patient located in this State if:</w:t>
      </w:r>
      <w:bookmarkEnd w:id="20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6" w:name="_PAGE__14_bc29596d_0d42_461b_b5ee_4a896b"/>
      <w:bookmarkStart w:id="2057" w:name="_PAR__15_ba06c94a_ad21_42ae_bf2a_75bc9c0"/>
      <w:bookmarkStart w:id="2058" w:name="_PAGE__15_5d31f742_d470_4468_b350_287dde"/>
      <w:bookmarkStart w:id="2059" w:name="_PAR__1_e152ea14_a29a_4dae_9825_fcbe2fef"/>
      <w:bookmarkStart w:id="2060" w:name="_STATUTE_P__81b2f770_60f9_4a63_a6d9_3c70"/>
      <w:bookmarkStart w:id="2061" w:name="_LINE__1_14f19d26_d8da_44d5_a8c8_cdeeb46"/>
      <w:bookmarkStart w:id="2062" w:name="_STATUTE_NUMBER__7c4ab275_a3bd_476b_b42a"/>
      <w:bookmarkEnd w:id="2056"/>
      <w:bookmarkEnd w:id="2057"/>
      <w:bookmarkEnd w:id="2053"/>
      <w:bookmarkEnd w:id="2059"/>
      <w:bookmarkEnd w:id="2060"/>
      <w:r>
        <w:rPr>
          <w:rFonts w:eastAsia="Arial" w:cs="Arial" w:ascii="Arial" w:hAnsi="Arial"/>
          <w:u w:val="single"/>
        </w:rPr>
        <w:t>A</w:t>
      </w:r>
      <w:bookmarkEnd w:id="2062"/>
      <w:r>
        <w:rPr>
          <w:rFonts w:eastAsia="Arial" w:cs="Arial" w:ascii="Arial" w:hAnsi="Arial"/>
          <w:u w:val="single"/>
        </w:rPr>
        <w:t xml:space="preserve">.  </w:t>
      </w:r>
      <w:bookmarkStart w:id="2063" w:name="_STATUTE_CONTENT__200f39e4_d0fa_43d1_a9b"/>
      <w:r>
        <w:rPr>
          <w:rFonts w:eastAsia="Arial" w:cs="Arial" w:ascii="Arial" w:hAnsi="Arial"/>
          <w:u w:val="single"/>
        </w:rPr>
        <w:t xml:space="preserve">The patient has received a referral from a primary care provider licensed in this </w:t>
      </w:r>
      <w:bookmarkStart w:id="2064" w:name="_LINE__2_9359e926_144f_4d1a_9877_309f138"/>
      <w:bookmarkEnd w:id="2061"/>
      <w:r>
        <w:rPr>
          <w:rFonts w:eastAsia="Arial" w:cs="Arial" w:ascii="Arial" w:hAnsi="Arial"/>
          <w:u w:val="single"/>
        </w:rPr>
        <w:t xml:space="preserve">State and the primary care provider has obtained and documented the patient's written </w:t>
      </w:r>
      <w:bookmarkStart w:id="2065" w:name="_LINE__3_8a430fbf_957d_453b_8fed_9f2b806"/>
      <w:bookmarkEnd w:id="2064"/>
      <w:r>
        <w:rPr>
          <w:rFonts w:eastAsia="Arial" w:cs="Arial" w:ascii="Arial" w:hAnsi="Arial"/>
          <w:u w:val="single"/>
        </w:rPr>
        <w:t>informed consent to receive telehealth services;</w:t>
      </w:r>
      <w:bookmarkEnd w:id="20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6" w:name="_PAR__1_e152ea14_a29a_4dae_9825_fcbe2fef"/>
      <w:bookmarkStart w:id="2067" w:name="_STATUTE_P__81b2f770_60f9_4a63_a6d9_3c70"/>
      <w:bookmarkStart w:id="2068" w:name="_PAR__2_ec3cd531_949a_46d7_b406_fe4ae7ef"/>
      <w:bookmarkStart w:id="2069" w:name="_STATUTE_P__a50565be_0adf_46f9_8b88_ad5a"/>
      <w:bookmarkStart w:id="2070" w:name="_LINE__4_6ede6d71_8ab5_460d_849a_9df2051"/>
      <w:bookmarkStart w:id="2071" w:name="_STATUTE_NUMBER__52e08ef4_06e2_428b_9b0f"/>
      <w:bookmarkEnd w:id="2066"/>
      <w:bookmarkEnd w:id="2067"/>
      <w:bookmarkEnd w:id="2063"/>
      <w:bookmarkEnd w:id="2068"/>
      <w:bookmarkEnd w:id="2069"/>
      <w:r>
        <w:rPr>
          <w:rFonts w:eastAsia="Arial" w:cs="Arial" w:ascii="Arial" w:hAnsi="Arial"/>
          <w:u w:val="single"/>
        </w:rPr>
        <w:t>B</w:t>
      </w:r>
      <w:bookmarkEnd w:id="2071"/>
      <w:r>
        <w:rPr>
          <w:rFonts w:eastAsia="Arial" w:cs="Arial" w:ascii="Arial" w:hAnsi="Arial"/>
          <w:u w:val="single"/>
        </w:rPr>
        <w:t xml:space="preserve">.  </w:t>
      </w:r>
      <w:bookmarkStart w:id="2072" w:name="_STATUTE_CONTENT__18197c37_3b35_4b7e_85d"/>
      <w:r>
        <w:rPr>
          <w:rFonts w:eastAsia="Arial" w:cs="Arial" w:ascii="Arial" w:hAnsi="Arial"/>
          <w:u w:val="single"/>
        </w:rPr>
        <w:t xml:space="preserve">The person is fully licensed without restriction in the state from which the person </w:t>
      </w:r>
      <w:bookmarkStart w:id="2073" w:name="_LINE__5_f772a975_67c7_41d1_ac83_fabd000"/>
      <w:bookmarkEnd w:id="2070"/>
      <w:r>
        <w:rPr>
          <w:rFonts w:eastAsia="Arial" w:cs="Arial" w:ascii="Arial" w:hAnsi="Arial"/>
          <w:u w:val="single"/>
        </w:rPr>
        <w:t xml:space="preserve">provides telehealth services, including any licensing or certification requirements to </w:t>
      </w:r>
      <w:bookmarkStart w:id="2074" w:name="_LINE__6_0d647769_0727_4330_860d_c78a7f4"/>
      <w:bookmarkEnd w:id="2073"/>
      <w:r>
        <w:rPr>
          <w:rFonts w:eastAsia="Arial" w:cs="Arial" w:ascii="Arial" w:hAnsi="Arial"/>
          <w:u w:val="single"/>
        </w:rPr>
        <w:t>provide telehealth services in that state;</w:t>
      </w:r>
      <w:bookmarkEnd w:id="20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5" w:name="_PAR__2_ec3cd531_949a_46d7_b406_fe4ae7ef"/>
      <w:bookmarkStart w:id="2076" w:name="_STATUTE_P__a50565be_0adf_46f9_8b88_ad5a"/>
      <w:bookmarkStart w:id="2077" w:name="_PAR__3_3637f573_1e5d_4b23_9fbb_9878a5a3"/>
      <w:bookmarkStart w:id="2078" w:name="_STATUTE_P__00c406af_00e5_43e1_a151_e33d"/>
      <w:bookmarkStart w:id="2079" w:name="_LINE__7_cac711a6_bade_4e69_8ddb_98abeb5"/>
      <w:bookmarkStart w:id="2080" w:name="_STATUTE_NUMBER__24d2f78d_fa4d_47f8_8113"/>
      <w:bookmarkEnd w:id="2075"/>
      <w:bookmarkEnd w:id="2076"/>
      <w:bookmarkEnd w:id="2072"/>
      <w:bookmarkEnd w:id="2077"/>
      <w:bookmarkEnd w:id="2078"/>
      <w:r>
        <w:rPr>
          <w:rFonts w:eastAsia="Arial" w:cs="Arial" w:ascii="Arial" w:hAnsi="Arial"/>
          <w:u w:val="single"/>
        </w:rPr>
        <w:t>C</w:t>
      </w:r>
      <w:bookmarkEnd w:id="2080"/>
      <w:r>
        <w:rPr>
          <w:rFonts w:eastAsia="Arial" w:cs="Arial" w:ascii="Arial" w:hAnsi="Arial"/>
          <w:u w:val="single"/>
        </w:rPr>
        <w:t xml:space="preserve">.  </w:t>
      </w:r>
      <w:bookmarkStart w:id="2081" w:name="_STATUTE_CONTENT__056f7aec_1845_4e37_b9f"/>
      <w:r>
        <w:rPr>
          <w:rFonts w:eastAsia="Arial" w:cs="Arial" w:ascii="Arial" w:hAnsi="Arial"/>
          <w:u w:val="single"/>
        </w:rPr>
        <w:t>The person has not had a license revoked or restricted in any state or jurisdiction;</w:t>
      </w:r>
      <w:bookmarkEnd w:id="20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2" w:name="_PAR__3_3637f573_1e5d_4b23_9fbb_9878a5a3"/>
      <w:bookmarkStart w:id="2083" w:name="_STATUTE_P__00c406af_00e5_43e1_a151_e33d"/>
      <w:bookmarkStart w:id="2084" w:name="_PAR__4_108bfecc_d343_4144_aca2_f0445d6f"/>
      <w:bookmarkStart w:id="2085" w:name="_STATUTE_P__5df2417a_8a9c_458f_a4d2_6cdb"/>
      <w:bookmarkStart w:id="2086" w:name="_LINE__8_0811dc7d_5800_4a78_996f_bef2483"/>
      <w:bookmarkStart w:id="2087" w:name="_STATUTE_NUMBER__72b8ca0c_1ddd_45c8_991a"/>
      <w:bookmarkEnd w:id="2082"/>
      <w:bookmarkEnd w:id="2083"/>
      <w:bookmarkEnd w:id="2081"/>
      <w:bookmarkEnd w:id="2084"/>
      <w:bookmarkEnd w:id="2085"/>
      <w:r>
        <w:rPr>
          <w:rFonts w:eastAsia="Arial" w:cs="Arial" w:ascii="Arial" w:hAnsi="Arial"/>
          <w:u w:val="single"/>
        </w:rPr>
        <w:t>D</w:t>
      </w:r>
      <w:bookmarkEnd w:id="2087"/>
      <w:r>
        <w:rPr>
          <w:rFonts w:eastAsia="Arial" w:cs="Arial" w:ascii="Arial" w:hAnsi="Arial"/>
          <w:u w:val="single"/>
        </w:rPr>
        <w:t xml:space="preserve">.  </w:t>
      </w:r>
      <w:bookmarkStart w:id="2088" w:name="_STATUTE_CONTENT__9fdf9078_a223_44d5_b2b"/>
      <w:r>
        <w:rPr>
          <w:rFonts w:eastAsia="Arial" w:cs="Arial" w:ascii="Arial" w:hAnsi="Arial"/>
          <w:u w:val="single"/>
        </w:rPr>
        <w:t xml:space="preserve">The person complies with the provisions of this section regarding telehealth </w:t>
      </w:r>
      <w:bookmarkStart w:id="2089" w:name="_LINE__9_0e06a8ff_5172_456f_9261_73b88c8"/>
      <w:bookmarkEnd w:id="2086"/>
      <w:r>
        <w:rPr>
          <w:rFonts w:eastAsia="Arial" w:cs="Arial" w:ascii="Arial" w:hAnsi="Arial"/>
          <w:u w:val="single"/>
        </w:rPr>
        <w:t xml:space="preserve">services and any rules adopted pursuant to this section in the same manner as a person </w:t>
      </w:r>
      <w:bookmarkStart w:id="2090" w:name="_LINE__10_c17a116b_1bd4_4e3c_a927_93f4e9"/>
      <w:bookmarkEnd w:id="2089"/>
      <w:r>
        <w:rPr>
          <w:rFonts w:eastAsia="Arial" w:cs="Arial" w:ascii="Arial" w:hAnsi="Arial"/>
          <w:u w:val="single"/>
        </w:rPr>
        <w:t>licensed under this chapter; and</w:t>
      </w:r>
      <w:bookmarkEnd w:id="20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1" w:name="_PAR__4_108bfecc_d343_4144_aca2_f0445d6f"/>
      <w:bookmarkStart w:id="2092" w:name="_STATUTE_P__5df2417a_8a9c_458f_a4d2_6cdb"/>
      <w:bookmarkStart w:id="2093" w:name="_PAR__5_8b5d5300_1705_4de6_94c1_29ffe850"/>
      <w:bookmarkStart w:id="2094" w:name="_STATUTE_P__d6bfc60c_ab62_4248_8b68_5438"/>
      <w:bookmarkStart w:id="2095" w:name="_LINE__11_d86ad958_b4f2_47fd_a895_2c7837"/>
      <w:bookmarkStart w:id="2096" w:name="_STATUTE_NUMBER__5af35511_0fd3_4885_8ab7"/>
      <w:bookmarkEnd w:id="2091"/>
      <w:bookmarkEnd w:id="2092"/>
      <w:bookmarkEnd w:id="2088"/>
      <w:bookmarkEnd w:id="2093"/>
      <w:bookmarkEnd w:id="2094"/>
      <w:r>
        <w:rPr>
          <w:rFonts w:eastAsia="Arial" w:cs="Arial" w:ascii="Arial" w:hAnsi="Arial"/>
          <w:u w:val="single"/>
        </w:rPr>
        <w:t>E</w:t>
      </w:r>
      <w:bookmarkEnd w:id="2096"/>
      <w:r>
        <w:rPr>
          <w:rFonts w:eastAsia="Arial" w:cs="Arial" w:ascii="Arial" w:hAnsi="Arial"/>
          <w:u w:val="single"/>
        </w:rPr>
        <w:t xml:space="preserve">.  </w:t>
      </w:r>
      <w:bookmarkStart w:id="2097" w:name="_STATUTE_CONTENT__4f7c4657_1088_40f1_b0a"/>
      <w:r>
        <w:rPr>
          <w:rFonts w:eastAsia="Arial" w:cs="Arial" w:ascii="Arial" w:hAnsi="Arial"/>
          <w:u w:val="single"/>
        </w:rPr>
        <w:t xml:space="preserve">Prior to the provision of telehealth services, the person discloses to the patient the </w:t>
      </w:r>
      <w:bookmarkStart w:id="2098" w:name="_LINE__12_653a8499_a6fa_4854_8dc1_b7e8ec"/>
      <w:bookmarkEnd w:id="2095"/>
      <w:r>
        <w:rPr>
          <w:rFonts w:eastAsia="Arial" w:cs="Arial" w:ascii="Arial" w:hAnsi="Arial"/>
          <w:u w:val="single"/>
        </w:rPr>
        <w:t>person's qualifications, proof of licensure and contact information.</w:t>
      </w:r>
      <w:bookmarkEnd w:id="20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99" w:name="_DOC_BODY_CONTENT__5ff49e5e_540e_44bc_86"/>
      <w:bookmarkStart w:id="2100" w:name="_BILL_SECTION__2933152f_196e_4d46_b107_8"/>
      <w:bookmarkStart w:id="2101" w:name="_PROCESSED_CHANGE__92daf57e_dede_4921_8a"/>
      <w:bookmarkStart w:id="2102" w:name="_STATUTE_S__8175af9e_8c0b_4882_99f8_21fa"/>
      <w:bookmarkStart w:id="2103" w:name="_STATUTE_SS__d56950bc_ce3c_44df_8769_700"/>
      <w:bookmarkStart w:id="2104" w:name="_PAR__5_8b5d5300_1705_4de6_94c1_29ffe850"/>
      <w:bookmarkStart w:id="2105" w:name="_STATUTE_P__d6bfc60c_ab62_4248_8b68_5438"/>
      <w:bookmarkStart w:id="2106" w:name="_SUMMARY__694a9be3_5a80_4fdd_9310_bcbe48"/>
      <w:bookmarkStart w:id="2107" w:name="_PAR__6_9870e90e_913a_40de_8076_bdae02c4"/>
      <w:bookmarkStart w:id="2108" w:name="_LINE__13_05ee38c0_6cbb_49e3_9bf4_867298"/>
      <w:bookmarkEnd w:id="2099"/>
      <w:bookmarkEnd w:id="2100"/>
      <w:bookmarkEnd w:id="2101"/>
      <w:bookmarkEnd w:id="2102"/>
      <w:bookmarkEnd w:id="2103"/>
      <w:bookmarkEnd w:id="2104"/>
      <w:bookmarkEnd w:id="2105"/>
      <w:bookmarkEnd w:id="2097"/>
      <w:bookmarkEnd w:id="2107"/>
      <w:r>
        <w:rPr>
          <w:rFonts w:eastAsia="Arial" w:cs="Arial" w:ascii="Arial" w:hAnsi="Arial"/>
          <w:b/>
          <w:sz w:val="24"/>
        </w:rPr>
        <w:t>SUMMARY</w:t>
      </w:r>
      <w:bookmarkEnd w:id="21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09" w:name="_PAR__6_9870e90e_913a_40de_8076_bdae02c4"/>
      <w:bookmarkStart w:id="2110" w:name="_PAR__7_fa742533_89b2_42ff_b98e_352cc471"/>
      <w:bookmarkStart w:id="2111" w:name="_LINE__14_a8270b3a_a9a4_4d7c_98ff_2c2e33"/>
      <w:bookmarkEnd w:id="2109"/>
      <w:r>
        <w:rPr>
          <w:rFonts w:eastAsia="Arial" w:cs="Arial" w:ascii="Arial" w:hAnsi="Arial"/>
        </w:rPr>
        <w:t xml:space="preserve">This bill permits health care providers licensed in another state to provide telehealth </w:t>
      </w:r>
      <w:bookmarkStart w:id="2112" w:name="_LINE__15_c414031d_fd1e_4a6f_b112_637d67"/>
      <w:bookmarkEnd w:id="2111"/>
      <w:r>
        <w:rPr>
          <w:rFonts w:eastAsia="Arial" w:cs="Arial" w:ascii="Arial" w:hAnsi="Arial"/>
        </w:rPr>
        <w:t xml:space="preserve">services to a patient in this State as long as the patient is referred for those services by a </w:t>
      </w:r>
      <w:bookmarkStart w:id="2113" w:name="_LINE__16_627817a3_28e3_4bbe_ac38_69cfed"/>
      <w:bookmarkEnd w:id="2112"/>
      <w:r>
        <w:rPr>
          <w:rFonts w:eastAsia="Arial" w:cs="Arial" w:ascii="Arial" w:hAnsi="Arial"/>
        </w:rPr>
        <w:t xml:space="preserve">primary care provider licensed in this State and the primary care provider has obtained and </w:t>
      </w:r>
      <w:bookmarkStart w:id="2114" w:name="_LINE__17_3fa34da3_acba_486b_a54e_973a42"/>
      <w:bookmarkEnd w:id="2113"/>
      <w:r>
        <w:rPr>
          <w:rFonts w:eastAsia="Arial" w:cs="Arial" w:ascii="Arial" w:hAnsi="Arial"/>
        </w:rPr>
        <w:t>documented the patient's written informed consent to receive telehealth services. The out-</w:t>
      </w:r>
      <w:bookmarkStart w:id="2115" w:name="_LINE__18_60242912_7d0c_4ab2_a57f_847b1c"/>
      <w:bookmarkEnd w:id="2114"/>
      <w:r>
        <w:rPr>
          <w:rFonts w:eastAsia="Arial" w:cs="Arial" w:ascii="Arial" w:hAnsi="Arial"/>
        </w:rPr>
        <w:t xml:space="preserve">of-state provider must comply with the provisions of state law and rules regarding </w:t>
      </w:r>
      <w:bookmarkStart w:id="2116" w:name="_LINE__19_14447e9a_8b35_4bc5_966d_c0d1bc"/>
      <w:bookmarkEnd w:id="2115"/>
      <w:r>
        <w:rPr>
          <w:rFonts w:eastAsia="Arial" w:cs="Arial" w:ascii="Arial" w:hAnsi="Arial"/>
        </w:rPr>
        <w:t xml:space="preserve">telehealth services and, prior to the provision of telehealth services, must disclose to the </w:t>
      </w:r>
      <w:bookmarkStart w:id="2117" w:name="_LINE__20_51c8ceca_13a0_4878_8caf_e503b8"/>
      <w:bookmarkEnd w:id="2116"/>
      <w:r>
        <w:rPr>
          <w:rFonts w:eastAsia="Arial" w:cs="Arial" w:ascii="Arial" w:hAnsi="Arial"/>
        </w:rPr>
        <w:t>patient the provider's qualifications, proof of licensure and contact information.</w:t>
      </w:r>
      <w:bookmarkEnd w:id="0"/>
      <w:bookmarkEnd w:id="1"/>
      <w:bookmarkEnd w:id="2058"/>
      <w:bookmarkEnd w:id="2106"/>
      <w:bookmarkEnd w:id="2110"/>
      <w:bookmarkEnd w:id="21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7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ermit Telehealth Services Across State Lines Following Referral from a Primary Care Provider Based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45</ItemId>
    <LRId>74019</LRId>
    <LRNumber>37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ermit Telehealth Services Across State Lines Following Referral from a Primary Care Provider Based in the State</LRTitle>
    <ItemTitle>An Act to Permit Telehealth Services Across State Lines Following Referral from a Primary Care Provider Based in the State</ItemTitle>
    <ShortTitle1>PERMIT TELEHEALTH SERVICES</ShortTitle1>
    <ShortTitle2>ACROSS STATE LINES FOLLOWING</ShortTitle2>
    <SponsorFirstName>Kenneth</SponsorFirstName>
    <SponsorLastName>Fredette</SponsorLastName>
    <SponsorChamberPrefix>Rep.</SponsorChamberPrefix>
    <SponsorFrom>Newport</SponsorFrom>
    <DraftingCycleCount>1</DraftingCycleCount>
    <LatestDraftingActionId>130</LatestDraftingActionId>
    <LatestDraftingActionDate>2025-02-04T08:04:56</LatestDraftingActionDate>
    <LatestDrafterName>cmccarthyreid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F6925" w:rsidRDefault="002F6925" w:rsidP="002F6925"&amp;gt;&amp;lt;w:pPr&amp;gt;&amp;lt;w:ind w:left="360" /&amp;gt;&amp;lt;/w:pPr&amp;gt;&amp;lt;w:bookmarkStart w:id="0" w:name="_ENACTING_CLAUSE__ae045c04_a043_46b1_b80" /&amp;gt;&amp;lt;w:bookmarkStart w:id="1" w:name="_DOC_BODY__85c7ad49_40c6_46f4_9f3e_744f1" /&amp;gt;&amp;lt;w:bookmarkStart w:id="2" w:name="_DOC_BODY_CONTAINER__b40e3ef3_938d_4847_" /&amp;gt;&amp;lt;w:bookmarkStart w:id="3" w:name="_PAGE__1_9df565dc_d949_4c49_89f6_7f6edf4" /&amp;gt;&amp;lt;w:bookmarkStart w:id="4" w:name="_PAR__1_8525841d_6c9a_4272_871f_54f53837" /&amp;gt;&amp;lt;w:bookmarkStart w:id="5" w:name="_LINE__1_7bee2065_49af_49fa_8a4b_8fcd31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F6925" w:rsidRDefault="002F6925" w:rsidP="002F6925"&amp;gt;&amp;lt;w:pPr&amp;gt;&amp;lt;w:ind w:left="360" w:firstLine="360" /&amp;gt;&amp;lt;/w:pPr&amp;gt;&amp;lt;w:bookmarkStart w:id="6" w:name="_BILL_SECTION_HEADER__867bf301_eea0_4117" /&amp;gt;&amp;lt;w:bookmarkStart w:id="7" w:name="_BILL_SECTION__7d0be262_fbcb_4585_874e_c" /&amp;gt;&amp;lt;w:bookmarkStart w:id="8" w:name="_DOC_BODY_CONTENT__5ff49e5e_540e_44bc_86" /&amp;gt;&amp;lt;w:bookmarkStart w:id="9" w:name="_PAR__2_651b8ed5_411b_471d_bf78_d17b407e" /&amp;gt;&amp;lt;w:bookmarkStart w:id="10" w:name="_LINE__2_03f3209d_026a_4919_a575_544462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12f68f5_b9a8_4b0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69, sub-§1, ¶A-1&amp;lt;/w:t&amp;gt;&amp;lt;/w:r&amp;gt;&amp;lt;w:r&amp;gt;&amp;lt;w:t xml:space="preserve"&amp;gt; is enacted to read:&amp;lt;/w:t&amp;gt;&amp;lt;/w:r&amp;gt;&amp;lt;w:bookmarkEnd w:id="10" /&amp;gt;&amp;lt;/w:p&amp;gt;&amp;lt;w:p w:rsidR="002F6925" w:rsidRDefault="002F6925" w:rsidP="002F6925"&amp;gt;&amp;lt;w:pPr&amp;gt;&amp;lt;w:ind w:left="720" /&amp;gt;&amp;lt;/w:pPr&amp;gt;&amp;lt;w:bookmarkStart w:id="12" w:name="_STATUTE_NUMBER__2a34d7dc_bf47_44d3_b105" /&amp;gt;&amp;lt;w:bookmarkStart w:id="13" w:name="_STATUTE_P__468de50f_5acf_42d2_86f3_0d70" /&amp;gt;&amp;lt;w:bookmarkStart w:id="14" w:name="_PAR__3_6a278d37_10ee_49da_b4e7_b1874b1e" /&amp;gt;&amp;lt;w:bookmarkStart w:id="15" w:name="_LINE__3_422f566f_3223_46e8_a0bd_81c2767" /&amp;gt;&amp;lt;w:bookmarkStart w:id="16" w:name="_PROCESSED_CHANGE__0b0ab77b_47b0_450f_93" /&amp;gt;&amp;lt;w:bookmarkEnd w:id="6" /&amp;gt;&amp;lt;w:bookmarkEnd w:id="9" /&amp;gt;&amp;lt;w:ins w:id="17" w:author="BPS" w:date="2024-12-27T10:15:00Z"&amp;gt;&amp;lt;w:r&amp;gt;&amp;lt;w:t&amp;gt;A-1&amp;lt;/w:t&amp;gt;&amp;lt;/w:r&amp;gt;&amp;lt;w:bookmarkEnd w:id="12" /&amp;gt;&amp;lt;w:r&amp;gt;&amp;lt;w:t xml:space="preserve"&amp;gt;.  &amp;lt;/w:t&amp;gt;&amp;lt;/w:r&amp;gt;&amp;lt;/w:ins&amp;gt;&amp;lt;w:bookmarkStart w:id="18" w:name="_STATUTE_CONTENT__67347c05_6867_46e2_9f1" /&amp;gt;&amp;lt;w:ins w:id="19" w:author="BPS" w:date="2024-12-27T10:16:00Z"&amp;gt;&amp;lt;w:r w:rsidRPr="00EE06D4"&amp;gt;&amp;lt;w:t&amp;gt;"Primary care provider" means a physician&amp;lt;/w:t&amp;gt;&amp;lt;/w:r&amp;gt;&amp;lt;/w:ins&amp;gt;&amp;lt;w:ins w:id="20" w:author="BPS" w:date="2025-01-23T13:41:00Z"&amp;gt;&amp;lt;w:r&amp;gt;&amp;lt;w:t xml:space="preserve"&amp;gt; licensed under chapter 46 or 48&amp;lt;/w:t&amp;gt;&amp;lt;/w:r&amp;gt;&amp;lt;/w:ins&amp;gt;&amp;lt;w:ins w:id="21" w:author="BPS" w:date="2024-12-27T10:16:00Z"&amp;gt;&amp;lt;w:r w:rsidRPr="00EE06D4"&amp;gt;&amp;lt;w:t xml:space="preserve"&amp;gt;, &amp;lt;/w:t&amp;gt;&amp;lt;/w:r&amp;gt;&amp;lt;w:bookmarkStart w:id="22" w:name="_LINE__4_7ad44736_2c7f_4cab_9a6f_7d8b690" /&amp;gt;&amp;lt;w:bookmarkEnd w:id="15" /&amp;gt;&amp;lt;w:r w:rsidRPr="00EE06D4"&amp;gt;&amp;lt;w:t xml:space="preserve"&amp;gt;advanced practice registered nurse &amp;lt;/w:t&amp;gt;&amp;lt;/w:r&amp;gt;&amp;lt;/w:ins&amp;gt;&amp;lt;w:ins w:id="23" w:author="BPS" w:date="2025-01-23T13:44:00Z"&amp;gt;&amp;lt;w:r&amp;gt;&amp;lt;w:t xml:space="preserve"&amp;gt;approved pursuant to section 2201-A &amp;lt;/w:t&amp;gt;&amp;lt;/w:r&amp;gt;&amp;lt;/w:ins&amp;gt;&amp;lt;w:ins w:id="24" w:author="BPS" w:date="2024-12-27T10:16:00Z"&amp;gt;&amp;lt;w:r w:rsidRPr="00EE06D4"&amp;gt;&amp;lt;w:t xml:space="preserve"&amp;gt;or physician &amp;lt;/w:t&amp;gt;&amp;lt;/w:r&amp;gt;&amp;lt;w:bookmarkStart w:id="25" w:name="_LINE__5_a0ac420a_c861_4d18_913a_b05506a" /&amp;gt;&amp;lt;w:bookmarkEnd w:id="22" /&amp;gt;&amp;lt;w:r w:rsidRPr="00EE06D4"&amp;gt;&amp;lt;w:t xml:space="preserve"&amp;gt;assistant licensed &amp;lt;/w:t&amp;gt;&amp;lt;/w:r&amp;gt;&amp;lt;/w:ins&amp;gt;&amp;lt;w:ins w:id="26" w:author="BPS" w:date="2025-01-23T13:45:00Z"&amp;gt;&amp;lt;w:r&amp;gt;&amp;lt;w:t&amp;gt;under section 2594-E or 3270-E&amp;lt;/w:t&amp;gt;&amp;lt;/w:r&amp;gt;&amp;lt;/w:ins&amp;gt;&amp;lt;w:ins w:id="27" w:author="BPS" w:date="2024-12-27T10:16:00Z"&amp;gt;&amp;lt;w:r w:rsidRPr="00EE06D4"&amp;gt;&amp;lt;w:t xml:space="preserve"&amp;gt; who provides preventive care &amp;lt;/w:t&amp;gt;&amp;lt;/w:r&amp;gt;&amp;lt;w:bookmarkStart w:id="28" w:name="_LINE__6_cd9a951d_1ccf_4ca4_95e1_4174969" /&amp;gt;&amp;lt;w:bookmarkEnd w:id="25" /&amp;gt;&amp;lt;w:r w:rsidRPr="00EE06D4"&amp;gt;&amp;lt;w:t xml:space="preserve"&amp;gt;services to a patient and coordinates and oversees a patient's access to health care &amp;lt;/w:t&amp;gt;&amp;lt;/w:r&amp;gt;&amp;lt;w:bookmarkStart w:id="29" w:name="_LINE__7_df2e6b0c_f4cc_4435_b957_c2af887" /&amp;gt;&amp;lt;w:bookmarkEnd w:id="28" /&amp;gt;&amp;lt;w:r w:rsidRPr="00EE06D4"&amp;gt;&amp;lt;w:t&amp;gt;services, including specialty health care services.&amp;lt;/w:t&amp;gt;&amp;lt;/w:r&amp;gt;&amp;lt;/w:ins&amp;gt;&amp;lt;w:bookmarkEnd w:id="29" /&amp;gt;&amp;lt;/w:p&amp;gt;&amp;lt;w:p w:rsidR="002F6925" w:rsidRDefault="002F6925" w:rsidP="002F6925"&amp;gt;&amp;lt;w:pPr&amp;gt;&amp;lt;w:ind w:left="360" w:firstLine="360" /&amp;gt;&amp;lt;/w:pPr&amp;gt;&amp;lt;w:bookmarkStart w:id="30" w:name="_BILL_SECTION_HEADER__dfbd1ee9_8f63_4d3b" /&amp;gt;&amp;lt;w:bookmarkStart w:id="31" w:name="_BILL_SECTION__52817944_e3fd_4786_a6b7_6" /&amp;gt;&amp;lt;w:bookmarkStart w:id="32" w:name="_PAR__4_8d7c13c9_c60f_45d6_a74f_366bb931" /&amp;gt;&amp;lt;w:bookmarkStart w:id="33" w:name="_LINE__8_ec5e77c8_9a11_4a9d_8d11_0ce7dea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34" w:name="_BILL_SECTION_NUMBER__0cb40381_6ba8_48d3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32 MRSA §69, sub-§2-A&amp;lt;/w:t&amp;gt;&amp;lt;/w:r&amp;gt;&amp;lt;w:r&amp;gt;&amp;lt;w:t xml:space="preserve"&amp;gt; is enacted to read:&amp;lt;/w:t&amp;gt;&amp;lt;/w:r&amp;gt;&amp;lt;w:bookmarkEnd w:id="33" /&amp;gt;&amp;lt;/w:p&amp;gt;&amp;lt;w:p w:rsidR="002F6925" w:rsidRDefault="002F6925" w:rsidP="002F6925"&amp;gt;&amp;lt;w:pPr&amp;gt;&amp;lt;w:ind w:left="360" w:firstLine="360" /&amp;gt;&amp;lt;w:rPr&amp;gt;&amp;lt;w:ins w:id="35" w:author="BPS" w:date="2024-12-27T10:17:00Z" /&amp;gt;&amp;lt;/w:rPr&amp;gt;&amp;lt;/w:pPr&amp;gt;&amp;lt;w:bookmarkStart w:id="36" w:name="_STATUTE_NUMBER__8c151dc8_00c1_4468_a73e" /&amp;gt;&amp;lt;w:bookmarkStart w:id="37" w:name="_STATUTE_SS__76d2d81e_8496_449f_b4aa_309" /&amp;gt;&amp;lt;w:bookmarkStart w:id="38" w:name="_PAR__5_24fb0d65_ff0b_43c3_a2c0_3ddb0676" /&amp;gt;&amp;lt;w:bookmarkStart w:id="39" w:name="_LINE__9_7a2753f0_abef_42d1_af1a_f9ab07d" /&amp;gt;&amp;lt;w:bookmarkStart w:id="40" w:name="_PROCESSED_CHANGE__92eb7b6a_3e12_4298_a8" /&amp;gt;&amp;lt;w:bookmarkEnd w:id="30" /&amp;gt;&amp;lt;w:bookmarkEnd w:id="32" /&amp;gt;&amp;lt;w:ins w:id="41" w:author="BPS" w:date="2024-12-27T10:17:00Z"&amp;gt;&amp;lt;w:r&amp;gt;&amp;lt;w:rPr&amp;gt;&amp;lt;w:b /&amp;gt;&amp;lt;/w:rPr&amp;gt;&amp;lt;w:t&amp;gt;2-A&amp;lt;/w:t&amp;gt;&amp;lt;/w:r&amp;gt;&amp;lt;w:bookmarkEnd w:id="36" /&amp;gt;&amp;lt;w:r&amp;gt;&amp;lt;w:rPr&amp;gt;&amp;lt;w:b /&amp;gt;&amp;lt;/w:rPr&amp;gt;&amp;lt;w:t xml:space="preserve"&amp;gt;.  &amp;lt;/w:t&amp;gt;&amp;lt;/w:r&amp;gt;&amp;lt;w:bookmarkStart w:id="42" w:name="_STATUTE_HEADNOTE__25adb6e4_2494_49c4_80" /&amp;gt;&amp;lt;w:r&amp;gt;&amp;lt;w:rPr&amp;gt;&amp;lt;w:b /&amp;gt;&amp;lt;/w:rPr&amp;gt;&amp;lt;w:t xml:space="preserve"&amp;gt;Telehealth services upon referral of primary care provider; person not &amp;lt;/w:t&amp;gt;&amp;lt;/w:r&amp;gt;&amp;lt;w:bookmarkStart w:id="43" w:name="_LINE__10_c1fec70f_aba3_4dd8_9c57_4f22d7" /&amp;gt;&amp;lt;w:bookmarkEnd w:id="39" /&amp;gt;&amp;lt;w:r&amp;gt;&amp;lt;w:rPr&amp;gt;&amp;lt;w:b /&amp;gt;&amp;lt;/w:rPr&amp;gt;&amp;lt;w:t xml:space="preserve"&amp;gt;licensed in this State. &amp;lt;/w:t&amp;gt;&amp;lt;/w:r&amp;gt;&amp;lt;w:r&amp;gt;&amp;lt;w:t xml:space="preserve"&amp;gt; &amp;lt;/w:t&amp;gt;&amp;lt;/w:r&amp;gt;&amp;lt;w:bookmarkStart w:id="44" w:name="_STATUTE_CONTENT__98061a41_73c1_4351_991" /&amp;gt;&amp;lt;w:bookmarkEnd w:id="42" /&amp;gt;&amp;lt;w:r w:rsidRPr="00EE06D4"&amp;gt;&amp;lt;w:t xml:space="preserve"&amp;gt;Notwithstanding any provision of this section or any other provision &amp;lt;/w:t&amp;gt;&amp;lt;/w:r&amp;gt;&amp;lt;w:bookmarkStart w:id="45" w:name="_LINE__11_58c682e5_8bfc_46c0_aa74_5a8446" /&amp;gt;&amp;lt;w:bookmarkEnd w:id="43" /&amp;gt;&amp;lt;w:r w:rsidRPr="00EE06D4"&amp;gt;&amp;lt;w:t xml:space="preserve"&amp;gt;of law to the contrary, a person not licensed under this chapter may provide telehealth &amp;lt;/w:t&amp;gt;&amp;lt;/w:r&amp;gt;&amp;lt;w:bookmarkStart w:id="46" w:name="_LINE__12_e0218d0a_8a24_40d6_89c7_a97adb" /&amp;gt;&amp;lt;w:bookmarkEnd w:id="45" /&amp;gt;&amp;lt;w:r w:rsidRPr="00EE06D4"&amp;gt;&amp;lt;w:t&amp;gt;services to a patient located in this State&amp;lt;/w:t&amp;gt;&amp;lt;/w:r&amp;gt;&amp;lt;/w:ins&amp;gt;&amp;lt;w:ins w:id="47" w:author="BPS" w:date="2025-01-23T13:46:00Z"&amp;gt;&amp;lt;w:r&amp;gt;&amp;lt;w:t xml:space="preserve"&amp;gt; if&amp;lt;/w:t&amp;gt;&amp;lt;/w:r&amp;gt;&amp;lt;/w:ins&amp;gt;&amp;lt;w:ins w:id="48" w:author="BPS" w:date="2024-12-27T10:17:00Z"&amp;gt;&amp;lt;w:r w:rsidRPr="00EE06D4"&amp;gt;&amp;lt;w:t&amp;gt;:&amp;lt;/w:t&amp;gt;&amp;lt;/w:r&amp;gt;&amp;lt;w:bookmarkEnd w:id="46" /&amp;gt;&amp;lt;/w:ins&amp;gt;&amp;lt;/w:p&amp;gt;&amp;lt;w:p w:rsidR="002F6925" w:rsidRDefault="002F6925" w:rsidP="002F6925"&amp;gt;&amp;lt;w:pPr&amp;gt;&amp;lt;w:ind w:left="720" /&amp;gt;&amp;lt;w:rPr&amp;gt;&amp;lt;w:ins w:id="49" w:author="BPS" w:date="2024-12-27T10:17:00Z" /&amp;gt;&amp;lt;/w:rPr&amp;gt;&amp;lt;/w:pPr&amp;gt;&amp;lt;w:bookmarkStart w:id="50" w:name="_STATUTE_NUMBER__5f2eeb5d_fb97_4d5f_9c4b" /&amp;gt;&amp;lt;w:bookmarkStart w:id="51" w:name="_STATUTE_P__14c5355e_5e15_40a9_81b8_26ab" /&amp;gt;&amp;lt;w:bookmarkStart w:id="52" w:name="_PAR__6_c33cc245_94e8_4821_a502_6c9b34dd" /&amp;gt;&amp;lt;w:bookmarkStart w:id="53" w:name="_LINE__13_dcbde8f1_83e3_42c1_81bd_8ed8f2" /&amp;gt;&amp;lt;w:bookmarkEnd w:id="38" /&amp;gt;&amp;lt;w:bookmarkEnd w:id="44" /&amp;gt;&amp;lt;w:ins w:id="54" w:author="BPS" w:date="2024-12-27T10:17:00Z"&amp;gt;&amp;lt;w:r&amp;gt;&amp;lt;w:t&amp;gt;A&amp;lt;/w:t&amp;gt;&amp;lt;/w:r&amp;gt;&amp;lt;w:bookmarkEnd w:id="50" /&amp;gt;&amp;lt;w:r&amp;gt;&amp;lt;w:t xml:space="preserve"&amp;gt;.  &amp;lt;/w:t&amp;gt;&amp;lt;/w:r&amp;gt;&amp;lt;/w:ins&amp;gt;&amp;lt;w:bookmarkStart w:id="55" w:name="_STATUTE_CONTENT__4e6a3844_18e0_42a3_8f8" /&amp;gt;&amp;lt;w:ins w:id="56" w:author="BPS" w:date="2025-01-23T13:46:00Z"&amp;gt;&amp;lt;w:r&amp;gt;&amp;lt;w:t&amp;gt;T&amp;lt;/w:t&amp;gt;&amp;lt;/w:r&amp;gt;&amp;lt;/w:ins&amp;gt;&amp;lt;w:ins w:id="57" w:author="BPS" w:date="2024-12-27T10:17:00Z"&amp;gt;&amp;lt;w:r w:rsidRPr="00EE06D4"&amp;gt;&amp;lt;w:t xml:space="preserve"&amp;gt;he patient has received a referral from a primary care provider licensed in this &amp;lt;/w:t&amp;gt;&amp;lt;/w:r&amp;gt;&amp;lt;w:bookmarkStart w:id="58" w:name="_LINE__14_76374006_501f_4fe9_a431_52b839" /&amp;gt;&amp;lt;w:bookmarkEnd w:id="53" /&amp;gt;&amp;lt;w:r w:rsidRPr="00EE06D4"&amp;gt;&amp;lt;w:t xml:space="preserve"&amp;gt;State and the primary care provider has obtained and documented the patient's written &amp;lt;/w:t&amp;gt;&amp;lt;/w:r&amp;gt;&amp;lt;w:bookmarkStart w:id="59" w:name="_LINE__15_2c7fc560_7fcc_458b_98c0_e7d961" /&amp;gt;&amp;lt;w:bookmarkEnd w:id="58" /&amp;gt;&amp;lt;w:r w:rsidRPr="00EE06D4"&amp;gt;&amp;lt;w:t&amp;gt;informed consent to receive telehealth services;&amp;lt;/w:t&amp;gt;&amp;lt;/w:r&amp;gt;&amp;lt;w:bookmarkEnd w:id="59" /&amp;gt;&amp;lt;/w:ins&amp;gt;&amp;lt;/w:p&amp;gt;&amp;lt;w:p w:rsidR="002F6925" w:rsidRDefault="002F6925" w:rsidP="002F6925"&amp;gt;&amp;lt;w:pPr&amp;gt;&amp;lt;w:ind w:left="720" /&amp;gt;&amp;lt;w:rPr&amp;gt;&amp;lt;w:ins w:id="60" w:author="BPS" w:date="2024-12-27T10:17:00Z" /&amp;gt;&amp;lt;/w:rPr&amp;gt;&amp;lt;/w:pPr&amp;gt;&amp;lt;w:bookmarkStart w:id="61" w:name="_STATUTE_NUMBER__a5a10347_3461_4952_b591" /&amp;gt;&amp;lt;w:bookmarkStart w:id="62" w:name="_STATUTE_P__b2992729_1847_49b5_b80c_91f4" /&amp;gt;&amp;lt;w:bookmarkStart w:id="63" w:name="_PAR__7_60846b5d_41d7_49cc_a736_3b0d2546" /&amp;gt;&amp;lt;w:bookmarkStart w:id="64" w:name="_LINE__16_cf22ff5a_0a21_4bfe_a6bc_ca5199" /&amp;gt;&amp;lt;w:bookmarkEnd w:id="51" /&amp;gt;&amp;lt;w:bookmarkEnd w:id="52" /&amp;gt;&amp;lt;w:bookmarkEnd w:id="55" /&amp;gt;&amp;lt;w:ins w:id="65" w:author="BPS" w:date="2024-12-27T10:17:00Z"&amp;gt;&amp;lt;w:r&amp;gt;&amp;lt;w:t&amp;gt;B&amp;lt;/w:t&amp;gt;&amp;lt;/w:r&amp;gt;&amp;lt;w:bookmarkEnd w:id="61" /&amp;gt;&amp;lt;w:r&amp;gt;&amp;lt;w:t xml:space="preserve"&amp;gt;.  &amp;lt;/w:t&amp;gt;&amp;lt;/w:r&amp;gt;&amp;lt;w:bookmarkStart w:id="66" w:name="_STATUTE_CONTENT__906a4eed_971a_45ba_80e" /&amp;gt;&amp;lt;w:r w:rsidRPr="00EE06D4"&amp;gt;&amp;lt;w:t xml:space="preserve"&amp;gt;The person is fully licensed without restriction in the state from which the person &amp;lt;/w:t&amp;gt;&amp;lt;/w:r&amp;gt;&amp;lt;w:bookmarkStart w:id="67" w:name="_LINE__17_36b57f80_68ab_4781_9b11_e53a09" /&amp;gt;&amp;lt;w:bookmarkEnd w:id="64" /&amp;gt;&amp;lt;w:r w:rsidRPr="00EE06D4"&amp;gt;&amp;lt;w:t xml:space="preserve"&amp;gt;provides telehealth services, including any licensing or certification requirements to &amp;lt;/w:t&amp;gt;&amp;lt;/w:r&amp;gt;&amp;lt;w:bookmarkStart w:id="68" w:name="_LINE__18_691845b9_b097_4781_aabc_49f433" /&amp;gt;&amp;lt;w:bookmarkEnd w:id="67" /&amp;gt;&amp;lt;w:r w:rsidRPr="00EE06D4"&amp;gt;&amp;lt;w:t&amp;gt;provide telehealth services in that state;&amp;lt;/w:t&amp;gt;&amp;lt;/w:r&amp;gt;&amp;lt;w:bookmarkEnd w:id="68" /&amp;gt;&amp;lt;/w:ins&amp;gt;&amp;lt;/w:p&amp;gt;&amp;lt;w:p w:rsidR="002F6925" w:rsidRDefault="002F6925" w:rsidP="002F6925"&amp;gt;&amp;lt;w:pPr&amp;gt;&amp;lt;w:ind w:left="720" /&amp;gt;&amp;lt;w:rPr&amp;gt;&amp;lt;w:ins w:id="69" w:author="BPS" w:date="2024-12-27T10:17:00Z" /&amp;gt;&amp;lt;/w:rPr&amp;gt;&amp;lt;/w:pPr&amp;gt;&amp;lt;w:bookmarkStart w:id="70" w:name="_STATUTE_NUMBER__40fb9534_f5a4_4ddf_9355" /&amp;gt;&amp;lt;w:bookmarkStart w:id="71" w:name="_STATUTE_P__295cf73e_abc3_4828_8fc3_c284" /&amp;gt;&amp;lt;w:bookmarkStart w:id="72" w:name="_PAR__8_10702eed_e859_4cb8_ab8f_9c11664d" /&amp;gt;&amp;lt;w:bookmarkStart w:id="73" w:name="_LINE__19_096d4d4d_91b9_4367_9ad6_393ff9" /&amp;gt;&amp;lt;w:bookmarkEnd w:id="62" /&amp;gt;&amp;lt;w:bookmarkEnd w:id="63" /&amp;gt;&amp;lt;w:bookmarkEnd w:id="66" /&amp;gt;&amp;lt;w:ins w:id="74" w:author="BPS" w:date="2024-12-27T10:17:00Z"&amp;gt;&amp;lt;w:r&amp;gt;&amp;lt;w:t&amp;gt;C&amp;lt;/w:t&amp;gt;&amp;lt;/w:r&amp;gt;&amp;lt;w:bookmarkEnd w:id="70" /&amp;gt;&amp;lt;w:r&amp;gt;&amp;lt;w:t xml:space="preserve"&amp;gt;.  &amp;lt;/w:t&amp;gt;&amp;lt;/w:r&amp;gt;&amp;lt;w:bookmarkStart w:id="75" w:name="_STATUTE_CONTENT__6c329679_6c4f_46d0_ba5" /&amp;gt;&amp;lt;w:r w:rsidRPr="00EE06D4"&amp;gt;&amp;lt;w:t&amp;gt;The person has not had a license revoked or restricted in any state or jurisdiction;&amp;lt;/w:t&amp;gt;&amp;lt;/w:r&amp;gt;&amp;lt;w:bookmarkEnd w:id="73" /&amp;gt;&amp;lt;/w:ins&amp;gt;&amp;lt;/w:p&amp;gt;&amp;lt;w:p w:rsidR="002F6925" w:rsidRDefault="002F6925" w:rsidP="002F6925"&amp;gt;&amp;lt;w:pPr&amp;gt;&amp;lt;w:ind w:left="720" /&amp;gt;&amp;lt;w:rPr&amp;gt;&amp;lt;w:ins w:id="76" w:author="BPS" w:date="2024-12-27T10:17:00Z" /&amp;gt;&amp;lt;/w:rPr&amp;gt;&amp;lt;/w:pPr&amp;gt;&amp;lt;w:bookmarkStart w:id="77" w:name="_STATUTE_NUMBER__3fb4344d_70e8_4557_b68d" /&amp;gt;&amp;lt;w:bookmarkStart w:id="78" w:name="_STATUTE_P__50c92556_6b23_41a5_a3fa_735d" /&amp;gt;&amp;lt;w:bookmarkStart w:id="79" w:name="_PAR__9_9f786c7b_b63b_4c02_a1bb_329dac70" /&amp;gt;&amp;lt;w:bookmarkStart w:id="80" w:name="_LINE__20_8fcd802f_ea3b_494c_9b65_0dd49f" /&amp;gt;&amp;lt;w:bookmarkEnd w:id="71" /&amp;gt;&amp;lt;w:bookmarkEnd w:id="72" /&amp;gt;&amp;lt;w:bookmarkEnd w:id="75" /&amp;gt;&amp;lt;w:ins w:id="81" w:author="BPS" w:date="2024-12-27T10:17:00Z"&amp;gt;&amp;lt;w:r&amp;gt;&amp;lt;w:t&amp;gt;D&amp;lt;/w:t&amp;gt;&amp;lt;/w:r&amp;gt;&amp;lt;w:bookmarkEnd w:id="77" /&amp;gt;&amp;lt;w:r&amp;gt;&amp;lt;w:t xml:space="preserve"&amp;gt;.  &amp;lt;/w:t&amp;gt;&amp;lt;/w:r&amp;gt;&amp;lt;w:bookmarkStart w:id="82" w:name="_STATUTE_CONTENT__43cd8eb1_9d86_4cc6_9a5" /&amp;gt;&amp;lt;w:r w:rsidRPr="00EE06D4"&amp;gt;&amp;lt;w:t xml:space="preserve"&amp;gt;The person complies with the provisions of this section regarding telehealth &amp;lt;/w:t&amp;gt;&amp;lt;/w:r&amp;gt;&amp;lt;w:bookmarkStart w:id="83" w:name="_LINE__21_6abe68ba_05dd_4b4a_a388_4318e2" /&amp;gt;&amp;lt;w:bookmarkEnd w:id="80" /&amp;gt;&amp;lt;w:r w:rsidRPr="00EE06D4"&amp;gt;&amp;lt;w:t xml:space="preserve"&amp;gt;services and any rules adopted pursuant to this section in the same manner as a person &amp;lt;/w:t&amp;gt;&amp;lt;/w:r&amp;gt;&amp;lt;w:bookmarkStart w:id="84" w:name="_LINE__22_102e23fd_91e3_4773_a9f0_3dedbd" /&amp;gt;&amp;lt;w:bookmarkEnd w:id="83" /&amp;gt;&amp;lt;w:r w:rsidRPr="00EE06D4"&amp;gt;&amp;lt;w:t&amp;gt;licensed under this chapter; and&amp;lt;/w:t&amp;gt;&amp;lt;/w:r&amp;gt;&amp;lt;w:bookmarkEnd w:id="84" /&amp;gt;&amp;lt;/w:ins&amp;gt;&amp;lt;/w:p&amp;gt;&amp;lt;w:p w:rsidR="002F6925" w:rsidRDefault="002F6925" w:rsidP="002F6925"&amp;gt;&amp;lt;w:pPr&amp;gt;&amp;lt;w:ind w:left="720" /&amp;gt;&amp;lt;/w:pPr&amp;gt;&amp;lt;w:bookmarkStart w:id="85" w:name="_STATUTE_NUMBER__39e4e333_4f50_4394_bed0" /&amp;gt;&amp;lt;w:bookmarkStart w:id="86" w:name="_STATUTE_P__85294f3a_6832_4f4f_a018_ead9" /&amp;gt;&amp;lt;w:bookmarkStart w:id="87" w:name="_PAR__10_9fd3ab42_1f5e_435e_a6b9_e4f976f" /&amp;gt;&amp;lt;w:bookmarkStart w:id="88" w:name="_LINE__23_9df0a94a_ee82_40fb_8ddb_abf56d" /&amp;gt;&amp;lt;w:bookmarkEnd w:id="78" /&amp;gt;&amp;lt;w:bookmarkEnd w:id="79" /&amp;gt;&amp;lt;w:bookmarkEnd w:id="82" /&amp;gt;&amp;lt;w:ins w:id="89" w:author="BPS" w:date="2024-12-27T10:17:00Z"&amp;gt;&amp;lt;w:r&amp;gt;&amp;lt;w:t&amp;gt;E&amp;lt;/w:t&amp;gt;&amp;lt;/w:r&amp;gt;&amp;lt;w:bookmarkEnd w:id="85" /&amp;gt;&amp;lt;w:r&amp;gt;&amp;lt;w:t xml:space="preserve"&amp;gt;.  &amp;lt;/w:t&amp;gt;&amp;lt;/w:r&amp;gt;&amp;lt;/w:ins&amp;gt;&amp;lt;w:bookmarkStart w:id="90" w:name="_STATUTE_CONTENT__270fbcc3_9b27_4d1f_bfb" /&amp;gt;&amp;lt;w:ins w:id="91" w:author="BPS" w:date="2024-12-27T10:18:00Z"&amp;gt;&amp;lt;w:r w:rsidRPr="00EE06D4"&amp;gt;&amp;lt;w:t xml:space="preserve"&amp;gt;Prior to the &amp;lt;/w:t&amp;gt;&amp;lt;/w:r&amp;gt;&amp;lt;/w:ins&amp;gt;&amp;lt;w:ins w:id="92" w:author="BPS" w:date="2025-01-23T13:46:00Z"&amp;gt;&amp;lt;w:r&amp;gt;&amp;lt;w:t&amp;gt;provision&amp;lt;/w:t&amp;gt;&amp;lt;/w:r&amp;gt;&amp;lt;/w:ins&amp;gt;&amp;lt;w:ins w:id="93" w:author="BPS" w:date="2024-12-27T10:18:00Z"&amp;gt;&amp;lt;w:r w:rsidRPr="00EE06D4"&amp;gt;&amp;lt;w:t xml:space="preserve"&amp;gt; of telehealth services, the person discloses to the patient the &amp;lt;/w:t&amp;gt;&amp;lt;/w:r&amp;gt;&amp;lt;w:bookmarkStart w:id="94" w:name="_LINE__24_c8e8103d_fa9c_4f0f_b716_309bc1" /&amp;gt;&amp;lt;w:bookmarkEnd w:id="88" /&amp;gt;&amp;lt;w:r w:rsidRPr="00EE06D4"&amp;gt;&amp;lt;w:t&amp;gt;person's qualifications, proof of licensure and contact information.&amp;lt;/w:t&amp;gt;&amp;lt;/w:r&amp;gt;&amp;lt;/w:ins&amp;gt;&amp;lt;w:bookmarkEnd w:id="94" /&amp;gt;&amp;lt;/w:p&amp;gt;&amp;lt;w:p w:rsidR="002F6925" w:rsidRDefault="002F6925" w:rsidP="002F6925"&amp;gt;&amp;lt;w:pPr&amp;gt;&amp;lt;w:ind w:left="360" w:firstLine="360" /&amp;gt;&amp;lt;/w:pPr&amp;gt;&amp;lt;w:bookmarkStart w:id="95" w:name="_BILL_SECTION_HEADER__3bfed8b3_d1ba_48dd" /&amp;gt;&amp;lt;w:bookmarkStart w:id="96" w:name="_BILL_SECTION__8ec9c92b_2d8e_4346_8c2c_b" /&amp;gt;&amp;lt;w:bookmarkStart w:id="97" w:name="_PAR__11_562fb889_bb30_44d0_a0eb_fbdcc94" /&amp;gt;&amp;lt;w:bookmarkStart w:id="98" w:name="_LINE__25_04735a57_694f_4757_8539_a5b0de" /&amp;gt;&amp;lt;w:bookmarkEnd w:id="31" /&amp;gt;&amp;lt;w:bookmarkEnd w:id="37" /&amp;gt;&amp;lt;w:bookmarkEnd w:id="40" /&amp;gt;&amp;lt;w:bookmarkEnd w:id="86" /&amp;gt;&amp;lt;w:bookmarkEnd w:id="87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99" w:name="_BILL_SECTION_NUMBER__c829b281_38e9_494f" /&amp;gt;&amp;lt;w:r&amp;gt;&amp;lt;w:rPr&amp;gt;&amp;lt;w:b /&amp;gt;&amp;lt;w:sz w:val="24" /&amp;gt;&amp;lt;/w:rPr&amp;gt;&amp;lt;w:t&amp;gt;3&amp;lt;/w:t&amp;gt;&amp;lt;/w:r&amp;gt;&amp;lt;w:bookmarkEnd w:id="99" /&amp;gt;&amp;lt;w:r&amp;gt;&amp;lt;w:rPr&amp;gt;&amp;lt;w:b /&amp;gt;&amp;lt;w:sz w:val="24" /&amp;gt;&amp;lt;/w:rPr&amp;gt;&amp;lt;w:t&amp;gt;.  32 MRSA §566, sub-§1-A&amp;lt;/w:t&amp;gt;&amp;lt;/w:r&amp;gt;&amp;lt;w:r&amp;gt;&amp;lt;w:t xml:space="preserve"&amp;gt; is enacted to read:&amp;lt;/w:t&amp;gt;&amp;lt;/w:r&amp;gt;&amp;lt;w:bookmarkEnd w:id="98" /&amp;gt;&amp;lt;/w:p&amp;gt;&amp;lt;w:p w:rsidR="002F6925" w:rsidRDefault="002F6925" w:rsidP="002F6925"&amp;gt;&amp;lt;w:pPr&amp;gt;&amp;lt;w:ind w:left="360" w:firstLine="360" /&amp;gt;&amp;lt;/w:pPr&amp;gt;&amp;lt;w:bookmarkStart w:id="100" w:name="_STATUTE_NUMBER__d368b7cc_9201_4d05_8943" /&amp;gt;&amp;lt;w:bookmarkStart w:id="101" w:name="_STATUTE_SS__6a91b797_497a_420d_87be_f1d" /&amp;gt;&amp;lt;w:bookmarkStart w:id="102" w:name="_PAR__12_3d13da3d_7435_4aac_b89a_ebb801d" /&amp;gt;&amp;lt;w:bookmarkStart w:id="103" w:name="_LINE__26_3b26aab5_ba78_4474_a885_32b418" /&amp;gt;&amp;lt;w:bookmarkStart w:id="104" w:name="_PROCESSED_CHANGE__a30f165c_b13d_4978_a6" /&amp;gt;&amp;lt;w:bookmarkEnd w:id="95" /&amp;gt;&amp;lt;w:bookmarkEnd w:id="97" /&amp;gt;&amp;lt;w:ins w:id="105" w:author="BPS" w:date="2024-12-27T10:19:00Z"&amp;gt;&amp;lt;w:r&amp;gt;&amp;lt;w:rPr&amp;gt;&amp;lt;w:b /&amp;gt;&amp;lt;/w:rPr&amp;gt;&amp;lt;w:t&amp;gt;1-A&amp;lt;/w:t&amp;gt;&amp;lt;/w:r&amp;gt;&amp;lt;w:bookmarkEnd w:id="100" /&amp;gt;&amp;lt;w:r&amp;gt;&amp;lt;w:rPr&amp;gt;&amp;lt;w:b /&amp;gt;&amp;lt;/w:rPr&amp;gt;&amp;lt;w:t xml:space="preserve"&amp;gt;.  &amp;lt;/w:t&amp;gt;&amp;lt;/w:r&amp;gt;&amp;lt;w:bookmarkStart w:id="106" w:name="_STATUTE_HEADNOTE__fb7dfca4_e9c1_4fcb_90" /&amp;gt;&amp;lt;w:r&amp;gt;&amp;lt;w:rPr&amp;gt;&amp;lt;w:b /&amp;gt;&amp;lt;/w:rPr&amp;gt;&amp;lt;w:t xml:space="preserve"&amp;gt;Primary care provider. &amp;lt;/w:t&amp;gt;&amp;lt;/w:r&amp;gt;&amp;lt;w:r&amp;gt;&amp;lt;w:t xml:space="preserve"&amp;gt; &amp;lt;/w:t&amp;gt;&amp;lt;/w:r&amp;gt;&amp;lt;w:bookmarkStart w:id="107" w:name="_STATUTE_CONTENT__ed393eb6_f8dc_4051_960" /&amp;gt;&amp;lt;w:bookmarkEnd w:id="106" /&amp;gt;&amp;lt;w:r w:rsidRPr="00EE06D4"&amp;gt;&amp;lt;w:t&amp;gt;"Primary care provider" means a physician&amp;lt;/w:t&amp;gt;&amp;lt;/w:r&amp;gt;&amp;lt;/w:ins&amp;gt;&amp;lt;w:ins w:id="108" w:author="BPS" w:date="2025-01-23T13:47:00Z"&amp;gt;&amp;lt;w:r&amp;gt;&amp;lt;w:t xml:space="preserve"&amp;gt; licensed &amp;lt;/w:t&amp;gt;&amp;lt;/w:r&amp;gt;&amp;lt;w:bookmarkStart w:id="109" w:name="_LINE__27_665145f0_b3bc_4749_a1f3_6444ba" /&amp;gt;&amp;lt;w:bookmarkEnd w:id="103" /&amp;gt;&amp;lt;w:r&amp;gt;&amp;lt;w:t&amp;gt;under chapter 46 or 48&amp;lt;/w:t&amp;gt;&amp;lt;/w:r&amp;gt;&amp;lt;/w:ins&amp;gt;&amp;lt;w:ins w:id="110" w:author="BPS" w:date="2024-12-27T10:19:00Z"&amp;gt;&amp;lt;w:r w:rsidRPr="00EE06D4"&amp;gt;&amp;lt;w:t xml:space="preserve"&amp;gt;, advanced practice registered nurse &amp;lt;/w:t&amp;gt;&amp;lt;/w:r&amp;gt;&amp;lt;/w:ins&amp;gt;&amp;lt;w:ins w:id="111" w:author="BPS" w:date="2025-01-23T13:47:00Z"&amp;gt;&amp;lt;w:r&amp;gt;&amp;lt;w:t xml:space="preserve"&amp;gt;approved pursuant to section &amp;lt;/w:t&amp;gt;&amp;lt;/w:r&amp;gt;&amp;lt;w:bookmarkStart w:id="112" w:name="_LINE__28_135f3105_0ef0_4d9f_905c_e77602" /&amp;gt;&amp;lt;w:bookmarkEnd w:id="109" /&amp;gt;&amp;lt;w:r&amp;gt;&amp;lt;w:t xml:space="preserve"&amp;gt;2201-A &amp;lt;/w:t&amp;gt;&amp;lt;/w:r&amp;gt;&amp;lt;/w:ins&amp;gt;&amp;lt;w:ins w:id="113" w:author="BPS" w:date="2024-12-27T10:19:00Z"&amp;gt;&amp;lt;w:r w:rsidRPr="00EE06D4"&amp;gt;&amp;lt;w:t xml:space="preserve"&amp;gt;or physician assistant licensed &amp;lt;/w:t&amp;gt;&amp;lt;/w:r&amp;gt;&amp;lt;/w:ins&amp;gt;&amp;lt;w:ins w:id="114" w:author="BPS" w:date="2025-01-23T13:48:00Z"&amp;gt;&amp;lt;w:r&amp;gt;&amp;lt;w:t&amp;gt;under section 2594-E or 3270-E&amp;lt;/w:t&amp;gt;&amp;lt;/w:r&amp;gt;&amp;lt;/w:ins&amp;gt;&amp;lt;w:ins w:id="115" w:author="BPS" w:date="2024-12-27T10:19:00Z"&amp;gt;&amp;lt;w:r w:rsidRPr="00EE06D4"&amp;gt;&amp;lt;w:t xml:space="preserve"&amp;gt; who provides &amp;lt;/w:t&amp;gt;&amp;lt;/w:r&amp;gt;&amp;lt;w:bookmarkStart w:id="116" w:name="_LINE__29_41e3c8c7_ed7e_4ca8_8dc1_22f2bf" /&amp;gt;&amp;lt;w:bookmarkEnd w:id="112" /&amp;gt;&amp;lt;w:r w:rsidRPr="00EE06D4"&amp;gt;&amp;lt;w:t xml:space="preserve"&amp;gt;preventive care services to a patient and coordinates and oversees a patient's access to &amp;lt;/w:t&amp;gt;&amp;lt;/w:r&amp;gt;&amp;lt;w:bookmarkStart w:id="117" w:name="_LINE__30_b68045e9_ef5a_4474_a0b0_ce1698" /&amp;gt;&amp;lt;w:bookmarkEnd w:id="116" /&amp;gt;&amp;lt;w:r w:rsidRPr="00EE06D4"&amp;gt;&amp;lt;w:t&amp;gt;health care services, including specialty health care services.&amp;lt;/w:t&amp;gt;&amp;lt;/w:r&amp;gt;&amp;lt;/w:ins&amp;gt;&amp;lt;w:bookmarkEnd w:id="117" /&amp;gt;&amp;lt;/w:p&amp;gt;&amp;lt;w:p w:rsidR="002F6925" w:rsidRDefault="002F6925" w:rsidP="002F6925"&amp;gt;&amp;lt;w:pPr&amp;gt;&amp;lt;w:ind w:left="360" w:firstLine="360" /&amp;gt;&amp;lt;/w:pPr&amp;gt;&amp;lt;w:bookmarkStart w:id="118" w:name="_BILL_SECTION_HEADER__e6036b35_f3c8_4254" /&amp;gt;&amp;lt;w:bookmarkStart w:id="119" w:name="_BILL_SECTION__b5c5aff3_a2bf_408e_963d_a" /&amp;gt;&amp;lt;w:bookmarkStart w:id="120" w:name="_PAR__13_f82306a5_d089_42a7_86f6_21f2083" /&amp;gt;&amp;lt;w:bookmarkStart w:id="121" w:name="_LINE__31_46b84c89_e044_4b90_8777_6e5d78" /&amp;gt;&amp;lt;w:bookmarkEnd w:id="96" /&amp;gt;&amp;lt;w:bookmarkEnd w:id="101" /&amp;gt;&amp;lt;w:bookmarkEnd w:id="102" /&amp;gt;&amp;lt;w:bookmarkEnd w:id="104" /&amp;gt;&amp;lt;w:bookmarkEnd w:id="107" /&amp;gt;&amp;lt;w:r&amp;gt;&amp;lt;w:rPr&amp;gt;&amp;lt;w:b /&amp;gt;&amp;lt;w:sz w:val="24" /&amp;gt;&amp;lt;/w:rPr&amp;gt;&amp;lt;w:t xml:space="preserve"&amp;gt;Sec. &amp;lt;/w:t&amp;gt;&amp;lt;/w:r&amp;gt;&amp;lt;w:bookmarkStart w:id="122" w:name="_BILL_SECTION_NUMBER__0a4d5c0a_7929_4d36" /&amp;gt;&amp;lt;w:r&amp;gt;&amp;lt;w:rPr&amp;gt;&amp;lt;w:b /&amp;gt;&amp;lt;w:sz w:val="24" /&amp;gt;&amp;lt;/w:rPr&amp;gt;&amp;lt;w:t&amp;gt;4&amp;lt;/w:t&amp;gt;&amp;lt;/w:r&amp;gt;&amp;lt;w:bookmarkEnd w:id="122" /&amp;gt;&amp;lt;w:r&amp;gt;&amp;lt;w:rPr&amp;gt;&amp;lt;w:b /&amp;gt;&amp;lt;w:sz w:val="24" /&amp;gt;&amp;lt;/w:rPr&amp;gt;&amp;lt;w:t&amp;gt;.  32 MRSA §567,&amp;lt;/w:t&amp;gt;&amp;lt;/w:r&amp;gt;&amp;lt;w:r&amp;gt;&amp;lt;w:t xml:space="preserve"&amp;gt; as enacted by PL 2021, c. 291, Pt. B, §2, is repealed and &amp;lt;/w:t&amp;gt;&amp;lt;/w:r&amp;gt;&amp;lt;w:bookmarkStart w:id="123" w:name="_LINE__32_eb991be6_4c1b_4d3d_92d7_b849da" /&amp;gt;&amp;lt;w:bookmarkEnd w:id="121" /&amp;gt;&amp;lt;w:r&amp;gt;&amp;lt;w:t&amp;gt;the following enacted in its place:&amp;lt;/w:t&amp;gt;&amp;lt;/w:r&amp;gt;&amp;lt;w:bookmarkEnd w:id="123" /&amp;gt;&amp;lt;/w:p&amp;gt;&amp;lt;w:p w:rsidR="002F6925" w:rsidRDefault="002F6925" w:rsidP="002F6925"&amp;gt;&amp;lt;w:pPr&amp;gt;&amp;lt;w:ind w:left="1080" w:hanging="720" /&amp;gt;&amp;lt;w:rPr&amp;gt;&amp;lt;w:ins w:id="124" w:author="BPS" w:date="2024-12-27T10:20:00Z" /&amp;gt;&amp;lt;/w:rPr&amp;gt;&amp;lt;/w:pPr&amp;gt;&amp;lt;w:bookmarkStart w:id="125" w:name="_STATUTE_S__0b8b9fe7_65bf_4ad0_856a_2911" /&amp;gt;&amp;lt;w:bookmarkStart w:id="126" w:name="_PAR__14_d6b87146_342e_4038_af34_5d41b3e" /&amp;gt;&amp;lt;w:bookmarkStart w:id="127" w:name="_LINE__33_dafa19ea_de16_40b3_8f95_e6bfab" /&amp;gt;&amp;lt;w:bookmarkStart w:id="128" w:name="_PROCESSED_CHANGE__0476cfc7_a894_459e_93" /&amp;gt;&amp;lt;w:bookmarkEnd w:id="118" /&amp;gt;&amp;lt;w:bookmarkEnd w:id="120" /&amp;gt;&amp;lt;w:ins w:id="129" w:author="BPS" w:date="2024-12-27T10:20:00Z"&amp;gt;&amp;lt;w:r&amp;gt;&amp;lt;w:rPr&amp;gt;&amp;lt;w:b /&amp;gt;&amp;lt;/w:rPr&amp;gt;&amp;lt;w:t&amp;gt;§&amp;lt;/w:t&amp;gt;&amp;lt;/w:r&amp;gt;&amp;lt;w:bookmarkStart w:id="130" w:name="_STATUTE_NUMBER__8b075362_277d_40f1_9ca9" /&amp;gt;&amp;lt;w:r&amp;gt;&amp;lt;w:rPr&amp;gt;&amp;lt;w:b /&amp;gt;&amp;lt;/w:rPr&amp;gt;&amp;lt;w:t&amp;gt;567&amp;lt;/w:t&amp;gt;&amp;lt;/w:r&amp;gt;&amp;lt;w:bookmarkEnd w:id="130" /&amp;gt;&amp;lt;w:r&amp;gt;&amp;lt;w:rPr&amp;gt;&amp;lt;w:b /&amp;gt;&amp;lt;/w:rPr&amp;gt;&amp;lt;w:t xml:space="preserve"&amp;gt;.  &amp;lt;/w:t&amp;gt;&amp;lt;/w:r&amp;gt;&amp;lt;w:bookmarkStart w:id="131" w:name="_STATUTE_HEADNOTE__f5f5e3ca_5ee7_49fb_bb" /&amp;gt;&amp;lt;w:r&amp;gt;&amp;lt;w:rPr&amp;gt;&amp;lt;w:b /&amp;gt;&amp;lt;/w:rPr&amp;gt;&amp;lt;w:t&amp;gt;Telehealth services permitted&amp;lt;/w:t&amp;gt;&amp;lt;/w:r&amp;gt;&amp;lt;w:bookmarkEnd w:id="127" /&amp;gt;&amp;lt;w:bookmarkEnd w:id="131" /&amp;gt;&amp;lt;/w:ins&amp;gt;&amp;lt;/w:p&amp;gt;&amp;lt;w:p w:rsidR="002F6925" w:rsidRDefault="002F6925" w:rsidP="002F6925"&amp;gt;&amp;lt;w:pPr&amp;gt;&amp;lt;w:ind w:left="360" w:firstLine="360" /&amp;gt;&amp;lt;w:rPr&amp;gt;&amp;lt;w:ins w:id="132" w:author="BPS" w:date="2024-12-27T10:20:00Z" /&amp;gt;&amp;lt;/w:rPr&amp;gt;&amp;lt;/w:pPr&amp;gt;&amp;lt;w:bookmarkStart w:id="133" w:name="_STATUTE_NUMBER__e47703d3_20c6_43ee_a0e7" /&amp;gt;&amp;lt;w:bookmarkStart w:id="134" w:name="_STATUTE_SS__04f36e4b_f75d_4f54_bdb0_b56" /&amp;gt;&amp;lt;w:bookmarkStart w:id="135" w:name="_PAR__15_5548e22c_a58d_420b_8221_bd3a9bf" /&amp;gt;&amp;lt;w:bookmarkStart w:id="136" w:name="_LINE__34_c3c52da4_4f69_481a_bc5a_d33e39" /&amp;gt;&amp;lt;w:bookmarkEnd w:id="126" /&amp;gt;&amp;lt;w:ins w:id="137" w:author="BPS" w:date="2024-12-27T10:20:00Z"&amp;gt;&amp;lt;w:r&amp;gt;&amp;lt;w:rPr&amp;gt;&amp;lt;w:b /&amp;gt;&amp;lt;/w:rPr&amp;gt;&amp;lt;w:t&amp;gt;1&amp;lt;/w:t&amp;gt;&amp;lt;/w:r&amp;gt;&amp;lt;w:bookmarkEnd w:id="133" /&amp;gt;&amp;lt;w:r&amp;gt;&amp;lt;w:rPr&amp;gt;&amp;lt;w:b /&amp;gt;&amp;lt;/w:rPr&amp;gt;&amp;lt;w:t xml:space="preserve"&amp;gt;.  &amp;lt;/w:t&amp;gt;&amp;lt;/w:r&amp;gt;&amp;lt;w:bookmarkStart w:id="138" w:name="_STATUTE_HEADNOTE__c3f29690_c813_464e_a1" /&amp;gt;&amp;lt;w:r&amp;gt;&amp;lt;w:rPr&amp;gt;&amp;lt;w:b /&amp;gt;&amp;lt;/w:rPr&amp;gt;&amp;lt;w:t xml:space="preserve"&amp;gt;Persons licensed in this State; telehealth services permitted. &amp;lt;/w:t&amp;gt;&amp;lt;/w:r&amp;gt;&amp;lt;w:r&amp;gt;&amp;lt;w:t xml:space="preserve"&amp;gt; &amp;lt;/w:t&amp;gt;&amp;lt;/w:r&amp;gt;&amp;lt;/w:ins&amp;gt;&amp;lt;w:bookmarkStart w:id="139" w:name="_STATUTE_CONTENT__1faa424f_9da3_479e_936" /&amp;gt;&amp;lt;w:bookmarkEnd w:id="138" /&amp;gt;&amp;lt;w:ins w:id="140" w:author="BPS" w:date="2024-12-27T10:21:00Z"&amp;gt;&amp;lt;w:r w:rsidRPr="00EE06D4"&amp;gt;&amp;lt;w:t xml:space="preserve"&amp;gt;A person licensed &amp;lt;/w:t&amp;gt;&amp;lt;/w:r&amp;gt;&amp;lt;w:bookmarkStart w:id="141" w:name="_LINE__35_c1868c35_e964_4ddc_86d9_357de4" /&amp;gt;&amp;lt;w:bookmarkEnd w:id="136" /&amp;gt;&amp;lt;w:r w:rsidRPr="00EE06D4"&amp;gt;&amp;lt;w:t xml:space="preserve"&amp;gt;under this chapter may provide telehealth services as long as the licensee acts within the &amp;lt;/w:t&amp;gt;&amp;lt;/w:r&amp;gt;&amp;lt;w:bookmarkStart w:id="142" w:name="_LINE__36_63ffff07_e558_434c_9c17_97e8ae" /&amp;gt;&amp;lt;w:bookmarkEnd w:id="141" /&amp;gt;&amp;lt;w:r w:rsidRPr="00EE06D4"&amp;gt;&amp;lt;w:t xml:space="preserve"&amp;gt;scope of practice of the licensee's license, in accordance with any requirements and &amp;lt;/w:t&amp;gt;&amp;lt;/w:r&amp;gt;&amp;lt;w:bookmarkStart w:id="143" w:name="_LINE__37_b736e467_6a63_4d39_96c6_fb86e7" /&amp;gt;&amp;lt;w:bookmarkEnd w:id="142" /&amp;gt;&amp;lt;w:r w:rsidRPr="00EE06D4"&amp;gt;&amp;lt;w:t&amp;gt;restrictions imposed by this subchapter and in accordance with standards of practice.&amp;lt;/w:t&amp;gt;&amp;lt;/w:r&amp;gt;&amp;lt;/w:ins&amp;gt;&amp;lt;w:bookmarkEnd w:id="143" /&amp;gt;&amp;lt;/w:p&amp;gt;&amp;lt;w:p w:rsidR="002F6925" w:rsidRDefault="002F6925" w:rsidP="002F6925"&amp;gt;&amp;lt;w:pPr&amp;gt;&amp;lt;w:ind w:left="360" w:firstLine="360" /&amp;gt;&amp;lt;w:rPr&amp;gt;&amp;lt;w:ins w:id="144" w:author="BPS" w:date="2024-12-27T10:20:00Z" /&amp;gt;&amp;lt;/w:rPr&amp;gt;&amp;lt;/w:pPr&amp;gt;&amp;lt;w:bookmarkStart w:id="145" w:name="_STATUTE_NUMBER__cae0ae39_ce16_461d_90a7" /&amp;gt;&amp;lt;w:bookmarkStart w:id="146" w:name="_STATUTE_SS__eefc840b_bc36_4f8e_bd75_2b7" /&amp;gt;&amp;lt;w:bookmarkStart w:id="147" w:name="_PAR__16_3153433d_bc1c_4cce_bca2_48f5e1f" /&amp;gt;&amp;lt;w:bookmarkStart w:id="148" w:name="_LINE__38_d4d413e8_2925_4d5b_bea8_49f50c" /&amp;gt;&amp;lt;w:bookmarkEnd w:id="134" /&amp;gt;&amp;lt;w:bookmarkEnd w:id="135" /&amp;gt;&amp;lt;w:bookmarkEnd w:id="139" /&amp;gt;&amp;lt;w:ins w:id="149" w:author="BPS" w:date="2024-12-27T10:20:00Z"&amp;gt;&amp;lt;w:r&amp;gt;&amp;lt;w:rPr&amp;gt;&amp;lt;w:b /&amp;gt;&amp;lt;/w:rPr&amp;gt;&amp;lt;w:t&amp;gt;2&amp;lt;/w:t&amp;gt;&amp;lt;/w:r&amp;gt;&amp;lt;w:bookmarkEnd w:id="145" /&amp;gt;&amp;lt;w:r&amp;gt;&amp;lt;w:rPr&amp;gt;&amp;lt;w:b /&amp;gt;&amp;lt;/w:rPr&amp;gt;&amp;lt;w:t xml:space="preserve"&amp;gt;.  &amp;lt;/w:t&amp;gt;&amp;lt;/w:r&amp;gt;&amp;lt;/w:ins&amp;gt;&amp;lt;w:bookmarkStart w:id="150" w:name="_STATUTE_HEADNOTE__72575816_b0be_42cc_8d" /&amp;gt;&amp;lt;w:ins w:id="151" w:author="BPS" w:date="2025-01-23T13:49:00Z"&amp;gt;&amp;lt;w:r w:rsidRPr="00A75E0C"&amp;gt;&amp;lt;w:rPr&amp;gt;&amp;lt;w:b /&amp;gt;&amp;lt;/w:rPr&amp;gt;&amp;lt;w:t xml:space="preserve"&amp;gt;Telehealth services upon referral of primary care provider; person not licensed &amp;lt;/w:t&amp;gt;&amp;lt;/w:r&amp;gt;&amp;lt;w:bookmarkStart w:id="152" w:name="_LINE__39_a6f5d018_8600_41a9_8297_fd5ce1" /&amp;gt;&amp;lt;w:bookmarkEnd w:id="148" /&amp;gt;&amp;lt;w:r w:rsidRPr="00A75E0C"&amp;gt;&amp;lt;w:rPr&amp;gt;&amp;lt;w:b /&amp;gt;&amp;lt;/w:rPr&amp;gt;&amp;lt;w:t&amp;gt;in this State.&amp;lt;/w:t&amp;gt;&amp;lt;/w:r&amp;gt;&amp;lt;/w:ins&amp;gt;&amp;lt;w:ins w:id="153" w:author="BPS" w:date="2024-12-27T10:20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154" w:name="_STATUTE_CONTENT__94c10269_523b_4c68_a5c" /&amp;gt;&amp;lt;w:bookmarkEnd w:id="150" /&amp;gt;&amp;lt;w:ins w:id="155" w:author="BPS" w:date="2024-12-27T10:21:00Z"&amp;gt;&amp;lt;w:r w:rsidRPr="00EE06D4"&amp;gt;&amp;lt;w:t xml:space="preserve"&amp;gt;Notwithstanding any provision of this section or any other provision of law &amp;lt;/w:t&amp;gt;&amp;lt;/w:r&amp;gt;&amp;lt;w:bookmarkStart w:id="156" w:name="_LINE__40_adcee389_1cb2_48ae_b8bb_8077f8" /&amp;gt;&amp;lt;w:bookmarkEnd w:id="152" /&amp;gt;&amp;lt;w:r w:rsidRPr="00EE06D4"&amp;gt;&amp;lt;w:t xml:space="preserve"&amp;gt;to the contrary, a person not licensed under this chapter may provide telehealth services to &amp;lt;/w:t&amp;gt;&amp;lt;/w:r&amp;gt;&amp;lt;w:bookmarkStart w:id="157" w:name="_LINE__41_59805b22_b3fe_4a68_b78d_886c97" /&amp;gt;&amp;lt;w:bookmarkEnd w:id="156" /&amp;gt;&amp;lt;w:r w:rsidRPr="00EE06D4"&amp;gt;&amp;lt;w:t&amp;gt;a patient located in this State&amp;lt;/w:t&amp;gt;&amp;lt;/w:r&amp;gt;&amp;lt;/w:ins&amp;gt;&amp;lt;w:ins w:id="158" w:author="BPS" w:date="2025-01-23T13:48:00Z"&amp;gt;&amp;lt;w:r&amp;gt;&amp;lt;w:t xml:space="preserve"&amp;gt; if&amp;lt;/w:t&amp;gt;&amp;lt;/w:r&amp;gt;&amp;lt;/w:ins&amp;gt;&amp;lt;w:ins w:id="159" w:author="BPS" w:date="2024-12-27T10:21:00Z"&amp;gt;&amp;lt;w:r w:rsidRPr="00EE06D4"&amp;gt;&amp;lt;w:t&amp;gt;:&amp;lt;/w:t&amp;gt;&amp;lt;/w:r&amp;gt;&amp;lt;/w:ins&amp;gt;&amp;lt;w:bookmarkEnd w:id="157" /&amp;gt;&amp;lt;/w:p&amp;gt;&amp;lt;w:p w:rsidR="002F6925" w:rsidRDefault="002F6925" w:rsidP="002F6925"&amp;gt;&amp;lt;w:pPr&amp;gt;&amp;lt;w:ind w:left="720" /&amp;gt;&amp;lt;w:rPr&amp;gt;&amp;lt;w:ins w:id="160" w:author="BPS" w:date="2024-12-27T10:20:00Z" /&amp;gt;&amp;lt;/w:rPr&amp;gt;&amp;lt;/w:pPr&amp;gt;&amp;lt;w:bookmarkStart w:id="161" w:name="_STATUTE_NUMBER__96a6be66_8359_443b_b6ec" /&amp;gt;&amp;lt;w:bookmarkStart w:id="162" w:name="_STATUTE_P__27db7900_b6d6_493f_8d79_6ad6" /&amp;gt;&amp;lt;w:bookmarkStart w:id="163" w:name="_PAGE__2_69668065_1f10_4cb7_bfee_7ad0021" /&amp;gt;&amp;lt;w:bookmarkStart w:id="164" w:name="_PAR__1_105c10ec_d1f2_44d6_aa81_2c207a93" /&amp;gt;&amp;lt;w:bookmarkStart w:id="165" w:name="_LINE__1_326c6839_9ed8_41e2_bb24_07d2a6b" /&amp;gt;&amp;lt;w:bookmarkEnd w:id="3" /&amp;gt;&amp;lt;w:bookmarkEnd w:id="147" /&amp;gt;&amp;lt;w:bookmarkEnd w:id="154" /&amp;gt;&amp;lt;w:ins w:id="166" w:author="BPS" w:date="2024-12-27T10:20:00Z"&amp;gt;&amp;lt;w:r&amp;gt;&amp;lt;w:t&amp;gt;A&amp;lt;/w:t&amp;gt;&amp;lt;/w:r&amp;gt;&amp;lt;w:bookmarkEnd w:id="161" /&amp;gt;&amp;lt;w:r&amp;gt;&amp;lt;w:t xml:space="preserve"&amp;gt;.  &amp;lt;/w:t&amp;gt;&amp;lt;/w:r&amp;gt;&amp;lt;/w:ins&amp;gt;&amp;lt;w:bookmarkStart w:id="167" w:name="_STATUTE_CONTENT__b3fe06da_1d08_400e_bf3" /&amp;gt;&amp;lt;w:ins w:id="168" w:author="BPS" w:date="2025-01-23T13:51:00Z"&amp;gt;&amp;lt;w:r&amp;gt;&amp;lt;w:t&amp;gt;T&amp;lt;/w:t&amp;gt;&amp;lt;/w:r&amp;gt;&amp;lt;/w:ins&amp;gt;&amp;lt;w:ins w:id="169" w:author="BPS" w:date="2024-12-27T10:21:00Z"&amp;gt;&amp;lt;w:r w:rsidRPr="00EE06D4"&amp;gt;&amp;lt;w:t xml:space="preserve"&amp;gt;he patient has received a referral from a primary care provider licensed in this &amp;lt;/w:t&amp;gt;&amp;lt;/w:r&amp;gt;&amp;lt;w:bookmarkStart w:id="170" w:name="_LINE__2_b5779753_c70f_4336_8ed7_8eb5cd8" /&amp;gt;&amp;lt;w:bookmarkEnd w:id="165" /&amp;gt;&amp;lt;w:r w:rsidRPr="00EE06D4"&amp;gt;&amp;lt;w:t xml:space="preserve"&amp;gt;State and the primary care provider has obtained and documented the patient's written &amp;lt;/w:t&amp;gt;&amp;lt;/w:r&amp;gt;&amp;lt;w:bookmarkStart w:id="171" w:name="_LINE__3_b836ab5a_b343_4f7b_930b_d7b6161" /&amp;gt;&amp;lt;w:bookmarkEnd w:id="170" /&amp;gt;&amp;lt;w:r w:rsidRPr="00EE06D4"&amp;gt;&amp;lt;w:t&amp;gt;informed consent to receive telehealth services;&amp;lt;/w:t&amp;gt;&amp;lt;/w:r&amp;gt;&amp;lt;/w:ins&amp;gt;&amp;lt;w:bookmarkEnd w:id="171" /&amp;gt;&amp;lt;/w:p&amp;gt;&amp;lt;w:p w:rsidR="002F6925" w:rsidRDefault="002F6925" w:rsidP="002F6925"&amp;gt;&amp;lt;w:pPr&amp;gt;&amp;lt;w:ind w:left="720" /&amp;gt;&amp;lt;w:rPr&amp;gt;&amp;lt;w:ins w:id="172" w:author="BPS" w:date="2024-12-27T10:20:00Z" /&amp;gt;&amp;lt;/w:rPr&amp;gt;&amp;lt;/w:pPr&amp;gt;&amp;lt;w:bookmarkStart w:id="173" w:name="_STATUTE_NUMBER__46cd495e_b6b1_4755_8455" /&amp;gt;&amp;lt;w:bookmarkStart w:id="174" w:name="_STATUTE_P__a5cbe222_b606_4cb8_bbfa_2982" /&amp;gt;&amp;lt;w:bookmarkStart w:id="175" w:name="_PAR__2_1e7021cb_e782_496e_9df6_e30889a9" /&amp;gt;&amp;lt;w:bookmarkStart w:id="176" w:name="_LINE__4_eeb10425_f544_4459_8ae3_e4118a5" /&amp;gt;&amp;lt;w:bookmarkEnd w:id="162" /&amp;gt;&amp;lt;w:bookmarkEnd w:id="164" /&amp;gt;&amp;lt;w:bookmarkEnd w:id="167" /&amp;gt;&amp;lt;w:ins w:id="177" w:author="BPS" w:date="2024-12-27T10:20:00Z"&amp;gt;&amp;lt;w:r&amp;gt;&amp;lt;w:t&amp;gt;B&amp;lt;/w:t&amp;gt;&amp;lt;/w:r&amp;gt;&amp;lt;w:bookmarkEnd w:id="173" /&amp;gt;&amp;lt;w:r&amp;gt;&amp;lt;w:t xml:space="preserve"&amp;gt;.  &amp;lt;/w:t&amp;gt;&amp;lt;/w:r&amp;gt;&amp;lt;/w:ins&amp;gt;&amp;lt;w:bookmarkStart w:id="178" w:name="_STATUTE_CONTENT__351e3180_68e6_4209_aa2" /&amp;gt;&amp;lt;w:ins w:id="179" w:author="BPS" w:date="2024-12-27T10:24:00Z"&amp;gt;&amp;lt;w:r w:rsidRPr="00EE06D4"&amp;gt;&amp;lt;w:t xml:space="preserve"&amp;gt;The person is fully licensed without restriction in the state from which the person &amp;lt;/w:t&amp;gt;&amp;lt;/w:r&amp;gt;&amp;lt;w:bookmarkStart w:id="180" w:name="_LINE__5_a5e8d0e5_7635_4ad2_8039_faa7717" /&amp;gt;&amp;lt;w:bookmarkEnd w:id="176" /&amp;gt;&amp;lt;w:r w:rsidRPr="00EE06D4"&amp;gt;&amp;lt;w:t xml:space="preserve"&amp;gt;provides telehealth services, including any licensing or certification requirements to &amp;lt;/w:t&amp;gt;&amp;lt;/w:r&amp;gt;&amp;lt;w:bookmarkStart w:id="181" w:name="_LINE__6_faa5efd2_03ad_4eb4_b7de_609f1b4" /&amp;gt;&amp;lt;w:bookmarkEnd w:id="180" /&amp;gt;&amp;lt;w:r w:rsidRPr="00EE06D4"&amp;gt;&amp;lt;w:t&amp;gt;provide telehealth services in that state;&amp;lt;/w:t&amp;gt;&amp;lt;/w:r&amp;gt;&amp;lt;/w:ins&amp;gt;&amp;lt;w:bookmarkEnd w:id="181" /&amp;gt;&amp;lt;/w:p&amp;gt;&amp;lt;w:p w:rsidR="002F6925" w:rsidRDefault="002F6925" w:rsidP="002F6925"&amp;gt;&amp;lt;w:pPr&amp;gt;&amp;lt;w:ind w:left="720" /&amp;gt;&amp;lt;w:rPr&amp;gt;&amp;lt;w:ins w:id="182" w:author="BPS" w:date="2024-12-27T10:20:00Z" /&amp;gt;&amp;lt;/w:rPr&amp;gt;&amp;lt;/w:pPr&amp;gt;&amp;lt;w:bookmarkStart w:id="183" w:name="_STATUTE_NUMBER__b72df6c9_e4ff_43d6_920b" /&amp;gt;&amp;lt;w:bookmarkStart w:id="184" w:name="_STATUTE_P__2d4086f8_39b6_437e_a966_fe52" /&amp;gt;&amp;lt;w:bookmarkStart w:id="185" w:name="_PAR__3_4da6dab7_5f5a_44ba_aa32_230a8578" /&amp;gt;&amp;lt;w:bookmarkStart w:id="186" w:name="_LINE__7_968ae5e6_b00e_4db4_9370_00b777b" /&amp;gt;&amp;lt;w:bookmarkEnd w:id="174" /&amp;gt;&amp;lt;w:bookmarkEnd w:id="175" /&amp;gt;&amp;lt;w:bookmarkEnd w:id="178" /&amp;gt;&amp;lt;w:ins w:id="187" w:author="BPS" w:date="2024-12-27T10:20:00Z"&amp;gt;&amp;lt;w:r&amp;gt;&amp;lt;w:t&amp;gt;C&amp;lt;/w:t&amp;gt;&amp;lt;/w:r&amp;gt;&amp;lt;w:bookmarkEnd w:id="183" /&amp;gt;&amp;lt;w:r&amp;gt;&amp;lt;w:t xml:space="preserve"&amp;gt;.  &amp;lt;/w:t&amp;gt;&amp;lt;/w:r&amp;gt;&amp;lt;/w:ins&amp;gt;&amp;lt;w:bookmarkStart w:id="188" w:name="_STATUTE_CONTENT__d2da383f_358b_4c72_8c5" /&amp;gt;&amp;lt;w:ins w:id="189" w:author="BPS" w:date="2024-12-27T10:24:00Z"&amp;gt;&amp;lt;w:r w:rsidRPr="00EE06D4"&amp;gt;&amp;lt;w:t&amp;gt;The person has not had a license revoked or restricted in any state or jurisdiction;&amp;lt;/w:t&amp;gt;&amp;lt;/w:r&amp;gt;&amp;lt;/w:ins&amp;gt;&amp;lt;w:bookmarkEnd w:id="186" /&amp;gt;&amp;lt;/w:p&amp;gt;&amp;lt;w:p w:rsidR="002F6925" w:rsidRDefault="002F6925" w:rsidP="002F6925"&amp;gt;&amp;lt;w:pPr&amp;gt;&amp;lt;w:ind w:left="720" /&amp;gt;&amp;lt;w:rPr&amp;gt;&amp;lt;w:ins w:id="190" w:author="BPS" w:date="2024-12-27T10:20:00Z" /&amp;gt;&amp;lt;/w:rPr&amp;gt;&amp;lt;/w:pPr&amp;gt;&amp;lt;w:bookmarkStart w:id="191" w:name="_STATUTE_NUMBER__3052e06f_5f12_4841_96a5" /&amp;gt;&amp;lt;w:bookmarkStart w:id="192" w:name="_STATUTE_P__e252d25d_fbc5_40d8_8a73_e2e9" /&amp;gt;&amp;lt;w:bookmarkStart w:id="193" w:name="_PAR__4_252ea494_d1bd_4fe8_a680_7f4bff95" /&amp;gt;&amp;lt;w:bookmarkStart w:id="194" w:name="_LINE__8_cc0884f9_38b7_44a3_b0ad_271efc3" /&amp;gt;&amp;lt;w:bookmarkEnd w:id="184" /&amp;gt;&amp;lt;w:bookmarkEnd w:id="185" /&amp;gt;&amp;lt;w:bookmarkEnd w:id="188" /&amp;gt;&amp;lt;w:ins w:id="195" w:author="BPS" w:date="2024-12-27T10:20:00Z"&amp;gt;&amp;lt;w:r&amp;gt;&amp;lt;w:t&amp;gt;D&amp;lt;/w:t&amp;gt;&amp;lt;/w:r&amp;gt;&amp;lt;w:bookmarkEnd w:id="191" /&amp;gt;&amp;lt;w:r&amp;gt;&amp;lt;w:t xml:space="preserve"&amp;gt;.  &amp;lt;/w:t&amp;gt;&amp;lt;/w:r&amp;gt;&amp;lt;/w:ins&amp;gt;&amp;lt;w:bookmarkStart w:id="196" w:name="_STATUTE_CONTENT__88284a5e_bd9d_48ce_b59" /&amp;gt;&amp;lt;w:ins w:id="197" w:author="BPS" w:date="2024-12-27T10:24:00Z"&amp;gt;&amp;lt;w:r w:rsidRPr="00EE06D4"&amp;gt;&amp;lt;w:t xml:space="preserve"&amp;gt;The person complies with the provisions of this section regarding telehealth &amp;lt;/w:t&amp;gt;&amp;lt;/w:r&amp;gt;&amp;lt;w:bookmarkStart w:id="198" w:name="_LINE__9_0a03bd8f_9124_4df6_8e6a_ba1ba6b" /&amp;gt;&amp;lt;w:bookmarkEnd w:id="194" /&amp;gt;&amp;lt;w:r w:rsidRPr="00EE06D4"&amp;gt;&amp;lt;w:t xml:space="preserve"&amp;gt;services and any rules adopted pursuant to this section in the same manner as a person &amp;lt;/w:t&amp;gt;&amp;lt;/w:r&amp;gt;&amp;lt;w:bookmarkStart w:id="199" w:name="_LINE__10_fa77849a_39d6_4a13_8d2e_d35097" /&amp;gt;&amp;lt;w:bookmarkEnd w:id="198" /&amp;gt;&amp;lt;w:r w:rsidRPr="00EE06D4"&amp;gt;&amp;lt;w:t&amp;gt;licensed under this chapter; and&amp;lt;/w:t&amp;gt;&amp;lt;/w:r&amp;gt;&amp;lt;/w:ins&amp;gt;&amp;lt;w:bookmarkEnd w:id="199" /&amp;gt;&amp;lt;/w:p&amp;gt;&amp;lt;w:p w:rsidR="002F6925" w:rsidRDefault="002F6925" w:rsidP="002F6925"&amp;gt;&amp;lt;w:pPr&amp;gt;&amp;lt;w:ind w:left="720" /&amp;gt;&amp;lt;/w:pPr&amp;gt;&amp;lt;w:bookmarkStart w:id="200" w:name="_STATUTE_NUMBER__5a08744c_0ac3_46e5_acbc" /&amp;gt;&amp;lt;w:bookmarkStart w:id="201" w:name="_STATUTE_P__98c4cf61_3124_41aa_ad29_681d" /&amp;gt;&amp;lt;w:bookmarkStart w:id="202" w:name="_PAR__5_2ac6ba67_910c_49c0_88ff_b83ed8cd" /&amp;gt;&amp;lt;w:bookmarkStart w:id="203" w:name="_LINE__11_f7661844_79d1_4b2f_aa44_88665a" /&amp;gt;&amp;lt;w:bookmarkEnd w:id="192" /&amp;gt;&amp;lt;w:bookmarkEnd w:id="193" /&amp;gt;&amp;lt;w:bookmarkEnd w:id="196" /&amp;gt;&amp;lt;w:ins w:id="204" w:author="BPS" w:date="2024-12-27T10:20:00Z"&amp;gt;&amp;lt;w:r&amp;gt;&amp;lt;w:t&amp;gt;E&amp;lt;/w:t&amp;gt;&amp;lt;/w:r&amp;gt;&amp;lt;w:bookmarkEnd w:id="200" /&amp;gt;&amp;lt;w:r&amp;gt;&amp;lt;w:t xml:space="preserve"&amp;gt;.  &amp;lt;/w:t&amp;gt;&amp;lt;/w:r&amp;gt;&amp;lt;/w:ins&amp;gt;&amp;lt;w:bookmarkStart w:id="205" w:name="_STATUTE_CONTENT__6dd0f1f5_0369_48af_a3d" /&amp;gt;&amp;lt;w:ins w:id="206" w:author="BPS" w:date="2024-12-27T10:24:00Z"&amp;gt;&amp;lt;w:r w:rsidRPr="00EE06D4"&amp;gt;&amp;lt;w:t xml:space="preserve"&amp;gt;Prior to the &amp;lt;/w:t&amp;gt;&amp;lt;/w:r&amp;gt;&amp;lt;/w:ins&amp;gt;&amp;lt;w:ins w:id="207" w:author="BPS" w:date="2025-01-23T13:51:00Z"&amp;gt;&amp;lt;w:r&amp;gt;&amp;lt;w:t&amp;gt;provision&amp;lt;/w:t&amp;gt;&amp;lt;/w:r&amp;gt;&amp;lt;/w:ins&amp;gt;&amp;lt;w:ins w:id="208" w:author="BPS" w:date="2024-12-27T10:24:00Z"&amp;gt;&amp;lt;w:r w:rsidRPr="00EE06D4"&amp;gt;&amp;lt;w:t xml:space="preserve"&amp;gt; of telehealth services, the person discloses to the patient the &amp;lt;/w:t&amp;gt;&amp;lt;/w:r&amp;gt;&amp;lt;w:bookmarkStart w:id="209" w:name="_LINE__12_bfae03d1_d362_4667_8da8_487740" /&amp;gt;&amp;lt;w:bookmarkEnd w:id="203" /&amp;gt;&amp;lt;w:r w:rsidRPr="00EE06D4"&amp;gt;&amp;lt;w:t&amp;gt;person's qualifications, proof of licensure and contact information.&amp;lt;/w:t&amp;gt;&amp;lt;/w:r&amp;gt;&amp;lt;/w:ins&amp;gt;&amp;lt;w:bookmarkEnd w:id="209" /&amp;gt;&amp;lt;/w:p&amp;gt;&amp;lt;w:p w:rsidR="002F6925" w:rsidRDefault="002F6925" w:rsidP="002F6925"&amp;gt;&amp;lt;w:pPr&amp;gt;&amp;lt;w:ind w:left="360" w:firstLine="360" /&amp;gt;&amp;lt;/w:pPr&amp;gt;&amp;lt;w:bookmarkStart w:id="210" w:name="_BILL_SECTION_HEADER__d2a77c6f_a7b9_4cec" /&amp;gt;&amp;lt;w:bookmarkStart w:id="211" w:name="_BILL_SECTION__379a8248_af3c_4bd3_89ab_9" /&amp;gt;&amp;lt;w:bookmarkStart w:id="212" w:name="_PAR__6_0a501cf1_d5ec_4b48_9975_9f0bfb7d" /&amp;gt;&amp;lt;w:bookmarkStart w:id="213" w:name="_LINE__13_abe8c58f_39f7_4a01_ab97_c5bf72" /&amp;gt;&amp;lt;w:bookmarkEnd w:id="119" /&amp;gt;&amp;lt;w:bookmarkEnd w:id="125" /&amp;gt;&amp;lt;w:bookmarkEnd w:id="128" /&amp;gt;&amp;lt;w:bookmarkEnd w:id="146" /&amp;gt;&amp;lt;w:bookmarkEnd w:id="201" /&amp;gt;&amp;lt;w:bookmarkEnd w:id="202" /&amp;gt;&amp;lt;w:bookmarkEnd w:id="205" /&amp;gt;&amp;lt;w:r&amp;gt;&amp;lt;w:rPr&amp;gt;&amp;lt;w:b /&amp;gt;&amp;lt;w:sz w:val="24" /&amp;gt;&amp;lt;/w:rPr&amp;gt;&amp;lt;w:t xml:space="preserve"&amp;gt;Sec. &amp;lt;/w:t&amp;gt;&amp;lt;/w:r&amp;gt;&amp;lt;w:bookmarkStart w:id="214" w:name="_BILL_SECTION_NUMBER__1138a2ff_bca2_4af7" /&amp;gt;&amp;lt;w:r&amp;gt;&amp;lt;w:rPr&amp;gt;&amp;lt;w:b /&amp;gt;&amp;lt;w:sz w:val="24" /&amp;gt;&amp;lt;/w:rPr&amp;gt;&amp;lt;w:t&amp;gt;5&amp;lt;/w:t&amp;gt;&amp;lt;/w:r&amp;gt;&amp;lt;w:bookmarkEnd w:id="214" /&amp;gt;&amp;lt;w:r&amp;gt;&amp;lt;w:rPr&amp;gt;&amp;lt;w:b /&amp;gt;&amp;lt;w:sz w:val="24" /&amp;gt;&amp;lt;/w:rPr&amp;gt;&amp;lt;w:t&amp;gt;.  32 MRSA §1533, sub-§1, ¶A-1&amp;lt;/w:t&amp;gt;&amp;lt;/w:r&amp;gt;&amp;lt;w:r&amp;gt;&amp;lt;w:t xml:space="preserve"&amp;gt; is enacted to read:&amp;lt;/w:t&amp;gt;&amp;lt;/w:r&amp;gt;&amp;lt;w:bookmarkEnd w:id="213" /&amp;gt;&amp;lt;/w:p&amp;gt;&amp;lt;w:p w:rsidR="002F6925" w:rsidRDefault="002F6925" w:rsidP="002F6925"&amp;gt;&amp;lt;w:pPr&amp;gt;&amp;lt;w:ind w:left="720" /&amp;gt;&amp;lt;/w:pPr&amp;gt;&amp;lt;w:bookmarkStart w:id="215" w:name="_STATUTE_NUMBER__091c9281_76f8_42bb_b840" /&amp;gt;&amp;lt;w:bookmarkStart w:id="216" w:name="_STATUTE_P__536eec34_7b83_471c_afba_a4b9" /&amp;gt;&amp;lt;w:bookmarkStart w:id="217" w:name="_PAR__7_d85192c1_6485_42a8_983b_8b784d1b" /&amp;gt;&amp;lt;w:bookmarkStart w:id="218" w:name="_LINE__14_9fa332e5_3b83_42b8_b4ef_97d9c9" /&amp;gt;&amp;lt;w:bookmarkStart w:id="219" w:name="_PROCESSED_CHANGE__a5276fc3_668e_4972_96" /&amp;gt;&amp;lt;w:bookmarkEnd w:id="210" /&amp;gt;&amp;lt;w:bookmarkEnd w:id="212" /&amp;gt;&amp;lt;w:ins w:id="220" w:author="BPS" w:date="2024-12-27T10:33:00Z"&amp;gt;&amp;lt;w:r&amp;gt;&amp;lt;w:t&amp;gt;A-1&amp;lt;/w:t&amp;gt;&amp;lt;/w:r&amp;gt;&amp;lt;w:bookmarkEnd w:id="215" /&amp;gt;&amp;lt;w:r&amp;gt;&amp;lt;w:t xml:space="preserve"&amp;gt;.  &amp;lt;/w:t&amp;gt;&amp;lt;/w:r&amp;gt;&amp;lt;/w:ins&amp;gt;&amp;lt;w:bookmarkStart w:id="221" w:name="_STATUTE_CONTENT__0180a40e_319e_41ac_9d7" /&amp;gt;&amp;lt;w:ins w:id="222" w:author="BPS" w:date="2024-12-27T10:34:00Z"&amp;gt;&amp;lt;w:r w:rsidRPr="00EE06D4"&amp;gt;&amp;lt;w:t&amp;gt;"Primary care provider" means a physician&amp;lt;/w:t&amp;gt;&amp;lt;/w:r&amp;gt;&amp;lt;/w:ins&amp;gt;&amp;lt;w:ins w:id="223" w:author="BPS" w:date="2025-01-23T13:56:00Z"&amp;gt;&amp;lt;w:r&amp;gt;&amp;lt;w:t xml:space="preserve"&amp;gt; licensed under chapter&amp;lt;/w:t&amp;gt;&amp;lt;/w:r&amp;gt;&amp;lt;/w:ins&amp;gt;&amp;lt;w:ins w:id="224" w:author="BPS" w:date="2025-01-23T13:58:00Z"&amp;gt;&amp;lt;w:r&amp;gt;&amp;lt;w:t xml:space="preserve"&amp;gt; 46 or 48&amp;lt;/w:t&amp;gt;&amp;lt;/w:r&amp;gt;&amp;lt;/w:ins&amp;gt;&amp;lt;w:ins w:id="225" w:author="BPS" w:date="2024-12-27T10:34:00Z"&amp;gt;&amp;lt;w:r w:rsidRPr="00EE06D4"&amp;gt;&amp;lt;w:t xml:space="preserve"&amp;gt;, &amp;lt;/w:t&amp;gt;&amp;lt;/w:r&amp;gt;&amp;lt;w:bookmarkStart w:id="226" w:name="_LINE__15_d6165747_29d4_479a_b64f_bf8231" /&amp;gt;&amp;lt;w:bookmarkEnd w:id="218" /&amp;gt;&amp;lt;w:r w:rsidRPr="00EE06D4"&amp;gt;&amp;lt;w:t xml:space="preserve"&amp;gt;advanced practice registered nurse &amp;lt;/w:t&amp;gt;&amp;lt;/w:r&amp;gt;&amp;lt;/w:ins&amp;gt;&amp;lt;w:ins w:id="227" w:author="BPS" w:date="2025-01-23T13:58:00Z"&amp;gt;&amp;lt;w:r&amp;gt;&amp;lt;w:t xml:space="preserve"&amp;gt;approved pursuant to section 2201-A &amp;lt;/w:t&amp;gt;&amp;lt;/w:r&amp;gt;&amp;lt;/w:ins&amp;gt;&amp;lt;w:ins w:id="228" w:author="BPS" w:date="2024-12-27T10:34:00Z"&amp;gt;&amp;lt;w:r w:rsidRPr="00EE06D4"&amp;gt;&amp;lt;w:t xml:space="preserve"&amp;gt;or physician &amp;lt;/w:t&amp;gt;&amp;lt;/w:r&amp;gt;&amp;lt;w:bookmarkStart w:id="229" w:name="_LINE__16_b4176acc_67d1_4c55_ab39_9673f4" /&amp;gt;&amp;lt;w:bookmarkEnd w:id="226" /&amp;gt;&amp;lt;w:r w:rsidRPr="00EE06D4"&amp;gt;&amp;lt;w:t xml:space="preserve"&amp;gt;assistant licensed &amp;lt;/w:t&amp;gt;&amp;lt;/w:r&amp;gt;&amp;lt;/w:ins&amp;gt;&amp;lt;w:ins w:id="230" w:author="BPS" w:date="2025-01-23T13:58:00Z"&amp;gt;&amp;lt;w:r&amp;gt;&amp;lt;w:t&amp;gt;under section 2594-E or 3270-E&amp;lt;/w:t&amp;gt;&amp;lt;/w:r&amp;gt;&amp;lt;/w:ins&amp;gt;&amp;lt;w:ins w:id="231" w:author="BPS" w:date="2024-12-27T10:34:00Z"&amp;gt;&amp;lt;w:r w:rsidRPr="00EE06D4"&amp;gt;&amp;lt;w:t xml:space="preserve"&amp;gt; who provides preventive care &amp;lt;/w:t&amp;gt;&amp;lt;/w:r&amp;gt;&amp;lt;w:bookmarkStart w:id="232" w:name="_LINE__17_bf4fd786_ccf6_4eab_85e4_c7474a" /&amp;gt;&amp;lt;w:bookmarkEnd w:id="229" /&amp;gt;&amp;lt;w:r w:rsidRPr="00EE06D4"&amp;gt;&amp;lt;w:t xml:space="preserve"&amp;gt;services to a patient and coordinates and oversees a patient's access to health care &amp;lt;/w:t&amp;gt;&amp;lt;/w:r&amp;gt;&amp;lt;w:bookmarkStart w:id="233" w:name="_LINE__18_e7a58272_d669_40f5_814c_fb94e1" /&amp;gt;&amp;lt;w:bookmarkEnd w:id="232" /&amp;gt;&amp;lt;w:r w:rsidRPr="00EE06D4"&amp;gt;&amp;lt;w:t&amp;gt;services, including specialty health care services.&amp;lt;/w:t&amp;gt;&amp;lt;/w:r&amp;gt;&amp;lt;/w:ins&amp;gt;&amp;lt;w:bookmarkEnd w:id="233" /&amp;gt;&amp;lt;/w:p&amp;gt;&amp;lt;w:p w:rsidR="002F6925" w:rsidRDefault="002F6925" w:rsidP="002F6925"&amp;gt;&amp;lt;w:pPr&amp;gt;&amp;lt;w:ind w:left="360" w:firstLine="360" /&amp;gt;&amp;lt;/w:pPr&amp;gt;&amp;lt;w:bookmarkStart w:id="234" w:name="_BILL_SECTION_HEADER__f17580b2_4592_4c87" /&amp;gt;&amp;lt;w:bookmarkStart w:id="235" w:name="_BILL_SECTION__9b43555c_7b89_4254_ac67_3" /&amp;gt;&amp;lt;w:bookmarkStart w:id="236" w:name="_PAR__8_16962fad_143b_4aa3_b286_115a8f5b" /&amp;gt;&amp;lt;w:bookmarkStart w:id="237" w:name="_LINE__19_f3e7f7cd_1ada_46ba_a844_6720cb" /&amp;gt;&amp;lt;w:bookmarkEnd w:id="211" /&amp;gt;&amp;lt;w:bookmarkEnd w:id="216" /&amp;gt;&amp;lt;w:bookmarkEnd w:id="217" /&amp;gt;&amp;lt;w:bookmarkEnd w:id="219" /&amp;gt;&amp;lt;w:bookmarkEnd w:id="221" /&amp;gt;&amp;lt;w:r&amp;gt;&amp;lt;w:rPr&amp;gt;&amp;lt;w:b /&amp;gt;&amp;lt;w:sz w:val="24" /&amp;gt;&amp;lt;/w:rPr&amp;gt;&amp;lt;w:t xml:space="preserve"&amp;gt;Sec. &amp;lt;/w:t&amp;gt;&amp;lt;/w:r&amp;gt;&amp;lt;w:bookmarkStart w:id="238" w:name="_BILL_SECTION_NUMBER__2790d551_83fc_485f" /&amp;gt;&amp;lt;w:r&amp;gt;&amp;lt;w:rPr&amp;gt;&amp;lt;w:b /&amp;gt;&amp;lt;w:sz w:val="24" /&amp;gt;&amp;lt;/w:rPr&amp;gt;&amp;lt;w:t&amp;gt;6&amp;lt;/w:t&amp;gt;&amp;lt;/w:r&amp;gt;&amp;lt;w:bookmarkEnd w:id="238" /&amp;gt;&amp;lt;w:r&amp;gt;&amp;lt;w:rPr&amp;gt;&amp;lt;w:b /&amp;gt;&amp;lt;w:sz w:val="24" /&amp;gt;&amp;lt;/w:rPr&amp;gt;&amp;lt;w:t&amp;gt;.  32 MRSA §1533, sub-§2-A&amp;lt;/w:t&amp;gt;&amp;lt;/w:r&amp;gt;&amp;lt;w:r&amp;gt;&amp;lt;w:t xml:space="preserve"&amp;gt; is enacted to read:&amp;lt;/w:t&amp;gt;&amp;lt;/w:r&amp;gt;&amp;lt;w:bookmarkEnd w:id="237" /&amp;gt;&amp;lt;/w:p&amp;gt;&amp;lt;w:p w:rsidR="002F6925" w:rsidRDefault="002F6925" w:rsidP="002F6925"&amp;gt;&amp;lt;w:pPr&amp;gt;&amp;lt;w:ind w:left="360" w:firstLine="360" /&amp;gt;&amp;lt;w:rPr&amp;gt;&amp;lt;w:ins w:id="239" w:author="BPS" w:date="2024-12-27T10:34:00Z" /&amp;gt;&amp;lt;/w:rPr&amp;gt;&amp;lt;/w:pPr&amp;gt;&amp;lt;w:bookmarkStart w:id="240" w:name="_STATUTE_NUMBER__d1ba4133_9bc0_48a1_a737" /&amp;gt;&amp;lt;w:bookmarkStart w:id="241" w:name="_STATUTE_SS__54bf72f7_547f_4f29_8ab9_778" /&amp;gt;&amp;lt;w:bookmarkStart w:id="242" w:name="_PAR__9_bd50d796_2226_4997_8f2c_0a33f17e" /&amp;gt;&amp;lt;w:bookmarkStart w:id="243" w:name="_LINE__20_14ef2afe_245c_4c31_8c01_12ccec" /&amp;gt;&amp;lt;w:bookmarkStart w:id="244" w:name="_PROCESSED_CHANGE__45e902d2_3477_4c78_bd" /&amp;gt;&amp;lt;w:bookmarkEnd w:id="234" /&amp;gt;&amp;lt;w:bookmarkEnd w:id="236" /&amp;gt;&amp;lt;w:ins w:id="245" w:author="BPS" w:date="2024-12-27T10:34:00Z"&amp;gt;&amp;lt;w:r&amp;gt;&amp;lt;w:rPr&amp;gt;&amp;lt;w:b /&amp;gt;&amp;lt;/w:rPr&amp;gt;&amp;lt;w:t&amp;gt;2-A&amp;lt;/w:t&amp;gt;&amp;lt;/w:r&amp;gt;&amp;lt;w:bookmarkEnd w:id="240" /&amp;gt;&amp;lt;w:r&amp;gt;&amp;lt;w:rPr&amp;gt;&amp;lt;w:b /&amp;gt;&amp;lt;/w:rPr&amp;gt;&amp;lt;w:t xml:space="preserve"&amp;gt;.  &amp;lt;/w:t&amp;gt;&amp;lt;/w:r&amp;gt;&amp;lt;/w:ins&amp;gt;&amp;lt;w:bookmarkStart w:id="246" w:name="_STATUTE_HEADNOTE__e825fa11_ce00_4d2e_a6" /&amp;gt;&amp;lt;w:ins w:id="247" w:author="BPS" w:date="2025-01-23T13:59:00Z"&amp;gt;&amp;lt;w:r w:rsidRPr="00A75E0C"&amp;gt;&amp;lt;w:rPr&amp;gt;&amp;lt;w:b /&amp;gt;&amp;lt;/w:rPr&amp;gt;&amp;lt;w:t xml:space="preserve"&amp;gt;Telehealth services upon referral of primary care provider; person not &amp;lt;/w:t&amp;gt;&amp;lt;/w:r&amp;gt;&amp;lt;w:bookmarkStart w:id="248" w:name="_LINE__21_36a63ac5_a386_4b80_bdc7_e97663" /&amp;gt;&amp;lt;w:bookmarkEnd w:id="243" /&amp;gt;&amp;lt;w:r w:rsidRPr="00A75E0C"&amp;gt;&amp;lt;w:rPr&amp;gt;&amp;lt;w:b /&amp;gt;&amp;lt;/w:rPr&amp;gt;&amp;lt;w:t&amp;gt;licensed in this State.&amp;lt;/w:t&amp;gt;&amp;lt;/w:r&amp;gt;&amp;lt;/w:ins&amp;gt;&amp;lt;w:ins w:id="249" w:author="BPS" w:date="2024-12-27T10:34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250" w:name="_STATUTE_CONTENT__e33b10b3_a485_4bbd_a65" /&amp;gt;&amp;lt;w:bookmarkEnd w:id="246" /&amp;gt;&amp;lt;w:ins w:id="251" w:author="BPS" w:date="2024-12-27T10:35:00Z"&amp;gt;&amp;lt;w:r w:rsidRPr="00EE06D4"&amp;gt;&amp;lt;w:t xml:space="preserve"&amp;gt;Notwithstanding any provision of this section or any other provision &amp;lt;/w:t&amp;gt;&amp;lt;/w:r&amp;gt;&amp;lt;w:bookmarkStart w:id="252" w:name="_LINE__22_8eb10646_027c_4042_a728_712ffa" /&amp;gt;&amp;lt;w:bookmarkEnd w:id="248" /&amp;gt;&amp;lt;w:r w:rsidRPr="00EE06D4"&amp;gt;&amp;lt;w:t xml:space="preserve"&amp;gt;of law to the contrary, a person not licensed under this chapter may provide telehealth &amp;lt;/w:t&amp;gt;&amp;lt;/w:r&amp;gt;&amp;lt;w:bookmarkStart w:id="253" w:name="_LINE__23_7b059517_d0d2_4559_aaf8_79dbb3" /&amp;gt;&amp;lt;w:bookmarkEnd w:id="252" /&amp;gt;&amp;lt;w:r w:rsidRPr="00EE06D4"&amp;gt;&amp;lt;w:t&amp;gt;services to a patient located in this State&amp;lt;/w:t&amp;gt;&amp;lt;/w:r&amp;gt;&amp;lt;/w:ins&amp;gt;&amp;lt;w:ins w:id="254" w:author="BPS" w:date="2025-01-23T13:59:00Z"&amp;gt;&amp;lt;w:r&amp;gt;&amp;lt;w:t xml:space="preserve"&amp;gt; if&amp;lt;/w:t&amp;gt;&amp;lt;/w:r&amp;gt;&amp;lt;/w:ins&amp;gt;&amp;lt;w:ins w:id="255" w:author="BPS" w:date="2024-12-27T10:35:00Z"&amp;gt;&amp;lt;w:r w:rsidRPr="00EE06D4"&amp;gt;&amp;lt;w:t&amp;gt;:&amp;lt;/w:t&amp;gt;&amp;lt;/w:r&amp;gt;&amp;lt;/w:ins&amp;gt;&amp;lt;w:bookmarkEnd w:id="253" /&amp;gt;&amp;lt;/w:p&amp;gt;&amp;lt;w:p w:rsidR="002F6925" w:rsidRDefault="002F6925" w:rsidP="002F6925"&amp;gt;&amp;lt;w:pPr&amp;gt;&amp;lt;w:ind w:left="720" /&amp;gt;&amp;lt;w:rPr&amp;gt;&amp;lt;w:ins w:id="256" w:author="BPS" w:date="2024-12-27T10:34:00Z" /&amp;gt;&amp;lt;/w:rPr&amp;gt;&amp;lt;/w:pPr&amp;gt;&amp;lt;w:bookmarkStart w:id="257" w:name="_STATUTE_NUMBER__dcb09d37_1168_4ec6_b259" /&amp;gt;&amp;lt;w:bookmarkStart w:id="258" w:name="_STATUTE_P__7e0b39eb_74bf_437f_a0bb_4d30" /&amp;gt;&amp;lt;w:bookmarkStart w:id="259" w:name="_PAR__10_2e357d97_3dcf_4e4f_82dc_1bbaee8" /&amp;gt;&amp;lt;w:bookmarkStart w:id="260" w:name="_LINE__24_462a9474_948a_4244_bcec_26a2e2" /&amp;gt;&amp;lt;w:bookmarkEnd w:id="242" /&amp;gt;&amp;lt;w:bookmarkEnd w:id="250" /&amp;gt;&amp;lt;w:ins w:id="261" w:author="BPS" w:date="2024-12-27T10:34:00Z"&amp;gt;&amp;lt;w:r&amp;gt;&amp;lt;w:t&amp;gt;A&amp;lt;/w:t&amp;gt;&amp;lt;/w:r&amp;gt;&amp;lt;w:bookmarkEnd w:id="257" /&amp;gt;&amp;lt;w:r&amp;gt;&amp;lt;w:t xml:space="preserve"&amp;gt;.  &amp;lt;/w:t&amp;gt;&amp;lt;/w:r&amp;gt;&amp;lt;/w:ins&amp;gt;&amp;lt;w:bookmarkStart w:id="262" w:name="_STATUTE_CONTENT__e803d8b4_cb87_4c51_b82" /&amp;gt;&amp;lt;w:ins w:id="263" w:author="BPS" w:date="2025-01-23T13:59:00Z"&amp;gt;&amp;lt;w:r&amp;gt;&amp;lt;w:t&amp;gt;T&amp;lt;/w:t&amp;gt;&amp;lt;/w:r&amp;gt;&amp;lt;/w:ins&amp;gt;&amp;lt;w:ins w:id="264" w:author="BPS" w:date="2024-12-27T10:35:00Z"&amp;gt;&amp;lt;w:r w:rsidRPr="00EE06D4"&amp;gt;&amp;lt;w:t xml:space="preserve"&amp;gt;he patient has received a referral from a primary care provider licensed in this &amp;lt;/w:t&amp;gt;&amp;lt;/w:r&amp;gt;&amp;lt;w:bookmarkStart w:id="265" w:name="_LINE__25_4b350905_1721_401f_ab6f_3bee90" /&amp;gt;&amp;lt;w:bookmarkEnd w:id="260" /&amp;gt;&amp;lt;w:r w:rsidRPr="00EE06D4"&amp;gt;&amp;lt;w:t xml:space="preserve"&amp;gt;State and the primary care provider has obtained and documented the patient's written &amp;lt;/w:t&amp;gt;&amp;lt;/w:r&amp;gt;&amp;lt;w:bookmarkStart w:id="266" w:name="_LINE__26_4b102253_b1e1_455d_844f_8f2bdf" /&amp;gt;&amp;lt;w:bookmarkEnd w:id="265" /&amp;gt;&amp;lt;w:r w:rsidRPr="00EE06D4"&amp;gt;&amp;lt;w:t&amp;gt;informed consent to receive telehealth services;&amp;lt;/w:t&amp;gt;&amp;lt;/w:r&amp;gt;&amp;lt;/w:ins&amp;gt;&amp;lt;w:bookmarkEnd w:id="266" /&amp;gt;&amp;lt;/w:p&amp;gt;&amp;lt;w:p w:rsidR="002F6925" w:rsidRDefault="002F6925" w:rsidP="002F6925"&amp;gt;&amp;lt;w:pPr&amp;gt;&amp;lt;w:ind w:left="720" /&amp;gt;&amp;lt;w:rPr&amp;gt;&amp;lt;w:ins w:id="267" w:author="BPS" w:date="2024-12-27T10:34:00Z" /&amp;gt;&amp;lt;/w:rPr&amp;gt;&amp;lt;/w:pPr&amp;gt;&amp;lt;w:bookmarkStart w:id="268" w:name="_STATUTE_NUMBER__0593e712_3362_471d_9ab9" /&amp;gt;&amp;lt;w:bookmarkStart w:id="269" w:name="_STATUTE_P__ac48ccca_f512_45cc_93f9_386f" /&amp;gt;&amp;lt;w:bookmarkStart w:id="270" w:name="_PAR__11_72c3e865_c75f_4552_9c46_b165d37" /&amp;gt;&amp;lt;w:bookmarkStart w:id="271" w:name="_LINE__27_6ab11e15_d85d_4e46_adcd_146874" /&amp;gt;&amp;lt;w:bookmarkEnd w:id="258" /&amp;gt;&amp;lt;w:bookmarkEnd w:id="259" /&amp;gt;&amp;lt;w:bookmarkEnd w:id="262" /&amp;gt;&amp;lt;w:ins w:id="272" w:author="BPS" w:date="2024-12-27T10:34:00Z"&amp;gt;&amp;lt;w:r&amp;gt;&amp;lt;w:t&amp;gt;B&amp;lt;/w:t&amp;gt;&amp;lt;/w:r&amp;gt;&amp;lt;w:bookmarkEnd w:id="268" /&amp;gt;&amp;lt;w:r&amp;gt;&amp;lt;w:t xml:space="preserve"&amp;gt;.  &amp;lt;/w:t&amp;gt;&amp;lt;/w:r&amp;gt;&amp;lt;/w:ins&amp;gt;&amp;lt;w:bookmarkStart w:id="273" w:name="_STATUTE_CONTENT__55df3695_88b4_4407_9bd" /&amp;gt;&amp;lt;w:ins w:id="274" w:author="BPS" w:date="2024-12-27T10:35:00Z"&amp;gt;&amp;lt;w:r w:rsidRPr="00EE06D4"&amp;gt;&amp;lt;w:t xml:space="preserve"&amp;gt;The person is fully licensed without restriction in the state from which the person &amp;lt;/w:t&amp;gt;&amp;lt;/w:r&amp;gt;&amp;lt;w:bookmarkStart w:id="275" w:name="_LINE__28_bba34d1b_9719_4709_b668_2cf55e" /&amp;gt;&amp;lt;w:bookmarkEnd w:id="271" /&amp;gt;&amp;lt;w:r w:rsidRPr="00EE06D4"&amp;gt;&amp;lt;w:t xml:space="preserve"&amp;gt;provides telehealth services, including any licensing or certification requirements to &amp;lt;/w:t&amp;gt;&amp;lt;/w:r&amp;gt;&amp;lt;w:bookmarkStart w:id="276" w:name="_LINE__29_a33a1707_6cd4_40aa_8ea4_ff21bf" /&amp;gt;&amp;lt;w:bookmarkEnd w:id="275" /&amp;gt;&amp;lt;w:r w:rsidRPr="00EE06D4"&amp;gt;&amp;lt;w:t&amp;gt;provide telehealth services in that state;&amp;lt;/w:t&amp;gt;&amp;lt;/w:r&amp;gt;&amp;lt;/w:ins&amp;gt;&amp;lt;w:bookmarkEnd w:id="276" /&amp;gt;&amp;lt;/w:p&amp;gt;&amp;lt;w:p w:rsidR="002F6925" w:rsidRDefault="002F6925" w:rsidP="002F6925"&amp;gt;&amp;lt;w:pPr&amp;gt;&amp;lt;w:ind w:left="720" /&amp;gt;&amp;lt;w:rPr&amp;gt;&amp;lt;w:ins w:id="277" w:author="BPS" w:date="2024-12-27T10:34:00Z" /&amp;gt;&amp;lt;/w:rPr&amp;gt;&amp;lt;/w:pPr&amp;gt;&amp;lt;w:bookmarkStart w:id="278" w:name="_STATUTE_NUMBER__86038d8d_caec_4203_9149" /&amp;gt;&amp;lt;w:bookmarkStart w:id="279" w:name="_STATUTE_P__754af358_0a77_47e9_912a_2f85" /&amp;gt;&amp;lt;w:bookmarkStart w:id="280" w:name="_PAR__12_615755f7_7086_4cc7_88f0_3e83fd7" /&amp;gt;&amp;lt;w:bookmarkStart w:id="281" w:name="_LINE__30_3dd0519f_7175_4e4b_ba10_8e2cdf" /&amp;gt;&amp;lt;w:bookmarkEnd w:id="269" /&amp;gt;&amp;lt;w:bookmarkEnd w:id="270" /&amp;gt;&amp;lt;w:bookmarkEnd w:id="273" /&amp;gt;&amp;lt;w:ins w:id="282" w:author="BPS" w:date="2024-12-27T10:34:00Z"&amp;gt;&amp;lt;w:r&amp;gt;&amp;lt;w:t&amp;gt;C&amp;lt;/w:t&amp;gt;&amp;lt;/w:r&amp;gt;&amp;lt;w:bookmarkEnd w:id="278" /&amp;gt;&amp;lt;w:r&amp;gt;&amp;lt;w:t xml:space="preserve"&amp;gt;.  &amp;lt;/w:t&amp;gt;&amp;lt;/w:r&amp;gt;&amp;lt;/w:ins&amp;gt;&amp;lt;w:bookmarkStart w:id="283" w:name="_STATUTE_CONTENT__5c00226b_4335_459d_803" /&amp;gt;&amp;lt;w:ins w:id="284" w:author="BPS" w:date="2024-12-27T10:35:00Z"&amp;gt;&amp;lt;w:r w:rsidRPr="00EE06D4"&amp;gt;&amp;lt;w:t&amp;gt;The person has not had a license revoked or restricted in any state or jurisdiction;&amp;lt;/w:t&amp;gt;&amp;lt;/w:r&amp;gt;&amp;lt;/w:ins&amp;gt;&amp;lt;w:bookmarkEnd w:id="281" /&amp;gt;&amp;lt;/w:p&amp;gt;&amp;lt;w:p w:rsidR="002F6925" w:rsidRDefault="002F6925" w:rsidP="002F6925"&amp;gt;&amp;lt;w:pPr&amp;gt;&amp;lt;w:ind w:left="720" /&amp;gt;&amp;lt;w:rPr&amp;gt;&amp;lt;w:ins w:id="285" w:author="BPS" w:date="2024-12-27T10:34:00Z" /&amp;gt;&amp;lt;/w:rPr&amp;gt;&amp;lt;/w:pPr&amp;gt;&amp;lt;w:bookmarkStart w:id="286" w:name="_STATUTE_NUMBER__6674f6fe_4268_43da_b08f" /&amp;gt;&amp;lt;w:bookmarkStart w:id="287" w:name="_STATUTE_P__1303cbfc_b7e9_4125_9fdb_d32d" /&amp;gt;&amp;lt;w:bookmarkStart w:id="288" w:name="_PAR__13_fd44efd0_0f8e_4b1f_a943_cd91a3c" /&amp;gt;&amp;lt;w:bookmarkStart w:id="289" w:name="_LINE__31_4ffd3a2c_1e9a_4d23_a251_1a4b4c" /&amp;gt;&amp;lt;w:bookmarkEnd w:id="279" /&amp;gt;&amp;lt;w:bookmarkEnd w:id="280" /&amp;gt;&amp;lt;w:bookmarkEnd w:id="283" /&amp;gt;&amp;lt;w:ins w:id="290" w:author="BPS" w:date="2024-12-27T10:34:00Z"&amp;gt;&amp;lt;w:r&amp;gt;&amp;lt;w:t&amp;gt;D&amp;lt;/w:t&amp;gt;&amp;lt;/w:r&amp;gt;&amp;lt;w:bookmarkEnd w:id="286" /&amp;gt;&amp;lt;w:r&amp;gt;&amp;lt;w:t xml:space="preserve"&amp;gt;.  &amp;lt;/w:t&amp;gt;&amp;lt;/w:r&amp;gt;&amp;lt;/w:ins&amp;gt;&amp;lt;w:bookmarkStart w:id="291" w:name="_STATUTE_CONTENT__969ecf21_b5ce_44af_89e" /&amp;gt;&amp;lt;w:ins w:id="292" w:author="BPS" w:date="2024-12-27T10:35:00Z"&amp;gt;&amp;lt;w:r w:rsidRPr="00EE06D4"&amp;gt;&amp;lt;w:t xml:space="preserve"&amp;gt;The person complies with the provisions of this section regarding telehealth &amp;lt;/w:t&amp;gt;&amp;lt;/w:r&amp;gt;&amp;lt;w:bookmarkStart w:id="293" w:name="_LINE__32_7e92a97e_91fd_491d_ae57_d513a6" /&amp;gt;&amp;lt;w:bookmarkEnd w:id="289" /&amp;gt;&amp;lt;w:r w:rsidRPr="00EE06D4"&amp;gt;&amp;lt;w:t xml:space="preserve"&amp;gt;services and any rules adopted pursuant to this section in the same manner as a person &amp;lt;/w:t&amp;gt;&amp;lt;/w:r&amp;gt;&amp;lt;w:bookmarkStart w:id="294" w:name="_LINE__33_eddf2344_ea18_44ce_9bca_526e45" /&amp;gt;&amp;lt;w:bookmarkEnd w:id="293" /&amp;gt;&amp;lt;w:r w:rsidRPr="00EE06D4"&amp;gt;&amp;lt;w:t&amp;gt;licensed under this chapter; and&amp;lt;/w:t&amp;gt;&amp;lt;/w:r&amp;gt;&amp;lt;/w:ins&amp;gt;&amp;lt;w:bookmarkEnd w:id="294" /&amp;gt;&amp;lt;/w:p&amp;gt;&amp;lt;w:p w:rsidR="002F6925" w:rsidRDefault="002F6925" w:rsidP="002F6925"&amp;gt;&amp;lt;w:pPr&amp;gt;&amp;lt;w:ind w:left="720" /&amp;gt;&amp;lt;/w:pPr&amp;gt;&amp;lt;w:bookmarkStart w:id="295" w:name="_STATUTE_NUMBER__66029e18_e3c4_4143_bbb9" /&amp;gt;&amp;lt;w:bookmarkStart w:id="296" w:name="_STATUTE_P__9fd37e48_047c_42da_adb5_1ebf" /&amp;gt;&amp;lt;w:bookmarkStart w:id="297" w:name="_PAR__14_52aa2652_cc43_4bc4_806e_992b9c9" /&amp;gt;&amp;lt;w:bookmarkStart w:id="298" w:name="_LINE__34_c4fe0522_693b_45af_8260_e9df98" /&amp;gt;&amp;lt;w:bookmarkEnd w:id="287" /&amp;gt;&amp;lt;w:bookmarkEnd w:id="288" /&amp;gt;&amp;lt;w:bookmarkEnd w:id="291" /&amp;gt;&amp;lt;w:ins w:id="299" w:author="BPS" w:date="2024-12-27T10:34:00Z"&amp;gt;&amp;lt;w:r&amp;gt;&amp;lt;w:t&amp;gt;E&amp;lt;/w:t&amp;gt;&amp;lt;/w:r&amp;gt;&amp;lt;w:bookmarkEnd w:id="295" /&amp;gt;&amp;lt;w:r&amp;gt;&amp;lt;w:t xml:space="preserve"&amp;gt;.  &amp;lt;/w:t&amp;gt;&amp;lt;/w:r&amp;gt;&amp;lt;/w:ins&amp;gt;&amp;lt;w:bookmarkStart w:id="300" w:name="_STATUTE_CONTENT__fc112baf_92e3_4a2c_92d" /&amp;gt;&amp;lt;w:ins w:id="301" w:author="BPS" w:date="2024-12-27T10:35:00Z"&amp;gt;&amp;lt;w:r w:rsidRPr="00EE06D4"&amp;gt;&amp;lt;w:t xml:space="preserve"&amp;gt;Prior to the &amp;lt;/w:t&amp;gt;&amp;lt;/w:r&amp;gt;&amp;lt;/w:ins&amp;gt;&amp;lt;w:ins w:id="302" w:author="BPS" w:date="2025-01-23T14:00:00Z"&amp;gt;&amp;lt;w:r&amp;gt;&amp;lt;w:t&amp;gt;provision&amp;lt;/w:t&amp;gt;&amp;lt;/w:r&amp;gt;&amp;lt;/w:ins&amp;gt;&amp;lt;w:ins w:id="303" w:author="BPS" w:date="2024-12-27T10:35:00Z"&amp;gt;&amp;lt;w:r w:rsidRPr="00EE06D4"&amp;gt;&amp;lt;w:t xml:space="preserve"&amp;gt; of telehealth services, the person discloses to the patient the &amp;lt;/w:t&amp;gt;&amp;lt;/w:r&amp;gt;&amp;lt;w:bookmarkStart w:id="304" w:name="_LINE__35_e9928cc8_55d3_4847_b86e_dcad16" /&amp;gt;&amp;lt;w:bookmarkEnd w:id="298" /&amp;gt;&amp;lt;w:r w:rsidRPr="00EE06D4"&amp;gt;&amp;lt;w:t&amp;gt;person's qualifications, proof of licensure and contact information.&amp;lt;/w:t&amp;gt;&amp;lt;/w:r&amp;gt;&amp;lt;/w:ins&amp;gt;&amp;lt;w:bookmarkEnd w:id="304" /&amp;gt;&amp;lt;/w:p&amp;gt;&amp;lt;w:p w:rsidR="002F6925" w:rsidRDefault="002F6925" w:rsidP="002F6925"&amp;gt;&amp;lt;w:pPr&amp;gt;&amp;lt;w:ind w:left="360" w:firstLine="360" /&amp;gt;&amp;lt;/w:pPr&amp;gt;&amp;lt;w:bookmarkStart w:id="305" w:name="_BILL_SECTION_HEADER__b052e5ef_c8f3_47a7" /&amp;gt;&amp;lt;w:bookmarkStart w:id="306" w:name="_BILL_SECTION__b50b8f73_e4fe_4303_9c37_6" /&amp;gt;&amp;lt;w:bookmarkStart w:id="307" w:name="_PAR__15_4e9d16c4_a3fc_4a14_bfc6_2797fcb" /&amp;gt;&amp;lt;w:bookmarkStart w:id="308" w:name="_LINE__36_b5f8f78a_005c_483b_a6b6_246d41" /&amp;gt;&amp;lt;w:bookmarkEnd w:id="235" /&amp;gt;&amp;lt;w:bookmarkEnd w:id="241" /&amp;gt;&amp;lt;w:bookmarkEnd w:id="244" /&amp;gt;&amp;lt;w:bookmarkEnd w:id="296" /&amp;gt;&amp;lt;w:bookmarkEnd w:id="297" /&amp;gt;&amp;lt;w:bookmarkEnd w:id="300" /&amp;gt;&amp;lt;w:r&amp;gt;&amp;lt;w:rPr&amp;gt;&amp;lt;w:b /&amp;gt;&amp;lt;w:sz w:val="24" /&amp;gt;&amp;lt;/w:rPr&amp;gt;&amp;lt;w:t xml:space="preserve"&amp;gt;Sec. &amp;lt;/w:t&amp;gt;&amp;lt;/w:r&amp;gt;&amp;lt;w:bookmarkStart w:id="309" w:name="_BILL_SECTION_NUMBER__53dc0af5_ac3a_4c84" /&amp;gt;&amp;lt;w:r&amp;gt;&amp;lt;w:rPr&amp;gt;&amp;lt;w:b /&amp;gt;&amp;lt;w:sz w:val="24" /&amp;gt;&amp;lt;/w:rPr&amp;gt;&amp;lt;w:t&amp;gt;7&amp;lt;/w:t&amp;gt;&amp;lt;/w:r&amp;gt;&amp;lt;w:bookmarkEnd w:id="309" /&amp;gt;&amp;lt;w:r&amp;gt;&amp;lt;w:rPr&amp;gt;&amp;lt;w:b /&amp;gt;&amp;lt;w:sz w:val="24" /&amp;gt;&amp;lt;/w:rPr&amp;gt;&amp;lt;w:t&amp;gt;.  32 MRSA §2266, sub-§1-A&amp;lt;/w:t&amp;gt;&amp;lt;/w:r&amp;gt;&amp;lt;w:r&amp;gt;&amp;lt;w:t xml:space="preserve"&amp;gt; is enacted to read:&amp;lt;/w:t&amp;gt;&amp;lt;/w:r&amp;gt;&amp;lt;w:bookmarkEnd w:id="308" /&amp;gt;&amp;lt;/w:p&amp;gt;&amp;lt;w:p w:rsidR="002F6925" w:rsidRDefault="002F6925" w:rsidP="002F6925"&amp;gt;&amp;lt;w:pPr&amp;gt;&amp;lt;w:ind w:left="360" w:firstLine="360" /&amp;gt;&amp;lt;/w:pPr&amp;gt;&amp;lt;w:bookmarkStart w:id="310" w:name="_STATUTE_NUMBER__82452ab7_8985_4313_847e" /&amp;gt;&amp;lt;w:bookmarkStart w:id="311" w:name="_STATUTE_SS__d64a7ddd_ac1a_4e9c_bc75_733" /&amp;gt;&amp;lt;w:bookmarkStart w:id="312" w:name="_PAR__16_7bae2169_abe5_4454_b770_006c226" /&amp;gt;&amp;lt;w:bookmarkStart w:id="313" w:name="_LINE__37_e6c29e6a_9808_45ab_a264_650ad9" /&amp;gt;&amp;lt;w:bookmarkStart w:id="314" w:name="_PROCESSED_CHANGE__b56b0df7_36f0_49ae_a1" /&amp;gt;&amp;lt;w:bookmarkEnd w:id="305" /&amp;gt;&amp;lt;w:bookmarkEnd w:id="307" /&amp;gt;&amp;lt;w:ins w:id="315" w:author="BPS" w:date="2024-12-27T10:37:00Z"&amp;gt;&amp;lt;w:r&amp;gt;&amp;lt;w:rPr&amp;gt;&amp;lt;w:b /&amp;gt;&amp;lt;/w:rPr&amp;gt;&amp;lt;w:t&amp;gt;1-A&amp;lt;/w:t&amp;gt;&amp;lt;/w:r&amp;gt;&amp;lt;w:bookmarkEnd w:id="310" /&amp;gt;&amp;lt;w:r&amp;gt;&amp;lt;w:rPr&amp;gt;&amp;lt;w:b /&amp;gt;&amp;lt;/w:rPr&amp;gt;&amp;lt;w:t xml:space="preserve"&amp;gt;.  &amp;lt;/w:t&amp;gt;&amp;lt;/w:r&amp;gt;&amp;lt;w:bookmarkStart w:id="316" w:name="_STATUTE_HEADNOTE__b8dedf67_55ef_48db_85" /&amp;gt;&amp;lt;w:r&amp;gt;&amp;lt;w:rPr&amp;gt;&amp;lt;w:b /&amp;gt;&amp;lt;/w:rPr&amp;gt;&amp;lt;w:t xml:space="preserve"&amp;gt;Primary care provider. &amp;lt;/w:t&amp;gt;&amp;lt;/w:r&amp;gt;&amp;lt;w:r&amp;gt;&amp;lt;w:t xml:space="preserve"&amp;gt; &amp;lt;/w:t&amp;gt;&amp;lt;/w:r&amp;gt;&amp;lt;w:bookmarkStart w:id="317" w:name="_STATUTE_CONTENT__5b787288_9303_47dc_b81" /&amp;gt;&amp;lt;w:bookmarkEnd w:id="316" /&amp;gt;&amp;lt;w:r w:rsidRPr="00EE06D4"&amp;gt;&amp;lt;w:t&amp;gt;"Primary care provider" means a physician&amp;lt;/w:t&amp;gt;&amp;lt;/w:r&amp;gt;&amp;lt;/w:ins&amp;gt;&amp;lt;w:ins w:id="318" w:author="BPS" w:date="2025-01-23T14:02:00Z"&amp;gt;&amp;lt;w:r&amp;gt;&amp;lt;w:t xml:space="preserve"&amp;gt; license&amp;lt;/w:t&amp;gt;&amp;lt;/w:r&amp;gt;&amp;lt;/w:ins&amp;gt;&amp;lt;w:ins w:id="319" w:author="BPS" w:date="2025-01-23T14:03:00Z"&amp;gt;&amp;lt;w:r&amp;gt;&amp;lt;w:t xml:space="preserve"&amp;gt;d &amp;lt;/w:t&amp;gt;&amp;lt;/w:r&amp;gt;&amp;lt;w:bookmarkStart w:id="320" w:name="_LINE__38_8d64e022_99e2_498f_8be3_ee865e" /&amp;gt;&amp;lt;w:bookmarkEnd w:id="313" /&amp;gt;&amp;lt;w:r&amp;gt;&amp;lt;w:t&amp;gt;under chapter 46 or 48&amp;lt;/w:t&amp;gt;&amp;lt;/w:r&amp;gt;&amp;lt;/w:ins&amp;gt;&amp;lt;w:ins w:id="321" w:author="BPS" w:date="2024-12-27T10:37:00Z"&amp;gt;&amp;lt;w:r w:rsidRPr="00EE06D4"&amp;gt;&amp;lt;w:t xml:space="preserve"&amp;gt;, advanced practice registered nurse &amp;lt;/w:t&amp;gt;&amp;lt;/w:r&amp;gt;&amp;lt;/w:ins&amp;gt;&amp;lt;w:ins w:id="322" w:author="BPS" w:date="2025-01-23T14:03:00Z"&amp;gt;&amp;lt;w:r&amp;gt;&amp;lt;w:t xml:space="preserve"&amp;gt;approved pursuant to section &amp;lt;/w:t&amp;gt;&amp;lt;/w:r&amp;gt;&amp;lt;w:bookmarkStart w:id="323" w:name="_LINE__39_1101ecb0_e471_4f4b_8bdf_e70470" /&amp;gt;&amp;lt;w:bookmarkEnd w:id="320" /&amp;gt;&amp;lt;w:r&amp;gt;&amp;lt;w:t xml:space="preserve"&amp;gt;2201-A &amp;lt;/w:t&amp;gt;&amp;lt;/w:r&amp;gt;&amp;lt;/w:ins&amp;gt;&amp;lt;w:ins w:id="324" w:author="BPS" w:date="2024-12-27T10:37:00Z"&amp;gt;&amp;lt;w:r w:rsidRPr="00EE06D4"&amp;gt;&amp;lt;w:t xml:space="preserve"&amp;gt;or physician assistant licensed &amp;lt;/w:t&amp;gt;&amp;lt;/w:r&amp;gt;&amp;lt;/w:ins&amp;gt;&amp;lt;w:ins w:id="325" w:author="BPS" w:date="2025-01-23T14:03:00Z"&amp;gt;&amp;lt;w:r&amp;gt;&amp;lt;w:t&amp;gt;under section 2594-E or 32&amp;lt;/w:t&amp;gt;&amp;lt;/w:r&amp;gt;&amp;lt;/w:ins&amp;gt;&amp;lt;w:ins w:id="326" w:author="BPS" w:date="2025-01-23T14:04:00Z"&amp;gt;&amp;lt;w:r&amp;gt;&amp;lt;w:t&amp;gt;70-E&amp;lt;/w:t&amp;gt;&amp;lt;/w:r&amp;gt;&amp;lt;/w:ins&amp;gt;&amp;lt;w:ins w:id="327" w:author="BPS" w:date="2024-12-27T10:37:00Z"&amp;gt;&amp;lt;w:r w:rsidRPr="00EE06D4"&amp;gt;&amp;lt;w:t xml:space="preserve"&amp;gt; who provides &amp;lt;/w:t&amp;gt;&amp;lt;/w:r&amp;gt;&amp;lt;w:bookmarkStart w:id="328" w:name="_LINE__40_3c0b7e3f_109b_4f2a_ae22_8f2601" /&amp;gt;&amp;lt;w:bookmarkEnd w:id="323" /&amp;gt;&amp;lt;w:r w:rsidRPr="00EE06D4"&amp;gt;&amp;lt;w:t xml:space="preserve"&amp;gt;preventive care services to a patient and coordinates and oversees a patient's access to &amp;lt;/w:t&amp;gt;&amp;lt;/w:r&amp;gt;&amp;lt;w:bookmarkStart w:id="329" w:name="_LINE__41_835db3d6_0354_415e_98e6_d3474d" /&amp;gt;&amp;lt;w:bookmarkEnd w:id="328" /&amp;gt;&amp;lt;w:r w:rsidRPr="00EE06D4"&amp;gt;&amp;lt;w:t&amp;gt;health care services, including specialty health care services.&amp;lt;/w:t&amp;gt;&amp;lt;/w:r&amp;gt;&amp;lt;/w:ins&amp;gt;&amp;lt;w:bookmarkEnd w:id="329" /&amp;gt;&amp;lt;/w:p&amp;gt;&amp;lt;w:p w:rsidR="002F6925" w:rsidRDefault="002F6925" w:rsidP="002F6925"&amp;gt;&amp;lt;w:pPr&amp;gt;&amp;lt;w:ind w:left="360" w:firstLine="360" /&amp;gt;&amp;lt;/w:pPr&amp;gt;&amp;lt;w:bookmarkStart w:id="330" w:name="_BILL_SECTION_HEADER__c219e835_4122_4a8e" /&amp;gt;&amp;lt;w:bookmarkStart w:id="331" w:name="_BILL_SECTION__46a73c3e_1102_4425_b90c_e" /&amp;gt;&amp;lt;w:bookmarkStart w:id="332" w:name="_PAGE__3_49b90459_4eba_4842_9dd4_f61d00c" /&amp;gt;&amp;lt;w:bookmarkStart w:id="333" w:name="_PAR__1_d8cfa3f0_6dff_481b_9c11_0bdc4fe2" /&amp;gt;&amp;lt;w:bookmarkStart w:id="334" w:name="_LINE__1_4138fbaf_47f3_4e90_823d_f03fc00" /&amp;gt;&amp;lt;w:bookmarkEnd w:id="163" /&amp;gt;&amp;lt;w:bookmarkEnd w:id="306" /&amp;gt;&amp;lt;w:bookmarkEnd w:id="311" /&amp;gt;&amp;lt;w:bookmarkEnd w:id="312" /&amp;gt;&amp;lt;w:bookmarkEnd w:id="314" /&amp;gt;&amp;lt;w:bookmarkEnd w:id="317" /&amp;gt;&amp;lt;w:r&amp;gt;&amp;lt;w:rPr&amp;gt;&amp;lt;w:b /&amp;gt;&amp;lt;w:sz w:val="24" /&amp;gt;&amp;lt;/w:rPr&amp;gt;&amp;lt;w:t xml:space="preserve"&amp;gt;Sec. &amp;lt;/w:t&amp;gt;&amp;lt;/w:r&amp;gt;&amp;lt;w:bookmarkStart w:id="335" w:name="_BILL_SECTION_NUMBER__605a9143_e808_4960" /&amp;gt;&amp;lt;w:r&amp;gt;&amp;lt;w:rPr&amp;gt;&amp;lt;w:b /&amp;gt;&amp;lt;w:sz w:val="24" /&amp;gt;&amp;lt;/w:rPr&amp;gt;&amp;lt;w:t&amp;gt;8&amp;lt;/w:t&amp;gt;&amp;lt;/w:r&amp;gt;&amp;lt;w:bookmarkEnd w:id="335" /&amp;gt;&amp;lt;w:r&amp;gt;&amp;lt;w:rPr&amp;gt;&amp;lt;w:b /&amp;gt;&amp;lt;w:sz w:val="24" /&amp;gt;&amp;lt;/w:rPr&amp;gt;&amp;lt;w:t&amp;gt;.  32 MRSA §2267,&amp;lt;/w:t&amp;gt;&amp;lt;/w:r&amp;gt;&amp;lt;w:r&amp;gt;&amp;lt;w:t xml:space="preserve"&amp;gt; as enacted by PL 2021, c. 291, Pt. B, §4, is repealed and &amp;lt;/w:t&amp;gt;&amp;lt;/w:r&amp;gt;&amp;lt;w:bookmarkStart w:id="336" w:name="_LINE__2_43c9281f_90a3_4aba_8cbd_61bb1ed" /&amp;gt;&amp;lt;w:bookmarkEnd w:id="334" /&amp;gt;&amp;lt;w:r&amp;gt;&amp;lt;w:t&amp;gt;the following enacted in its place:&amp;lt;/w:t&amp;gt;&amp;lt;/w:r&amp;gt;&amp;lt;w:bookmarkEnd w:id="336" /&amp;gt;&amp;lt;/w:p&amp;gt;&amp;lt;w:p w:rsidR="002F6925" w:rsidRDefault="002F6925" w:rsidP="002F6925"&amp;gt;&amp;lt;w:pPr&amp;gt;&amp;lt;w:ind w:left="1080" w:hanging="720" /&amp;gt;&amp;lt;w:rPr&amp;gt;&amp;lt;w:ins w:id="337" w:author="BPS" w:date="2024-12-27T10:38:00Z" /&amp;gt;&amp;lt;/w:rPr&amp;gt;&amp;lt;/w:pPr&amp;gt;&amp;lt;w:bookmarkStart w:id="338" w:name="_STATUTE_S__6c838807_78ef_44fe_8f4b_7ad9" /&amp;gt;&amp;lt;w:bookmarkStart w:id="339" w:name="_PAR__2_836845f3_8fee_4e17_8c76_5a4881b9" /&amp;gt;&amp;lt;w:bookmarkStart w:id="340" w:name="_LINE__3_c2fbe4c2_009c_4b0e_b61a_24a621c" /&amp;gt;&amp;lt;w:bookmarkStart w:id="341" w:name="_PROCESSED_CHANGE__4f7fac22_019e_4ab2_b5" /&amp;gt;&amp;lt;w:bookmarkEnd w:id="330" /&amp;gt;&amp;lt;w:bookmarkEnd w:id="333" /&amp;gt;&amp;lt;w:ins w:id="342" w:author="BPS" w:date="2024-12-27T10:38:00Z"&amp;gt;&amp;lt;w:r&amp;gt;&amp;lt;w:rPr&amp;gt;&amp;lt;w:b /&amp;gt;&amp;lt;/w:rPr&amp;gt;&amp;lt;w:t&amp;gt;§&amp;lt;/w:t&amp;gt;&amp;lt;/w:r&amp;gt;&amp;lt;w:bookmarkStart w:id="343" w:name="_STATUTE_NUMBER__6a5753de_e3dd_404e_92d3" /&amp;gt;&amp;lt;w:r&amp;gt;&amp;lt;w:rPr&amp;gt;&amp;lt;w:b /&amp;gt;&amp;lt;/w:rPr&amp;gt;&amp;lt;w:t&amp;gt;2267&amp;lt;/w:t&amp;gt;&amp;lt;/w:r&amp;gt;&amp;lt;w:bookmarkEnd w:id="343" /&amp;gt;&amp;lt;w:r&amp;gt;&amp;lt;w:rPr&amp;gt;&amp;lt;w:b /&amp;gt;&amp;lt;/w:rPr&amp;gt;&amp;lt;w:t xml:space="preserve"&amp;gt;.  &amp;lt;/w:t&amp;gt;&amp;lt;/w:r&amp;gt;&amp;lt;w:bookmarkStart w:id="344" w:name="_STATUTE_HEADNOTE__311bb94e_5ae1_4920_88" /&amp;gt;&amp;lt;w:r&amp;gt;&amp;lt;w:rPr&amp;gt;&amp;lt;w:b /&amp;gt;&amp;lt;/w:rPr&amp;gt;&amp;lt;w:t&amp;gt;Telehealth services permitted&amp;lt;/w:t&amp;gt;&amp;lt;/w:r&amp;gt;&amp;lt;w:bookmarkEnd w:id="340" /&amp;gt;&amp;lt;w:bookmarkEnd w:id="344" /&amp;gt;&amp;lt;/w:ins&amp;gt;&amp;lt;/w:p&amp;gt;&amp;lt;w:p w:rsidR="002F6925" w:rsidRDefault="002F6925" w:rsidP="002F6925"&amp;gt;&amp;lt;w:pPr&amp;gt;&amp;lt;w:ind w:left="360" w:firstLine="360" /&amp;gt;&amp;lt;w:rPr&amp;gt;&amp;lt;w:ins w:id="345" w:author="BPS" w:date="2024-12-27T10:38:00Z" /&amp;gt;&amp;lt;/w:rPr&amp;gt;&amp;lt;/w:pPr&amp;gt;&amp;lt;w:bookmarkStart w:id="346" w:name="_STATUTE_NUMBER__6d328603_ccf0_4ec3_9d8c" /&amp;gt;&amp;lt;w:bookmarkStart w:id="347" w:name="_STATUTE_SS__557a4c6f_298a_4545_8b73_e05" /&amp;gt;&amp;lt;w:bookmarkStart w:id="348" w:name="_PAR__3_330b4f41_a9a2_4092_9b6c_0fcc8e0a" /&amp;gt;&amp;lt;w:bookmarkStart w:id="349" w:name="_LINE__4_b49dd7ef_6b8d_4079_a0d9_33a91d0" /&amp;gt;&amp;lt;w:bookmarkEnd w:id="339" /&amp;gt;&amp;lt;w:ins w:id="350" w:author="BPS" w:date="2024-12-27T10:38:00Z"&amp;gt;&amp;lt;w:r&amp;gt;&amp;lt;w:rPr&amp;gt;&amp;lt;w:b /&amp;gt;&amp;lt;/w:rPr&amp;gt;&amp;lt;w:t&amp;gt;1&amp;lt;/w:t&amp;gt;&amp;lt;/w:r&amp;gt;&amp;lt;w:bookmarkEnd w:id="346" /&amp;gt;&amp;lt;w:r&amp;gt;&amp;lt;w:rPr&amp;gt;&amp;lt;w:b /&amp;gt;&amp;lt;/w:rPr&amp;gt;&amp;lt;w:t xml:space="preserve"&amp;gt;.  &amp;lt;/w:t&amp;gt;&amp;lt;/w:r&amp;gt;&amp;lt;w:bookmarkStart w:id="351" w:name="_STATUTE_HEADNOTE__09de8bf4_0b1d_4178_b4" /&amp;gt;&amp;lt;w:r&amp;gt;&amp;lt;w:rPr&amp;gt;&amp;lt;w:b /&amp;gt;&amp;lt;/w:rPr&amp;gt;&amp;lt;w:t xml:space="preserve"&amp;gt;Persons licensed in this State; telehealth services permitted. &amp;lt;/w:t&amp;gt;&amp;lt;/w:r&amp;gt;&amp;lt;w:r&amp;gt;&amp;lt;w:t xml:space="preserve"&amp;gt; &amp;lt;/w:t&amp;gt;&amp;lt;/w:r&amp;gt;&amp;lt;w:bookmarkStart w:id="352" w:name="_STATUTE_CONTENT__52d80cef_08b3_48ac_a63" /&amp;gt;&amp;lt;w:bookmarkEnd w:id="351" /&amp;gt;&amp;lt;w:r w:rsidRPr="00EE06D4"&amp;gt;&amp;lt;w:t xml:space="preserve"&amp;gt;A person licensed &amp;lt;/w:t&amp;gt;&amp;lt;/w:r&amp;gt;&amp;lt;w:bookmarkStart w:id="353" w:name="_LINE__5_856a5f79_067d_44f5_8910_1109d23" /&amp;gt;&amp;lt;w:bookmarkEnd w:id="349" /&amp;gt;&amp;lt;w:r w:rsidRPr="00EE06D4"&amp;gt;&amp;lt;w:t xml:space="preserve"&amp;gt;under this chapter may provide telehealth services as long as the licensee acts within the &amp;lt;/w:t&amp;gt;&amp;lt;/w:r&amp;gt;&amp;lt;w:bookmarkStart w:id="354" w:name="_LINE__6_a3c6537d_ec20_4523_ad2b_87b0db3" /&amp;gt;&amp;lt;w:bookmarkEnd w:id="353" /&amp;gt;&amp;lt;w:r w:rsidRPr="00EE06D4"&amp;gt;&amp;lt;w:t xml:space="preserve"&amp;gt;scope of practice of the licensee's license, in accordance with any requirements and &amp;lt;/w:t&amp;gt;&amp;lt;/w:r&amp;gt;&amp;lt;w:bookmarkStart w:id="355" w:name="_LINE__7_9c2e111f_26f8_4cc3_9f2f_26128a0" /&amp;gt;&amp;lt;w:bookmarkEnd w:id="354" /&amp;gt;&amp;lt;w:r w:rsidRPr="00EE06D4"&amp;gt;&amp;lt;w:t&amp;gt;restrictions imposed by this subchapter and in accordance with standards of practice.&amp;lt;/w:t&amp;gt;&amp;lt;/w:r&amp;gt;&amp;lt;w:bookmarkEnd w:id="355" /&amp;gt;&amp;lt;/w:ins&amp;gt;&amp;lt;/w:p&amp;gt;&amp;lt;w:p w:rsidR="002F6925" w:rsidRDefault="002F6925" w:rsidP="002F6925"&amp;gt;&amp;lt;w:pPr&amp;gt;&amp;lt;w:ind w:left="360" w:firstLine="360" /&amp;gt;&amp;lt;w:rPr&amp;gt;&amp;lt;w:ins w:id="356" w:author="BPS" w:date="2024-12-27T10:38:00Z" /&amp;gt;&amp;lt;/w:rPr&amp;gt;&amp;lt;/w:pPr&amp;gt;&amp;lt;w:bookmarkStart w:id="357" w:name="_STATUTE_NUMBER__a2aafff1_0e32_45c9_82ed" /&amp;gt;&amp;lt;w:bookmarkStart w:id="358" w:name="_STATUTE_SS__3bc0831e_d2ff_4583_88b9_bdb" /&amp;gt;&amp;lt;w:bookmarkStart w:id="359" w:name="_PAR__4_16dc0bb6_cf61_4aa9_a25e_a403b920" /&amp;gt;&amp;lt;w:bookmarkStart w:id="360" w:name="_LINE__8_688d5bcc_e4c7_4878_b34f_cbc4a1b" /&amp;gt;&amp;lt;w:bookmarkEnd w:id="347" /&amp;gt;&amp;lt;w:bookmarkEnd w:id="348" /&amp;gt;&amp;lt;w:bookmarkEnd w:id="352" /&amp;gt;&amp;lt;w:ins w:id="361" w:author="BPS" w:date="2024-12-27T10:38:00Z"&amp;gt;&amp;lt;w:r&amp;gt;&amp;lt;w:rPr&amp;gt;&amp;lt;w:b /&amp;gt;&amp;lt;/w:rPr&amp;gt;&amp;lt;w:t&amp;gt;2&amp;lt;/w:t&amp;gt;&amp;lt;/w:r&amp;gt;&amp;lt;w:bookmarkEnd w:id="357" /&amp;gt;&amp;lt;w:r&amp;gt;&amp;lt;w:rPr&amp;gt;&amp;lt;w:b /&amp;gt;&amp;lt;/w:rPr&amp;gt;&amp;lt;w:t xml:space="preserve"&amp;gt;.  &amp;lt;/w:t&amp;gt;&amp;lt;/w:r&amp;gt;&amp;lt;/w:ins&amp;gt;&amp;lt;w:bookmarkStart w:id="362" w:name="_STATUTE_HEADNOTE__7dadd700_1747_4b5c_93" /&amp;gt;&amp;lt;w:ins w:id="363" w:author="BPS" w:date="2025-01-23T14:04:00Z"&amp;gt;&amp;lt;w:r w:rsidRPr="00A75E0C"&amp;gt;&amp;lt;w:rPr&amp;gt;&amp;lt;w:b /&amp;gt;&amp;lt;/w:rPr&amp;gt;&amp;lt;w:t xml:space="preserve"&amp;gt;Telehealth services upon referral of primary care provider; person not licensed &amp;lt;/w:t&amp;gt;&amp;lt;/w:r&amp;gt;&amp;lt;w:bookmarkStart w:id="364" w:name="_LINE__9_51ac48fd_87bd_4df5_b801_a1c0e5e" /&amp;gt;&amp;lt;w:bookmarkEnd w:id="360" /&amp;gt;&amp;lt;w:r w:rsidRPr="00A75E0C"&amp;gt;&amp;lt;w:rPr&amp;gt;&amp;lt;w:b /&amp;gt;&amp;lt;/w:rPr&amp;gt;&amp;lt;w:t&amp;gt;in this State.&amp;lt;/w:t&amp;gt;&amp;lt;/w:r&amp;gt;&amp;lt;/w:ins&amp;gt;&amp;lt;w:ins w:id="365" w:author="BPS" w:date="2024-12-27T10:38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6" w:name="_STATUTE_CONTENT__8f160e19_685f_40f2_8b8" /&amp;gt;&amp;lt;w:bookmarkEnd w:id="362" /&amp;gt;&amp;lt;w:r w:rsidRPr="00EE06D4"&amp;gt;&amp;lt;w:t xml:space="preserve"&amp;gt;Notwithstanding any provision of this section or any other provision of law &amp;lt;/w:t&amp;gt;&amp;lt;/w:r&amp;gt;&amp;lt;w:bookmarkStart w:id="367" w:name="_LINE__10_93a1bdc4_b406_4517_83cd_925b28" /&amp;gt;&amp;lt;w:bookmarkEnd w:id="364" /&amp;gt;&amp;lt;w:r w:rsidRPr="00EE06D4"&amp;gt;&amp;lt;w:t xml:space="preserve"&amp;gt;to the contrary, a person not licensed under this chapter may provide telehealth services to &amp;lt;/w:t&amp;gt;&amp;lt;/w:r&amp;gt;&amp;lt;w:bookmarkStart w:id="368" w:name="_LINE__11_9a2fcbe8_f6cc_41bd_bf1a_007e3e" /&amp;gt;&amp;lt;w:bookmarkEnd w:id="367" /&amp;gt;&amp;lt;w:r w:rsidRPr="00EE06D4"&amp;gt;&amp;lt;w:t&amp;gt;a patient located in this State&amp;lt;/w:t&amp;gt;&amp;lt;/w:r&amp;gt;&amp;lt;/w:ins&amp;gt;&amp;lt;w:ins w:id="369" w:author="BPS" w:date="2025-01-23T14:05:00Z"&amp;gt;&amp;lt;w:r&amp;gt;&amp;lt;w:t xml:space="preserve"&amp;gt; if&amp;lt;/w:t&amp;gt;&amp;lt;/w:r&amp;gt;&amp;lt;/w:ins&amp;gt;&amp;lt;w:ins w:id="370" w:author="BPS" w:date="2024-12-27T10:38:00Z"&amp;gt;&amp;lt;w:r w:rsidRPr="00EE06D4"&amp;gt;&amp;lt;w:t&amp;gt;:&amp;lt;/w:t&amp;gt;&amp;lt;/w:r&amp;gt;&amp;lt;w:bookmarkEnd w:id="368" /&amp;gt;&amp;lt;/w:ins&amp;gt;&amp;lt;/w:p&amp;gt;&amp;lt;w:p w:rsidR="002F6925" w:rsidRDefault="002F6925" w:rsidP="002F6925"&amp;gt;&amp;lt;w:pPr&amp;gt;&amp;lt;w:ind w:left="720" /&amp;gt;&amp;lt;w:rPr&amp;gt;&amp;lt;w:ins w:id="371" w:author="BPS" w:date="2024-12-27T10:38:00Z" /&amp;gt;&amp;lt;/w:rPr&amp;gt;&amp;lt;/w:pPr&amp;gt;&amp;lt;w:bookmarkStart w:id="372" w:name="_STATUTE_NUMBER__f6857a95_0843_46e3_88fa" /&amp;gt;&amp;lt;w:bookmarkStart w:id="373" w:name="_STATUTE_P__90a7fb3d_a231_4ffe_b663_0c40" /&amp;gt;&amp;lt;w:bookmarkStart w:id="374" w:name="_PAR__5_97b99b4e_9878_41af_9dac_ef323c70" /&amp;gt;&amp;lt;w:bookmarkStart w:id="375" w:name="_LINE__12_b602d438_d38b_495b_ab76_152cc4" /&amp;gt;&amp;lt;w:bookmarkEnd w:id="359" /&amp;gt;&amp;lt;w:bookmarkEnd w:id="366" /&amp;gt;&amp;lt;w:ins w:id="376" w:author="BPS" w:date="2024-12-27T10:38:00Z"&amp;gt;&amp;lt;w:r&amp;gt;&amp;lt;w:t&amp;gt;A&amp;lt;/w:t&amp;gt;&amp;lt;/w:r&amp;gt;&amp;lt;w:bookmarkEnd w:id="372" /&amp;gt;&amp;lt;w:r&amp;gt;&amp;lt;w:t xml:space="preserve"&amp;gt;.  &amp;lt;/w:t&amp;gt;&amp;lt;/w:r&amp;gt;&amp;lt;/w:ins&amp;gt;&amp;lt;w:bookmarkStart w:id="377" w:name="_STATUTE_CONTENT__e0599f0f_a09e_4638_bd1" /&amp;gt;&amp;lt;w:ins w:id="378" w:author="BPS" w:date="2025-01-23T14:05:00Z"&amp;gt;&amp;lt;w:r&amp;gt;&amp;lt;w:t&amp;gt;T&amp;lt;/w:t&amp;gt;&amp;lt;/w:r&amp;gt;&amp;lt;/w:ins&amp;gt;&amp;lt;w:ins w:id="379" w:author="BPS" w:date="2024-12-27T10:39:00Z"&amp;gt;&amp;lt;w:r w:rsidRPr="00EE06D4"&amp;gt;&amp;lt;w:t xml:space="preserve"&amp;gt;he patient has received a referral from a primary care provider licensed in this &amp;lt;/w:t&amp;gt;&amp;lt;/w:r&amp;gt;&amp;lt;w:bookmarkStart w:id="380" w:name="_LINE__13_8d3db5c2_9101_4d9a_9274_403086" /&amp;gt;&amp;lt;w:bookmarkEnd w:id="375" /&amp;gt;&amp;lt;w:r w:rsidRPr="00EE06D4"&amp;gt;&amp;lt;w:t xml:space="preserve"&amp;gt;State and the primary care provider has obtained and documented the patient's written &amp;lt;/w:t&amp;gt;&amp;lt;/w:r&amp;gt;&amp;lt;w:bookmarkStart w:id="381" w:name="_LINE__14_bd85dafe_92f7_4554_b7aa_ca27e8" /&amp;gt;&amp;lt;w:bookmarkEnd w:id="380" /&amp;gt;&amp;lt;w:r w:rsidRPr="00EE06D4"&amp;gt;&amp;lt;w:t&amp;gt;informed consent to receive telehealth services;&amp;lt;/w:t&amp;gt;&amp;lt;/w:r&amp;gt;&amp;lt;/w:ins&amp;gt;&amp;lt;w:bookmarkEnd w:id="381" /&amp;gt;&amp;lt;/w:p&amp;gt;&amp;lt;w:p w:rsidR="002F6925" w:rsidRDefault="002F6925" w:rsidP="002F6925"&amp;gt;&amp;lt;w:pPr&amp;gt;&amp;lt;w:ind w:left="720" /&amp;gt;&amp;lt;w:rPr&amp;gt;&amp;lt;w:ins w:id="382" w:author="BPS" w:date="2024-12-27T10:38:00Z" /&amp;gt;&amp;lt;/w:rPr&amp;gt;&amp;lt;/w:pPr&amp;gt;&amp;lt;w:bookmarkStart w:id="383" w:name="_STATUTE_NUMBER__02baecf6_1bb7_4f8d_b66b" /&amp;gt;&amp;lt;w:bookmarkStart w:id="384" w:name="_STATUTE_P__af7dfd8a_52c6_467f_a8c3_5443" /&amp;gt;&amp;lt;w:bookmarkStart w:id="385" w:name="_PAR__6_72519f11_d26d_45b9_951f_5de1b8c1" /&amp;gt;&amp;lt;w:bookmarkStart w:id="386" w:name="_LINE__15_2266f5a7_09b0_435c_8bcd_042fda" /&amp;gt;&amp;lt;w:bookmarkEnd w:id="373" /&amp;gt;&amp;lt;w:bookmarkEnd w:id="374" /&amp;gt;&amp;lt;w:bookmarkEnd w:id="377" /&amp;gt;&amp;lt;w:ins w:id="387" w:author="BPS" w:date="2024-12-27T10:38:00Z"&amp;gt;&amp;lt;w:r&amp;gt;&amp;lt;w:t&amp;gt;B&amp;lt;/w:t&amp;gt;&amp;lt;/w:r&amp;gt;&amp;lt;w:bookmarkEnd w:id="383" /&amp;gt;&amp;lt;w:r&amp;gt;&amp;lt;w:t xml:space="preserve"&amp;gt;.  &amp;lt;/w:t&amp;gt;&amp;lt;/w:r&amp;gt;&amp;lt;/w:ins&amp;gt;&amp;lt;w:bookmarkStart w:id="388" w:name="_STATUTE_CONTENT__829be098_84f6_4708_84e" /&amp;gt;&amp;lt;w:ins w:id="389" w:author="BPS" w:date="2024-12-27T10:39:00Z"&amp;gt;&amp;lt;w:r w:rsidRPr="00EE06D4"&amp;gt;&amp;lt;w:t xml:space="preserve"&amp;gt;The person is fully licensed without restriction in the state from which the person &amp;lt;/w:t&amp;gt;&amp;lt;/w:r&amp;gt;&amp;lt;w:bookmarkStart w:id="390" w:name="_LINE__16_1e6ed22f_0f68_4abf_962d_29b81a" /&amp;gt;&amp;lt;w:bookmarkEnd w:id="386" /&amp;gt;&amp;lt;w:r w:rsidRPr="00EE06D4"&amp;gt;&amp;lt;w:t xml:space="preserve"&amp;gt;provides telehealth services, including any licensing or certification requirements to &amp;lt;/w:t&amp;gt;&amp;lt;/w:r&amp;gt;&amp;lt;w:bookmarkStart w:id="391" w:name="_LINE__17_cac50447_fa85_4463_9e8b_efafa4" /&amp;gt;&amp;lt;w:bookmarkEnd w:id="390" /&amp;gt;&amp;lt;w:r w:rsidRPr="00EE06D4"&amp;gt;&amp;lt;w:t&amp;gt;provide telehealth services in that state;&amp;lt;/w:t&amp;gt;&amp;lt;/w:r&amp;gt;&amp;lt;/w:ins&amp;gt;&amp;lt;w:bookmarkEnd w:id="391" /&amp;gt;&amp;lt;/w:p&amp;gt;&amp;lt;w:p w:rsidR="002F6925" w:rsidRDefault="002F6925" w:rsidP="002F6925"&amp;gt;&amp;lt;w:pPr&amp;gt;&amp;lt;w:ind w:left="720" /&amp;gt;&amp;lt;w:rPr&amp;gt;&amp;lt;w:ins w:id="392" w:author="BPS" w:date="2024-12-27T10:38:00Z" /&amp;gt;&amp;lt;/w:rPr&amp;gt;&amp;lt;/w:pPr&amp;gt;&amp;lt;w:bookmarkStart w:id="393" w:name="_STATUTE_NUMBER__d6623e34_cb09_4e28_9a41" /&amp;gt;&amp;lt;w:bookmarkStart w:id="394" w:name="_STATUTE_P__703d1c71_d85b_4352_acee_bf0b" /&amp;gt;&amp;lt;w:bookmarkStart w:id="395" w:name="_PAR__7_1907899e_7f97_4edb_a28f_e4016c6c" /&amp;gt;&amp;lt;w:bookmarkStart w:id="396" w:name="_LINE__18_81227e58_ebfd_4cf5_a4cb_8f6d5b" /&amp;gt;&amp;lt;w:bookmarkEnd w:id="384" /&amp;gt;&amp;lt;w:bookmarkEnd w:id="385" /&amp;gt;&amp;lt;w:bookmarkEnd w:id="388" /&amp;gt;&amp;lt;w:ins w:id="397" w:author="BPS" w:date="2024-12-27T10:38:00Z"&amp;gt;&amp;lt;w:r&amp;gt;&amp;lt;w:t&amp;gt;C&amp;lt;/w:t&amp;gt;&amp;lt;/w:r&amp;gt;&amp;lt;w:bookmarkEnd w:id="393" /&amp;gt;&amp;lt;w:r&amp;gt;&amp;lt;w:t xml:space="preserve"&amp;gt;.  &amp;lt;/w:t&amp;gt;&amp;lt;/w:r&amp;gt;&amp;lt;/w:ins&amp;gt;&amp;lt;w:bookmarkStart w:id="398" w:name="_STATUTE_CONTENT__d8861f70_bc73_495d_96f" /&amp;gt;&amp;lt;w:ins w:id="399" w:author="BPS" w:date="2024-12-27T10:39:00Z"&amp;gt;&amp;lt;w:r w:rsidRPr="00EE06D4"&amp;gt;&amp;lt;w:t&amp;gt;The person has not had a license revoked or restricted in any state or jurisdiction;&amp;lt;/w:t&amp;gt;&amp;lt;/w:r&amp;gt;&amp;lt;/w:ins&amp;gt;&amp;lt;w:bookmarkEnd w:id="396" /&amp;gt;&amp;lt;/w:p&amp;gt;&amp;lt;w:p w:rsidR="002F6925" w:rsidRDefault="002F6925" w:rsidP="002F6925"&amp;gt;&amp;lt;w:pPr&amp;gt;&amp;lt;w:ind w:left="720" /&amp;gt;&amp;lt;w:rPr&amp;gt;&amp;lt;w:ins w:id="400" w:author="BPS" w:date="2024-12-27T10:38:00Z" /&amp;gt;&amp;lt;/w:rPr&amp;gt;&amp;lt;/w:pPr&amp;gt;&amp;lt;w:bookmarkStart w:id="401" w:name="_STATUTE_NUMBER__56e0ac73_a9ee_469f_aa9f" /&amp;gt;&amp;lt;w:bookmarkStart w:id="402" w:name="_STATUTE_P__3e408b17_ea0d_4bb4_8060_1891" /&amp;gt;&amp;lt;w:bookmarkStart w:id="403" w:name="_PAR__8_dc0f7f8f_6d03_460e_b63a_21a78490" /&amp;gt;&amp;lt;w:bookmarkStart w:id="404" w:name="_LINE__19_0354d725_f7bd_4f18_8b37_22412b" /&amp;gt;&amp;lt;w:bookmarkEnd w:id="394" /&amp;gt;&amp;lt;w:bookmarkEnd w:id="395" /&amp;gt;&amp;lt;w:bookmarkEnd w:id="398" /&amp;gt;&amp;lt;w:ins w:id="405" w:author="BPS" w:date="2024-12-27T10:38:00Z"&amp;gt;&amp;lt;w:r&amp;gt;&amp;lt;w:t&amp;gt;D&amp;lt;/w:t&amp;gt;&amp;lt;/w:r&amp;gt;&amp;lt;w:bookmarkEnd w:id="401" /&amp;gt;&amp;lt;w:r&amp;gt;&amp;lt;w:t xml:space="preserve"&amp;gt;.  &amp;lt;/w:t&amp;gt;&amp;lt;/w:r&amp;gt;&amp;lt;/w:ins&amp;gt;&amp;lt;w:bookmarkStart w:id="406" w:name="_STATUTE_CONTENT__e80545c8_dd7f_4467_b65" /&amp;gt;&amp;lt;w:ins w:id="407" w:author="BPS" w:date="2024-12-27T10:39:00Z"&amp;gt;&amp;lt;w:r w:rsidRPr="00EE06D4"&amp;gt;&amp;lt;w:t xml:space="preserve"&amp;gt;The person complies with the provisions of this section regarding telehealth &amp;lt;/w:t&amp;gt;&amp;lt;/w:r&amp;gt;&amp;lt;w:bookmarkStart w:id="408" w:name="_LINE__20_fbac2e9b_329b_4eee_9381_b1b3a7" /&amp;gt;&amp;lt;w:bookmarkEnd w:id="404" /&amp;gt;&amp;lt;w:r w:rsidRPr="00EE06D4"&amp;gt;&amp;lt;w:t xml:space="preserve"&amp;gt;services and any rules adopted pursuant to this section in the same manner as a person &amp;lt;/w:t&amp;gt;&amp;lt;/w:r&amp;gt;&amp;lt;w:bookmarkStart w:id="409" w:name="_LINE__21_06ac5578_925a_4706_b650_c2dbee" /&amp;gt;&amp;lt;w:bookmarkEnd w:id="408" /&amp;gt;&amp;lt;w:r w:rsidRPr="00EE06D4"&amp;gt;&amp;lt;w:t&amp;gt;licensed under this chapter; and&amp;lt;/w:t&amp;gt;&amp;lt;/w:r&amp;gt;&amp;lt;/w:ins&amp;gt;&amp;lt;w:bookmarkEnd w:id="409" /&amp;gt;&amp;lt;/w:p&amp;gt;&amp;lt;w:p w:rsidR="002F6925" w:rsidRDefault="002F6925" w:rsidP="002F6925"&amp;gt;&amp;lt;w:pPr&amp;gt;&amp;lt;w:ind w:left="720" /&amp;gt;&amp;lt;/w:pPr&amp;gt;&amp;lt;w:bookmarkStart w:id="410" w:name="_STATUTE_NUMBER__fec996e9_38a9_48d3_a735" /&amp;gt;&amp;lt;w:bookmarkStart w:id="411" w:name="_STATUTE_P__97ea6b1a_fd90_4a0a_9f79_78ae" /&amp;gt;&amp;lt;w:bookmarkStart w:id="412" w:name="_PAR__9_ab766c63_c9a1_41db_a880_2b1fa5b1" /&amp;gt;&amp;lt;w:bookmarkStart w:id="413" w:name="_LINE__22_e40fc97b_b87f_4959_aece_b11d49" /&amp;gt;&amp;lt;w:bookmarkEnd w:id="402" /&amp;gt;&amp;lt;w:bookmarkEnd w:id="403" /&amp;gt;&amp;lt;w:bookmarkEnd w:id="406" /&amp;gt;&amp;lt;w:ins w:id="414" w:author="BPS" w:date="2024-12-27T10:38:00Z"&amp;gt;&amp;lt;w:r&amp;gt;&amp;lt;w:t&amp;gt;E&amp;lt;/w:t&amp;gt;&amp;lt;/w:r&amp;gt;&amp;lt;w:bookmarkEnd w:id="410" /&amp;gt;&amp;lt;w:r&amp;gt;&amp;lt;w:t xml:space="preserve"&amp;gt;.  &amp;lt;/w:t&amp;gt;&amp;lt;/w:r&amp;gt;&amp;lt;/w:ins&amp;gt;&amp;lt;w:bookmarkStart w:id="415" w:name="_STATUTE_CONTENT__2f045308_635d_40c6_9a5" /&amp;gt;&amp;lt;w:ins w:id="416" w:author="BPS" w:date="2024-12-27T10:39:00Z"&amp;gt;&amp;lt;w:r w:rsidRPr="00EE06D4"&amp;gt;&amp;lt;w:t xml:space="preserve"&amp;gt;Prior to the &amp;lt;/w:t&amp;gt;&amp;lt;/w:r&amp;gt;&amp;lt;/w:ins&amp;gt;&amp;lt;w:ins w:id="417" w:author="BPS" w:date="2025-01-23T14:05:00Z"&amp;gt;&amp;lt;w:r&amp;gt;&amp;lt;w:t&amp;gt;provision&amp;lt;/w:t&amp;gt;&amp;lt;/w:r&amp;gt;&amp;lt;/w:ins&amp;gt;&amp;lt;w:ins w:id="418" w:author="BPS" w:date="2024-12-27T10:39:00Z"&amp;gt;&amp;lt;w:r w:rsidRPr="00EE06D4"&amp;gt;&amp;lt;w:t xml:space="preserve"&amp;gt; of telehealth services, the person discloses to the patient the &amp;lt;/w:t&amp;gt;&amp;lt;/w:r&amp;gt;&amp;lt;w:bookmarkStart w:id="419" w:name="_LINE__23_8973f155_8383_458c_b278_922d88" /&amp;gt;&amp;lt;w:bookmarkEnd w:id="413" /&amp;gt;&amp;lt;w:r w:rsidRPr="00EE06D4"&amp;gt;&amp;lt;w:t&amp;gt;person's qualifications, proof of licensure and contact information.&amp;lt;/w:t&amp;gt;&amp;lt;/w:r&amp;gt;&amp;lt;/w:ins&amp;gt;&amp;lt;w:bookmarkEnd w:id="419" /&amp;gt;&amp;lt;/w:p&amp;gt;&amp;lt;w:p w:rsidR="002F6925" w:rsidRDefault="002F6925" w:rsidP="002F6925"&amp;gt;&amp;lt;w:pPr&amp;gt;&amp;lt;w:ind w:left="360" w:firstLine="360" /&amp;gt;&amp;lt;/w:pPr&amp;gt;&amp;lt;w:bookmarkStart w:id="420" w:name="_BILL_SECTION_HEADER__68b1c40c_dbf0_4374" /&amp;gt;&amp;lt;w:bookmarkStart w:id="421" w:name="_BILL_SECTION__dc4b68f8_7c29_4acf_a1f4_a" /&amp;gt;&amp;lt;w:bookmarkStart w:id="422" w:name="_PAR__10_b3163d6a_4d92_430e_9c43_68cbd54" /&amp;gt;&amp;lt;w:bookmarkStart w:id="423" w:name="_LINE__24_50953eee_acea_4b66_a69f_6ed65f" /&amp;gt;&amp;lt;w:bookmarkEnd w:id="331" /&amp;gt;&amp;lt;w:bookmarkEnd w:id="338" /&amp;gt;&amp;lt;w:bookmarkEnd w:id="341" /&amp;gt;&amp;lt;w:bookmarkEnd w:id="358" /&amp;gt;&amp;lt;w:bookmarkEnd w:id="411" /&amp;gt;&amp;lt;w:bookmarkEnd w:id="412" /&amp;gt;&amp;lt;w:bookmarkEnd w:id="415" /&amp;gt;&amp;lt;w:r&amp;gt;&amp;lt;w:rPr&amp;gt;&amp;lt;w:b /&amp;gt;&amp;lt;w:sz w:val="24" /&amp;gt;&amp;lt;/w:rPr&amp;gt;&amp;lt;w:t xml:space="preserve"&amp;gt;Sec. &amp;lt;/w:t&amp;gt;&amp;lt;/w:r&amp;gt;&amp;lt;w:bookmarkStart w:id="424" w:name="_BILL_SECTION_NUMBER__50163c12_fa76_4bce" /&amp;gt;&amp;lt;w:r&amp;gt;&amp;lt;w:rPr&amp;gt;&amp;lt;w:b /&amp;gt;&amp;lt;w:sz w:val="24" /&amp;gt;&amp;lt;/w:rPr&amp;gt;&amp;lt;w:t&amp;gt;9&amp;lt;/w:t&amp;gt;&amp;lt;/w:r&amp;gt;&amp;lt;w:bookmarkEnd w:id="424" /&amp;gt;&amp;lt;w:r&amp;gt;&amp;lt;w:rPr&amp;gt;&amp;lt;w:b /&amp;gt;&amp;lt;w:sz w:val="24" /&amp;gt;&amp;lt;/w:rPr&amp;gt;&amp;lt;w:t&amp;gt;.  32 MRSA §2276-A, sub-§1, ¶A-1&amp;lt;/w:t&amp;gt;&amp;lt;/w:r&amp;gt;&amp;lt;w:r&amp;gt;&amp;lt;w:t xml:space="preserve"&amp;gt; is enacted to read:&amp;lt;/w:t&amp;gt;&amp;lt;/w:r&amp;gt;&amp;lt;w:bookmarkEnd w:id="423" /&amp;gt;&amp;lt;/w:p&amp;gt;&amp;lt;w:p w:rsidR="002F6925" w:rsidRDefault="002F6925" w:rsidP="002F6925"&amp;gt;&amp;lt;w:pPr&amp;gt;&amp;lt;w:ind w:left="720" /&amp;gt;&amp;lt;/w:pPr&amp;gt;&amp;lt;w:bookmarkStart w:id="425" w:name="_STATUTE_NUMBER__7ce39397_c2da_40b8_97c0" /&amp;gt;&amp;lt;w:bookmarkStart w:id="426" w:name="_STATUTE_P__867945f5_83ef_4bbe_a41f_6995" /&amp;gt;&amp;lt;w:bookmarkStart w:id="427" w:name="_PAR__11_ba1a63ab_cb0d_4828_a5fb_7739549" /&amp;gt;&amp;lt;w:bookmarkStart w:id="428" w:name="_LINE__25_4510a973_deef_4a62_8e6f_b16675" /&amp;gt;&amp;lt;w:bookmarkStart w:id="429" w:name="_PROCESSED_CHANGE__4e26c64f_fd85_487f_9f" /&amp;gt;&amp;lt;w:bookmarkEnd w:id="420" /&amp;gt;&amp;lt;w:bookmarkEnd w:id="422" /&amp;gt;&amp;lt;w:ins w:id="430" w:author="BPS" w:date="2024-12-27T11:09:00Z"&amp;gt;&amp;lt;w:r&amp;gt;&amp;lt;w:t&amp;gt;A-1&amp;lt;/w:t&amp;gt;&amp;lt;/w:r&amp;gt;&amp;lt;w:bookmarkEnd w:id="425" /&amp;gt;&amp;lt;w:r&amp;gt;&amp;lt;w:t xml:space="preserve"&amp;gt;.  &amp;lt;/w:t&amp;gt;&amp;lt;/w:r&amp;gt;&amp;lt;/w:ins&amp;gt;&amp;lt;w:bookmarkStart w:id="431" w:name="_STATUTE_CONTENT__5b352e68_c062_44cd_ad4" /&amp;gt;&amp;lt;w:ins w:id="432" w:author="BPS" w:date="2024-12-27T11:10:00Z"&amp;gt;&amp;lt;w:r w:rsidRPr="00EE06D4"&amp;gt;&amp;lt;w:t&amp;gt;"Primary care provider" means a physician&amp;lt;/w:t&amp;gt;&amp;lt;/w:r&amp;gt;&amp;lt;/w:ins&amp;gt;&amp;lt;w:ins w:id="433" w:author="BPS" w:date="2025-01-23T14:05:00Z"&amp;gt;&amp;lt;w:r&amp;gt;&amp;lt;w:t xml:space="preserve"&amp;gt; licensed under chapter 46 or 48&amp;lt;/w:t&amp;gt;&amp;lt;/w:r&amp;gt;&amp;lt;/w:ins&amp;gt;&amp;lt;w:ins w:id="434" w:author="BPS" w:date="2024-12-27T11:10:00Z"&amp;gt;&amp;lt;w:r w:rsidRPr="00EE06D4"&amp;gt;&amp;lt;w:t xml:space="preserve"&amp;gt;, &amp;lt;/w:t&amp;gt;&amp;lt;/w:r&amp;gt;&amp;lt;w:bookmarkStart w:id="435" w:name="_LINE__26_993f7ea0_4067_4e93_aed3_264fb0" /&amp;gt;&amp;lt;w:bookmarkEnd w:id="428" /&amp;gt;&amp;lt;w:r w:rsidRPr="00EE06D4"&amp;gt;&amp;lt;w:t xml:space="preserve"&amp;gt;advanced practice registered nurse &amp;lt;/w:t&amp;gt;&amp;lt;/w:r&amp;gt;&amp;lt;/w:ins&amp;gt;&amp;lt;w:ins w:id="436" w:author="BPS" w:date="2025-01-23T14:06:00Z"&amp;gt;&amp;lt;w:r&amp;gt;&amp;lt;w:t xml:space="preserve"&amp;gt;approved pursuant to section 2201-A &amp;lt;/w:t&amp;gt;&amp;lt;/w:r&amp;gt;&amp;lt;/w:ins&amp;gt;&amp;lt;w:ins w:id="437" w:author="BPS" w:date="2024-12-27T11:10:00Z"&amp;gt;&amp;lt;w:r w:rsidRPr="00EE06D4"&amp;gt;&amp;lt;w:t xml:space="preserve"&amp;gt;or physician &amp;lt;/w:t&amp;gt;&amp;lt;/w:r&amp;gt;&amp;lt;w:bookmarkStart w:id="438" w:name="_LINE__27_5e432798_28a4_41ca_b393_3f082b" /&amp;gt;&amp;lt;w:bookmarkEnd w:id="435" /&amp;gt;&amp;lt;w:r w:rsidRPr="00EE06D4"&amp;gt;&amp;lt;w:t xml:space="preserve"&amp;gt;assistant licensed &amp;lt;/w:t&amp;gt;&amp;lt;/w:r&amp;gt;&amp;lt;/w:ins&amp;gt;&amp;lt;w:ins w:id="439" w:author="BPS" w:date="2025-01-23T14:06:00Z"&amp;gt;&amp;lt;w:r&amp;gt;&amp;lt;w:t&amp;gt;under section 259&amp;lt;/w:t&amp;gt;&amp;lt;/w:r&amp;gt;&amp;lt;/w:ins&amp;gt;&amp;lt;w:ins w:id="440" w:author="BPS" w:date="2025-01-28T09:09:00Z"&amp;gt;&amp;lt;w:r&amp;gt;&amp;lt;w:t&amp;gt;4&amp;lt;/w:t&amp;gt;&amp;lt;/w:r&amp;gt;&amp;lt;/w:ins&amp;gt;&amp;lt;w:ins w:id="441" w:author="BPS" w:date="2025-01-23T14:06:00Z"&amp;gt;&amp;lt;w:r&amp;gt;&amp;lt;w:t&amp;gt;-E or 3270-E&amp;lt;/w:t&amp;gt;&amp;lt;/w:r&amp;gt;&amp;lt;/w:ins&amp;gt;&amp;lt;w:ins w:id="442" w:author="BPS" w:date="2024-12-27T11:10:00Z"&amp;gt;&amp;lt;w:r w:rsidRPr="00EE06D4"&amp;gt;&amp;lt;w:t xml:space="preserve"&amp;gt; who provides preventive care &amp;lt;/w:t&amp;gt;&amp;lt;/w:r&amp;gt;&amp;lt;w:bookmarkStart w:id="443" w:name="_LINE__28_ec24c866_95b9_4499_a631_571162" /&amp;gt;&amp;lt;w:bookmarkEnd w:id="438" /&amp;gt;&amp;lt;w:r w:rsidRPr="00EE06D4"&amp;gt;&amp;lt;w:t xml:space="preserve"&amp;gt;services to a patient and coordinates and oversees a patient's access to health care &amp;lt;/w:t&amp;gt;&amp;lt;/w:r&amp;gt;&amp;lt;w:bookmarkStart w:id="444" w:name="_LINE__29_de39292c_fc0a_4e20_a095_b56b5c" /&amp;gt;&amp;lt;w:bookmarkEnd w:id="443" /&amp;gt;&amp;lt;w:r w:rsidRPr="00EE06D4"&amp;gt;&amp;lt;w:t&amp;gt;services, including specialty health care services.&amp;lt;/w:t&amp;gt;&amp;lt;/w:r&amp;gt;&amp;lt;/w:ins&amp;gt;&amp;lt;w:bookmarkEnd w:id="444" /&amp;gt;&amp;lt;/w:p&amp;gt;&amp;lt;w:p w:rsidR="002F6925" w:rsidRDefault="002F6925" w:rsidP="002F6925"&amp;gt;&amp;lt;w:pPr&amp;gt;&amp;lt;w:ind w:left="360" w:firstLine="360" /&amp;gt;&amp;lt;/w:pPr&amp;gt;&amp;lt;w:bookmarkStart w:id="445" w:name="_BILL_SECTION_HEADER__880c9eb3_0f2a_4f92" /&amp;gt;&amp;lt;w:bookmarkStart w:id="446" w:name="_BILL_SECTION__f6d3d954_a486_4254_bb6b_e" /&amp;gt;&amp;lt;w:bookmarkStart w:id="447" w:name="_PAR__12_1789cfd9_5d41_4577_9106_11e69a1" /&amp;gt;&amp;lt;w:bookmarkStart w:id="448" w:name="_LINE__30_a35837b1_6787_4cc0_ad58_961873" /&amp;gt;&amp;lt;w:bookmarkEnd w:id="421" /&amp;gt;&amp;lt;w:bookmarkEnd w:id="426" /&amp;gt;&amp;lt;w:bookmarkEnd w:id="427" /&amp;gt;&amp;lt;w:bookmarkEnd w:id="429" /&amp;gt;&amp;lt;w:bookmarkEnd w:id="431" /&amp;gt;&amp;lt;w:r&amp;gt;&amp;lt;w:rPr&amp;gt;&amp;lt;w:b /&amp;gt;&amp;lt;w:sz w:val="24" /&amp;gt;&amp;lt;/w:rPr&amp;gt;&amp;lt;w:t xml:space="preserve"&amp;gt;Sec. &amp;lt;/w:t&amp;gt;&amp;lt;/w:r&amp;gt;&amp;lt;w:bookmarkStart w:id="449" w:name="_BILL_SECTION_NUMBER__d3c8629c_142e_4889" /&amp;gt;&amp;lt;w:r&amp;gt;&amp;lt;w:rPr&amp;gt;&amp;lt;w:b /&amp;gt;&amp;lt;w:sz w:val="24" /&amp;gt;&amp;lt;/w:rPr&amp;gt;&amp;lt;w:t&amp;gt;10&amp;lt;/w:t&amp;gt;&amp;lt;/w:r&amp;gt;&amp;lt;w:bookmarkEnd w:id="449" /&amp;gt;&amp;lt;w:r&amp;gt;&amp;lt;w:rPr&amp;gt;&amp;lt;w:b /&amp;gt;&amp;lt;w:sz w:val="24" /&amp;gt;&amp;lt;/w:rPr&amp;gt;&amp;lt;w:t&amp;gt;.  32 MRSA §2276-A, sub-§2-A&amp;lt;/w:t&amp;gt;&amp;lt;/w:r&amp;gt;&amp;lt;w:r&amp;gt;&amp;lt;w:t xml:space="preserve"&amp;gt; is enacted to read:&amp;lt;/w:t&amp;gt;&amp;lt;/w:r&amp;gt;&amp;lt;w:bookmarkEnd w:id="448" /&amp;gt;&amp;lt;/w:p&amp;gt;&amp;lt;w:p w:rsidR="002F6925" w:rsidRDefault="002F6925" w:rsidP="002F6925"&amp;gt;&amp;lt;w:pPr&amp;gt;&amp;lt;w:ind w:left="360" w:firstLine="360" /&amp;gt;&amp;lt;w:rPr&amp;gt;&amp;lt;w:ins w:id="450" w:author="BPS" w:date="2024-12-27T11:17:00Z" /&amp;gt;&amp;lt;/w:rPr&amp;gt;&amp;lt;/w:pPr&amp;gt;&amp;lt;w:bookmarkStart w:id="451" w:name="_STATUTE_NUMBER__ba07dbd7_5f4e_400b_9fef" /&amp;gt;&amp;lt;w:bookmarkStart w:id="452" w:name="_STATUTE_SS__35d3d363_da19_46d1_a1d4_7de" /&amp;gt;&amp;lt;w:bookmarkStart w:id="453" w:name="_PAR__13_31712a09_b166_4165_9bb2_be136ac" /&amp;gt;&amp;lt;w:bookmarkStart w:id="454" w:name="_LINE__31_bed650d5_d2ae_4434_b989_32894e" /&amp;gt;&amp;lt;w:bookmarkStart w:id="455" w:name="_PROCESSED_CHANGE__c72b477b_1634_4f81_a0" /&amp;gt;&amp;lt;w:bookmarkEnd w:id="445" /&amp;gt;&amp;lt;w:bookmarkEnd w:id="447" /&amp;gt;&amp;lt;w:ins w:id="456" w:author="BPS" w:date="2024-12-27T11:17:00Z"&amp;gt;&amp;lt;w:r&amp;gt;&amp;lt;w:rPr&amp;gt;&amp;lt;w:b /&amp;gt;&amp;lt;/w:rPr&amp;gt;&amp;lt;w:t&amp;gt;2-A&amp;lt;/w:t&amp;gt;&amp;lt;/w:r&amp;gt;&amp;lt;w:bookmarkEnd w:id="451" /&amp;gt;&amp;lt;w:r&amp;gt;&amp;lt;w:rPr&amp;gt;&amp;lt;w:b /&amp;gt;&amp;lt;/w:rPr&amp;gt;&amp;lt;w:t xml:space="preserve"&amp;gt;.  &amp;lt;/w:t&amp;gt;&amp;lt;/w:r&amp;gt;&amp;lt;w:bookmarkStart w:id="457" w:name="_STATUTE_HEADNOTE__e40d56c5_86f9_498f_9c" /&amp;gt;&amp;lt;w:r&amp;gt;&amp;lt;w:rPr&amp;gt;&amp;lt;w:b /&amp;gt;&amp;lt;/w:rPr&amp;gt;&amp;lt;w:t xml:space="preserve"&amp;gt;Telehealth services upon referral of primary care provider; person not &amp;lt;/w:t&amp;gt;&amp;lt;/w:r&amp;gt;&amp;lt;w:bookmarkStart w:id="458" w:name="_LINE__32_ad8fa980_6a09_4b16_8a6e_f48ed7" /&amp;gt;&amp;lt;w:bookmarkEnd w:id="454" /&amp;gt;&amp;lt;w:r&amp;gt;&amp;lt;w:rPr&amp;gt;&amp;lt;w:b /&amp;gt;&amp;lt;/w:rPr&amp;gt;&amp;lt;w:t xml:space="preserve"&amp;gt;licensed in this State. &amp;lt;/w:t&amp;gt;&amp;lt;/w:r&amp;gt;&amp;lt;w:r&amp;gt;&amp;lt;w:t xml:space="preserve"&amp;gt; &amp;lt;/w:t&amp;gt;&amp;lt;/w:r&amp;gt;&amp;lt;w:bookmarkStart w:id="459" w:name="_STATUTE_CONTENT__bb15f777_ef51_4206_a5f" /&amp;gt;&amp;lt;w:bookmarkEnd w:id="457" /&amp;gt;&amp;lt;w:r w:rsidRPr="00F56A12"&amp;gt;&amp;lt;w:t xml:space="preserve"&amp;gt;Notwithstanding any provision of this section or any other provision &amp;lt;/w:t&amp;gt;&amp;lt;/w:r&amp;gt;&amp;lt;w:bookmarkStart w:id="460" w:name="_LINE__33_4c61d739_c371_4a48_84f2_15d432" /&amp;gt;&amp;lt;w:bookmarkEnd w:id="458" /&amp;gt;&amp;lt;w:r w:rsidRPr="00F56A12"&amp;gt;&amp;lt;w:t xml:space="preserve"&amp;gt;of law to the contrary, a person not licensed under this chapter may provide telehealth &amp;lt;/w:t&amp;gt;&amp;lt;/w:r&amp;gt;&amp;lt;w:bookmarkStart w:id="461" w:name="_LINE__34_3e29ad50_42e5_4497_9aa6_850b25" /&amp;gt;&amp;lt;w:bookmarkEnd w:id="460" /&amp;gt;&amp;lt;w:r w:rsidRPr="00F56A12"&amp;gt;&amp;lt;w:t&amp;gt;services to a patient located in this State&amp;lt;/w:t&amp;gt;&amp;lt;/w:r&amp;gt;&amp;lt;/w:ins&amp;gt;&amp;lt;w:ins w:id="462" w:author="BPS" w:date="2025-01-23T14:06:00Z"&amp;gt;&amp;lt;w:r&amp;gt;&amp;lt;w:t xml:space="preserve"&amp;gt; if&amp;lt;/w:t&amp;gt;&amp;lt;/w:r&amp;gt;&amp;lt;/w:ins&amp;gt;&amp;lt;w:ins w:id="463" w:author="BPS" w:date="2024-12-27T11:17:00Z"&amp;gt;&amp;lt;w:r w:rsidRPr="00F56A12"&amp;gt;&amp;lt;w:t&amp;gt;:&amp;lt;/w:t&amp;gt;&amp;lt;/w:r&amp;gt;&amp;lt;w:bookmarkEnd w:id="461" /&amp;gt;&amp;lt;/w:ins&amp;gt;&amp;lt;/w:p&amp;gt;&amp;lt;w:p w:rsidR="002F6925" w:rsidRDefault="002F6925" w:rsidP="002F6925"&amp;gt;&amp;lt;w:pPr&amp;gt;&amp;lt;w:ind w:left="720" /&amp;gt;&amp;lt;w:rPr&amp;gt;&amp;lt;w:ins w:id="464" w:author="BPS" w:date="2024-12-27T11:17:00Z" /&amp;gt;&amp;lt;/w:rPr&amp;gt;&amp;lt;/w:pPr&amp;gt;&amp;lt;w:bookmarkStart w:id="465" w:name="_STATUTE_NUMBER__019dcb01_0418_42b6_9afe" /&amp;gt;&amp;lt;w:bookmarkStart w:id="466" w:name="_STATUTE_P__30b21f60_8ec1_4666_9575_1f46" /&amp;gt;&amp;lt;w:bookmarkStart w:id="467" w:name="_PAR__14_6ef76784_d360_4701_9774_cf13410" /&amp;gt;&amp;lt;w:bookmarkStart w:id="468" w:name="_LINE__35_0032bd08_d9b8_4470_851f_bd9745" /&amp;gt;&amp;lt;w:bookmarkEnd w:id="453" /&amp;gt;&amp;lt;w:bookmarkEnd w:id="459" /&amp;gt;&amp;lt;w:ins w:id="469" w:author="BPS" w:date="2024-12-27T11:17:00Z"&amp;gt;&amp;lt;w:r&amp;gt;&amp;lt;w:t&amp;gt;A&amp;lt;/w:t&amp;gt;&amp;lt;/w:r&amp;gt;&amp;lt;w:bookmarkEnd w:id="465" /&amp;gt;&amp;lt;w:r&amp;gt;&amp;lt;w:t xml:space="preserve"&amp;gt;.  &amp;lt;/w:t&amp;gt;&amp;lt;/w:r&amp;gt;&amp;lt;/w:ins&amp;gt;&amp;lt;w:bookmarkStart w:id="470" w:name="_STATUTE_CONTENT__82447d1b_bcf4_44a2_83d" /&amp;gt;&amp;lt;w:ins w:id="471" w:author="BPS" w:date="2025-01-23T14:07:00Z"&amp;gt;&amp;lt;w:r&amp;gt;&amp;lt;w:t&amp;gt;T&amp;lt;/w:t&amp;gt;&amp;lt;/w:r&amp;gt;&amp;lt;/w:ins&amp;gt;&amp;lt;w:ins w:id="472" w:author="BPS" w:date="2024-12-27T11:17:00Z"&amp;gt;&amp;lt;w:r w:rsidRPr="00F56A12"&amp;gt;&amp;lt;w:t xml:space="preserve"&amp;gt;he patient has received a referral from a primary care provider licensed in this &amp;lt;/w:t&amp;gt;&amp;lt;/w:r&amp;gt;&amp;lt;w:bookmarkStart w:id="473" w:name="_LINE__36_56469725_14b3_48e7_a0c9_a819ea" /&amp;gt;&amp;lt;w:bookmarkEnd w:id="468" /&amp;gt;&amp;lt;w:r w:rsidRPr="00F56A12"&amp;gt;&amp;lt;w:t xml:space="preserve"&amp;gt;State and the primary care provider has obtained and documented the patient's written &amp;lt;/w:t&amp;gt;&amp;lt;/w:r&amp;gt;&amp;lt;w:bookmarkStart w:id="474" w:name="_LINE__37_6878f55a_7250_43bc_971a_82e9cc" /&amp;gt;&amp;lt;w:bookmarkEnd w:id="473" /&amp;gt;&amp;lt;w:r w:rsidRPr="00F56A12"&amp;gt;&amp;lt;w:t&amp;gt;informed consent to receive telehealth services;&amp;lt;/w:t&amp;gt;&amp;lt;/w:r&amp;gt;&amp;lt;w:bookmarkEnd w:id="474" /&amp;gt;&amp;lt;/w:ins&amp;gt;&amp;lt;/w:p&amp;gt;&amp;lt;w:p w:rsidR="002F6925" w:rsidRDefault="002F6925" w:rsidP="002F6925"&amp;gt;&amp;lt;w:pPr&amp;gt;&amp;lt;w:ind w:left="720" /&amp;gt;&amp;lt;w:rPr&amp;gt;&amp;lt;w:ins w:id="475" w:author="BPS" w:date="2024-12-27T11:17:00Z" /&amp;gt;&amp;lt;/w:rPr&amp;gt;&amp;lt;/w:pPr&amp;gt;&amp;lt;w:bookmarkStart w:id="476" w:name="_STATUTE_NUMBER__683143d1_a1d8_4b30_bf0f" /&amp;gt;&amp;lt;w:bookmarkStart w:id="477" w:name="_STATUTE_P__ed0e3646_29da_4442_b6a0_3582" /&amp;gt;&amp;lt;w:bookmarkStart w:id="478" w:name="_PAR__15_01176e3d_d4fd_4eda_92f6_cfabba9" /&amp;gt;&amp;lt;w:bookmarkStart w:id="479" w:name="_LINE__38_0f385310_3ac6_4485_aed3_35719d" /&amp;gt;&amp;lt;w:bookmarkEnd w:id="466" /&amp;gt;&amp;lt;w:bookmarkEnd w:id="467" /&amp;gt;&amp;lt;w:bookmarkEnd w:id="470" /&amp;gt;&amp;lt;w:ins w:id="480" w:author="BPS" w:date="2024-12-27T11:17:00Z"&amp;gt;&amp;lt;w:r&amp;gt;&amp;lt;w:t&amp;gt;B&amp;lt;/w:t&amp;gt;&amp;lt;/w:r&amp;gt;&amp;lt;w:bookmarkEnd w:id="476" /&amp;gt;&amp;lt;w:r&amp;gt;&amp;lt;w:t xml:space="preserve"&amp;gt;.  &amp;lt;/w:t&amp;gt;&amp;lt;/w:r&amp;gt;&amp;lt;w:bookmarkStart w:id="481" w:name="_STATUTE_CONTENT__6c60ad05_8216_4ba6_a7d" /&amp;gt;&amp;lt;w:r w:rsidRPr="00F56A12"&amp;gt;&amp;lt;w:t xml:space="preserve"&amp;gt;The person is fully licensed without restriction in the state from which the person &amp;lt;/w:t&amp;gt;&amp;lt;/w:r&amp;gt;&amp;lt;w:bookmarkStart w:id="482" w:name="_LINE__39_5b475c15_82a4_4219_a708_bd61f8" /&amp;gt;&amp;lt;w:bookmarkEnd w:id="479" /&amp;gt;&amp;lt;w:r w:rsidRPr="00F56A12"&amp;gt;&amp;lt;w:t xml:space="preserve"&amp;gt;provides telehealth services, including any licensing or certification requirements to &amp;lt;/w:t&amp;gt;&amp;lt;/w:r&amp;gt;&amp;lt;w:bookmarkStart w:id="483" w:name="_LINE__40_3adbee75_d579_4fe0_9094_043d42" /&amp;gt;&amp;lt;w:bookmarkEnd w:id="482" /&amp;gt;&amp;lt;w:r w:rsidRPr="00F56A12"&amp;gt;&amp;lt;w:t&amp;gt;provide telehealth services in that state;&amp;lt;/w:t&amp;gt;&amp;lt;/w:r&amp;gt;&amp;lt;w:bookmarkEnd w:id="483" /&amp;gt;&amp;lt;/w:ins&amp;gt;&amp;lt;/w:p&amp;gt;&amp;lt;w:p w:rsidR="002F6925" w:rsidRDefault="002F6925" w:rsidP="002F6925"&amp;gt;&amp;lt;w:pPr&amp;gt;&amp;lt;w:ind w:left="720" /&amp;gt;&amp;lt;w:rPr&amp;gt;&amp;lt;w:ins w:id="484" w:author="BPS" w:date="2024-12-27T11:17:00Z" /&amp;gt;&amp;lt;/w:rPr&amp;gt;&amp;lt;/w:pPr&amp;gt;&amp;lt;w:bookmarkStart w:id="485" w:name="_STATUTE_NUMBER__fe3bf0d6_2ac6_4137_ad98" /&amp;gt;&amp;lt;w:bookmarkStart w:id="486" w:name="_STATUTE_P__df68f1ee_1ee0_4635_8ebc_03e6" /&amp;gt;&amp;lt;w:bookmarkStart w:id="487" w:name="_PAR__16_43e2b112_6225_47f8_add8_5993ec9" /&amp;gt;&amp;lt;w:bookmarkStart w:id="488" w:name="_LINE__41_2f819900_23f9_4384_96a0_445a6a" /&amp;gt;&amp;lt;w:bookmarkEnd w:id="477" /&amp;gt;&amp;lt;w:bookmarkEnd w:id="478" /&amp;gt;&amp;lt;w:bookmarkEnd w:id="481" /&amp;gt;&amp;lt;w:ins w:id="489" w:author="BPS" w:date="2024-12-27T11:17:00Z"&amp;gt;&amp;lt;w:r&amp;gt;&amp;lt;w:t&amp;gt;C&amp;lt;/w:t&amp;gt;&amp;lt;/w:r&amp;gt;&amp;lt;w:bookmarkEnd w:id="485" /&amp;gt;&amp;lt;w:r&amp;gt;&amp;lt;w:t xml:space="preserve"&amp;gt;.  &amp;lt;/w:t&amp;gt;&amp;lt;/w:r&amp;gt;&amp;lt;w:bookmarkStart w:id="490" w:name="_STATUTE_CONTENT__6c1a8bdb_cd40_4d73_a1f" /&amp;gt;&amp;lt;w:r w:rsidRPr="00F56A12"&amp;gt;&amp;lt;w:t&amp;gt;The person has not had a license revoked or restricted in any state or jurisdiction;&amp;lt;/w:t&amp;gt;&amp;lt;/w:r&amp;gt;&amp;lt;w:bookmarkEnd w:id="488" /&amp;gt;&amp;lt;/w:ins&amp;gt;&amp;lt;/w:p&amp;gt;&amp;lt;w:p w:rsidR="002F6925" w:rsidRDefault="002F6925" w:rsidP="002F6925"&amp;gt;&amp;lt;w:pPr&amp;gt;&amp;lt;w:ind w:left="720" /&amp;gt;&amp;lt;w:rPr&amp;gt;&amp;lt;w:ins w:id="491" w:author="BPS" w:date="2024-12-27T11:17:00Z" /&amp;gt;&amp;lt;/w:rPr&amp;gt;&amp;lt;/w:pPr&amp;gt;&amp;lt;w:bookmarkStart w:id="492" w:name="_STATUTE_NUMBER__69bbb6b7_244e_46eb_a952" /&amp;gt;&amp;lt;w:bookmarkStart w:id="493" w:name="_STATUTE_P__03dbb10e_e39b_42c9_ac6f_191d" /&amp;gt;&amp;lt;w:bookmarkStart w:id="494" w:name="_PAGE__4_b214aa30_4ca2_47aa_b1af_57fbc00" /&amp;gt;&amp;lt;w:bookmarkStart w:id="495" w:name="_PAR__1_f70b3585_1c70_4fb7_93d0_4c289846" /&amp;gt;&amp;lt;w:bookmarkStart w:id="496" w:name="_LINE__1_f27259c8_2fb8_4b89_b4ca_eff1ebb" /&amp;gt;&amp;lt;w:bookmarkEnd w:id="332" /&amp;gt;&amp;lt;w:bookmarkEnd w:id="486" /&amp;gt;&amp;lt;w:bookmarkEnd w:id="487" /&amp;gt;&amp;lt;w:bookmarkEnd w:id="490" /&amp;gt;&amp;lt;w:ins w:id="497" w:author="BPS" w:date="2024-12-27T11:17:00Z"&amp;gt;&amp;lt;w:r&amp;gt;&amp;lt;w:t&amp;gt;D&amp;lt;/w:t&amp;gt;&amp;lt;/w:r&amp;gt;&amp;lt;w:bookmarkEnd w:id="492" /&amp;gt;&amp;lt;w:r&amp;gt;&amp;lt;w:t xml:space="preserve"&amp;gt;.  &amp;lt;/w:t&amp;gt;&amp;lt;/w:r&amp;gt;&amp;lt;/w:ins&amp;gt;&amp;lt;w:bookmarkStart w:id="498" w:name="_STATUTE_CONTENT__0c518903_1f30_4cbc_9f6" /&amp;gt;&amp;lt;w:ins w:id="499" w:author="BPS" w:date="2024-12-27T11:18:00Z"&amp;gt;&amp;lt;w:r w:rsidRPr="00F56A12"&amp;gt;&amp;lt;w:t xml:space="preserve"&amp;gt;The person complies with the provisions of this section regarding telehealth &amp;lt;/w:t&amp;gt;&amp;lt;/w:r&amp;gt;&amp;lt;w:bookmarkStart w:id="500" w:name="_LINE__2_5b19b8b0_34b1_4a13_9f5c_1a34476" /&amp;gt;&amp;lt;w:bookmarkEnd w:id="496" /&amp;gt;&amp;lt;w:r w:rsidRPr="00F56A12"&amp;gt;&amp;lt;w:t xml:space="preserve"&amp;gt;services and any rules adopted pursuant to this section in the same manner as a person &amp;lt;/w:t&amp;gt;&amp;lt;/w:r&amp;gt;&amp;lt;w:bookmarkStart w:id="501" w:name="_LINE__3_5d6b35eb_c807_4bc0_bca1_f6cf351" /&amp;gt;&amp;lt;w:bookmarkEnd w:id="500" /&amp;gt;&amp;lt;w:r w:rsidRPr="00F56A12"&amp;gt;&amp;lt;w:t&amp;gt;licensed under this chapter; and&amp;lt;/w:t&amp;gt;&amp;lt;/w:r&amp;gt;&amp;lt;/w:ins&amp;gt;&amp;lt;w:bookmarkEnd w:id="501" /&amp;gt;&amp;lt;/w:p&amp;gt;&amp;lt;w:p w:rsidR="002F6925" w:rsidRDefault="002F6925" w:rsidP="002F6925"&amp;gt;&amp;lt;w:pPr&amp;gt;&amp;lt;w:ind w:left="720" /&amp;gt;&amp;lt;/w:pPr&amp;gt;&amp;lt;w:bookmarkStart w:id="502" w:name="_STATUTE_NUMBER__45ddbc44_ca5a_47e8_83a9" /&amp;gt;&amp;lt;w:bookmarkStart w:id="503" w:name="_STATUTE_P__cbfb083f_5720_4b8a_8ae3_4a6d" /&amp;gt;&amp;lt;w:bookmarkStart w:id="504" w:name="_PAR__2_9c011a4d_9df7_4652_a20b_34369351" /&amp;gt;&amp;lt;w:bookmarkStart w:id="505" w:name="_LINE__4_63d120f8_1f27_4fa3_93a0_e44b2fb" /&amp;gt;&amp;lt;w:bookmarkEnd w:id="493" /&amp;gt;&amp;lt;w:bookmarkEnd w:id="495" /&amp;gt;&amp;lt;w:bookmarkEnd w:id="498" /&amp;gt;&amp;lt;w:ins w:id="506" w:author="BPS" w:date="2024-12-27T11:17:00Z"&amp;gt;&amp;lt;w:r&amp;gt;&amp;lt;w:t&amp;gt;E&amp;lt;/w:t&amp;gt;&amp;lt;/w:r&amp;gt;&amp;lt;w:bookmarkEnd w:id="502" /&amp;gt;&amp;lt;w:r&amp;gt;&amp;lt;w:t xml:space="preserve"&amp;gt;.  &amp;lt;/w:t&amp;gt;&amp;lt;/w:r&amp;gt;&amp;lt;/w:ins&amp;gt;&amp;lt;w:bookmarkStart w:id="507" w:name="_STATUTE_CONTENT__134641f5_3348_4d6d_812" /&amp;gt;&amp;lt;w:ins w:id="508" w:author="BPS" w:date="2024-12-27T11:18:00Z"&amp;gt;&amp;lt;w:r w:rsidRPr="00F56A12"&amp;gt;&amp;lt;w:t xml:space="preserve"&amp;gt;Prior to the &amp;lt;/w:t&amp;gt;&amp;lt;/w:r&amp;gt;&amp;lt;/w:ins&amp;gt;&amp;lt;w:ins w:id="509" w:author="BPS" w:date="2025-01-23T14:07:00Z"&amp;gt;&amp;lt;w:r&amp;gt;&amp;lt;w:t&amp;gt;provision&amp;lt;/w:t&amp;gt;&amp;lt;/w:r&amp;gt;&amp;lt;/w:ins&amp;gt;&amp;lt;w:ins w:id="510" w:author="BPS" w:date="2024-12-27T11:18:00Z"&amp;gt;&amp;lt;w:r w:rsidRPr="00F56A12"&amp;gt;&amp;lt;w:t xml:space="preserve"&amp;gt; of telehealth services, the person discloses to the patient the &amp;lt;/w:t&amp;gt;&amp;lt;/w:r&amp;gt;&amp;lt;w:bookmarkStart w:id="511" w:name="_LINE__5_9fe780c1_2abb_4362_a618_5e9c05f" /&amp;gt;&amp;lt;w:bookmarkEnd w:id="505" /&amp;gt;&amp;lt;w:r w:rsidRPr="00F56A12"&amp;gt;&amp;lt;w:t&amp;gt;person's qualifications, proof of licensure and contact information.&amp;lt;/w:t&amp;gt;&amp;lt;/w:r&amp;gt;&amp;lt;/w:ins&amp;gt;&amp;lt;w:bookmarkEnd w:id="511" /&amp;gt;&amp;lt;/w:p&amp;gt;&amp;lt;w:p w:rsidR="002F6925" w:rsidRDefault="002F6925" w:rsidP="002F6925"&amp;gt;&amp;lt;w:pPr&amp;gt;&amp;lt;w:ind w:left="360" w:firstLine="360" /&amp;gt;&amp;lt;/w:pPr&amp;gt;&amp;lt;w:bookmarkStart w:id="512" w:name="_BILL_SECTION_HEADER__3a6cc063_53ff_4bbf" /&amp;gt;&amp;lt;w:bookmarkStart w:id="513" w:name="_BILL_SECTION__a39388f4_cce7_4d46_97d2_c" /&amp;gt;&amp;lt;w:bookmarkStart w:id="514" w:name="_PAR__3_caf875d9_439f_4bd3_b306_14cac7ea" /&amp;gt;&amp;lt;w:bookmarkStart w:id="515" w:name="_LINE__6_722b6ef4_c6e7_492c_ab9f_b622f56" /&amp;gt;&amp;lt;w:bookmarkEnd w:id="446" /&amp;gt;&amp;lt;w:bookmarkEnd w:id="452" /&amp;gt;&amp;lt;w:bookmarkEnd w:id="455" /&amp;gt;&amp;lt;w:bookmarkEnd w:id="503" /&amp;gt;&amp;lt;w:bookmarkEnd w:id="504" /&amp;gt;&amp;lt;w:bookmarkEnd w:id="507" /&amp;gt;&amp;lt;w:r&amp;gt;&amp;lt;w:rPr&amp;gt;&amp;lt;w:b /&amp;gt;&amp;lt;w:sz w:val="24" /&amp;gt;&amp;lt;/w:rPr&amp;gt;&amp;lt;w:t xml:space="preserve"&amp;gt;Sec. &amp;lt;/w:t&amp;gt;&amp;lt;/w:r&amp;gt;&amp;lt;w:bookmarkStart w:id="516" w:name="_BILL_SECTION_NUMBER__c5988795_ae63_4afb" /&amp;gt;&amp;lt;w:r&amp;gt;&amp;lt;w:rPr&amp;gt;&amp;lt;w:b /&amp;gt;&amp;lt;w:sz w:val="24" /&amp;gt;&amp;lt;/w:rPr&amp;gt;&amp;lt;w:t&amp;gt;11&amp;lt;/w:t&amp;gt;&amp;lt;/w:r&amp;gt;&amp;lt;w:bookmarkEnd w:id="516" /&amp;gt;&amp;lt;w:r&amp;gt;&amp;lt;w:rPr&amp;gt;&amp;lt;w:b /&amp;gt;&amp;lt;w:sz w:val="24" /&amp;gt;&amp;lt;/w:rPr&amp;gt;&amp;lt;w:t&amp;gt;.  32 MRSA §2600-AA, sub-§1-A&amp;lt;/w:t&amp;gt;&amp;lt;/w:r&amp;gt;&amp;lt;w:r&amp;gt;&amp;lt;w:t xml:space="preserve"&amp;gt; is enacted to read:&amp;lt;/w:t&amp;gt;&amp;lt;/w:r&amp;gt;&amp;lt;w:bookmarkEnd w:id="515" /&amp;gt;&amp;lt;/w:p&amp;gt;&amp;lt;w:p w:rsidR="002F6925" w:rsidRDefault="002F6925" w:rsidP="002F6925"&amp;gt;&amp;lt;w:pPr&amp;gt;&amp;lt;w:ind w:left="360" w:firstLine="360" /&amp;gt;&amp;lt;/w:pPr&amp;gt;&amp;lt;w:bookmarkStart w:id="517" w:name="_STATUTE_NUMBER__6ceea1c4_e648_4b61_928d" /&amp;gt;&amp;lt;w:bookmarkStart w:id="518" w:name="_STATUTE_SS__e8d38d3a_6816_43b1_9535_7cf" /&amp;gt;&amp;lt;w:bookmarkStart w:id="519" w:name="_PAR__4_641fa5ba_ce53_4b5d_bd5a_9931e994" /&amp;gt;&amp;lt;w:bookmarkStart w:id="520" w:name="_LINE__7_dcf45177_74ab_49c8_b0f2_7859981" /&amp;gt;&amp;lt;w:bookmarkStart w:id="521" w:name="_PROCESSED_CHANGE__4ce122d1_62fc_42b1_95" /&amp;gt;&amp;lt;w:bookmarkEnd w:id="512" /&amp;gt;&amp;lt;w:bookmarkEnd w:id="514" /&amp;gt;&amp;lt;w:ins w:id="522" w:author="BPS" w:date="2025-01-02T11:37:00Z"&amp;gt;&amp;lt;w:r&amp;gt;&amp;lt;w:rPr&amp;gt;&amp;lt;w:b /&amp;gt;&amp;lt;/w:rPr&amp;gt;&amp;lt;w:t&amp;gt;1-A&amp;lt;/w:t&amp;gt;&amp;lt;/w:r&amp;gt;&amp;lt;w:bookmarkEnd w:id="517" /&amp;gt;&amp;lt;w:r&amp;gt;&amp;lt;w:rPr&amp;gt;&amp;lt;w:b /&amp;gt;&amp;lt;/w:rPr&amp;gt;&amp;lt;w:t xml:space="preserve"&amp;gt;.  &amp;lt;/w:t&amp;gt;&amp;lt;/w:r&amp;gt;&amp;lt;w:bookmarkStart w:id="523" w:name="_STATUTE_HEADNOTE__303fa4d3_091f_4c5b_92" /&amp;gt;&amp;lt;w:r&amp;gt;&amp;lt;w:rPr&amp;gt;&amp;lt;w:b /&amp;gt;&amp;lt;/w:rPr&amp;gt;&amp;lt;w:t xml:space="preserve"&amp;gt;Primary care provider. &amp;lt;/w:t&amp;gt;&amp;lt;/w:r&amp;gt;&amp;lt;w:r&amp;gt;&amp;lt;w:t xml:space="preserve"&amp;gt; &amp;lt;/w:t&amp;gt;&amp;lt;/w:r&amp;gt;&amp;lt;w:bookmarkStart w:id="524" w:name="_STATUTE_CONTENT__1161515f_2020_4198_a1a" /&amp;gt;&amp;lt;w:bookmarkEnd w:id="523" /&amp;gt;&amp;lt;w:r w:rsidRPr="00615A77"&amp;gt;&amp;lt;w:t&amp;gt;"Primary care provider" means a physician&amp;lt;/w:t&amp;gt;&amp;lt;/w:r&amp;gt;&amp;lt;/w:ins&amp;gt;&amp;lt;w:ins w:id="525" w:author="BPS" w:date="2025-01-23T14:07:00Z"&amp;gt;&amp;lt;w:r&amp;gt;&amp;lt;w:t xml:space="preserve"&amp;gt; licensed &amp;lt;/w:t&amp;gt;&amp;lt;/w:r&amp;gt;&amp;lt;w:bookmarkStart w:id="526" w:name="_LINE__8_37a97fc4_a7b7_4b56_acac_1ba2a8f" /&amp;gt;&amp;lt;w:bookmarkEnd w:id="520" /&amp;gt;&amp;lt;w:r&amp;gt;&amp;lt;w:t&amp;gt;under chapter 46 or 48&amp;lt;/w:t&amp;gt;&amp;lt;/w:r&amp;gt;&amp;lt;/w:ins&amp;gt;&amp;lt;w:ins w:id="527" w:author="BPS" w:date="2025-01-02T11:37:00Z"&amp;gt;&amp;lt;w:r w:rsidRPr="00615A77"&amp;gt;&amp;lt;w:t xml:space="preserve"&amp;gt;, advanced practice registered nurse &amp;lt;/w:t&amp;gt;&amp;lt;/w:r&amp;gt;&amp;lt;/w:ins&amp;gt;&amp;lt;w:ins w:id="528" w:author="BPS" w:date="2025-01-23T14:07:00Z"&amp;gt;&amp;lt;w:r&amp;gt;&amp;lt;w:t&amp;gt;a&amp;lt;/w:t&amp;gt;&amp;lt;/w:r&amp;gt;&amp;lt;/w:ins&amp;gt;&amp;lt;w:ins w:id="529" w:author="BPS" w:date="2025-01-23T14:08:00Z"&amp;gt;&amp;lt;w:r&amp;gt;&amp;lt;w:t xml:space="preserve"&amp;gt;pproved pursuant to section &amp;lt;/w:t&amp;gt;&amp;lt;/w:r&amp;gt;&amp;lt;w:bookmarkStart w:id="530" w:name="_LINE__9_dcbd60ec_6ad5_4371_9ecd_15bbac6" /&amp;gt;&amp;lt;w:bookmarkEnd w:id="526" /&amp;gt;&amp;lt;w:r&amp;gt;&amp;lt;w:t xml:space="preserve"&amp;gt;2201-A &amp;lt;/w:t&amp;gt;&amp;lt;/w:r&amp;gt;&amp;lt;/w:ins&amp;gt;&amp;lt;w:ins w:id="531" w:author="BPS" w:date="2025-01-02T11:37:00Z"&amp;gt;&amp;lt;w:r w:rsidRPr="00615A77"&amp;gt;&amp;lt;w:t xml:space="preserve"&amp;gt;or physician assistant licensed &amp;lt;/w:t&amp;gt;&amp;lt;/w:r&amp;gt;&amp;lt;/w:ins&amp;gt;&amp;lt;w:ins w:id="532" w:author="BPS" w:date="2025-01-23T14:08:00Z"&amp;gt;&amp;lt;w:r&amp;gt;&amp;lt;w:t&amp;gt;under section 2594-E or 3270-E&amp;lt;/w:t&amp;gt;&amp;lt;/w:r&amp;gt;&amp;lt;/w:ins&amp;gt;&amp;lt;w:ins w:id="533" w:author="BPS" w:date="2025-01-02T11:37:00Z"&amp;gt;&amp;lt;w:r w:rsidRPr="00615A77"&amp;gt;&amp;lt;w:t xml:space="preserve"&amp;gt; who provides &amp;lt;/w:t&amp;gt;&amp;lt;/w:r&amp;gt;&amp;lt;w:bookmarkStart w:id="534" w:name="_LINE__10_91fa2f81_3ca3_45d0_be40_202181" /&amp;gt;&amp;lt;w:bookmarkEnd w:id="530" /&amp;gt;&amp;lt;w:r w:rsidRPr="00615A77"&amp;gt;&amp;lt;w:t xml:space="preserve"&amp;gt;preventive care services to a patient and coordinates and oversees a patient's access to &amp;lt;/w:t&amp;gt;&amp;lt;/w:r&amp;gt;&amp;lt;w:bookmarkStart w:id="535" w:name="_LINE__11_30c69e16_c2a9_4571_8b13_5dce2b" /&amp;gt;&amp;lt;w:bookmarkEnd w:id="534" /&amp;gt;&amp;lt;w:r w:rsidRPr="00615A77"&amp;gt;&amp;lt;w:t&amp;gt;health care services, including specialty health care services.&amp;lt;/w:t&amp;gt;&amp;lt;/w:r&amp;gt;&amp;lt;/w:ins&amp;gt;&amp;lt;w:bookmarkEnd w:id="535" /&amp;gt;&amp;lt;/w:p&amp;gt;&amp;lt;w:p w:rsidR="002F6925" w:rsidRDefault="002F6925" w:rsidP="002F6925"&amp;gt;&amp;lt;w:pPr&amp;gt;&amp;lt;w:ind w:left="360" w:firstLine="360" /&amp;gt;&amp;lt;/w:pPr&amp;gt;&amp;lt;w:bookmarkStart w:id="536" w:name="_BILL_SECTION_HEADER__68004c36_eb35_466b" /&amp;gt;&amp;lt;w:bookmarkStart w:id="537" w:name="_BILL_SECTION__63c73936_4c37_4a51_b7c7_2" /&amp;gt;&amp;lt;w:bookmarkStart w:id="538" w:name="_PAR__5_e6cd4e9d_1cac_4f9f_b629_262bd560" /&amp;gt;&amp;lt;w:bookmarkStart w:id="539" w:name="_LINE__12_9b36c2e6_4553_4c92_a8af_a0a505" /&amp;gt;&amp;lt;w:bookmarkEnd w:id="513" /&amp;gt;&amp;lt;w:bookmarkEnd w:id="518" /&amp;gt;&amp;lt;w:bookmarkEnd w:id="519" /&amp;gt;&amp;lt;w:bookmarkEnd w:id="521" /&amp;gt;&amp;lt;w:bookmarkEnd w:id="524" /&amp;gt;&amp;lt;w:r&amp;gt;&amp;lt;w:rPr&amp;gt;&amp;lt;w:b /&amp;gt;&amp;lt;w:sz w:val="24" /&amp;gt;&amp;lt;/w:rPr&amp;gt;&amp;lt;w:t xml:space="preserve"&amp;gt;Sec. &amp;lt;/w:t&amp;gt;&amp;lt;/w:r&amp;gt;&amp;lt;w:bookmarkStart w:id="540" w:name="_BILL_SECTION_NUMBER__6aa153f5_ff2e_444f" /&amp;gt;&amp;lt;w:r&amp;gt;&amp;lt;w:rPr&amp;gt;&amp;lt;w:b /&amp;gt;&amp;lt;w:sz w:val="24" /&amp;gt;&amp;lt;/w:rPr&amp;gt;&amp;lt;w:t&amp;gt;12&amp;lt;/w:t&amp;gt;&amp;lt;/w:r&amp;gt;&amp;lt;w:bookmarkEnd w:id="540" /&amp;gt;&amp;lt;w:r&amp;gt;&amp;lt;w:rPr&amp;gt;&amp;lt;w:b /&amp;gt;&amp;lt;w:sz w:val="24" /&amp;gt;&amp;lt;/w:rPr&amp;gt;&amp;lt;w:t&amp;gt;.  32 MRSA §2600-BB,&amp;lt;/w:t&amp;gt;&amp;lt;/w:r&amp;gt;&amp;lt;w:r&amp;gt;&amp;lt;w:t xml:space="preserve"&amp;gt; as enacted by PL 2021, c. 291, Pt. B, §7, is repealed &amp;lt;/w:t&amp;gt;&amp;lt;/w:r&amp;gt;&amp;lt;w:bookmarkStart w:id="541" w:name="_LINE__13_0a616899_e527_46cd_957a_b4bc5b" /&amp;gt;&amp;lt;w:bookmarkEnd w:id="539" /&amp;gt;&amp;lt;w:r&amp;gt;&amp;lt;w:t&amp;gt;and the following enacted in its place:&amp;lt;/w:t&amp;gt;&amp;lt;/w:r&amp;gt;&amp;lt;w:bookmarkEnd w:id="541" /&amp;gt;&amp;lt;/w:p&amp;gt;&amp;lt;w:p w:rsidR="002F6925" w:rsidRDefault="002F6925" w:rsidP="002F6925"&amp;gt;&amp;lt;w:pPr&amp;gt;&amp;lt;w:ind w:left="1080" w:hanging="720" /&amp;gt;&amp;lt;w:rPr&amp;gt;&amp;lt;w:ins w:id="542" w:author="BPS" w:date="2025-01-02T11:38:00Z" /&amp;gt;&amp;lt;/w:rPr&amp;gt;&amp;lt;/w:pPr&amp;gt;&amp;lt;w:bookmarkStart w:id="543" w:name="_STATUTE_S__1b0ad00a_dfc4_48f6_b56a_0542" /&amp;gt;&amp;lt;w:bookmarkStart w:id="544" w:name="_PAR__6_6ce3e05b_e34d_43c1_8ad2_a8af5a60" /&amp;gt;&amp;lt;w:bookmarkStart w:id="545" w:name="_LINE__14_cbee5ce1_da32_490f_b30d_b1bfb8" /&amp;gt;&amp;lt;w:bookmarkStart w:id="546" w:name="_PROCESSED_CHANGE__05fac13f_be04_40c8_91" /&amp;gt;&amp;lt;w:bookmarkEnd w:id="536" /&amp;gt;&amp;lt;w:bookmarkEnd w:id="538" /&amp;gt;&amp;lt;w:ins w:id="547" w:author="BPS" w:date="2025-01-02T11:38:00Z"&amp;gt;&amp;lt;w:r&amp;gt;&amp;lt;w:rPr&amp;gt;&amp;lt;w:b /&amp;gt;&amp;lt;/w:rPr&amp;gt;&amp;lt;w:t&amp;gt;§&amp;lt;/w:t&amp;gt;&amp;lt;/w:r&amp;gt;&amp;lt;w:bookmarkStart w:id="548" w:name="_STATUTE_NUMBER__823373ab_cc74_465b_b291" /&amp;gt;&amp;lt;w:r&amp;gt;&amp;lt;w:rPr&amp;gt;&amp;lt;w:b /&amp;gt;&amp;lt;/w:rPr&amp;gt;&amp;lt;w:t&amp;gt;2600-BB&amp;lt;/w:t&amp;gt;&amp;lt;/w:r&amp;gt;&amp;lt;w:bookmarkEnd w:id="548" /&amp;gt;&amp;lt;w:r&amp;gt;&amp;lt;w:rPr&amp;gt;&amp;lt;w:b /&amp;gt;&amp;lt;/w:rPr&amp;gt;&amp;lt;w:t xml:space="preserve"&amp;gt;.  &amp;lt;/w:t&amp;gt;&amp;lt;/w:r&amp;gt;&amp;lt;w:bookmarkStart w:id="549" w:name="_STATUTE_HEADNOTE__76ee05c6_99bc_4309_ab" /&amp;gt;&amp;lt;w:r&amp;gt;&amp;lt;w:rPr&amp;gt;&amp;lt;w:b /&amp;gt;&amp;lt;/w:rPr&amp;gt;&amp;lt;w:t&amp;gt;Telehealth services permitted&amp;lt;/w:t&amp;gt;&amp;lt;/w:r&amp;gt;&amp;lt;w:bookmarkEnd w:id="545" /&amp;gt;&amp;lt;w:bookmarkEnd w:id="549" /&amp;gt;&amp;lt;/w:ins&amp;gt;&amp;lt;/w:p&amp;gt;&amp;lt;w:p w:rsidR="002F6925" w:rsidRDefault="002F6925" w:rsidP="002F6925"&amp;gt;&amp;lt;w:pPr&amp;gt;&amp;lt;w:ind w:left="360" w:firstLine="360" /&amp;gt;&amp;lt;w:rPr&amp;gt;&amp;lt;w:ins w:id="550" w:author="BPS" w:date="2025-01-02T11:38:00Z" /&amp;gt;&amp;lt;/w:rPr&amp;gt;&amp;lt;/w:pPr&amp;gt;&amp;lt;w:bookmarkStart w:id="551" w:name="_STATUTE_NUMBER__50024916_4183_4c33_be32" /&amp;gt;&amp;lt;w:bookmarkStart w:id="552" w:name="_STATUTE_SS__e31664e5_d580_4bcd_8360_469" /&amp;gt;&amp;lt;w:bookmarkStart w:id="553" w:name="_PAR__7_9372b1d9_800f_4a26_b1ad_5aaf74c1" /&amp;gt;&amp;lt;w:bookmarkStart w:id="554" w:name="_LINE__15_4e3a82c3_9556_455a_b5f5_dd4d77" /&amp;gt;&amp;lt;w:bookmarkEnd w:id="544" /&amp;gt;&amp;lt;w:ins w:id="555" w:author="BPS" w:date="2025-01-02T11:38:00Z"&amp;gt;&amp;lt;w:r&amp;gt;&amp;lt;w:rPr&amp;gt;&amp;lt;w:b /&amp;gt;&amp;lt;/w:rPr&amp;gt;&amp;lt;w:t&amp;gt;1&amp;lt;/w:t&amp;gt;&amp;lt;/w:r&amp;gt;&amp;lt;w:bookmarkEnd w:id="551" /&amp;gt;&amp;lt;w:r&amp;gt;&amp;lt;w:rPr&amp;gt;&amp;lt;w:b /&amp;gt;&amp;lt;/w:rPr&amp;gt;&amp;lt;w:t xml:space="preserve"&amp;gt;.  &amp;lt;/w:t&amp;gt;&amp;lt;/w:r&amp;gt;&amp;lt;w:bookmarkStart w:id="556" w:name="_STATUTE_HEADNOTE__2ce1bfe1_8701_4e4b_84" /&amp;gt;&amp;lt;w:r&amp;gt;&amp;lt;w:rPr&amp;gt;&amp;lt;w:b /&amp;gt;&amp;lt;/w:rPr&amp;gt;&amp;lt;w:t xml:space="preserve"&amp;gt;Persons licensed in this State; telehealth services permitted. &amp;lt;/w:t&amp;gt;&amp;lt;/w:r&amp;gt;&amp;lt;w:r&amp;gt;&amp;lt;w:t xml:space="preserve"&amp;gt; &amp;lt;/w:t&amp;gt;&amp;lt;/w:r&amp;gt;&amp;lt;/w:ins&amp;gt;&amp;lt;w:bookmarkStart w:id="557" w:name="_STATUTE_CONTENT__2ac0ebf3_3523_40ab_83c" /&amp;gt;&amp;lt;w:bookmarkEnd w:id="556" /&amp;gt;&amp;lt;w:ins w:id="558" w:author="BPS" w:date="2025-01-02T11:39:00Z"&amp;gt;&amp;lt;w:r w:rsidRPr="00615A77"&amp;gt;&amp;lt;w:t xml:space="preserve"&amp;gt;A person licensed &amp;lt;/w:t&amp;gt;&amp;lt;/w:r&amp;gt;&amp;lt;w:bookmarkStart w:id="559" w:name="_LINE__16_30b73f84_7fe8_46c0_9d7e_4c3331" /&amp;gt;&amp;lt;w:bookmarkEnd w:id="554" /&amp;gt;&amp;lt;w:r w:rsidRPr="00615A77"&amp;gt;&amp;lt;w:t xml:space="preserve"&amp;gt;under this chapter may provide telehealth services as long as the licensee acts within the &amp;lt;/w:t&amp;gt;&amp;lt;/w:r&amp;gt;&amp;lt;w:bookmarkStart w:id="560" w:name="_LINE__17_d813a8bc_d064_432d_9bd2_0caedd" /&amp;gt;&amp;lt;w:bookmarkEnd w:id="559" /&amp;gt;&amp;lt;w:r w:rsidRPr="00615A77"&amp;gt;&amp;lt;w:t xml:space="preserve"&amp;gt;scope of practice of the licensee's license, in accordance with any requirements and &amp;lt;/w:t&amp;gt;&amp;lt;/w:r&amp;gt;&amp;lt;w:bookmarkStart w:id="561" w:name="_LINE__18_09fc89ac_7514_480e_bb81_51272a" /&amp;gt;&amp;lt;w:bookmarkEnd w:id="560" /&amp;gt;&amp;lt;w:r w:rsidRPr="00615A77"&amp;gt;&amp;lt;w:t&amp;gt;restrictions imposed by this subchapter and in accordance with standards of practice.&amp;lt;/w:t&amp;gt;&amp;lt;/w:r&amp;gt;&amp;lt;/w:ins&amp;gt;&amp;lt;w:bookmarkEnd w:id="561" /&amp;gt;&amp;lt;/w:p&amp;gt;&amp;lt;w:p w:rsidR="002F6925" w:rsidRDefault="002F6925" w:rsidP="002F6925"&amp;gt;&amp;lt;w:pPr&amp;gt;&amp;lt;w:ind w:left="360" w:firstLine="360" /&amp;gt;&amp;lt;w:rPr&amp;gt;&amp;lt;w:ins w:id="562" w:author="BPS" w:date="2025-01-02T11:38:00Z" /&amp;gt;&amp;lt;/w:rPr&amp;gt;&amp;lt;/w:pPr&amp;gt;&amp;lt;w:bookmarkStart w:id="563" w:name="_STATUTE_NUMBER__289ee8c8_4dbd_4dcb_8423" /&amp;gt;&amp;lt;w:bookmarkStart w:id="564" w:name="_STATUTE_SS__f8dacb8a_6e05_4409_9538_f79" /&amp;gt;&amp;lt;w:bookmarkStart w:id="565" w:name="_PAR__8_cf209d4f_aa1d_4c32_83ea_4186988e" /&amp;gt;&amp;lt;w:bookmarkStart w:id="566" w:name="_LINE__19_39f1caa6_f392_4ff0_b144_21fc28" /&amp;gt;&amp;lt;w:bookmarkEnd w:id="552" /&amp;gt;&amp;lt;w:bookmarkEnd w:id="553" /&amp;gt;&amp;lt;w:bookmarkEnd w:id="557" /&amp;gt;&amp;lt;w:ins w:id="567" w:author="BPS" w:date="2025-01-02T11:38:00Z"&amp;gt;&amp;lt;w:r&amp;gt;&amp;lt;w:rPr&amp;gt;&amp;lt;w:b /&amp;gt;&amp;lt;/w:rPr&amp;gt;&amp;lt;w:t&amp;gt;2&amp;lt;/w:t&amp;gt;&amp;lt;/w:r&amp;gt;&amp;lt;w:bookmarkEnd w:id="563" /&amp;gt;&amp;lt;w:r&amp;gt;&amp;lt;w:rPr&amp;gt;&amp;lt;w:b /&amp;gt;&amp;lt;/w:rPr&amp;gt;&amp;lt;w:t xml:space="preserve"&amp;gt;.  &amp;lt;/w:t&amp;gt;&amp;lt;/w:r&amp;gt;&amp;lt;/w:ins&amp;gt;&amp;lt;w:bookmarkStart w:id="568" w:name="_STATUTE_HEADNOTE__d155a327_22cd_4d07_90" /&amp;gt;&amp;lt;w:ins w:id="569" w:author="BPS" w:date="2025-01-23T14:08:00Z"&amp;gt;&amp;lt;w:r w:rsidRPr="00A75E0C"&amp;gt;&amp;lt;w:rPr&amp;gt;&amp;lt;w:b /&amp;gt;&amp;lt;/w:rPr&amp;gt;&amp;lt;w:t xml:space="preserve"&amp;gt;Telehealth services upon referral of primary care provider; person not licensed &amp;lt;/w:t&amp;gt;&amp;lt;/w:r&amp;gt;&amp;lt;w:bookmarkStart w:id="570" w:name="_LINE__20_8662424d_fdf4_4a23_9e72_94afcd" /&amp;gt;&amp;lt;w:bookmarkEnd w:id="566" /&amp;gt;&amp;lt;w:r w:rsidRPr="00A75E0C"&amp;gt;&amp;lt;w:rPr&amp;gt;&amp;lt;w:b /&amp;gt;&amp;lt;/w:rPr&amp;gt;&amp;lt;w:t&amp;gt;in this State.&amp;lt;/w:t&amp;gt;&amp;lt;/w:r&amp;gt;&amp;lt;/w:ins&amp;gt;&amp;lt;w:ins w:id="571" w:author="BPS" w:date="2025-01-02T11:38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572" w:name="_STATUTE_CONTENT__bce98aad_eaad_4132_932" /&amp;gt;&amp;lt;w:bookmarkEnd w:id="568" /&amp;gt;&amp;lt;w:ins w:id="573" w:author="BPS" w:date="2025-01-02T11:39:00Z"&amp;gt;&amp;lt;w:r w:rsidRPr="00615A77"&amp;gt;&amp;lt;w:t xml:space="preserve"&amp;gt;Notwithstanding any provision of this section or any other provision of law &amp;lt;/w:t&amp;gt;&amp;lt;/w:r&amp;gt;&amp;lt;w:bookmarkStart w:id="574" w:name="_LINE__21_721d0ec1_6168_48e7_ba6c_1330bb" /&amp;gt;&amp;lt;w:bookmarkEnd w:id="570" /&amp;gt;&amp;lt;w:r w:rsidRPr="00615A77"&amp;gt;&amp;lt;w:t xml:space="preserve"&amp;gt;to the contrary, a person not licensed under this chapter may provide telehealth services to &amp;lt;/w:t&amp;gt;&amp;lt;/w:r&amp;gt;&amp;lt;w:bookmarkStart w:id="575" w:name="_LINE__22_f4be392c_f320_49b5_ab9c_c81d95" /&amp;gt;&amp;lt;w:bookmarkEnd w:id="574" /&amp;gt;&amp;lt;w:r w:rsidRPr="00615A77"&amp;gt;&amp;lt;w:t&amp;gt;a patient located in this State&amp;lt;/w:t&amp;gt;&amp;lt;/w:r&amp;gt;&amp;lt;/w:ins&amp;gt;&amp;lt;w:ins w:id="576" w:author="BPS" w:date="2025-01-23T14:08:00Z"&amp;gt;&amp;lt;w:r&amp;gt;&amp;lt;w:t xml:space="preserve"&amp;gt; if&amp;lt;/w:t&amp;gt;&amp;lt;/w:r&amp;gt;&amp;lt;/w:ins&amp;gt;&amp;lt;w:ins w:id="577" w:author="BPS" w:date="2025-01-02T11:39:00Z"&amp;gt;&amp;lt;w:r w:rsidRPr="00615A77"&amp;gt;&amp;lt;w:t&amp;gt;:&amp;lt;/w:t&amp;gt;&amp;lt;/w:r&amp;gt;&amp;lt;/w:ins&amp;gt;&amp;lt;w:bookmarkEnd w:id="575" /&amp;gt;&amp;lt;/w:p&amp;gt;&amp;lt;w:p w:rsidR="002F6925" w:rsidRDefault="002F6925" w:rsidP="002F6925"&amp;gt;&amp;lt;w:pPr&amp;gt;&amp;lt;w:ind w:left="720" /&amp;gt;&amp;lt;w:rPr&amp;gt;&amp;lt;w:ins w:id="578" w:author="BPS" w:date="2025-01-02T11:38:00Z" /&amp;gt;&amp;lt;/w:rPr&amp;gt;&amp;lt;/w:pPr&amp;gt;&amp;lt;w:bookmarkStart w:id="579" w:name="_STATUTE_NUMBER__2298375d_6185_46cd_8f95" /&amp;gt;&amp;lt;w:bookmarkStart w:id="580" w:name="_STATUTE_P__766fe114_49c9_4a3c_a9ba_d7da" /&amp;gt;&amp;lt;w:bookmarkStart w:id="581" w:name="_PAR__9_8569af7a_87fd_415c_aae1_dfdbe078" /&amp;gt;&amp;lt;w:bookmarkStart w:id="582" w:name="_LINE__23_fd3f6125_0da4_4ce1_ae74_a3cfda" /&amp;gt;&amp;lt;w:bookmarkEnd w:id="565" /&amp;gt;&amp;lt;w:bookmarkEnd w:id="572" /&amp;gt;&amp;lt;w:ins w:id="583" w:author="BPS" w:date="2025-01-02T11:38:00Z"&amp;gt;&amp;lt;w:r&amp;gt;&amp;lt;w:t&amp;gt;A&amp;lt;/w:t&amp;gt;&amp;lt;/w:r&amp;gt;&amp;lt;w:bookmarkEnd w:id="579" /&amp;gt;&amp;lt;w:r&amp;gt;&amp;lt;w:t xml:space="preserve"&amp;gt;.  &amp;lt;/w:t&amp;gt;&amp;lt;/w:r&amp;gt;&amp;lt;/w:ins&amp;gt;&amp;lt;w:bookmarkStart w:id="584" w:name="_STATUTE_CONTENT__0c497708_60bb_431a_84c" /&amp;gt;&amp;lt;w:ins w:id="585" w:author="BPS" w:date="2025-01-23T14:09:00Z"&amp;gt;&amp;lt;w:r&amp;gt;&amp;lt;w:t&amp;gt;T&amp;lt;/w:t&amp;gt;&amp;lt;/w:r&amp;gt;&amp;lt;/w:ins&amp;gt;&amp;lt;w:ins w:id="586" w:author="BPS" w:date="2025-01-02T11:39:00Z"&amp;gt;&amp;lt;w:r w:rsidRPr="00615A77"&amp;gt;&amp;lt;w:t xml:space="preserve"&amp;gt;he patient has received a referral from a primary care provider licensed in this &amp;lt;/w:t&amp;gt;&amp;lt;/w:r&amp;gt;&amp;lt;w:bookmarkStart w:id="587" w:name="_LINE__24_47bb4ee8_d2ba_4c12_a87c_01f7a9" /&amp;gt;&amp;lt;w:bookmarkEnd w:id="582" /&amp;gt;&amp;lt;w:r w:rsidRPr="00615A77"&amp;gt;&amp;lt;w:t xml:space="preserve"&amp;gt;State and the primary care provider has obtained and documented the patient's written &amp;lt;/w:t&amp;gt;&amp;lt;/w:r&amp;gt;&amp;lt;w:bookmarkStart w:id="588" w:name="_LINE__25_5877a7f5_ac5c_4dee_bae9_2ee8e0" /&amp;gt;&amp;lt;w:bookmarkEnd w:id="587" /&amp;gt;&amp;lt;w:r w:rsidRPr="00615A77"&amp;gt;&amp;lt;w:t&amp;gt;informed consent to receive telehealth services;&amp;lt;/w:t&amp;gt;&amp;lt;/w:r&amp;gt;&amp;lt;/w:ins&amp;gt;&amp;lt;w:bookmarkEnd w:id="588" /&amp;gt;&amp;lt;/w:p&amp;gt;&amp;lt;w:p w:rsidR="002F6925" w:rsidRDefault="002F6925" w:rsidP="002F6925"&amp;gt;&amp;lt;w:pPr&amp;gt;&amp;lt;w:ind w:left="720" /&amp;gt;&amp;lt;w:rPr&amp;gt;&amp;lt;w:ins w:id="589" w:author="BPS" w:date="2025-01-02T11:38:00Z" /&amp;gt;&amp;lt;/w:rPr&amp;gt;&amp;lt;/w:pPr&amp;gt;&amp;lt;w:bookmarkStart w:id="590" w:name="_STATUTE_NUMBER__3d03ed3d_153a_47de_b6ce" /&amp;gt;&amp;lt;w:bookmarkStart w:id="591" w:name="_STATUTE_P__07dfa6ed_0e24_423d_aaac_cf2c" /&amp;gt;&amp;lt;w:bookmarkStart w:id="592" w:name="_PAR__10_41e7b486_0fc8_4ae8_8c2d_4336abb" /&amp;gt;&amp;lt;w:bookmarkStart w:id="593" w:name="_LINE__26_7f50b3af_1655_4026_9b08_d08c6a" /&amp;gt;&amp;lt;w:bookmarkEnd w:id="580" /&amp;gt;&amp;lt;w:bookmarkEnd w:id="581" /&amp;gt;&amp;lt;w:bookmarkEnd w:id="584" /&amp;gt;&amp;lt;w:ins w:id="594" w:author="BPS" w:date="2025-01-02T11:38:00Z"&amp;gt;&amp;lt;w:r&amp;gt;&amp;lt;w:t&amp;gt;B&amp;lt;/w:t&amp;gt;&amp;lt;/w:r&amp;gt;&amp;lt;w:bookmarkEnd w:id="590" /&amp;gt;&amp;lt;w:r&amp;gt;&amp;lt;w:t xml:space="preserve"&amp;gt;.  &amp;lt;/w:t&amp;gt;&amp;lt;/w:r&amp;gt;&amp;lt;/w:ins&amp;gt;&amp;lt;w:bookmarkStart w:id="595" w:name="_STATUTE_CONTENT__002c1329_2d51_469e_87a" /&amp;gt;&amp;lt;w:ins w:id="596" w:author="BPS" w:date="2025-01-02T11:39:00Z"&amp;gt;&amp;lt;w:r w:rsidRPr="00615A77"&amp;gt;&amp;lt;w:t xml:space="preserve"&amp;gt;The person is fully licensed without restriction in the state from which the person &amp;lt;/w:t&amp;gt;&amp;lt;/w:r&amp;gt;&amp;lt;w:bookmarkStart w:id="597" w:name="_LINE__27_604a4a8d_9a23_410b_abc4_0b9b38" /&amp;gt;&amp;lt;w:bookmarkEnd w:id="593" /&amp;gt;&amp;lt;w:r w:rsidRPr="00615A77"&amp;gt;&amp;lt;w:t xml:space="preserve"&amp;gt;provides telehealth services, including any licensing or certification requirements to &amp;lt;/w:t&amp;gt;&amp;lt;/w:r&amp;gt;&amp;lt;w:bookmarkStart w:id="598" w:name="_LINE__28_bf24e6e6_c9cc_43cd_87d9_a2229a" /&amp;gt;&amp;lt;w:bookmarkEnd w:id="597" /&amp;gt;&amp;lt;w:r w:rsidRPr="00615A77"&amp;gt;&amp;lt;w:t&amp;gt;provide telehealth services in that state;&amp;lt;/w:t&amp;gt;&amp;lt;/w:r&amp;gt;&amp;lt;/w:ins&amp;gt;&amp;lt;w:bookmarkEnd w:id="598" /&amp;gt;&amp;lt;/w:p&amp;gt;&amp;lt;w:p w:rsidR="002F6925" w:rsidRDefault="002F6925" w:rsidP="002F6925"&amp;gt;&amp;lt;w:pPr&amp;gt;&amp;lt;w:ind w:left="720" /&amp;gt;&amp;lt;w:rPr&amp;gt;&amp;lt;w:ins w:id="599" w:author="BPS" w:date="2025-01-02T11:38:00Z" /&amp;gt;&amp;lt;/w:rPr&amp;gt;&amp;lt;/w:pPr&amp;gt;&amp;lt;w:bookmarkStart w:id="600" w:name="_STATUTE_NUMBER__a7864b11_ff97_429c_8e08" /&amp;gt;&amp;lt;w:bookmarkStart w:id="601" w:name="_STATUTE_P__1048db5d_9c0d_4190_9c03_9528" /&amp;gt;&amp;lt;w:bookmarkStart w:id="602" w:name="_PAR__11_571a5018_525e_4e21_8bb0_a2d5f4e" /&amp;gt;&amp;lt;w:bookmarkStart w:id="603" w:name="_LINE__29_b3d17b49_6f24_4f3b_b0f7_3b608c" /&amp;gt;&amp;lt;w:bookmarkEnd w:id="591" /&amp;gt;&amp;lt;w:bookmarkEnd w:id="592" /&amp;gt;&amp;lt;w:bookmarkEnd w:id="595" /&amp;gt;&amp;lt;w:ins w:id="604" w:author="BPS" w:date="2025-01-02T11:38:00Z"&amp;gt;&amp;lt;w:r&amp;gt;&amp;lt;w:t&amp;gt;C&amp;lt;/w:t&amp;gt;&amp;lt;/w:r&amp;gt;&amp;lt;w:bookmarkEnd w:id="600" /&amp;gt;&amp;lt;w:r&amp;gt;&amp;lt;w:t xml:space="preserve"&amp;gt;.  &amp;lt;/w:t&amp;gt;&amp;lt;/w:r&amp;gt;&amp;lt;/w:ins&amp;gt;&amp;lt;w:bookmarkStart w:id="605" w:name="_STATUTE_CONTENT__0d15ccfc_c0d5_40d3_b4d" /&amp;gt;&amp;lt;w:ins w:id="606" w:author="BPS" w:date="2025-01-02T11:39:00Z"&amp;gt;&amp;lt;w:r w:rsidRPr="00615A77"&amp;gt;&amp;lt;w:t&amp;gt;The person has not had a license revoked or restricted in any state or jurisdiction;&amp;lt;/w:t&amp;gt;&amp;lt;/w:r&amp;gt;&amp;lt;/w:ins&amp;gt;&amp;lt;w:bookmarkEnd w:id="603" /&amp;gt;&amp;lt;/w:p&amp;gt;&amp;lt;w:p w:rsidR="002F6925" w:rsidRDefault="002F6925" w:rsidP="002F6925"&amp;gt;&amp;lt;w:pPr&amp;gt;&amp;lt;w:ind w:left="720" /&amp;gt;&amp;lt;w:rPr&amp;gt;&amp;lt;w:ins w:id="607" w:author="BPS" w:date="2025-01-02T11:38:00Z" /&amp;gt;&amp;lt;/w:rPr&amp;gt;&amp;lt;/w:pPr&amp;gt;&amp;lt;w:bookmarkStart w:id="608" w:name="_STATUTE_NUMBER__697fdf8d_f3cf_49b7_9514" /&amp;gt;&amp;lt;w:bookmarkStart w:id="609" w:name="_STATUTE_P__a37ae789_0835_40df_bace_d785" /&amp;gt;&amp;lt;w:bookmarkStart w:id="610" w:name="_PAR__12_7362952a_fb13_4da6_9b30_7023abb" /&amp;gt;&amp;lt;w:bookmarkStart w:id="611" w:name="_LINE__30_73e30a04_ffb4_4549_bae7_b680c2" /&amp;gt;&amp;lt;w:bookmarkEnd w:id="601" /&amp;gt;&amp;lt;w:bookmarkEnd w:id="602" /&amp;gt;&amp;lt;w:bookmarkEnd w:id="605" /&amp;gt;&amp;lt;w:ins w:id="612" w:author="BPS" w:date="2025-01-02T11:38:00Z"&amp;gt;&amp;lt;w:r&amp;gt;&amp;lt;w:t&amp;gt;D&amp;lt;/w:t&amp;gt;&amp;lt;/w:r&amp;gt;&amp;lt;w:bookmarkEnd w:id="608" /&amp;gt;&amp;lt;w:r&amp;gt;&amp;lt;w:t xml:space="preserve"&amp;gt;.  &amp;lt;/w:t&amp;gt;&amp;lt;/w:r&amp;gt;&amp;lt;/w:ins&amp;gt;&amp;lt;w:bookmarkStart w:id="613" w:name="_STATUTE_CONTENT__9c95d66b_445e_46f0_8af" /&amp;gt;&amp;lt;w:ins w:id="614" w:author="BPS" w:date="2025-01-02T11:40:00Z"&amp;gt;&amp;lt;w:r w:rsidRPr="00615A77"&amp;gt;&amp;lt;w:t xml:space="preserve"&amp;gt;The person complies with the provisions of this section regarding telehealth &amp;lt;/w:t&amp;gt;&amp;lt;/w:r&amp;gt;&amp;lt;w:bookmarkStart w:id="615" w:name="_LINE__31_8536da4c_88b0_4dd7_b96d_b6a994" /&amp;gt;&amp;lt;w:bookmarkEnd w:id="611" /&amp;gt;&amp;lt;w:r w:rsidRPr="00615A77"&amp;gt;&amp;lt;w:t xml:space="preserve"&amp;gt;services and any rules adopted pursuant to this section in the same manner as a person &amp;lt;/w:t&amp;gt;&amp;lt;/w:r&amp;gt;&amp;lt;w:bookmarkStart w:id="616" w:name="_LINE__32_759e91c6_6b9c_4e15_a79d_356723" /&amp;gt;&amp;lt;w:bookmarkEnd w:id="615" /&amp;gt;&amp;lt;w:r w:rsidRPr="00615A77"&amp;gt;&amp;lt;w:t&amp;gt;licensed under this chapter; and&amp;lt;/w:t&amp;gt;&amp;lt;/w:r&amp;gt;&amp;lt;/w:ins&amp;gt;&amp;lt;w:bookmarkEnd w:id="616" /&amp;gt;&amp;lt;/w:p&amp;gt;&amp;lt;w:p w:rsidR="002F6925" w:rsidRDefault="002F6925" w:rsidP="002F6925"&amp;gt;&amp;lt;w:pPr&amp;gt;&amp;lt;w:ind w:left="720" /&amp;gt;&amp;lt;/w:pPr&amp;gt;&amp;lt;w:bookmarkStart w:id="617" w:name="_STATUTE_NUMBER__c03f35e3_f1ae_460f_8265" /&amp;gt;&amp;lt;w:bookmarkStart w:id="618" w:name="_STATUTE_P__b3020a48_1ad0_43ac_bf5a_b806" /&amp;gt;&amp;lt;w:bookmarkStart w:id="619" w:name="_PAR__13_bc7ec95b_e77c_412b_91ae_8a1b4b1" /&amp;gt;&amp;lt;w:bookmarkStart w:id="620" w:name="_LINE__33_20c8bc20_b97e_4281_b0a3_6754ca" /&amp;gt;&amp;lt;w:bookmarkEnd w:id="609" /&amp;gt;&amp;lt;w:bookmarkEnd w:id="610" /&amp;gt;&amp;lt;w:bookmarkEnd w:id="613" /&amp;gt;&amp;lt;w:ins w:id="621" w:author="BPS" w:date="2025-01-02T11:38:00Z"&amp;gt;&amp;lt;w:r&amp;gt;&amp;lt;w:t&amp;gt;E&amp;lt;/w:t&amp;gt;&amp;lt;/w:r&amp;gt;&amp;lt;w:bookmarkEnd w:id="617" /&amp;gt;&amp;lt;w:r&amp;gt;&amp;lt;w:t xml:space="preserve"&amp;gt;.  &amp;lt;/w:t&amp;gt;&amp;lt;/w:r&amp;gt;&amp;lt;/w:ins&amp;gt;&amp;lt;w:bookmarkStart w:id="622" w:name="_STATUTE_CONTENT__a5e529fb_32ec_4b48_992" /&amp;gt;&amp;lt;w:ins w:id="623" w:author="BPS" w:date="2025-01-02T11:40:00Z"&amp;gt;&amp;lt;w:r w:rsidRPr="00615A77"&amp;gt;&amp;lt;w:t xml:space="preserve"&amp;gt;Prior to the &amp;lt;/w:t&amp;gt;&amp;lt;/w:r&amp;gt;&amp;lt;/w:ins&amp;gt;&amp;lt;w:ins w:id="624" w:author="BPS" w:date="2025-01-23T14:09:00Z"&amp;gt;&amp;lt;w:r&amp;gt;&amp;lt;w:t&amp;gt;provision&amp;lt;/w:t&amp;gt;&amp;lt;/w:r&amp;gt;&amp;lt;/w:ins&amp;gt;&amp;lt;w:ins w:id="625" w:author="BPS" w:date="2025-01-02T11:40:00Z"&amp;gt;&amp;lt;w:r w:rsidRPr="00615A77"&amp;gt;&amp;lt;w:t xml:space="preserve"&amp;gt; of telehealth services, the person discloses to the patient the &amp;lt;/w:t&amp;gt;&amp;lt;/w:r&amp;gt;&amp;lt;w:bookmarkStart w:id="626" w:name="_LINE__34_ddd784a0_a850_4adc_a0a6_de63aa" /&amp;gt;&amp;lt;w:bookmarkEnd w:id="620" /&amp;gt;&amp;lt;w:r w:rsidRPr="00615A77"&amp;gt;&amp;lt;w:t&amp;gt;person's qualifications, proof of licensure and contact information.&amp;lt;/w:t&amp;gt;&amp;lt;/w:r&amp;gt;&amp;lt;/w:ins&amp;gt;&amp;lt;w:bookmarkEnd w:id="626" /&amp;gt;&amp;lt;/w:p&amp;gt;&amp;lt;w:p w:rsidR="002F6925" w:rsidRDefault="002F6925" w:rsidP="002F6925"&amp;gt;&amp;lt;w:pPr&amp;gt;&amp;lt;w:ind w:left="360" w:firstLine="360" /&amp;gt;&amp;lt;/w:pPr&amp;gt;&amp;lt;w:bookmarkStart w:id="627" w:name="_BILL_SECTION_HEADER__a284e108_1d83_406f" /&amp;gt;&amp;lt;w:bookmarkStart w:id="628" w:name="_BILL_SECTION__988ec776_584c_4ad8_9cc6_e" /&amp;gt;&amp;lt;w:bookmarkStart w:id="629" w:name="_PAR__14_62805554_9ace_4ea1_a858_6ff5686" /&amp;gt;&amp;lt;w:bookmarkStart w:id="630" w:name="_LINE__35_e616ebeb_dc67_4821_bf8a_950ebf" /&amp;gt;&amp;lt;w:bookmarkEnd w:id="537" /&amp;gt;&amp;lt;w:bookmarkEnd w:id="543" /&amp;gt;&amp;lt;w:bookmarkEnd w:id="546" /&amp;gt;&amp;lt;w:bookmarkEnd w:id="564" /&amp;gt;&amp;lt;w:bookmarkEnd w:id="618" /&amp;gt;&amp;lt;w:bookmarkEnd w:id="619" /&amp;gt;&amp;lt;w:bookmarkEnd w:id="622" /&amp;gt;&amp;lt;w:r&amp;gt;&amp;lt;w:rPr&amp;gt;&amp;lt;w:b /&amp;gt;&amp;lt;w:sz w:val="24" /&amp;gt;&amp;lt;/w:rPr&amp;gt;&amp;lt;w:t xml:space="preserve"&amp;gt;Sec. &amp;lt;/w:t&amp;gt;&amp;lt;/w:r&amp;gt;&amp;lt;w:bookmarkStart w:id="631" w:name="_BILL_SECTION_NUMBER__509dc510_0549_4ba4" /&amp;gt;&amp;lt;w:r&amp;gt;&amp;lt;w:rPr&amp;gt;&amp;lt;w:b /&amp;gt;&amp;lt;w:sz w:val="24" /&amp;gt;&amp;lt;/w:rPr&amp;gt;&amp;lt;w:t&amp;gt;13&amp;lt;/w:t&amp;gt;&amp;lt;/w:r&amp;gt;&amp;lt;w:bookmarkEnd w:id="631" /&amp;gt;&amp;lt;w:r&amp;gt;&amp;lt;w:rPr&amp;gt;&amp;lt;w:b /&amp;gt;&amp;lt;w:sz w:val="24" /&amp;gt;&amp;lt;/w:rPr&amp;gt;&amp;lt;w:t&amp;gt;.  32 MRSA §3120, sub-§1, ¶A-1&amp;lt;/w:t&amp;gt;&amp;lt;/w:r&amp;gt;&amp;lt;w:r&amp;gt;&amp;lt;w:t xml:space="preserve"&amp;gt; is enacted to read:&amp;lt;/w:t&amp;gt;&amp;lt;/w:r&amp;gt;&amp;lt;w:bookmarkEnd w:id="630" /&amp;gt;&amp;lt;/w:p&amp;gt;&amp;lt;w:p w:rsidR="002F6925" w:rsidRDefault="002F6925" w:rsidP="002F6925"&amp;gt;&amp;lt;w:pPr&amp;gt;&amp;lt;w:ind w:left="720" /&amp;gt;&amp;lt;/w:pPr&amp;gt;&amp;lt;w:bookmarkStart w:id="632" w:name="_STATUTE_NUMBER__9e9d93d1_ea34_48ca_98b0" /&amp;gt;&amp;lt;w:bookmarkStart w:id="633" w:name="_STATUTE_P__bfa3f271_f75a_4e48_88cf_dc48" /&amp;gt;&amp;lt;w:bookmarkStart w:id="634" w:name="_PAR__15_0c401aba_6aa9_4210_a2bf_8ba249e" /&amp;gt;&amp;lt;w:bookmarkStart w:id="635" w:name="_LINE__36_49fbf8e4_4d16_4810_9bcf_e7f49e" /&amp;gt;&amp;lt;w:bookmarkStart w:id="636" w:name="_PROCESSED_CHANGE__7f62bf6d_eaed_41b2_a6" /&amp;gt;&amp;lt;w:bookmarkEnd w:id="627" /&amp;gt;&amp;lt;w:bookmarkEnd w:id="629" /&amp;gt;&amp;lt;w:ins w:id="637" w:author="BPS" w:date="2025-01-02T11:41:00Z"&amp;gt;&amp;lt;w:r&amp;gt;&amp;lt;w:t&amp;gt;A-1&amp;lt;/w:t&amp;gt;&amp;lt;/w:r&amp;gt;&amp;lt;w:bookmarkEnd w:id="632" /&amp;gt;&amp;lt;w:r&amp;gt;&amp;lt;w:t xml:space="preserve"&amp;gt;.  &amp;lt;/w:t&amp;gt;&amp;lt;/w:r&amp;gt;&amp;lt;w:bookmarkStart w:id="638" w:name="_STATUTE_CONTENT__912941a0_e76e_4fe4_9ef" /&amp;gt;&amp;lt;w:r w:rsidRPr="00615A77"&amp;gt;&amp;lt;w:t&amp;gt;"Primary care provider" means a physician&amp;lt;/w:t&amp;gt;&amp;lt;/w:r&amp;gt;&amp;lt;/w:ins&amp;gt;&amp;lt;w:ins w:id="639" w:author="BPS" w:date="2025-01-23T14:23:00Z"&amp;gt;&amp;lt;w:r&amp;gt;&amp;lt;w:t xml:space="preserve"&amp;gt; licensed under chapter 46 or 48&amp;lt;/w:t&amp;gt;&amp;lt;/w:r&amp;gt;&amp;lt;/w:ins&amp;gt;&amp;lt;w:ins w:id="640" w:author="BPS" w:date="2025-01-02T11:41:00Z"&amp;gt;&amp;lt;w:r w:rsidRPr="00615A77"&amp;gt;&amp;lt;w:t xml:space="preserve"&amp;gt;, &amp;lt;/w:t&amp;gt;&amp;lt;/w:r&amp;gt;&amp;lt;w:bookmarkStart w:id="641" w:name="_LINE__37_d148c4e9_a63c_477a_84dc_d4fec6" /&amp;gt;&amp;lt;w:bookmarkEnd w:id="635" /&amp;gt;&amp;lt;w:r w:rsidRPr="00615A77"&amp;gt;&amp;lt;w:t xml:space="preserve"&amp;gt;advanced practice registered nurse &amp;lt;/w:t&amp;gt;&amp;lt;/w:r&amp;gt;&amp;lt;/w:ins&amp;gt;&amp;lt;w:ins w:id="642" w:author="BPS" w:date="2025-01-23T14:23:00Z"&amp;gt;&amp;lt;w:r&amp;gt;&amp;lt;w:t xml:space="preserve"&amp;gt;approved pursuant to section 2201-A &amp;lt;/w:t&amp;gt;&amp;lt;/w:r&amp;gt;&amp;lt;/w:ins&amp;gt;&amp;lt;w:ins w:id="643" w:author="BPS" w:date="2025-01-02T11:41:00Z"&amp;gt;&amp;lt;w:r w:rsidRPr="00615A77"&amp;gt;&amp;lt;w:t xml:space="preserve"&amp;gt;or physician &amp;lt;/w:t&amp;gt;&amp;lt;/w:r&amp;gt;&amp;lt;w:bookmarkStart w:id="644" w:name="_LINE__38_52a11767_cd66_4076_9e03_521b81" /&amp;gt;&amp;lt;w:bookmarkEnd w:id="641" /&amp;gt;&amp;lt;w:r w:rsidRPr="00615A77"&amp;gt;&amp;lt;w:t xml:space="preserve"&amp;gt;assistant licensed &amp;lt;/w:t&amp;gt;&amp;lt;/w:r&amp;gt;&amp;lt;/w:ins&amp;gt;&amp;lt;w:ins w:id="645" w:author="BPS" w:date="2025-01-23T14:23:00Z"&amp;gt;&amp;lt;w:r&amp;gt;&amp;lt;w:t&amp;gt;under section 2594-E or 3270-E&amp;lt;/w:t&amp;gt;&amp;lt;/w:r&amp;gt;&amp;lt;/w:ins&amp;gt;&amp;lt;w:ins w:id="646" w:author="BPS" w:date="2025-01-02T11:41:00Z"&amp;gt;&amp;lt;w:r w:rsidRPr="00615A77"&amp;gt;&amp;lt;w:t xml:space="preserve"&amp;gt; who provides preventive care &amp;lt;/w:t&amp;gt;&amp;lt;/w:r&amp;gt;&amp;lt;w:bookmarkStart w:id="647" w:name="_LINE__39_3ea1905d_37ee_4204_a3ac_4025d2" /&amp;gt;&amp;lt;w:bookmarkEnd w:id="644" /&amp;gt;&amp;lt;w:r w:rsidRPr="00615A77"&amp;gt;&amp;lt;w:t xml:space="preserve"&amp;gt;services to a patient and coordinates and oversees a patient's access to health care &amp;lt;/w:t&amp;gt;&amp;lt;/w:r&amp;gt;&amp;lt;w:bookmarkStart w:id="648" w:name="_LINE__40_b764deb8_7f0d_48c9_af40_d8530a" /&amp;gt;&amp;lt;w:bookmarkEnd w:id="647" /&amp;gt;&amp;lt;w:r w:rsidRPr="00615A77"&amp;gt;&amp;lt;w:t&amp;gt;services, including specialty health care services.&amp;lt;/w:t&amp;gt;&amp;lt;/w:r&amp;gt;&amp;lt;/w:ins&amp;gt;&amp;lt;w:bookmarkEnd w:id="648" /&amp;gt;&amp;lt;/w:p&amp;gt;&amp;lt;w:p w:rsidR="002F6925" w:rsidRDefault="002F6925" w:rsidP="002F6925"&amp;gt;&amp;lt;w:pPr&amp;gt;&amp;lt;w:ind w:left="360" w:firstLine="360" /&amp;gt;&amp;lt;/w:pPr&amp;gt;&amp;lt;w:bookmarkStart w:id="649" w:name="_BILL_SECTION_HEADER__7f77500b_d3ac_4aef" /&amp;gt;&amp;lt;w:bookmarkStart w:id="650" w:name="_BILL_SECTION__3b542994_f085_4458_9c50_2" /&amp;gt;&amp;lt;w:bookmarkStart w:id="651" w:name="_PAR__16_b8b280eb_1c37_4e1e_a3b2_c63ff72" /&amp;gt;&amp;lt;w:bookmarkStart w:id="652" w:name="_LINE__41_76b49c72_bef4_425c_bc05_63f28a" /&amp;gt;&amp;lt;w:bookmarkEnd w:id="628" /&amp;gt;&amp;lt;w:bookmarkEnd w:id="633" /&amp;gt;&amp;lt;w:bookmarkEnd w:id="634" /&amp;gt;&amp;lt;w:bookmarkEnd w:id="636" /&amp;gt;&amp;lt;w:bookmarkEnd w:id="638" /&amp;gt;&amp;lt;w:r&amp;gt;&amp;lt;w:rPr&amp;gt;&amp;lt;w:b /&amp;gt;&amp;lt;w:sz w:val="24" /&amp;gt;&amp;lt;/w:rPr&amp;gt;&amp;lt;w:t xml:space="preserve"&amp;gt;Sec. &amp;lt;/w:t&amp;gt;&amp;lt;/w:r&amp;gt;&amp;lt;w:bookmarkStart w:id="653" w:name="_BILL_SECTION_NUMBER__f80d2421_8f8a_49ba" /&amp;gt;&amp;lt;w:r&amp;gt;&amp;lt;w:rPr&amp;gt;&amp;lt;w:b /&amp;gt;&amp;lt;w:sz w:val="24" /&amp;gt;&amp;lt;/w:rPr&amp;gt;&amp;lt;w:t&amp;gt;14&amp;lt;/w:t&amp;gt;&amp;lt;/w:r&amp;gt;&amp;lt;w:bookmarkEnd w:id="653" /&amp;gt;&amp;lt;w:r&amp;gt;&amp;lt;w:rPr&amp;gt;&amp;lt;w:b /&amp;gt;&amp;lt;w:sz w:val="24" /&amp;gt;&amp;lt;/w:rPr&amp;gt;&amp;lt;w:t&amp;gt;.  32 MRSA §3120, sub-§2-A&amp;lt;/w:t&amp;gt;&amp;lt;/w:r&amp;gt;&amp;lt;w:r&amp;gt;&amp;lt;w:t xml:space="preserve"&amp;gt; is enacted to read:&amp;lt;/w:t&amp;gt;&amp;lt;/w:r&amp;gt;&amp;lt;w:bookmarkEnd w:id="652" /&amp;gt;&amp;lt;/w:p&amp;gt;&amp;lt;w:p w:rsidR="002F6925" w:rsidRDefault="002F6925" w:rsidP="002F6925"&amp;gt;&amp;lt;w:pPr&amp;gt;&amp;lt;w:ind w:left="360" w:firstLine="360" /&amp;gt;&amp;lt;w:rPr&amp;gt;&amp;lt;w:ins w:id="654" w:author="BPS" w:date="2025-01-02T11:42:00Z" /&amp;gt;&amp;lt;/w:rPr&amp;gt;&amp;lt;/w:pPr&amp;gt;&amp;lt;w:bookmarkStart w:id="655" w:name="_STATUTE_NUMBER__68362b6f_01a0_4f2e_836d" /&amp;gt;&amp;lt;w:bookmarkStart w:id="656" w:name="_STATUTE_SS__080533a7_9ebb_415f_8510_1c7" /&amp;gt;&amp;lt;w:bookmarkStart w:id="657" w:name="_PAGE__5_09b26fed_bb41_4aad_86c4_f174fcd" /&amp;gt;&amp;lt;w:bookmarkStart w:id="658" w:name="_PAR__1_852d9c09_9395_40b2_913b_e6f3790f" /&amp;gt;&amp;lt;w:bookmarkStart w:id="659" w:name="_LINE__1_772afa21_4011_4aa4_bbbb_ac3adc0" /&amp;gt;&amp;lt;w:bookmarkStart w:id="660" w:name="_PROCESSED_CHANGE__555a0433_fc81_464a_97" /&amp;gt;&amp;lt;w:bookmarkEnd w:id="494" /&amp;gt;&amp;lt;w:bookmarkEnd w:id="649" /&amp;gt;&amp;lt;w:bookmarkEnd w:id="651" /&amp;gt;&amp;lt;w:ins w:id="661" w:author="BPS" w:date="2025-01-02T11:42:00Z"&amp;gt;&amp;lt;w:r&amp;gt;&amp;lt;w:rPr&amp;gt;&amp;lt;w:b /&amp;gt;&amp;lt;/w:rPr&amp;gt;&amp;lt;w:t&amp;gt;2-A&amp;lt;/w:t&amp;gt;&amp;lt;/w:r&amp;gt;&amp;lt;w:bookmarkEnd w:id="655" /&amp;gt;&amp;lt;w:r&amp;gt;&amp;lt;w:rPr&amp;gt;&amp;lt;w:b /&amp;gt;&amp;lt;/w:rPr&amp;gt;&amp;lt;w:t xml:space="preserve"&amp;gt;.  &amp;lt;/w:t&amp;gt;&amp;lt;/w:r&amp;gt;&amp;lt;w:bookmarkStart w:id="662" w:name="_STATUTE_HEADNOTE__5e6f6371_e45c_410c_b1" /&amp;gt;&amp;lt;w:r&amp;gt;&amp;lt;w:rPr&amp;gt;&amp;lt;w:b /&amp;gt;&amp;lt;/w:rPr&amp;gt;&amp;lt;w:t xml:space="preserve"&amp;gt;Telehealth services upon referral of primary care provider; person not &amp;lt;/w:t&amp;gt;&amp;lt;/w:r&amp;gt;&amp;lt;w:bookmarkStart w:id="663" w:name="_LINE__2_0aa2134c_498b_4257_8a71_4d18e95" /&amp;gt;&amp;lt;w:bookmarkEnd w:id="659" /&amp;gt;&amp;lt;w:r&amp;gt;&amp;lt;w:rPr&amp;gt;&amp;lt;w:b /&amp;gt;&amp;lt;/w:rPr&amp;gt;&amp;lt;w:t xml:space="preserve"&amp;gt;licensed in this State. &amp;lt;/w:t&amp;gt;&amp;lt;/w:r&amp;gt;&amp;lt;w:r&amp;gt;&amp;lt;w:t xml:space="preserve"&amp;gt; &amp;lt;/w:t&amp;gt;&amp;lt;/w:r&amp;gt;&amp;lt;w:bookmarkStart w:id="664" w:name="_STATUTE_CONTENT__791dcc37_74b4_49f5_b91" /&amp;gt;&amp;lt;w:bookmarkEnd w:id="662" /&amp;gt;&amp;lt;w:r w:rsidRPr="00615A77"&amp;gt;&amp;lt;w:t xml:space="preserve"&amp;gt;Notwithstanding any provision of this section or any other provision &amp;lt;/w:t&amp;gt;&amp;lt;/w:r&amp;gt;&amp;lt;w:bookmarkStart w:id="665" w:name="_LINE__3_f4df624b_f7f3_4ae8_8986_725d74d" /&amp;gt;&amp;lt;w:bookmarkEnd w:id="663" /&amp;gt;&amp;lt;w:r w:rsidRPr="00615A77"&amp;gt;&amp;lt;w:t xml:space="preserve"&amp;gt;of law to the contrary, a person not licensed under this chapter may provide telehealth &amp;lt;/w:t&amp;gt;&amp;lt;/w:r&amp;gt;&amp;lt;w:bookmarkStart w:id="666" w:name="_LINE__4_fce2c9b7_6690_4214_91f9_00edd29" /&amp;gt;&amp;lt;w:bookmarkEnd w:id="665" /&amp;gt;&amp;lt;w:r w:rsidRPr="00615A77"&amp;gt;&amp;lt;w:t&amp;gt;services to a patient located in this State&amp;lt;/w:t&amp;gt;&amp;lt;/w:r&amp;gt;&amp;lt;/w:ins&amp;gt;&amp;lt;w:ins w:id="667" w:author="BPS" w:date="2025-01-23T14:24:00Z"&amp;gt;&amp;lt;w:r&amp;gt;&amp;lt;w:t xml:space="preserve"&amp;gt; if&amp;lt;/w:t&amp;gt;&amp;lt;/w:r&amp;gt;&amp;lt;/w:ins&amp;gt;&amp;lt;w:ins w:id="668" w:author="BPS" w:date="2025-01-02T11:42:00Z"&amp;gt;&amp;lt;w:r w:rsidRPr="00615A77"&amp;gt;&amp;lt;w:t&amp;gt;:&amp;lt;/w:t&amp;gt;&amp;lt;/w:r&amp;gt;&amp;lt;w:bookmarkEnd w:id="666" /&amp;gt;&amp;lt;/w:ins&amp;gt;&amp;lt;/w:p&amp;gt;&amp;lt;w:p w:rsidR="002F6925" w:rsidRDefault="002F6925" w:rsidP="002F6925"&amp;gt;&amp;lt;w:pPr&amp;gt;&amp;lt;w:ind w:left="720" /&amp;gt;&amp;lt;w:rPr&amp;gt;&amp;lt;w:ins w:id="669" w:author="BPS" w:date="2025-01-02T11:43:00Z" /&amp;gt;&amp;lt;/w:rPr&amp;gt;&amp;lt;/w:pPr&amp;gt;&amp;lt;w:bookmarkStart w:id="670" w:name="_STATUTE_NUMBER__952112e0_cbc0_4215_b307" /&amp;gt;&amp;lt;w:bookmarkStart w:id="671" w:name="_STATUTE_P__3f44944d_82ff_4852_9505_8370" /&amp;gt;&amp;lt;w:bookmarkStart w:id="672" w:name="_PAR__2_e000480a_5d9d_4ffd_9137_f1dda8b1" /&amp;gt;&amp;lt;w:bookmarkStart w:id="673" w:name="_LINE__5_176fafd7_d7e9_4b3e_9f1e_06751a9" /&amp;gt;&amp;lt;w:bookmarkEnd w:id="658" /&amp;gt;&amp;lt;w:bookmarkEnd w:id="664" /&amp;gt;&amp;lt;w:ins w:id="674" w:author="BPS" w:date="2025-01-02T11:43:00Z"&amp;gt;&amp;lt;w:r&amp;gt;&amp;lt;w:t&amp;gt;A&amp;lt;/w:t&amp;gt;&amp;lt;/w:r&amp;gt;&amp;lt;w:bookmarkEnd w:id="670" /&amp;gt;&amp;lt;w:r&amp;gt;&amp;lt;w:t xml:space="preserve"&amp;gt;.  &amp;lt;/w:t&amp;gt;&amp;lt;/w:r&amp;gt;&amp;lt;/w:ins&amp;gt;&amp;lt;w:bookmarkStart w:id="675" w:name="_STATUTE_CONTENT__e4ec74d0_bfc4_4172_899" /&amp;gt;&amp;lt;w:ins w:id="676" w:author="BPS" w:date="2025-01-23T14:24:00Z"&amp;gt;&amp;lt;w:r&amp;gt;&amp;lt;w:t&amp;gt;T&amp;lt;/w:t&amp;gt;&amp;lt;/w:r&amp;gt;&amp;lt;/w:ins&amp;gt;&amp;lt;w:ins w:id="677" w:author="BPS" w:date="2025-01-02T11:43:00Z"&amp;gt;&amp;lt;w:r w:rsidRPr="00615A77"&amp;gt;&amp;lt;w:t xml:space="preserve"&amp;gt;he patient has received a referral from a primary care provider licensed in this &amp;lt;/w:t&amp;gt;&amp;lt;/w:r&amp;gt;&amp;lt;w:bookmarkStart w:id="678" w:name="_LINE__6_64361868_5709_42a1_a67c_2adc694" /&amp;gt;&amp;lt;w:bookmarkEnd w:id="673" /&amp;gt;&amp;lt;w:r w:rsidRPr="00615A77"&amp;gt;&amp;lt;w:t xml:space="preserve"&amp;gt;State and the primary care provider has obtained and documented the patient's written &amp;lt;/w:t&amp;gt;&amp;lt;/w:r&amp;gt;&amp;lt;w:bookmarkStart w:id="679" w:name="_LINE__7_47ca9abc_775b_486d_91b3_299e477" /&amp;gt;&amp;lt;w:bookmarkEnd w:id="678" /&amp;gt;&amp;lt;w:r w:rsidRPr="00615A77"&amp;gt;&amp;lt;w:t&amp;gt;informed consent to receive telehealth services;&amp;lt;/w:t&amp;gt;&amp;lt;/w:r&amp;gt;&amp;lt;w:bookmarkEnd w:id="679" /&amp;gt;&amp;lt;/w:ins&amp;gt;&amp;lt;/w:p&amp;gt;&amp;lt;w:p w:rsidR="002F6925" w:rsidRDefault="002F6925" w:rsidP="002F6925"&amp;gt;&amp;lt;w:pPr&amp;gt;&amp;lt;w:ind w:left="720" /&amp;gt;&amp;lt;w:rPr&amp;gt;&amp;lt;w:ins w:id="680" w:author="BPS" w:date="2025-01-02T11:43:00Z" /&amp;gt;&amp;lt;/w:rPr&amp;gt;&amp;lt;/w:pPr&amp;gt;&amp;lt;w:bookmarkStart w:id="681" w:name="_STATUTE_NUMBER__84dc1085_a08b_4294_8b91" /&amp;gt;&amp;lt;w:bookmarkStart w:id="682" w:name="_STATUTE_P__828e83f7_61d2_43c8_91fe_75f5" /&amp;gt;&amp;lt;w:bookmarkStart w:id="683" w:name="_PAR__3_0fbb2d3e_ad86_41bc_a751_d0f11b9e" /&amp;gt;&amp;lt;w:bookmarkStart w:id="684" w:name="_LINE__8_30dd614b_541b_4b33_8f1b_a45306c" /&amp;gt;&amp;lt;w:bookmarkEnd w:id="671" /&amp;gt;&amp;lt;w:bookmarkEnd w:id="672" /&amp;gt;&amp;lt;w:bookmarkEnd w:id="675" /&amp;gt;&amp;lt;w:ins w:id="685" w:author="BPS" w:date="2025-01-02T11:43:00Z"&amp;gt;&amp;lt;w:r&amp;gt;&amp;lt;w:t&amp;gt;B&amp;lt;/w:t&amp;gt;&amp;lt;/w:r&amp;gt;&amp;lt;w:bookmarkEnd w:id="681" /&amp;gt;&amp;lt;w:r&amp;gt;&amp;lt;w:t xml:space="preserve"&amp;gt;.  &amp;lt;/w:t&amp;gt;&amp;lt;/w:r&amp;gt;&amp;lt;w:bookmarkStart w:id="686" w:name="_STATUTE_CONTENT__be07b1c4_b08d_4698_8b4" /&amp;gt;&amp;lt;w:r w:rsidRPr="00615A77"&amp;gt;&amp;lt;w:t xml:space="preserve"&amp;gt;The person is fully licensed without restriction in the state from which the person &amp;lt;/w:t&amp;gt;&amp;lt;/w:r&amp;gt;&amp;lt;w:bookmarkStart w:id="687" w:name="_LINE__9_24395848_e618_4abb_8d75_8f67ee6" /&amp;gt;&amp;lt;w:bookmarkEnd w:id="684" /&amp;gt;&amp;lt;w:r w:rsidRPr="00615A77"&amp;gt;&amp;lt;w:t xml:space="preserve"&amp;gt;provides telehealth services, including any licensing or certification requirements to &amp;lt;/w:t&amp;gt;&amp;lt;/w:r&amp;gt;&amp;lt;w:bookmarkStart w:id="688" w:name="_LINE__10_0c4bc463_ecf6_435a_8adc_3ef1dc" /&amp;gt;&amp;lt;w:bookmarkEnd w:id="687" /&amp;gt;&amp;lt;w:r w:rsidRPr="00615A77"&amp;gt;&amp;lt;w:t&amp;gt;provide telehealth services in that state;&amp;lt;/w:t&amp;gt;&amp;lt;/w:r&amp;gt;&amp;lt;w:bookmarkEnd w:id="688" /&amp;gt;&amp;lt;/w:ins&amp;gt;&amp;lt;/w:p&amp;gt;&amp;lt;w:p w:rsidR="002F6925" w:rsidRDefault="002F6925" w:rsidP="002F6925"&amp;gt;&amp;lt;w:pPr&amp;gt;&amp;lt;w:ind w:left="720" /&amp;gt;&amp;lt;w:rPr&amp;gt;&amp;lt;w:ins w:id="689" w:author="BPS" w:date="2025-01-02T11:43:00Z" /&amp;gt;&amp;lt;/w:rPr&amp;gt;&amp;lt;/w:pPr&amp;gt;&amp;lt;w:bookmarkStart w:id="690" w:name="_STATUTE_NUMBER__3f3b2054_86c4_47c1_9024" /&amp;gt;&amp;lt;w:bookmarkStart w:id="691" w:name="_STATUTE_P__6737cfe9_b7c6_444f_ae52_575f" /&amp;gt;&amp;lt;w:bookmarkStart w:id="692" w:name="_PAR__4_78637ead_6392_432b_be9c_8f5b1b2b" /&amp;gt;&amp;lt;w:bookmarkStart w:id="693" w:name="_LINE__11_3ca08493_a1c8_4bec_90a7_23b079" /&amp;gt;&amp;lt;w:bookmarkEnd w:id="682" /&amp;gt;&amp;lt;w:bookmarkEnd w:id="683" /&amp;gt;&amp;lt;w:bookmarkEnd w:id="686" /&amp;gt;&amp;lt;w:ins w:id="694" w:author="BPS" w:date="2025-01-02T11:43:00Z"&amp;gt;&amp;lt;w:r&amp;gt;&amp;lt;w:t&amp;gt;C&amp;lt;/w:t&amp;gt;&amp;lt;/w:r&amp;gt;&amp;lt;w:bookmarkEnd w:id="690" /&amp;gt;&amp;lt;w:r&amp;gt;&amp;lt;w:t xml:space="preserve"&amp;gt;.  &amp;lt;/w:t&amp;gt;&amp;lt;/w:r&amp;gt;&amp;lt;w:bookmarkStart w:id="695" w:name="_STATUTE_CONTENT__12443453_f84a_4960_948" /&amp;gt;&amp;lt;w:r w:rsidRPr="00615A77"&amp;gt;&amp;lt;w:t&amp;gt;The person has not had a license revoked or restricted in any state or jurisdiction;&amp;lt;/w:t&amp;gt;&amp;lt;/w:r&amp;gt;&amp;lt;w:bookmarkEnd w:id="693" /&amp;gt;&amp;lt;/w:ins&amp;gt;&amp;lt;/w:p&amp;gt;&amp;lt;w:p w:rsidR="002F6925" w:rsidRDefault="002F6925" w:rsidP="002F6925"&amp;gt;&amp;lt;w:pPr&amp;gt;&amp;lt;w:ind w:left="720" /&amp;gt;&amp;lt;w:rPr&amp;gt;&amp;lt;w:ins w:id="696" w:author="BPS" w:date="2025-01-02T11:43:00Z" /&amp;gt;&amp;lt;/w:rPr&amp;gt;&amp;lt;/w:pPr&amp;gt;&amp;lt;w:bookmarkStart w:id="697" w:name="_STATUTE_NUMBER__0b03172a_6104_4647_b295" /&amp;gt;&amp;lt;w:bookmarkStart w:id="698" w:name="_STATUTE_P__334f2912_82bc_4e9c_adea_00df" /&amp;gt;&amp;lt;w:bookmarkStart w:id="699" w:name="_PAR__5_638ffc71_342d_4b17_9751_49ff508c" /&amp;gt;&amp;lt;w:bookmarkStart w:id="700" w:name="_LINE__12_3d5e3ec4_66e9_4af6_8aa0_54855c" /&amp;gt;&amp;lt;w:bookmarkEnd w:id="691" /&amp;gt;&amp;lt;w:bookmarkEnd w:id="692" /&amp;gt;&amp;lt;w:bookmarkEnd w:id="695" /&amp;gt;&amp;lt;w:ins w:id="701" w:author="BPS" w:date="2025-01-02T11:43:00Z"&amp;gt;&amp;lt;w:r&amp;gt;&amp;lt;w:t&amp;gt;D&amp;lt;/w:t&amp;gt;&amp;lt;/w:r&amp;gt;&amp;lt;w:bookmarkEnd w:id="697" /&amp;gt;&amp;lt;w:r&amp;gt;&amp;lt;w:t xml:space="preserve"&amp;gt;.  &amp;lt;/w:t&amp;gt;&amp;lt;/w:r&amp;gt;&amp;lt;w:bookmarkStart w:id="702" w:name="_STATUTE_CONTENT__41ecc04b_447a_43ac_89f" /&amp;gt;&amp;lt;w:r w:rsidRPr="00615A77"&amp;gt;&amp;lt;w:t xml:space="preserve"&amp;gt;The person complies with the provisions of this section regarding telehealth &amp;lt;/w:t&amp;gt;&amp;lt;/w:r&amp;gt;&amp;lt;w:bookmarkStart w:id="703" w:name="_LINE__13_84cba0e3_d5d6_430e_8cc9_2b5f0c" /&amp;gt;&amp;lt;w:bookmarkEnd w:id="700" /&amp;gt;&amp;lt;w:r w:rsidRPr="00615A77"&amp;gt;&amp;lt;w:t xml:space="preserve"&amp;gt;services and any rules adopted pursuant to this section in the same manner as a person &amp;lt;/w:t&amp;gt;&amp;lt;/w:r&amp;gt;&amp;lt;w:bookmarkStart w:id="704" w:name="_LINE__14_375ef155_8125_499c_a802_411952" /&amp;gt;&amp;lt;w:bookmarkEnd w:id="703" /&amp;gt;&amp;lt;w:r w:rsidRPr="00615A77"&amp;gt;&amp;lt;w:t&amp;gt;licensed under this chapter; and&amp;lt;/w:t&amp;gt;&amp;lt;/w:r&amp;gt;&amp;lt;w:bookmarkEnd w:id="704" /&amp;gt;&amp;lt;/w:ins&amp;gt;&amp;lt;/w:p&amp;gt;&amp;lt;w:p w:rsidR="002F6925" w:rsidRDefault="002F6925" w:rsidP="002F6925"&amp;gt;&amp;lt;w:pPr&amp;gt;&amp;lt;w:ind w:left="720" /&amp;gt;&amp;lt;/w:pPr&amp;gt;&amp;lt;w:bookmarkStart w:id="705" w:name="_STATUTE_NUMBER__1ca9c651_cea7_43f3_b334" /&amp;gt;&amp;lt;w:bookmarkStart w:id="706" w:name="_STATUTE_P__f0850414_a7d3_426f_8d0d_996a" /&amp;gt;&amp;lt;w:bookmarkStart w:id="707" w:name="_PAR__6_2c5652e4_056e_4d4e_be4d_d18ed608" /&amp;gt;&amp;lt;w:bookmarkStart w:id="708" w:name="_LINE__15_f5ebb867_1627_4f19_9b74_3aebd3" /&amp;gt;&amp;lt;w:bookmarkEnd w:id="698" /&amp;gt;&amp;lt;w:bookmarkEnd w:id="699" /&amp;gt;&amp;lt;w:bookmarkEnd w:id="702" /&amp;gt;&amp;lt;w:ins w:id="709" w:author="BPS" w:date="2025-01-02T11:43:00Z"&amp;gt;&amp;lt;w:r&amp;gt;&amp;lt;w:t&amp;gt;E&amp;lt;/w:t&amp;gt;&amp;lt;/w:r&amp;gt;&amp;lt;w:bookmarkEnd w:id="705" /&amp;gt;&amp;lt;w:r&amp;gt;&amp;lt;w:t xml:space="preserve"&amp;gt;.  &amp;lt;/w:t&amp;gt;&amp;lt;/w:r&amp;gt;&amp;lt;/w:ins&amp;gt;&amp;lt;w:bookmarkStart w:id="710" w:name="_STATUTE_CONTENT__fdc480b2_82d6_45e5_929" /&amp;gt;&amp;lt;w:ins w:id="711" w:author="BPS" w:date="2025-01-02T11:44:00Z"&amp;gt;&amp;lt;w:r w:rsidRPr="00615A77"&amp;gt;&amp;lt;w:t xml:space="preserve"&amp;gt;Prior to the &amp;lt;/w:t&amp;gt;&amp;lt;/w:r&amp;gt;&amp;lt;/w:ins&amp;gt;&amp;lt;w:ins w:id="712" w:author="BPS" w:date="2025-01-23T14:25:00Z"&amp;gt;&amp;lt;w:r&amp;gt;&amp;lt;w:t&amp;gt;provision&amp;lt;/w:t&amp;gt;&amp;lt;/w:r&amp;gt;&amp;lt;/w:ins&amp;gt;&amp;lt;w:ins w:id="713" w:author="BPS" w:date="2025-01-02T11:44:00Z"&amp;gt;&amp;lt;w:r w:rsidRPr="00615A77"&amp;gt;&amp;lt;w:t xml:space="preserve"&amp;gt; of telehealth services, the person discloses to the patient the &amp;lt;/w:t&amp;gt;&amp;lt;/w:r&amp;gt;&amp;lt;w:bookmarkStart w:id="714" w:name="_LINE__16_d35ce2f3_5fa7_44c2_a8ba_971515" /&amp;gt;&amp;lt;w:bookmarkEnd w:id="708" /&amp;gt;&amp;lt;w:r w:rsidRPr="00615A77"&amp;gt;&amp;lt;w:t&amp;gt;person's qualifications, proof of licensure and contact information.&amp;lt;/w:t&amp;gt;&amp;lt;/w:r&amp;gt;&amp;lt;/w:ins&amp;gt;&amp;lt;w:bookmarkEnd w:id="714" /&amp;gt;&amp;lt;/w:p&amp;gt;&amp;lt;w:p w:rsidR="002F6925" w:rsidRDefault="002F6925" w:rsidP="002F6925"&amp;gt;&amp;lt;w:pPr&amp;gt;&amp;lt;w:ind w:left="360" w:firstLine="360" /&amp;gt;&amp;lt;/w:pPr&amp;gt;&amp;lt;w:bookmarkStart w:id="715" w:name="_BILL_SECTION_HEADER__0ff2dd1a_8110_412a" /&amp;gt;&amp;lt;w:bookmarkStart w:id="716" w:name="_BILL_SECTION__725d2896_d513_47c7_a167_4" /&amp;gt;&amp;lt;w:bookmarkStart w:id="717" w:name="_PAR__7_97f96c77_a62d_4533_9133_26110a09" /&amp;gt;&amp;lt;w:bookmarkStart w:id="718" w:name="_LINE__17_ee7a7796_53a4_4fe2_9852_665514" /&amp;gt;&amp;lt;w:bookmarkEnd w:id="650" /&amp;gt;&amp;lt;w:bookmarkEnd w:id="656" /&amp;gt;&amp;lt;w:bookmarkEnd w:id="660" /&amp;gt;&amp;lt;w:bookmarkEnd w:id="706" /&amp;gt;&amp;lt;w:bookmarkEnd w:id="707" /&amp;gt;&amp;lt;w:bookmarkEnd w:id="710" /&amp;gt;&amp;lt;w:r&amp;gt;&amp;lt;w:rPr&amp;gt;&amp;lt;w:b /&amp;gt;&amp;lt;w:sz w:val="24" /&amp;gt;&amp;lt;/w:rPr&amp;gt;&amp;lt;w:t xml:space="preserve"&amp;gt;Sec. &amp;lt;/w:t&amp;gt;&amp;lt;/w:r&amp;gt;&amp;lt;w:bookmarkStart w:id="719" w:name="_BILL_SECTION_NUMBER__aed7251f_5614_495a" /&amp;gt;&amp;lt;w:r&amp;gt;&amp;lt;w:rPr&amp;gt;&amp;lt;w:b /&amp;gt;&amp;lt;w:sz w:val="24" /&amp;gt;&amp;lt;/w:rPr&amp;gt;&amp;lt;w:t&amp;gt;15&amp;lt;/w:t&amp;gt;&amp;lt;/w:r&amp;gt;&amp;lt;w:bookmarkEnd w:id="719" /&amp;gt;&amp;lt;w:r&amp;gt;&amp;lt;w:rPr&amp;gt;&amp;lt;w:b /&amp;gt;&amp;lt;w:sz w:val="24" /&amp;gt;&amp;lt;/w:rPr&amp;gt;&amp;lt;w:t&amp;gt;.  32 MRSA §3300-AA, sub-§1-A&amp;lt;/w:t&amp;gt;&amp;lt;/w:r&amp;gt;&amp;lt;w:r&amp;gt;&amp;lt;w:t xml:space="preserve"&amp;gt; is enacted to read:&amp;lt;/w:t&amp;gt;&amp;lt;/w:r&amp;gt;&amp;lt;w:bookmarkEnd w:id="718" /&amp;gt;&amp;lt;/w:p&amp;gt;&amp;lt;w:p w:rsidR="002F6925" w:rsidRDefault="002F6925" w:rsidP="002F6925"&amp;gt;&amp;lt;w:pPr&amp;gt;&amp;lt;w:ind w:left="360" w:firstLine="360" /&amp;gt;&amp;lt;/w:pPr&amp;gt;&amp;lt;w:bookmarkStart w:id="720" w:name="_STATUTE_NUMBER__1e62c2b7_fe5b_447c_adca" /&amp;gt;&amp;lt;w:bookmarkStart w:id="721" w:name="_STATUTE_SS__8d320c7b_c4df_4b06_8be1_e07" /&amp;gt;&amp;lt;w:bookmarkStart w:id="722" w:name="_PAR__8_c7ee7df0_bf25_4f34_a37c_d5024191" /&amp;gt;&amp;lt;w:bookmarkStart w:id="723" w:name="_LINE__18_6a951a3e_5e50_4e03_93b9_7a024a" /&amp;gt;&amp;lt;w:bookmarkStart w:id="724" w:name="_PROCESSED_CHANGE__fffa7fee_190d_40e2_84" /&amp;gt;&amp;lt;w:bookmarkEnd w:id="715" /&amp;gt;&amp;lt;w:bookmarkEnd w:id="717" /&amp;gt;&amp;lt;w:ins w:id="725" w:author="BPS" w:date="2025-01-02T11:44:00Z"&amp;gt;&amp;lt;w:r&amp;gt;&amp;lt;w:rPr&amp;gt;&amp;lt;w:b /&amp;gt;&amp;lt;/w:rPr&amp;gt;&amp;lt;w:t&amp;gt;1-A&amp;lt;/w:t&amp;gt;&amp;lt;/w:r&amp;gt;&amp;lt;w:bookmarkEnd w:id="720" /&amp;gt;&amp;lt;w:r&amp;gt;&amp;lt;w:rPr&amp;gt;&amp;lt;w:b /&amp;gt;&amp;lt;/w:rPr&amp;gt;&amp;lt;w:t xml:space="preserve"&amp;gt;.  &amp;lt;/w:t&amp;gt;&amp;lt;/w:r&amp;gt;&amp;lt;w:bookmarkStart w:id="726" w:name="_STATUTE_HEADNOTE__8bb86e6d_9f17_4ab7_88" /&amp;gt;&amp;lt;w:r&amp;gt;&amp;lt;w:rPr&amp;gt;&amp;lt;w:b /&amp;gt;&amp;lt;/w:rPr&amp;gt;&amp;lt;w:t xml:space="preserve"&amp;gt;Primary care provider. &amp;lt;/w:t&amp;gt;&amp;lt;/w:r&amp;gt;&amp;lt;w:r&amp;gt;&amp;lt;w:t xml:space="preserve"&amp;gt; &amp;lt;/w:t&amp;gt;&amp;lt;/w:r&amp;gt;&amp;lt;/w:ins&amp;gt;&amp;lt;w:bookmarkStart w:id="727" w:name="_STATUTE_CONTENT__1a61a786_f497_4e69_963" /&amp;gt;&amp;lt;w:bookmarkEnd w:id="726" /&amp;gt;&amp;lt;w:ins w:id="728" w:author="BPS" w:date="2025-01-02T11:45:00Z"&amp;gt;&amp;lt;w:r w:rsidRPr="00615A77"&amp;gt;&amp;lt;w:t&amp;gt;"Primary care provider" means a physician&amp;lt;/w:t&amp;gt;&amp;lt;/w:r&amp;gt;&amp;lt;/w:ins&amp;gt;&amp;lt;w:ins w:id="729" w:author="BPS" w:date="2025-01-23T14:25:00Z"&amp;gt;&amp;lt;w:r&amp;gt;&amp;lt;w:t xml:space="preserve"&amp;gt; licensed &amp;lt;/w:t&amp;gt;&amp;lt;/w:r&amp;gt;&amp;lt;w:bookmarkStart w:id="730" w:name="_LINE__19_7edb4308_6fdd_4e6f_803b_280f0b" /&amp;gt;&amp;lt;w:bookmarkEnd w:id="723" /&amp;gt;&amp;lt;w:r&amp;gt;&amp;lt;w:t xml:space="preserve"&amp;gt;under chapter &amp;lt;/w:t&amp;gt;&amp;lt;/w:r&amp;gt;&amp;lt;/w:ins&amp;gt;&amp;lt;w:ins w:id="731" w:author="BPS" w:date="2025-01-23T14:26:00Z"&amp;gt;&amp;lt;w:r&amp;gt;&amp;lt;w:t&amp;gt;46 or 48&amp;lt;/w:t&amp;gt;&amp;lt;/w:r&amp;gt;&amp;lt;/w:ins&amp;gt;&amp;lt;w:ins w:id="732" w:author="BPS" w:date="2025-01-02T11:45:00Z"&amp;gt;&amp;lt;w:r w:rsidRPr="00615A77"&amp;gt;&amp;lt;w:t xml:space="preserve"&amp;gt;, advanced practice registered nurse &amp;lt;/w:t&amp;gt;&amp;lt;/w:r&amp;gt;&amp;lt;/w:ins&amp;gt;&amp;lt;w:ins w:id="733" w:author="BPS" w:date="2025-01-23T14:26:00Z"&amp;gt;&amp;lt;w:r&amp;gt;&amp;lt;w:t xml:space="preserve"&amp;gt;approved pursuant to section &amp;lt;/w:t&amp;gt;&amp;lt;/w:r&amp;gt;&amp;lt;w:bookmarkStart w:id="734" w:name="_LINE__20_d6149263_4700_41a6_907b_00187b" /&amp;gt;&amp;lt;w:bookmarkEnd w:id="730" /&amp;gt;&amp;lt;w:r&amp;gt;&amp;lt;w:t xml:space="preserve"&amp;gt;2201-A &amp;lt;/w:t&amp;gt;&amp;lt;/w:r&amp;gt;&amp;lt;/w:ins&amp;gt;&amp;lt;w:ins w:id="735" w:author="BPS" w:date="2025-01-02T11:45:00Z"&amp;gt;&amp;lt;w:r w:rsidRPr="00615A77"&amp;gt;&amp;lt;w:t xml:space="preserve"&amp;gt;or physician assistant licensed &amp;lt;/w:t&amp;gt;&amp;lt;/w:r&amp;gt;&amp;lt;/w:ins&amp;gt;&amp;lt;w:ins w:id="736" w:author="BPS" w:date="2025-01-23T14:26:00Z"&amp;gt;&amp;lt;w:r&amp;gt;&amp;lt;w:t&amp;gt;under section 2594-E or 3270-E&amp;lt;/w:t&amp;gt;&amp;lt;/w:r&amp;gt;&amp;lt;/w:ins&amp;gt;&amp;lt;w:ins w:id="737" w:author="BPS" w:date="2025-01-02T11:45:00Z"&amp;gt;&amp;lt;w:r w:rsidRPr="00615A77"&amp;gt;&amp;lt;w:t xml:space="preserve"&amp;gt; who provides &amp;lt;/w:t&amp;gt;&amp;lt;/w:r&amp;gt;&amp;lt;w:bookmarkStart w:id="738" w:name="_LINE__21_4aed8300_45f4_497c_91ad_497c06" /&amp;gt;&amp;lt;w:bookmarkEnd w:id="734" /&amp;gt;&amp;lt;w:r w:rsidRPr="00615A77"&amp;gt;&amp;lt;w:t xml:space="preserve"&amp;gt;preventive care services to a patient and coordinates and oversees a patient's access to &amp;lt;/w:t&amp;gt;&amp;lt;/w:r&amp;gt;&amp;lt;w:bookmarkStart w:id="739" w:name="_LINE__22_e90437c1_b74d_483c_8151_037efb" /&amp;gt;&amp;lt;w:bookmarkEnd w:id="738" /&amp;gt;&amp;lt;w:r w:rsidRPr="00615A77"&amp;gt;&amp;lt;w:t&amp;gt;health care services, including specialty health care services.&amp;lt;/w:t&amp;gt;&amp;lt;/w:r&amp;gt;&amp;lt;/w:ins&amp;gt;&amp;lt;w:bookmarkEnd w:id="739" /&amp;gt;&amp;lt;/w:p&amp;gt;&amp;lt;w:p w:rsidR="002F6925" w:rsidRDefault="002F6925" w:rsidP="002F6925"&amp;gt;&amp;lt;w:pPr&amp;gt;&amp;lt;w:ind w:left="360" w:firstLine="360" /&amp;gt;&amp;lt;/w:pPr&amp;gt;&amp;lt;w:bookmarkStart w:id="740" w:name="_BILL_SECTION_HEADER__0582d12e_7850_40b1" /&amp;gt;&amp;lt;w:bookmarkStart w:id="741" w:name="_BILL_SECTION__07a663cc_2d32_4faf_9c8f_5" /&amp;gt;&amp;lt;w:bookmarkStart w:id="742" w:name="_PAR__9_50588e61_2c0b_434c_a083_99753fa0" /&amp;gt;&amp;lt;w:bookmarkStart w:id="743" w:name="_LINE__23_d31a7bad_2405_4760_974f_ba5110" /&amp;gt;&amp;lt;w:bookmarkEnd w:id="716" /&amp;gt;&amp;lt;w:bookmarkEnd w:id="721" /&amp;gt;&amp;lt;w:bookmarkEnd w:id="722" /&amp;gt;&amp;lt;w:bookmarkEnd w:id="724" /&amp;gt;&amp;lt;w:bookmarkEnd w:id="727" /&amp;gt;&amp;lt;w:r&amp;gt;&amp;lt;w:rPr&amp;gt;&amp;lt;w:b /&amp;gt;&amp;lt;w:sz w:val="24" /&amp;gt;&amp;lt;/w:rPr&amp;gt;&amp;lt;w:t xml:space="preserve"&amp;gt;Sec. &amp;lt;/w:t&amp;gt;&amp;lt;/w:r&amp;gt;&amp;lt;w:bookmarkStart w:id="744" w:name="_BILL_SECTION_NUMBER__09c40a9a_b300_4e86" /&amp;gt;&amp;lt;w:r&amp;gt;&amp;lt;w:rPr&amp;gt;&amp;lt;w:b /&amp;gt;&amp;lt;w:sz w:val="24" /&amp;gt;&amp;lt;/w:rPr&amp;gt;&amp;lt;w:t&amp;gt;16&amp;lt;/w:t&amp;gt;&amp;lt;/w:r&amp;gt;&amp;lt;w:bookmarkEnd w:id="744" /&amp;gt;&amp;lt;w:r&amp;gt;&amp;lt;w:rPr&amp;gt;&amp;lt;w:b /&amp;gt;&amp;lt;w:sz w:val="24" /&amp;gt;&amp;lt;/w:rPr&amp;gt;&amp;lt;w:t&amp;gt;.  32 MRSA §3300-BB,&amp;lt;/w:t&amp;gt;&amp;lt;/w:r&amp;gt;&amp;lt;w:r&amp;gt;&amp;lt;w:t xml:space="preserve"&amp;gt; as enacted by PL 2021, c. 291, Pt. B, §9, is repealed &amp;lt;/w:t&amp;gt;&amp;lt;/w:r&amp;gt;&amp;lt;w:bookmarkStart w:id="745" w:name="_LINE__24_b56dcb00_594d_405e_b15c_5ff10e" /&amp;gt;&amp;lt;w:bookmarkEnd w:id="743" /&amp;gt;&amp;lt;w:r&amp;gt;&amp;lt;w:t&amp;gt;and the following enacted in its place:&amp;lt;/w:t&amp;gt;&amp;lt;/w:r&amp;gt;&amp;lt;w:bookmarkEnd w:id="745" /&amp;gt;&amp;lt;/w:p&amp;gt;&amp;lt;w:p w:rsidR="002F6925" w:rsidRDefault="002F6925" w:rsidP="002F6925"&amp;gt;&amp;lt;w:pPr&amp;gt;&amp;lt;w:ind w:left="1080" w:hanging="720" /&amp;gt;&amp;lt;w:rPr&amp;gt;&amp;lt;w:ins w:id="746" w:author="BPS" w:date="2025-01-02T11:46:00Z" /&amp;gt;&amp;lt;/w:rPr&amp;gt;&amp;lt;/w:pPr&amp;gt;&amp;lt;w:bookmarkStart w:id="747" w:name="_STATUTE_S__0d9f727d_eb4e_450b_ac1f_b4e4" /&amp;gt;&amp;lt;w:bookmarkStart w:id="748" w:name="_PAR__10_4467a830_0244_4321_8a8d_ccb78c7" /&amp;gt;&amp;lt;w:bookmarkStart w:id="749" w:name="_LINE__25_0c6391fc_0621_4167_b5a6_5e4225" /&amp;gt;&amp;lt;w:bookmarkStart w:id="750" w:name="_PROCESSED_CHANGE__657a812e_9f13_483d_90" /&amp;gt;&amp;lt;w:bookmarkEnd w:id="740" /&amp;gt;&amp;lt;w:bookmarkEnd w:id="742" /&amp;gt;&amp;lt;w:ins w:id="751" w:author="BPS" w:date="2025-01-02T11:46:00Z"&amp;gt;&amp;lt;w:r&amp;gt;&amp;lt;w:rPr&amp;gt;&amp;lt;w:b /&amp;gt;&amp;lt;/w:rPr&amp;gt;&amp;lt;w:t&amp;gt;§&amp;lt;/w:t&amp;gt;&amp;lt;/w:r&amp;gt;&amp;lt;w:bookmarkStart w:id="752" w:name="_STATUTE_NUMBER__f4cc678a_cda1_4411_989f" /&amp;gt;&amp;lt;w:r&amp;gt;&amp;lt;w:rPr&amp;gt;&amp;lt;w:b /&amp;gt;&amp;lt;/w:rPr&amp;gt;&amp;lt;w:t&amp;gt;3300-BB&amp;lt;/w:t&amp;gt;&amp;lt;/w:r&amp;gt;&amp;lt;w:bookmarkEnd w:id="752" /&amp;gt;&amp;lt;w:r&amp;gt;&amp;lt;w:rPr&amp;gt;&amp;lt;w:b /&amp;gt;&amp;lt;/w:rPr&amp;gt;&amp;lt;w:t xml:space="preserve"&amp;gt;.  &amp;lt;/w:t&amp;gt;&amp;lt;/w:r&amp;gt;&amp;lt;w:bookmarkStart w:id="753" w:name="_STATUTE_HEADNOTE__9d1ca533_c182_40e7_80" /&amp;gt;&amp;lt;w:r&amp;gt;&amp;lt;w:rPr&amp;gt;&amp;lt;w:b /&amp;gt;&amp;lt;/w:rPr&amp;gt;&amp;lt;w:t&amp;gt;Telehealth services permitted&amp;lt;/w:t&amp;gt;&amp;lt;/w:r&amp;gt;&amp;lt;w:bookmarkEnd w:id="749" /&amp;gt;&amp;lt;w:bookmarkEnd w:id="753" /&amp;gt;&amp;lt;/w:ins&amp;gt;&amp;lt;/w:p&amp;gt;&amp;lt;w:p w:rsidR="002F6925" w:rsidRDefault="002F6925" w:rsidP="002F6925"&amp;gt;&amp;lt;w:pPr&amp;gt;&amp;lt;w:ind w:left="360" w:firstLine="360" /&amp;gt;&amp;lt;w:rPr&amp;gt;&amp;lt;w:ins w:id="754" w:author="BPS" w:date="2025-01-02T11:46:00Z" /&amp;gt;&amp;lt;/w:rPr&amp;gt;&amp;lt;/w:pPr&amp;gt;&amp;lt;w:bookmarkStart w:id="755" w:name="_STATUTE_NUMBER__af20587b_810f_4e46_90a6" /&amp;gt;&amp;lt;w:bookmarkStart w:id="756" w:name="_STATUTE_SS__910ef478_1a78_4bec_a1e2_996" /&amp;gt;&amp;lt;w:bookmarkStart w:id="757" w:name="_PAR__11_0d0af02d_8195_4669_8a24_95138ea" /&amp;gt;&amp;lt;w:bookmarkStart w:id="758" w:name="_LINE__26_9422513f_cc2f_4ffb_bd47_92fe7a" /&amp;gt;&amp;lt;w:bookmarkEnd w:id="748" /&amp;gt;&amp;lt;w:ins w:id="759" w:author="BPS" w:date="2025-01-02T11:46:00Z"&amp;gt;&amp;lt;w:r&amp;gt;&amp;lt;w:rPr&amp;gt;&amp;lt;w:b /&amp;gt;&amp;lt;/w:rPr&amp;gt;&amp;lt;w:t&amp;gt;1&amp;lt;/w:t&amp;gt;&amp;lt;/w:r&amp;gt;&amp;lt;w:bookmarkEnd w:id="755" /&amp;gt;&amp;lt;w:r&amp;gt;&amp;lt;w:rPr&amp;gt;&amp;lt;w:b /&amp;gt;&amp;lt;/w:rPr&amp;gt;&amp;lt;w:t xml:space="preserve"&amp;gt;.  &amp;lt;/w:t&amp;gt;&amp;lt;/w:r&amp;gt;&amp;lt;w:bookmarkStart w:id="760" w:name="_STATUTE_HEADNOTE__126e78bc_c581_4878_8e" /&amp;gt;&amp;lt;w:r&amp;gt;&amp;lt;w:rPr&amp;gt;&amp;lt;w:b /&amp;gt;&amp;lt;/w:rPr&amp;gt;&amp;lt;w:t xml:space="preserve"&amp;gt;Persons licensed in this State; telehealth services permitted. &amp;lt;/w:t&amp;gt;&amp;lt;/w:r&amp;gt;&amp;lt;w:r&amp;gt;&amp;lt;w:t xml:space="preserve"&amp;gt; &amp;lt;/w:t&amp;gt;&amp;lt;/w:r&amp;gt;&amp;lt;w:bookmarkStart w:id="761" w:name="_STATUTE_CONTENT__53545a6b_4f6d_4626_b45" /&amp;gt;&amp;lt;w:bookmarkEnd w:id="760" /&amp;gt;&amp;lt;w:r w:rsidRPr="00615A77"&amp;gt;&amp;lt;w:t xml:space="preserve"&amp;gt;A person licensed &amp;lt;/w:t&amp;gt;&amp;lt;/w:r&amp;gt;&amp;lt;w:bookmarkStart w:id="762" w:name="_LINE__27_c00cbaf6_ccba_4745_a945_f0f8a4" /&amp;gt;&amp;lt;w:bookmarkEnd w:id="758" /&amp;gt;&amp;lt;w:r w:rsidRPr="00615A77"&amp;gt;&amp;lt;w:t xml:space="preserve"&amp;gt;under this chapter may provide telehealth services as long as the licensee acts within the &amp;lt;/w:t&amp;gt;&amp;lt;/w:r&amp;gt;&amp;lt;w:bookmarkStart w:id="763" w:name="_LINE__28_e4db4cf1_90d1_4abb_a313_639b3f" /&amp;gt;&amp;lt;w:bookmarkEnd w:id="762" /&amp;gt;&amp;lt;w:r w:rsidRPr="00615A77"&amp;gt;&amp;lt;w:t xml:space="preserve"&amp;gt;scope of practice of the licensee's license, in accordance with any requirements and &amp;lt;/w:t&amp;gt;&amp;lt;/w:r&amp;gt;&amp;lt;w:bookmarkStart w:id="764" w:name="_LINE__29_3f7b1479_e4e1_42f1_8505_3c8f52" /&amp;gt;&amp;lt;w:bookmarkEnd w:id="763" /&amp;gt;&amp;lt;w:r w:rsidRPr="00615A77"&amp;gt;&amp;lt;w:t&amp;gt;restrictions imposed by this subchapter and in accordance with standards of practice.&amp;lt;/w:t&amp;gt;&amp;lt;/w:r&amp;gt;&amp;lt;w:bookmarkEnd w:id="764" /&amp;gt;&amp;lt;/w:ins&amp;gt;&amp;lt;/w:p&amp;gt;&amp;lt;w:p w:rsidR="002F6925" w:rsidRDefault="002F6925" w:rsidP="002F6925"&amp;gt;&amp;lt;w:pPr&amp;gt;&amp;lt;w:ind w:left="360" w:firstLine="360" /&amp;gt;&amp;lt;w:rPr&amp;gt;&amp;lt;w:ins w:id="765" w:author="BPS" w:date="2025-01-02T11:46:00Z" /&amp;gt;&amp;lt;/w:rPr&amp;gt;&amp;lt;/w:pPr&amp;gt;&amp;lt;w:bookmarkStart w:id="766" w:name="_STATUTE_NUMBER__54f81eb4_933c_45cd_ae7c" /&amp;gt;&amp;lt;w:bookmarkStart w:id="767" w:name="_STATUTE_SS__f999c740_54ce_4145_9475_dbc" /&amp;gt;&amp;lt;w:bookmarkStart w:id="768" w:name="_PAR__12_ac4753c5_0911_4b6d_86b2_cbf64d1" /&amp;gt;&amp;lt;w:bookmarkStart w:id="769" w:name="_LINE__30_107a2c1a_c965_4c3e_99dd_ace9aa" /&amp;gt;&amp;lt;w:bookmarkEnd w:id="756" /&amp;gt;&amp;lt;w:bookmarkEnd w:id="757" /&amp;gt;&amp;lt;w:bookmarkEnd w:id="761" /&amp;gt;&amp;lt;w:ins w:id="770" w:author="BPS" w:date="2025-01-02T11:46:00Z"&amp;gt;&amp;lt;w:r&amp;gt;&amp;lt;w:rPr&amp;gt;&amp;lt;w:b /&amp;gt;&amp;lt;/w:rPr&amp;gt;&amp;lt;w:t&amp;gt;2&amp;lt;/w:t&amp;gt;&amp;lt;/w:r&amp;gt;&amp;lt;w:bookmarkEnd w:id="766" /&amp;gt;&amp;lt;w:r&amp;gt;&amp;lt;w:rPr&amp;gt;&amp;lt;w:b /&amp;gt;&amp;lt;/w:rPr&amp;gt;&amp;lt;w:t xml:space="preserve"&amp;gt;.  &amp;lt;/w:t&amp;gt;&amp;lt;/w:r&amp;gt;&amp;lt;/w:ins&amp;gt;&amp;lt;w:bookmarkStart w:id="771" w:name="_STATUTE_HEADNOTE__22d8368e_3bf0_4c80_b4" /&amp;gt;&amp;lt;w:ins w:id="772" w:author="BPS" w:date="2025-01-23T14:25:00Z"&amp;gt;&amp;lt;w:r w:rsidRPr="00A75E0C"&amp;gt;&amp;lt;w:rPr&amp;gt;&amp;lt;w:b /&amp;gt;&amp;lt;/w:rPr&amp;gt;&amp;lt;w:t xml:space="preserve"&amp;gt;Telehealth services upon referral of primary care provider; person not licensed &amp;lt;/w:t&amp;gt;&amp;lt;/w:r&amp;gt;&amp;lt;w:bookmarkStart w:id="773" w:name="_LINE__31_cee3c4d0_8cdf_427e_aebb_ac1dda" /&amp;gt;&amp;lt;w:bookmarkEnd w:id="769" /&amp;gt;&amp;lt;w:r w:rsidRPr="00A75E0C"&amp;gt;&amp;lt;w:rPr&amp;gt;&amp;lt;w:b /&amp;gt;&amp;lt;/w:rPr&amp;gt;&amp;lt;w:t&amp;gt;in this State.&amp;lt;/w:t&amp;gt;&amp;lt;/w:r&amp;gt;&amp;lt;/w:ins&amp;gt;&amp;lt;w:ins w:id="774" w:author="BPS" w:date="2025-01-02T11:46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75" w:name="_STATUTE_CONTENT__a9ecc4d3_5fb1_430d_8c7" /&amp;gt;&amp;lt;w:bookmarkEnd w:id="771" /&amp;gt;&amp;lt;w:r w:rsidRPr="00615A77"&amp;gt;&amp;lt;w:t xml:space="preserve"&amp;gt;Notwithstanding any provision of this section or any other provision of law &amp;lt;/w:t&amp;gt;&amp;lt;/w:r&amp;gt;&amp;lt;w:bookmarkStart w:id="776" w:name="_LINE__32_22b8fd58_aa4b_498b_9bc0_aa83d8" /&amp;gt;&amp;lt;w:bookmarkEnd w:id="773" /&amp;gt;&amp;lt;w:r w:rsidRPr="00615A77"&amp;gt;&amp;lt;w:t xml:space="preserve"&amp;gt;to the contrary, a person not licensed under this chapter may provide telehealth services to &amp;lt;/w:t&amp;gt;&amp;lt;/w:r&amp;gt;&amp;lt;w:bookmarkStart w:id="777" w:name="_LINE__33_6ffa0765_9aa0_4f28_af49_374096" /&amp;gt;&amp;lt;w:bookmarkEnd w:id="776" /&amp;gt;&amp;lt;w:r w:rsidRPr="00615A77"&amp;gt;&amp;lt;w:t&amp;gt;a patient located in this State&amp;lt;/w:t&amp;gt;&amp;lt;/w:r&amp;gt;&amp;lt;/w:ins&amp;gt;&amp;lt;w:ins w:id="778" w:author="BPS" w:date="2025-01-23T14:25:00Z"&amp;gt;&amp;lt;w:r&amp;gt;&amp;lt;w:t xml:space="preserve"&amp;gt; if&amp;lt;/w:t&amp;gt;&amp;lt;/w:r&amp;gt;&amp;lt;/w:ins&amp;gt;&amp;lt;w:ins w:id="779" w:author="BPS" w:date="2025-01-02T11:46:00Z"&amp;gt;&amp;lt;w:r w:rsidRPr="00615A77"&amp;gt;&amp;lt;w:t&amp;gt;:&amp;lt;/w:t&amp;gt;&amp;lt;/w:r&amp;gt;&amp;lt;w:bookmarkEnd w:id="777" /&amp;gt;&amp;lt;/w:ins&amp;gt;&amp;lt;/w:p&amp;gt;&amp;lt;w:p w:rsidR="002F6925" w:rsidRDefault="002F6925" w:rsidP="002F6925"&amp;gt;&amp;lt;w:pPr&amp;gt;&amp;lt;w:ind w:left="720" /&amp;gt;&amp;lt;w:rPr&amp;gt;&amp;lt;w:ins w:id="780" w:author="BPS" w:date="2025-01-02T11:46:00Z" /&amp;gt;&amp;lt;/w:rPr&amp;gt;&amp;lt;/w:pPr&amp;gt;&amp;lt;w:bookmarkStart w:id="781" w:name="_STATUTE_NUMBER__9e512e8f_0cff_4357_a71c" /&amp;gt;&amp;lt;w:bookmarkStart w:id="782" w:name="_STATUTE_P__1a0d3990_5130_4ec9_bb08_c0c1" /&amp;gt;&amp;lt;w:bookmarkStart w:id="783" w:name="_PAR__13_3b35b07b_23b4_4082_969c_f1a576c" /&amp;gt;&amp;lt;w:bookmarkStart w:id="784" w:name="_LINE__34_4888722e_7e31_4aec_bf40_f5cc73" /&amp;gt;&amp;lt;w:bookmarkEnd w:id="768" /&amp;gt;&amp;lt;w:bookmarkEnd w:id="775" /&amp;gt;&amp;lt;w:ins w:id="785" w:author="BPS" w:date="2025-01-02T11:46:00Z"&amp;gt;&amp;lt;w:r&amp;gt;&amp;lt;w:t&amp;gt;A&amp;lt;/w:t&amp;gt;&amp;lt;/w:r&amp;gt;&amp;lt;w:bookmarkEnd w:id="781" /&amp;gt;&amp;lt;w:r&amp;gt;&amp;lt;w:t xml:space="preserve"&amp;gt;.  &amp;lt;/w:t&amp;gt;&amp;lt;/w:r&amp;gt;&amp;lt;/w:ins&amp;gt;&amp;lt;w:bookmarkStart w:id="786" w:name="_STATUTE_CONTENT__054a45b7_e680_424d_be5" /&amp;gt;&amp;lt;w:ins w:id="787" w:author="BPS" w:date="2025-01-23T14:25:00Z"&amp;gt;&amp;lt;w:r&amp;gt;&amp;lt;w:t&amp;gt;T&amp;lt;/w:t&amp;gt;&amp;lt;/w:r&amp;gt;&amp;lt;/w:ins&amp;gt;&amp;lt;w:ins w:id="788" w:author="BPS" w:date="2025-01-02T11:46:00Z"&amp;gt;&amp;lt;w:r w:rsidRPr="00615A77"&amp;gt;&amp;lt;w:t xml:space="preserve"&amp;gt;he patient has received a referral from a primary care provider licensed in this &amp;lt;/w:t&amp;gt;&amp;lt;/w:r&amp;gt;&amp;lt;w:bookmarkStart w:id="789" w:name="_LINE__35_3908b281_c1af_4943_a8d6_3b3af1" /&amp;gt;&amp;lt;w:bookmarkEnd w:id="784" /&amp;gt;&amp;lt;w:r w:rsidRPr="00615A77"&amp;gt;&amp;lt;w:t xml:space="preserve"&amp;gt;State and the primary care provider has obtained and documented the patient's written &amp;lt;/w:t&amp;gt;&amp;lt;/w:r&amp;gt;&amp;lt;w:bookmarkStart w:id="790" w:name="_LINE__36_8ee02c11_a7f1_499c_9397_adf087" /&amp;gt;&amp;lt;w:bookmarkEnd w:id="789" /&amp;gt;&amp;lt;w:r w:rsidRPr="00615A77"&amp;gt;&amp;lt;w:t&amp;gt;informed consent to receive telehealth services;&amp;lt;/w:t&amp;gt;&amp;lt;/w:r&amp;gt;&amp;lt;w:bookmarkEnd w:id="790" /&amp;gt;&amp;lt;/w:ins&amp;gt;&amp;lt;/w:p&amp;gt;&amp;lt;w:p w:rsidR="002F6925" w:rsidRDefault="002F6925" w:rsidP="002F6925"&amp;gt;&amp;lt;w:pPr&amp;gt;&amp;lt;w:ind w:left="720" /&amp;gt;&amp;lt;w:rPr&amp;gt;&amp;lt;w:ins w:id="791" w:author="BPS" w:date="2025-01-02T11:46:00Z" /&amp;gt;&amp;lt;/w:rPr&amp;gt;&amp;lt;/w:pPr&amp;gt;&amp;lt;w:bookmarkStart w:id="792" w:name="_STATUTE_NUMBER__f14d1780_df15_49c3_b066" /&amp;gt;&amp;lt;w:bookmarkStart w:id="793" w:name="_STATUTE_P__e9604581_a23f_4bc8_9a8a_1b92" /&amp;gt;&amp;lt;w:bookmarkStart w:id="794" w:name="_PAR__14_6e2df6d2_66de_470f_b765_b675842" /&amp;gt;&amp;lt;w:bookmarkStart w:id="795" w:name="_LINE__37_11260ff6_c5c4_4182_b102_428de4" /&amp;gt;&amp;lt;w:bookmarkEnd w:id="782" /&amp;gt;&amp;lt;w:bookmarkEnd w:id="783" /&amp;gt;&amp;lt;w:bookmarkEnd w:id="786" /&amp;gt;&amp;lt;w:ins w:id="796" w:author="BPS" w:date="2025-01-02T11:46:00Z"&amp;gt;&amp;lt;w:r&amp;gt;&amp;lt;w:t&amp;gt;B&amp;lt;/w:t&amp;gt;&amp;lt;/w:r&amp;gt;&amp;lt;w:bookmarkEnd w:id="792" /&amp;gt;&amp;lt;w:r&amp;gt;&amp;lt;w:t xml:space="preserve"&amp;gt;.  &amp;lt;/w:t&amp;gt;&amp;lt;/w:r&amp;gt;&amp;lt;w:bookmarkStart w:id="797" w:name="_STATUTE_CONTENT__84cac236_4445_468f_a5c" /&amp;gt;&amp;lt;w:r w:rsidRPr="00615A77"&amp;gt;&amp;lt;w:t xml:space="preserve"&amp;gt;The person is fully licensed without restriction in the state from which the person &amp;lt;/w:t&amp;gt;&amp;lt;/w:r&amp;gt;&amp;lt;w:bookmarkStart w:id="798" w:name="_LINE__38_4d880434_3042_40a0_afe7_9e7a9c" /&amp;gt;&amp;lt;w:bookmarkEnd w:id="795" /&amp;gt;&amp;lt;w:r w:rsidRPr="00615A77"&amp;gt;&amp;lt;w:t xml:space="preserve"&amp;gt;provides telehealth services, including any licensing or certification requirements to &amp;lt;/w:t&amp;gt;&amp;lt;/w:r&amp;gt;&amp;lt;w:bookmarkStart w:id="799" w:name="_LINE__39_2d9d3f59_484d_49a4_98ab_391f0d" /&amp;gt;&amp;lt;w:bookmarkEnd w:id="798" /&amp;gt;&amp;lt;w:r w:rsidRPr="00615A77"&amp;gt;&amp;lt;w:t&amp;gt;provide telehealth services in that state;&amp;lt;/w:t&amp;gt;&amp;lt;/w:r&amp;gt;&amp;lt;w:bookmarkEnd w:id="799" /&amp;gt;&amp;lt;/w:ins&amp;gt;&amp;lt;/w:p&amp;gt;&amp;lt;w:p w:rsidR="002F6925" w:rsidRDefault="002F6925" w:rsidP="002F6925"&amp;gt;&amp;lt;w:pPr&amp;gt;&amp;lt;w:ind w:left="720" /&amp;gt;&amp;lt;w:rPr&amp;gt;&amp;lt;w:ins w:id="800" w:author="BPS" w:date="2025-01-02T11:46:00Z" /&amp;gt;&amp;lt;/w:rPr&amp;gt;&amp;lt;/w:pPr&amp;gt;&amp;lt;w:bookmarkStart w:id="801" w:name="_STATUTE_NUMBER__714f4878_650b_4b92_9ddf" /&amp;gt;&amp;lt;w:bookmarkStart w:id="802" w:name="_STATUTE_P__94120b7f_0ad3_4270_99c3_3ded" /&amp;gt;&amp;lt;w:bookmarkStart w:id="803" w:name="_PAR__15_b168fd1d_b1b1_4dda_9497_a870a8c" /&amp;gt;&amp;lt;w:bookmarkStart w:id="804" w:name="_LINE__40_4fc569a5_21e1_4e38_9f41_9c70bb" /&amp;gt;&amp;lt;w:bookmarkEnd w:id="793" /&amp;gt;&amp;lt;w:bookmarkEnd w:id="794" /&amp;gt;&amp;lt;w:bookmarkEnd w:id="797" /&amp;gt;&amp;lt;w:ins w:id="805" w:author="BPS" w:date="2025-01-02T11:46:00Z"&amp;gt;&amp;lt;w:r&amp;gt;&amp;lt;w:t&amp;gt;C&amp;lt;/w:t&amp;gt;&amp;lt;/w:r&amp;gt;&amp;lt;w:bookmarkEnd w:id="801" /&amp;gt;&amp;lt;w:r&amp;gt;&amp;lt;w:t xml:space="preserve"&amp;gt;.  &amp;lt;/w:t&amp;gt;&amp;lt;/w:r&amp;gt;&amp;lt;w:bookmarkStart w:id="806" w:name="_STATUTE_CONTENT__b6e3004c_45f2_43aa_bcb" /&amp;gt;&amp;lt;w:r w:rsidRPr="00615A77"&amp;gt;&amp;lt;w:t&amp;gt;The person has not had a license revoked or restricted in any state or jurisdiction;&amp;lt;/w:t&amp;gt;&amp;lt;/w:r&amp;gt;&amp;lt;w:bookmarkEnd w:id="804" /&amp;gt;&amp;lt;/w:ins&amp;gt;&amp;lt;/w:p&amp;gt;&amp;lt;w:p w:rsidR="002F6925" w:rsidRDefault="002F6925" w:rsidP="002F6925"&amp;gt;&amp;lt;w:pPr&amp;gt;&amp;lt;w:ind w:left="720" /&amp;gt;&amp;lt;w:rPr&amp;gt;&amp;lt;w:ins w:id="807" w:author="BPS" w:date="2025-01-02T11:46:00Z" /&amp;gt;&amp;lt;/w:rPr&amp;gt;&amp;lt;/w:pPr&amp;gt;&amp;lt;w:bookmarkStart w:id="808" w:name="_STATUTE_NUMBER__02329bb6_3a17_4ea9_ae2d" /&amp;gt;&amp;lt;w:bookmarkStart w:id="809" w:name="_STATUTE_P__ddceb60e_5c27_466a_bba2_7c62" /&amp;gt;&amp;lt;w:bookmarkStart w:id="810" w:name="_PAGE__6_ecf6d724_9695_49f6_9c49_71855d6" /&amp;gt;&amp;lt;w:bookmarkStart w:id="811" w:name="_PAR__1_39086501_460a_43db_b6cd_9eba66cc" /&amp;gt;&amp;lt;w:bookmarkStart w:id="812" w:name="_LINE__1_e2433acc_cd3e_499f_8cdf_d7a0eac" /&amp;gt;&amp;lt;w:bookmarkEnd w:id="657" /&amp;gt;&amp;lt;w:bookmarkEnd w:id="802" /&amp;gt;&amp;lt;w:bookmarkEnd w:id="803" /&amp;gt;&amp;lt;w:bookmarkEnd w:id="806" /&amp;gt;&amp;lt;w:ins w:id="813" w:author="BPS" w:date="2025-01-02T11:46:00Z"&amp;gt;&amp;lt;w:r&amp;gt;&amp;lt;w:t&amp;gt;D&amp;lt;/w:t&amp;gt;&amp;lt;/w:r&amp;gt;&amp;lt;w:bookmarkEnd w:id="808" /&amp;gt;&amp;lt;w:r&amp;gt;&amp;lt;w:t xml:space="preserve"&amp;gt;.  &amp;lt;/w:t&amp;gt;&amp;lt;/w:r&amp;gt;&amp;lt;/w:ins&amp;gt;&amp;lt;w:bookmarkStart w:id="814" w:name="_STATUTE_CONTENT__f9d53f94_6054_47e8_881" /&amp;gt;&amp;lt;w:ins w:id="815" w:author="BPS" w:date="2025-01-02T11:47:00Z"&amp;gt;&amp;lt;w:r w:rsidRPr="00615A77"&amp;gt;&amp;lt;w:t xml:space="preserve"&amp;gt;The person complies with the provisions of this section regarding telehealth &amp;lt;/w:t&amp;gt;&amp;lt;/w:r&amp;gt;&amp;lt;w:bookmarkStart w:id="816" w:name="_LINE__2_338db8aa_ce1d_4e2d_85c3_467d67f" /&amp;gt;&amp;lt;w:bookmarkEnd w:id="812" /&amp;gt;&amp;lt;w:r w:rsidRPr="00615A77"&amp;gt;&amp;lt;w:t xml:space="preserve"&amp;gt;services and any rules adopted pursuant to this section in the same manner as a person &amp;lt;/w:t&amp;gt;&amp;lt;/w:r&amp;gt;&amp;lt;w:bookmarkStart w:id="817" w:name="_LINE__3_e98e23b6_8e1f_4156_a80f_f38e115" /&amp;gt;&amp;lt;w:bookmarkEnd w:id="816" /&amp;gt;&amp;lt;w:r w:rsidRPr="00615A77"&amp;gt;&amp;lt;w:t&amp;gt;licensed under this chapter; and&amp;lt;/w:t&amp;gt;&amp;lt;/w:r&amp;gt;&amp;lt;/w:ins&amp;gt;&amp;lt;w:bookmarkEnd w:id="817" /&amp;gt;&amp;lt;/w:p&amp;gt;&amp;lt;w:p w:rsidR="002F6925" w:rsidRDefault="002F6925" w:rsidP="002F6925"&amp;gt;&amp;lt;w:pPr&amp;gt;&amp;lt;w:ind w:left="720" /&amp;gt;&amp;lt;/w:pPr&amp;gt;&amp;lt;w:bookmarkStart w:id="818" w:name="_STATUTE_NUMBER__90fea76a_3f40_4075_a0e5" /&amp;gt;&amp;lt;w:bookmarkStart w:id="819" w:name="_STATUTE_P__421ca5c0_b64f_42d4_b135_eb17" /&amp;gt;&amp;lt;w:bookmarkStart w:id="820" w:name="_PAR__2_c9eb8033_3054_4d9a_b613_688076c3" /&amp;gt;&amp;lt;w:bookmarkStart w:id="821" w:name="_LINE__4_a2bf777c_15b0_4ff5_aa8f_beba7fa" /&amp;gt;&amp;lt;w:bookmarkEnd w:id="809" /&amp;gt;&amp;lt;w:bookmarkEnd w:id="811" /&amp;gt;&amp;lt;w:bookmarkEnd w:id="814" /&amp;gt;&amp;lt;w:ins w:id="822" w:author="BPS" w:date="2025-01-02T11:46:00Z"&amp;gt;&amp;lt;w:r&amp;gt;&amp;lt;w:t&amp;gt;E&amp;lt;/w:t&amp;gt;&amp;lt;/w:r&amp;gt;&amp;lt;w:bookmarkEnd w:id="818" /&amp;gt;&amp;lt;w:r&amp;gt;&amp;lt;w:t xml:space="preserve"&amp;gt;.  &amp;lt;/w:t&amp;gt;&amp;lt;/w:r&amp;gt;&amp;lt;/w:ins&amp;gt;&amp;lt;w:bookmarkStart w:id="823" w:name="_STATUTE_CONTENT__3bfc052a_0515_4f14_90f" /&amp;gt;&amp;lt;w:ins w:id="824" w:author="BPS" w:date="2025-01-02T11:47:00Z"&amp;gt;&amp;lt;w:r w:rsidRPr="00615A77"&amp;gt;&amp;lt;w:t xml:space="preserve"&amp;gt;Prior to the &amp;lt;/w:t&amp;gt;&amp;lt;/w:r&amp;gt;&amp;lt;/w:ins&amp;gt;&amp;lt;w:ins w:id="825" w:author="BPS" w:date="2025-01-23T14:26:00Z"&amp;gt;&amp;lt;w:r&amp;gt;&amp;lt;w:t&amp;gt;provision&amp;lt;/w:t&amp;gt;&amp;lt;/w:r&amp;gt;&amp;lt;/w:ins&amp;gt;&amp;lt;w:ins w:id="826" w:author="BPS" w:date="2025-01-02T11:47:00Z"&amp;gt;&amp;lt;w:r w:rsidRPr="00615A77"&amp;gt;&amp;lt;w:t xml:space="preserve"&amp;gt; of telehealth services, the person discloses to the patient the &amp;lt;/w:t&amp;gt;&amp;lt;/w:r&amp;gt;&amp;lt;w:bookmarkStart w:id="827" w:name="_LINE__5_cfbeda49_26fc_4b10_be97_4a6b479" /&amp;gt;&amp;lt;w:bookmarkEnd w:id="821" /&amp;gt;&amp;lt;w:r w:rsidRPr="00615A77"&amp;gt;&amp;lt;w:t&amp;gt;person's qualifications, proof of licensure and contact information.&amp;lt;/w:t&amp;gt;&amp;lt;/w:r&amp;gt;&amp;lt;/w:ins&amp;gt;&amp;lt;w:bookmarkEnd w:id="827" /&amp;gt;&amp;lt;/w:p&amp;gt;&amp;lt;w:p w:rsidR="002F6925" w:rsidRDefault="002F6925" w:rsidP="002F6925"&amp;gt;&amp;lt;w:pPr&amp;gt;&amp;lt;w:ind w:left="360" w:firstLine="360" /&amp;gt;&amp;lt;/w:pPr&amp;gt;&amp;lt;w:bookmarkStart w:id="828" w:name="_BILL_SECTION_HEADER__5fad9a47_b8b9_4799" /&amp;gt;&amp;lt;w:bookmarkStart w:id="829" w:name="_BILL_SECTION__c4fc919c_31e4_48e7_a672_e" /&amp;gt;&amp;lt;w:bookmarkStart w:id="830" w:name="_PAR__3_9d9d879b_99ff_4d72_a2d3_53223f7b" /&amp;gt;&amp;lt;w:bookmarkStart w:id="831" w:name="_LINE__6_2bf948c9_8297_400d_9b54_8154895" /&amp;gt;&amp;lt;w:bookmarkEnd w:id="741" /&amp;gt;&amp;lt;w:bookmarkEnd w:id="747" /&amp;gt;&amp;lt;w:bookmarkEnd w:id="750" /&amp;gt;&amp;lt;w:bookmarkEnd w:id="767" /&amp;gt;&amp;lt;w:bookmarkEnd w:id="819" /&amp;gt;&amp;lt;w:bookmarkEnd w:id="820" /&amp;gt;&amp;lt;w:bookmarkEnd w:id="823" /&amp;gt;&amp;lt;w:r&amp;gt;&amp;lt;w:rPr&amp;gt;&amp;lt;w:b /&amp;gt;&amp;lt;w:sz w:val="24" /&amp;gt;&amp;lt;/w:rPr&amp;gt;&amp;lt;w:t xml:space="preserve"&amp;gt;Sec. &amp;lt;/w:t&amp;gt;&amp;lt;/w:r&amp;gt;&amp;lt;w:bookmarkStart w:id="832" w:name="_BILL_SECTION_NUMBER__01fcbccc_9059_406f" /&amp;gt;&amp;lt;w:r&amp;gt;&amp;lt;w:rPr&amp;gt;&amp;lt;w:b /&amp;gt;&amp;lt;w:sz w:val="24" /&amp;gt;&amp;lt;/w:rPr&amp;gt;&amp;lt;w:t&amp;gt;17&amp;lt;/w:t&amp;gt;&amp;lt;/w:r&amp;gt;&amp;lt;w:bookmarkEnd w:id="832" /&amp;gt;&amp;lt;w:r&amp;gt;&amp;lt;w:rPr&amp;gt;&amp;lt;w:b /&amp;gt;&amp;lt;w:sz w:val="24" /&amp;gt;&amp;lt;/w:rPr&amp;gt;&amp;lt;w:t&amp;gt;.  32 MRSA §3661, sub-§1-A&amp;lt;/w:t&amp;gt;&amp;lt;/w:r&amp;gt;&amp;lt;w:r&amp;gt;&amp;lt;w:t xml:space="preserve"&amp;gt; is enacted to read:&amp;lt;/w:t&amp;gt;&amp;lt;/w:r&amp;gt;&amp;lt;w:bookmarkEnd w:id="831" /&amp;gt;&amp;lt;/w:p&amp;gt;&amp;lt;w:p w:rsidR="002F6925" w:rsidRDefault="002F6925" w:rsidP="002F6925"&amp;gt;&amp;lt;w:pPr&amp;gt;&amp;lt;w:ind w:left="360" w:firstLine="360" /&amp;gt;&amp;lt;/w:pPr&amp;gt;&amp;lt;w:bookmarkStart w:id="833" w:name="_STATUTE_NUMBER__239f880a_155b_42c3_86bb" /&amp;gt;&amp;lt;w:bookmarkStart w:id="834" w:name="_STATUTE_SS__6adb1d5b_ac84_4580_ba6d_852" /&amp;gt;&amp;lt;w:bookmarkStart w:id="835" w:name="_PAR__4_10cfab17_283e_47fd_8f73_7a7f96be" /&amp;gt;&amp;lt;w:bookmarkStart w:id="836" w:name="_LINE__7_afc2d940_9568_4a7b_a139_02b3c75" /&amp;gt;&amp;lt;w:bookmarkStart w:id="837" w:name="_PROCESSED_CHANGE__50668bd3_9e13_4506_a1" /&amp;gt;&amp;lt;w:bookmarkEnd w:id="828" /&amp;gt;&amp;lt;w:bookmarkEnd w:id="830" /&amp;gt;&amp;lt;w:ins w:id="838" w:author="BPS" w:date="2025-01-02T13:28:00Z"&amp;gt;&amp;lt;w:r&amp;gt;&amp;lt;w:rPr&amp;gt;&amp;lt;w:b /&amp;gt;&amp;lt;/w:rPr&amp;gt;&amp;lt;w:t&amp;gt;1-A&amp;lt;/w:t&amp;gt;&amp;lt;/w:r&amp;gt;&amp;lt;w:bookmarkEnd w:id="833" /&amp;gt;&amp;lt;w:r&amp;gt;&amp;lt;w:rPr&amp;gt;&amp;lt;w:b /&amp;gt;&amp;lt;/w:rPr&amp;gt;&amp;lt;w:t xml:space="preserve"&amp;gt;.  &amp;lt;/w:t&amp;gt;&amp;lt;/w:r&amp;gt;&amp;lt;w:bookmarkStart w:id="839" w:name="_STATUTE_HEADNOTE__dd2c23ec_58cc_4c7c_a0" /&amp;gt;&amp;lt;w:r&amp;gt;&amp;lt;w:rPr&amp;gt;&amp;lt;w:b /&amp;gt;&amp;lt;/w:rPr&amp;gt;&amp;lt;w:t xml:space="preserve"&amp;gt;Primary care provider. &amp;lt;/w:t&amp;gt;&amp;lt;/w:r&amp;gt;&amp;lt;w:r&amp;gt;&amp;lt;w:t xml:space="preserve"&amp;gt; &amp;lt;/w:t&amp;gt;&amp;lt;/w:r&amp;gt;&amp;lt;w:bookmarkStart w:id="840" w:name="_STATUTE_CONTENT__7d27fd96_be64_4bb2_94c" /&amp;gt;&amp;lt;w:bookmarkEnd w:id="839" /&amp;gt;&amp;lt;w:r w:rsidRPr="00F26318"&amp;gt;&amp;lt;w:t&amp;gt;"Primary care provider" means a physician&amp;lt;/w:t&amp;gt;&amp;lt;/w:r&amp;gt;&amp;lt;/w:ins&amp;gt;&amp;lt;w:ins w:id="841" w:author="BPS" w:date="2025-01-23T14:27:00Z"&amp;gt;&amp;lt;w:r&amp;gt;&amp;lt;w:t xml:space="preserve"&amp;gt; licensed &amp;lt;/w:t&amp;gt;&amp;lt;/w:r&amp;gt;&amp;lt;w:bookmarkStart w:id="842" w:name="_LINE__8_f9b7b08e_c316_448d_b839_2892ad5" /&amp;gt;&amp;lt;w:bookmarkEnd w:id="836" /&amp;gt;&amp;lt;w:r&amp;gt;&amp;lt;w:t&amp;gt;under chapter 46 or 48&amp;lt;/w:t&amp;gt;&amp;lt;/w:r&amp;gt;&amp;lt;/w:ins&amp;gt;&amp;lt;w:ins w:id="843" w:author="BPS" w:date="2025-01-02T13:28:00Z"&amp;gt;&amp;lt;w:r w:rsidRPr="00F26318"&amp;gt;&amp;lt;w:t xml:space="preserve"&amp;gt;, advanced practice registered nurse &amp;lt;/w:t&amp;gt;&amp;lt;/w:r&amp;gt;&amp;lt;/w:ins&amp;gt;&amp;lt;w:ins w:id="844" w:author="BPS" w:date="2025-01-23T14:27:00Z"&amp;gt;&amp;lt;w:r&amp;gt;&amp;lt;w:t xml:space="preserve"&amp;gt;approved pursuant to section &amp;lt;/w:t&amp;gt;&amp;lt;/w:r&amp;gt;&amp;lt;w:bookmarkStart w:id="845" w:name="_LINE__9_c2aa467c_38eb_40b2_97ae_e98da58" /&amp;gt;&amp;lt;w:bookmarkEnd w:id="842" /&amp;gt;&amp;lt;w:r&amp;gt;&amp;lt;w:t xml:space="preserve"&amp;gt;2201-A &amp;lt;/w:t&amp;gt;&amp;lt;/w:r&amp;gt;&amp;lt;/w:ins&amp;gt;&amp;lt;w:ins w:id="846" w:author="BPS" w:date="2025-01-02T13:28:00Z"&amp;gt;&amp;lt;w:r w:rsidRPr="00F26318"&amp;gt;&amp;lt;w:t xml:space="preserve"&amp;gt;or physician assistant licensed &amp;lt;/w:t&amp;gt;&amp;lt;/w:r&amp;gt;&amp;lt;/w:ins&amp;gt;&amp;lt;w:ins w:id="847" w:author="BPS" w:date="2025-01-23T14:27:00Z"&amp;gt;&amp;lt;w:r&amp;gt;&amp;lt;w:t&amp;gt;under section 2594-E o&amp;lt;/w:t&amp;gt;&amp;lt;/w:r&amp;gt;&amp;lt;/w:ins&amp;gt;&amp;lt;w:ins w:id="848" w:author="BPS" w:date="2025-01-23T14:28:00Z"&amp;gt;&amp;lt;w:r&amp;gt;&amp;lt;w:t&amp;gt;r 3270-E&amp;lt;/w:t&amp;gt;&amp;lt;/w:r&amp;gt;&amp;lt;/w:ins&amp;gt;&amp;lt;w:ins w:id="849" w:author="BPS" w:date="2025-01-02T13:28:00Z"&amp;gt;&amp;lt;w:r w:rsidRPr="00F26318"&amp;gt;&amp;lt;w:t xml:space="preserve"&amp;gt; who provides &amp;lt;/w:t&amp;gt;&amp;lt;/w:r&amp;gt;&amp;lt;w:bookmarkStart w:id="850" w:name="_LINE__10_8a2de691_c367_42ba_b64a_230b98" /&amp;gt;&amp;lt;w:bookmarkEnd w:id="845" /&amp;gt;&amp;lt;w:r w:rsidRPr="00F26318"&amp;gt;&amp;lt;w:t xml:space="preserve"&amp;gt;preventive care services to a patient and coordinates and oversees a patient's access to &amp;lt;/w:t&amp;gt;&amp;lt;/w:r&amp;gt;&amp;lt;w:bookmarkStart w:id="851" w:name="_LINE__11_2b4e899e_a98b_4e27_8c9e_5a7349" /&amp;gt;&amp;lt;w:bookmarkEnd w:id="850" /&amp;gt;&amp;lt;w:r w:rsidRPr="00F26318"&amp;gt;&amp;lt;w:t&amp;gt;health care services, including specialty health care services.&amp;lt;/w:t&amp;gt;&amp;lt;/w:r&amp;gt;&amp;lt;/w:ins&amp;gt;&amp;lt;w:bookmarkEnd w:id="851" /&amp;gt;&amp;lt;/w:p&amp;gt;&amp;lt;w:p w:rsidR="002F6925" w:rsidRDefault="002F6925" w:rsidP="002F6925"&amp;gt;&amp;lt;w:pPr&amp;gt;&amp;lt;w:ind w:left="360" w:firstLine="360" /&amp;gt;&amp;lt;/w:pPr&amp;gt;&amp;lt;w:bookmarkStart w:id="852" w:name="_BILL_SECTION_HEADER__5b980ccd_9c50_4c23" /&amp;gt;&amp;lt;w:bookmarkStart w:id="853" w:name="_BILL_SECTION__a51076d5_4079_4cc6_89f6_7" /&amp;gt;&amp;lt;w:bookmarkStart w:id="854" w:name="_PAR__5_815ff3c7_bd4e_40b2_97c5_f7fb7041" /&amp;gt;&amp;lt;w:bookmarkStart w:id="855" w:name="_LINE__12_97b30f4d_41e2_45e7_99c1_0984fb" /&amp;gt;&amp;lt;w:bookmarkEnd w:id="829" /&amp;gt;&amp;lt;w:bookmarkEnd w:id="834" /&amp;gt;&amp;lt;w:bookmarkEnd w:id="835" /&amp;gt;&amp;lt;w:bookmarkEnd w:id="837" /&amp;gt;&amp;lt;w:bookmarkEnd w:id="840" /&amp;gt;&amp;lt;w:r&amp;gt;&amp;lt;w:rPr&amp;gt;&amp;lt;w:b /&amp;gt;&amp;lt;w:sz w:val="24" /&amp;gt;&amp;lt;/w:rPr&amp;gt;&amp;lt;w:t xml:space="preserve"&amp;gt;Sec. &amp;lt;/w:t&amp;gt;&amp;lt;/w:r&amp;gt;&amp;lt;w:bookmarkStart w:id="856" w:name="_BILL_SECTION_NUMBER__b6257bc8_336d_4a29" /&amp;gt;&amp;lt;w:r&amp;gt;&amp;lt;w:rPr&amp;gt;&amp;lt;w:b /&amp;gt;&amp;lt;w:sz w:val="24" /&amp;gt;&amp;lt;/w:rPr&amp;gt;&amp;lt;w:t&amp;gt;18&amp;lt;/w:t&amp;gt;&amp;lt;/w:r&amp;gt;&amp;lt;w:bookmarkEnd w:id="856" /&amp;gt;&amp;lt;w:r&amp;gt;&amp;lt;w:rPr&amp;gt;&amp;lt;w:b /&amp;gt;&amp;lt;w:sz w:val="24" /&amp;gt;&amp;lt;/w:rPr&amp;gt;&amp;lt;w:t&amp;gt;.  32 MRSA §3662,&amp;lt;/w:t&amp;gt;&amp;lt;/w:r&amp;gt;&amp;lt;w:r&amp;gt;&amp;lt;w:t xml:space="preserve"&amp;gt; as enacted by PL 2021, c. 291, Pt. B, §10, is repealed &amp;lt;/w:t&amp;gt;&amp;lt;/w:r&amp;gt;&amp;lt;w:bookmarkStart w:id="857" w:name="_LINE__13_f13ef5df_2b2c_4ab6_81be_09b1e1" /&amp;gt;&amp;lt;w:bookmarkEnd w:id="855" /&amp;gt;&amp;lt;w:r&amp;gt;&amp;lt;w:t&amp;gt;and the following enacted in its place:&amp;lt;/w:t&amp;gt;&amp;lt;/w:r&amp;gt;&amp;lt;w:bookmarkEnd w:id="857" /&amp;gt;&amp;lt;/w:p&amp;gt;&amp;lt;w:p w:rsidR="002F6925" w:rsidRDefault="002F6925" w:rsidP="002F6925"&amp;gt;&amp;lt;w:pPr&amp;gt;&amp;lt;w:ind w:left="1080" w:hanging="720" /&amp;gt;&amp;lt;w:rPr&amp;gt;&amp;lt;w:ins w:id="858" w:author="BPS" w:date="2025-01-02T13:31:00Z" /&amp;gt;&amp;lt;/w:rPr&amp;gt;&amp;lt;/w:pPr&amp;gt;&amp;lt;w:bookmarkStart w:id="859" w:name="_STATUTE_S__4eb8ed8c_b601_41be_a7a6_07f3" /&amp;gt;&amp;lt;w:bookmarkStart w:id="860" w:name="_PAR__6_8b378532_ba6c_4584_97f7_2ef56fc3" /&amp;gt;&amp;lt;w:bookmarkStart w:id="861" w:name="_LINE__14_d484a926_f922_42ac_bea7_79c0f1" /&amp;gt;&amp;lt;w:bookmarkStart w:id="862" w:name="_PROCESSED_CHANGE__c9c70468_8646_4653_80" /&amp;gt;&amp;lt;w:bookmarkEnd w:id="852" /&amp;gt;&amp;lt;w:bookmarkEnd w:id="854" /&amp;gt;&amp;lt;w:ins w:id="863" w:author="BPS" w:date="2025-01-02T13:31:00Z"&amp;gt;&amp;lt;w:r&amp;gt;&amp;lt;w:rPr&amp;gt;&amp;lt;w:b /&amp;gt;&amp;lt;/w:rPr&amp;gt;&amp;lt;w:t&amp;gt;§&amp;lt;/w:t&amp;gt;&amp;lt;/w:r&amp;gt;&amp;lt;w:bookmarkStart w:id="864" w:name="_STATUTE_NUMBER__8a6b516f_0c4b_4577_8a13" /&amp;gt;&amp;lt;w:r&amp;gt;&amp;lt;w:rPr&amp;gt;&amp;lt;w:b /&amp;gt;&amp;lt;/w:rPr&amp;gt;&amp;lt;w:t&amp;gt;3662&amp;lt;/w:t&amp;gt;&amp;lt;/w:r&amp;gt;&amp;lt;w:bookmarkEnd w:id="864" /&amp;gt;&amp;lt;w:r&amp;gt;&amp;lt;w:rPr&amp;gt;&amp;lt;w:b /&amp;gt;&amp;lt;/w:rPr&amp;gt;&amp;lt;w:t xml:space="preserve"&amp;gt;.  &amp;lt;/w:t&amp;gt;&amp;lt;/w:r&amp;gt;&amp;lt;w:bookmarkStart w:id="865" w:name="_STATUTE_HEADNOTE__776cf56a_623f_4c53_93" /&amp;gt;&amp;lt;w:r&amp;gt;&amp;lt;w:rPr&amp;gt;&amp;lt;w:b /&amp;gt;&amp;lt;/w:rPr&amp;gt;&amp;lt;w:t&amp;gt;Telehealth services permitted&amp;lt;/w:t&amp;gt;&amp;lt;/w:r&amp;gt;&amp;lt;w:bookmarkEnd w:id="861" /&amp;gt;&amp;lt;w:bookmarkEnd w:id="865" /&amp;gt;&amp;lt;/w:ins&amp;gt;&amp;lt;/w:p&amp;gt;&amp;lt;w:p w:rsidR="002F6925" w:rsidRDefault="002F6925" w:rsidP="002F6925"&amp;gt;&amp;lt;w:pPr&amp;gt;&amp;lt;w:ind w:left="360" w:firstLine="360" /&amp;gt;&amp;lt;w:rPr&amp;gt;&amp;lt;w:ins w:id="866" w:author="BPS" w:date="2025-01-02T13:31:00Z" /&amp;gt;&amp;lt;/w:rPr&amp;gt;&amp;lt;/w:pPr&amp;gt;&amp;lt;w:bookmarkStart w:id="867" w:name="_STATUTE_NUMBER__3a4f52fe_8613_49ea_80f3" /&amp;gt;&amp;lt;w:bookmarkStart w:id="868" w:name="_STATUTE_SS__7758621f_c2f3_4835_bfd4_a80" /&amp;gt;&amp;lt;w:bookmarkStart w:id="869" w:name="_PAR__7_847f80f0_a9c9_4764_a49b_8259fd22" /&amp;gt;&amp;lt;w:bookmarkStart w:id="870" w:name="_LINE__15_460214a0_7190_4249_942f_01e2c2" /&amp;gt;&amp;lt;w:bookmarkEnd w:id="860" /&amp;gt;&amp;lt;w:ins w:id="871" w:author="BPS" w:date="2025-01-02T13:31:00Z"&amp;gt;&amp;lt;w:r&amp;gt;&amp;lt;w:rPr&amp;gt;&amp;lt;w:b /&amp;gt;&amp;lt;/w:rPr&amp;gt;&amp;lt;w:t&amp;gt;1&amp;lt;/w:t&amp;gt;&amp;lt;/w:r&amp;gt;&amp;lt;w:bookmarkEnd w:id="867" /&amp;gt;&amp;lt;w:r&amp;gt;&amp;lt;w:rPr&amp;gt;&amp;lt;w:b /&amp;gt;&amp;lt;/w:rPr&amp;gt;&amp;lt;w:t xml:space="preserve"&amp;gt;.  &amp;lt;/w:t&amp;gt;&amp;lt;/w:r&amp;gt;&amp;lt;w:bookmarkStart w:id="872" w:name="_STATUTE_HEADNOTE__d36ad852_f5f2_4025_a9" /&amp;gt;&amp;lt;w:r&amp;gt;&amp;lt;w:rPr&amp;gt;&amp;lt;w:b /&amp;gt;&amp;lt;/w:rPr&amp;gt;&amp;lt;w:t xml:space="preserve"&amp;gt;Persons licensed in this State; telehealth services permitted. &amp;lt;/w:t&amp;gt;&amp;lt;/w:r&amp;gt;&amp;lt;w:r&amp;gt;&amp;lt;w:t xml:space="preserve"&amp;gt; &amp;lt;/w:t&amp;gt;&amp;lt;/w:r&amp;gt;&amp;lt;w:bookmarkStart w:id="873" w:name="_STATUTE_CONTENT__cb730dc7_20d0_49b5_9c3" /&amp;gt;&amp;lt;w:bookmarkEnd w:id="872" /&amp;gt;&amp;lt;w:r w:rsidRPr="00F26318"&amp;gt;&amp;lt;w:t xml:space="preserve"&amp;gt;A person licensed &amp;lt;/w:t&amp;gt;&amp;lt;/w:r&amp;gt;&amp;lt;w:bookmarkStart w:id="874" w:name="_LINE__16_1f7d5628_2f1f_43db_9223_72ba71" /&amp;gt;&amp;lt;w:bookmarkEnd w:id="870" /&amp;gt;&amp;lt;w:r w:rsidRPr="00F26318"&amp;gt;&amp;lt;w:t xml:space="preserve"&amp;gt;under this chapter may provide telehealth services as long as the licensee acts within the &amp;lt;/w:t&amp;gt;&amp;lt;/w:r&amp;gt;&amp;lt;w:bookmarkStart w:id="875" w:name="_LINE__17_3001c02f_42aa_436c_8e01_4cf778" /&amp;gt;&amp;lt;w:bookmarkEnd w:id="874" /&amp;gt;&amp;lt;w:r w:rsidRPr="00F26318"&amp;gt;&amp;lt;w:t xml:space="preserve"&amp;gt;scope of practice of the licensee's license, in accordance with any requirements and &amp;lt;/w:t&amp;gt;&amp;lt;/w:r&amp;gt;&amp;lt;w:bookmarkStart w:id="876" w:name="_LINE__18_0f568627_d7a1_490d_91ee_4b45bc" /&amp;gt;&amp;lt;w:bookmarkEnd w:id="875" /&amp;gt;&amp;lt;w:r w:rsidRPr="00F26318"&amp;gt;&amp;lt;w:t&amp;gt;restrictions imposed by this subchapter and in accordance with standards of practice.&amp;lt;/w:t&amp;gt;&amp;lt;/w:r&amp;gt;&amp;lt;w:bookmarkEnd w:id="876" /&amp;gt;&amp;lt;/w:ins&amp;gt;&amp;lt;/w:p&amp;gt;&amp;lt;w:p w:rsidR="002F6925" w:rsidRDefault="002F6925" w:rsidP="002F6925"&amp;gt;&amp;lt;w:pPr&amp;gt;&amp;lt;w:ind w:left="360" w:firstLine="360" /&amp;gt;&amp;lt;w:rPr&amp;gt;&amp;lt;w:ins w:id="877" w:author="BPS" w:date="2025-01-02T13:31:00Z" /&amp;gt;&amp;lt;/w:rPr&amp;gt;&amp;lt;/w:pPr&amp;gt;&amp;lt;w:bookmarkStart w:id="878" w:name="_STATUTE_NUMBER__6a551bf0_784c_4906_a123" /&amp;gt;&amp;lt;w:bookmarkStart w:id="879" w:name="_STATUTE_SS__3a1f57dd_d7c7_46d3_a33c_1a5" /&amp;gt;&amp;lt;w:bookmarkStart w:id="880" w:name="_PAR__8_0973b406_0933_43e5_bc21_06d3f2d1" /&amp;gt;&amp;lt;w:bookmarkStart w:id="881" w:name="_LINE__19_ee70f6a2_81f5_4b89_9a63_2d80e7" /&amp;gt;&amp;lt;w:bookmarkEnd w:id="868" /&amp;gt;&amp;lt;w:bookmarkEnd w:id="869" /&amp;gt;&amp;lt;w:bookmarkEnd w:id="873" /&amp;gt;&amp;lt;w:ins w:id="882" w:author="BPS" w:date="2025-01-02T13:31:00Z"&amp;gt;&amp;lt;w:r&amp;gt;&amp;lt;w:rPr&amp;gt;&amp;lt;w:b /&amp;gt;&amp;lt;/w:rPr&amp;gt;&amp;lt;w:t&amp;gt;2&amp;lt;/w:t&amp;gt;&amp;lt;/w:r&amp;gt;&amp;lt;w:bookmarkEnd w:id="878" /&amp;gt;&amp;lt;w:r&amp;gt;&amp;lt;w:rPr&amp;gt;&amp;lt;w:b /&amp;gt;&amp;lt;/w:rPr&amp;gt;&amp;lt;w:t xml:space="preserve"&amp;gt;.  &amp;lt;/w:t&amp;gt;&amp;lt;/w:r&amp;gt;&amp;lt;/w:ins&amp;gt;&amp;lt;w:bookmarkStart w:id="883" w:name="_STATUTE_HEADNOTE__0da02a26_e480_433a_95" /&amp;gt;&amp;lt;w:ins w:id="884" w:author="BPS" w:date="2025-01-23T14:27:00Z"&amp;gt;&amp;lt;w:r w:rsidRPr="00A75E0C"&amp;gt;&amp;lt;w:rPr&amp;gt;&amp;lt;w:b /&amp;gt;&amp;lt;/w:rPr&amp;gt;&amp;lt;w:t xml:space="preserve"&amp;gt;Telehealth services upon referral of primary care provider; person not licensed &amp;lt;/w:t&amp;gt;&amp;lt;/w:r&amp;gt;&amp;lt;w:bookmarkStart w:id="885" w:name="_LINE__20_166dcb0f_be8c_412b_9c30_174b92" /&amp;gt;&amp;lt;w:bookmarkEnd w:id="881" /&amp;gt;&amp;lt;w:r w:rsidRPr="00A75E0C"&amp;gt;&amp;lt;w:rPr&amp;gt;&amp;lt;w:b /&amp;gt;&amp;lt;/w:rPr&amp;gt;&amp;lt;w:t&amp;gt;in this State.&amp;lt;/w:t&amp;gt;&amp;lt;/w:r&amp;gt;&amp;lt;/w:ins&amp;gt;&amp;lt;w:ins w:id="886" w:author="BPS" w:date="2025-01-02T13:31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87" w:name="_STATUTE_CONTENT__b23441ba_6ce5_42e9_a4c" /&amp;gt;&amp;lt;w:bookmarkEnd w:id="883" /&amp;gt;&amp;lt;w:r w:rsidRPr="00F26318"&amp;gt;&amp;lt;w:t xml:space="preserve"&amp;gt;Notwithstanding any provision of this section or any other provision of law &amp;lt;/w:t&amp;gt;&amp;lt;/w:r&amp;gt;&amp;lt;w:bookmarkStart w:id="888" w:name="_LINE__21_2f508dc1_4043_45c6_803f_5578b3" /&amp;gt;&amp;lt;w:bookmarkEnd w:id="885" /&amp;gt;&amp;lt;w:r w:rsidRPr="00F26318"&amp;gt;&amp;lt;w:t xml:space="preserve"&amp;gt;to the contrary, a person not licensed under this chapter may provide telehealth services to &amp;lt;/w:t&amp;gt;&amp;lt;/w:r&amp;gt;&amp;lt;w:bookmarkStart w:id="889" w:name="_LINE__22_aa245737_c950_4d32_a46a_088480" /&amp;gt;&amp;lt;w:bookmarkEnd w:id="888" /&amp;gt;&amp;lt;w:r w:rsidRPr="00F26318"&amp;gt;&amp;lt;w:t&amp;gt;a patient located in this State&amp;lt;/w:t&amp;gt;&amp;lt;/w:r&amp;gt;&amp;lt;/w:ins&amp;gt;&amp;lt;w:ins w:id="890" w:author="BPS" w:date="2025-01-23T14:27:00Z"&amp;gt;&amp;lt;w:r&amp;gt;&amp;lt;w:t xml:space="preserve"&amp;gt; if&amp;lt;/w:t&amp;gt;&amp;lt;/w:r&amp;gt;&amp;lt;/w:ins&amp;gt;&amp;lt;w:ins w:id="891" w:author="BPS" w:date="2025-01-02T13:31:00Z"&amp;gt;&amp;lt;w:r w:rsidRPr="00F26318"&amp;gt;&amp;lt;w:t&amp;gt;:&amp;lt;/w:t&amp;gt;&amp;lt;/w:r&amp;gt;&amp;lt;w:bookmarkEnd w:id="889" /&amp;gt;&amp;lt;/w:ins&amp;gt;&amp;lt;/w:p&amp;gt;&amp;lt;w:p w:rsidR="002F6925" w:rsidRDefault="002F6925" w:rsidP="002F6925"&amp;gt;&amp;lt;w:pPr&amp;gt;&amp;lt;w:ind w:left="720" /&amp;gt;&amp;lt;w:rPr&amp;gt;&amp;lt;w:ins w:id="892" w:author="BPS" w:date="2025-01-02T13:31:00Z" /&amp;gt;&amp;lt;/w:rPr&amp;gt;&amp;lt;/w:pPr&amp;gt;&amp;lt;w:bookmarkStart w:id="893" w:name="_STATUTE_NUMBER__69cc48c2_015a_4736_acc1" /&amp;gt;&amp;lt;w:bookmarkStart w:id="894" w:name="_STATUTE_P__6dfa83e4_af89_4bc9_96d7_0de7" /&amp;gt;&amp;lt;w:bookmarkStart w:id="895" w:name="_PAR__9_2e3ab692_a34c_41bb_a7e8_16422801" /&amp;gt;&amp;lt;w:bookmarkStart w:id="896" w:name="_LINE__23_2f9d045a_56de_4527_bae1_d8474d" /&amp;gt;&amp;lt;w:bookmarkEnd w:id="880" /&amp;gt;&amp;lt;w:bookmarkEnd w:id="887" /&amp;gt;&amp;lt;w:ins w:id="897" w:author="BPS" w:date="2025-01-02T13:31:00Z"&amp;gt;&amp;lt;w:r&amp;gt;&amp;lt;w:t&amp;gt;A&amp;lt;/w:t&amp;gt;&amp;lt;/w:r&amp;gt;&amp;lt;w:bookmarkEnd w:id="893" /&amp;gt;&amp;lt;w:r&amp;gt;&amp;lt;w:t xml:space="preserve"&amp;gt;.  &amp;lt;/w:t&amp;gt;&amp;lt;/w:r&amp;gt;&amp;lt;/w:ins&amp;gt;&amp;lt;w:bookmarkStart w:id="898" w:name="_STATUTE_CONTENT__4e830924_a513_4ddd_a5a" /&amp;gt;&amp;lt;w:ins w:id="899" w:author="BPS" w:date="2025-01-23T14:27:00Z"&amp;gt;&amp;lt;w:r&amp;gt;&amp;lt;w:t&amp;gt;T&amp;lt;/w:t&amp;gt;&amp;lt;/w:r&amp;gt;&amp;lt;/w:ins&amp;gt;&amp;lt;w:ins w:id="900" w:author="BPS" w:date="2025-01-02T13:32:00Z"&amp;gt;&amp;lt;w:r w:rsidRPr="00F26318"&amp;gt;&amp;lt;w:t xml:space="preserve"&amp;gt;he patient has received a referral from a primary care provider licensed in this &amp;lt;/w:t&amp;gt;&amp;lt;/w:r&amp;gt;&amp;lt;w:bookmarkStart w:id="901" w:name="_LINE__24_b80acb7d_c96a_4343_8b65_19f9b3" /&amp;gt;&amp;lt;w:bookmarkEnd w:id="896" /&amp;gt;&amp;lt;w:r w:rsidRPr="00F26318"&amp;gt;&amp;lt;w:t xml:space="preserve"&amp;gt;State and the primary care provider has obtained and documented the patient's written &amp;lt;/w:t&amp;gt;&amp;lt;/w:r&amp;gt;&amp;lt;w:bookmarkStart w:id="902" w:name="_LINE__25_e7ceeb65_2415_4d1d_bf4e_2dee22" /&amp;gt;&amp;lt;w:bookmarkEnd w:id="901" /&amp;gt;&amp;lt;w:r w:rsidRPr="00F26318"&amp;gt;&amp;lt;w:t&amp;gt;informed consent to receive telehealth services;&amp;lt;/w:t&amp;gt;&amp;lt;/w:r&amp;gt;&amp;lt;/w:ins&amp;gt;&amp;lt;w:bookmarkEnd w:id="902" /&amp;gt;&amp;lt;/w:p&amp;gt;&amp;lt;w:p w:rsidR="002F6925" w:rsidRDefault="002F6925" w:rsidP="002F6925"&amp;gt;&amp;lt;w:pPr&amp;gt;&amp;lt;w:ind w:left="720" /&amp;gt;&amp;lt;w:rPr&amp;gt;&amp;lt;w:ins w:id="903" w:author="BPS" w:date="2025-01-02T13:31:00Z" /&amp;gt;&amp;lt;/w:rPr&amp;gt;&amp;lt;/w:pPr&amp;gt;&amp;lt;w:bookmarkStart w:id="904" w:name="_STATUTE_NUMBER__64847be1_2197_4749_a585" /&amp;gt;&amp;lt;w:bookmarkStart w:id="905" w:name="_STATUTE_P__41ab683a_c3f7_49ed_a5d8_3c6f" /&amp;gt;&amp;lt;w:bookmarkStart w:id="906" w:name="_PAR__10_e39ef4f0_c364_4c9f_84ad_f11619c" /&amp;gt;&amp;lt;w:bookmarkStart w:id="907" w:name="_LINE__26_6d0f824f_c94e_45ce_b16d_5bc569" /&amp;gt;&amp;lt;w:bookmarkEnd w:id="894" /&amp;gt;&amp;lt;w:bookmarkEnd w:id="895" /&amp;gt;&amp;lt;w:bookmarkEnd w:id="898" /&amp;gt;&amp;lt;w:ins w:id="908" w:author="BPS" w:date="2025-01-02T13:31:00Z"&amp;gt;&amp;lt;w:r&amp;gt;&amp;lt;w:t&amp;gt;B&amp;lt;/w:t&amp;gt;&amp;lt;/w:r&amp;gt;&amp;lt;w:bookmarkEnd w:id="904" /&amp;gt;&amp;lt;w:r&amp;gt;&amp;lt;w:t xml:space="preserve"&amp;gt;.  &amp;lt;/w:t&amp;gt;&amp;lt;/w:r&amp;gt;&amp;lt;/w:ins&amp;gt;&amp;lt;w:bookmarkStart w:id="909" w:name="_STATUTE_CONTENT__2ce25b7f_1e21_42aa_ab1" /&amp;gt;&amp;lt;w:ins w:id="910" w:author="BPS" w:date="2025-01-02T13:32:00Z"&amp;gt;&amp;lt;w:r w:rsidRPr="00F26318"&amp;gt;&amp;lt;w:t xml:space="preserve"&amp;gt;The person is fully licensed without restriction in the state from which the person &amp;lt;/w:t&amp;gt;&amp;lt;/w:r&amp;gt;&amp;lt;w:bookmarkStart w:id="911" w:name="_LINE__27_149902df_7b14_4071_b5ca_31b984" /&amp;gt;&amp;lt;w:bookmarkEnd w:id="907" /&amp;gt;&amp;lt;w:r w:rsidRPr="00F26318"&amp;gt;&amp;lt;w:t xml:space="preserve"&amp;gt;provides telehealth services, including any licensing or certification requirements to &amp;lt;/w:t&amp;gt;&amp;lt;/w:r&amp;gt;&amp;lt;w:bookmarkStart w:id="912" w:name="_LINE__28_de09113b_6696_4cbc_995f_d89583" /&amp;gt;&amp;lt;w:bookmarkEnd w:id="911" /&amp;gt;&amp;lt;w:r w:rsidRPr="00F26318"&amp;gt;&amp;lt;w:t&amp;gt;provide telehealth services in that state;&amp;lt;/w:t&amp;gt;&amp;lt;/w:r&amp;gt;&amp;lt;/w:ins&amp;gt;&amp;lt;w:bookmarkEnd w:id="912" /&amp;gt;&amp;lt;/w:p&amp;gt;&amp;lt;w:p w:rsidR="002F6925" w:rsidRDefault="002F6925" w:rsidP="002F6925"&amp;gt;&amp;lt;w:pPr&amp;gt;&amp;lt;w:ind w:left="720" /&amp;gt;&amp;lt;w:rPr&amp;gt;&amp;lt;w:ins w:id="913" w:author="BPS" w:date="2025-01-02T13:31:00Z" /&amp;gt;&amp;lt;/w:rPr&amp;gt;&amp;lt;/w:pPr&amp;gt;&amp;lt;w:bookmarkStart w:id="914" w:name="_STATUTE_NUMBER__2a1ff2ff_3e80_4c05_99c7" /&amp;gt;&amp;lt;w:bookmarkStart w:id="915" w:name="_STATUTE_P__8d69e645_324c_4115_97bc_6268" /&amp;gt;&amp;lt;w:bookmarkStart w:id="916" w:name="_PAR__11_51e62a0d_0820_475a_a7ed_7558bc9" /&amp;gt;&amp;lt;w:bookmarkStart w:id="917" w:name="_LINE__29_d7492e45_8c4e_4e1a_8ec3_9b8542" /&amp;gt;&amp;lt;w:bookmarkEnd w:id="905" /&amp;gt;&amp;lt;w:bookmarkEnd w:id="906" /&amp;gt;&amp;lt;w:bookmarkEnd w:id="909" /&amp;gt;&amp;lt;w:ins w:id="918" w:author="BPS" w:date="2025-01-02T13:31:00Z"&amp;gt;&amp;lt;w:r&amp;gt;&amp;lt;w:t&amp;gt;C&amp;lt;/w:t&amp;gt;&amp;lt;/w:r&amp;gt;&amp;lt;w:bookmarkEnd w:id="914" /&amp;gt;&amp;lt;w:r&amp;gt;&amp;lt;w:t xml:space="preserve"&amp;gt;.  &amp;lt;/w:t&amp;gt;&amp;lt;/w:r&amp;gt;&amp;lt;/w:ins&amp;gt;&amp;lt;w:bookmarkStart w:id="919" w:name="_STATUTE_CONTENT__141e29e3_a9f2_4bd3_968" /&amp;gt;&amp;lt;w:ins w:id="920" w:author="BPS" w:date="2025-01-02T13:32:00Z"&amp;gt;&amp;lt;w:r w:rsidRPr="00F26318"&amp;gt;&amp;lt;w:t&amp;gt;The person has not had a license revoked or restricted in any state or jurisdiction;&amp;lt;/w:t&amp;gt;&amp;lt;/w:r&amp;gt;&amp;lt;/w:ins&amp;gt;&amp;lt;w:bookmarkEnd w:id="917" /&amp;gt;&amp;lt;/w:p&amp;gt;&amp;lt;w:p w:rsidR="002F6925" w:rsidRDefault="002F6925" w:rsidP="002F6925"&amp;gt;&amp;lt;w:pPr&amp;gt;&amp;lt;w:ind w:left="720" /&amp;gt;&amp;lt;w:rPr&amp;gt;&amp;lt;w:ins w:id="921" w:author="BPS" w:date="2025-01-02T13:31:00Z" /&amp;gt;&amp;lt;/w:rPr&amp;gt;&amp;lt;/w:pPr&amp;gt;&amp;lt;w:bookmarkStart w:id="922" w:name="_STATUTE_NUMBER__ab526731_9e1e_49ab_b1b7" /&amp;gt;&amp;lt;w:bookmarkStart w:id="923" w:name="_STATUTE_P__1f200310_5fb1_4760_81d6_5139" /&amp;gt;&amp;lt;w:bookmarkStart w:id="924" w:name="_PAR__12_4d97d189_de57_49c1_928f_5bd3da1" /&amp;gt;&amp;lt;w:bookmarkStart w:id="925" w:name="_LINE__30_55ed2187_1191_49b4_ac7a_8619f4" /&amp;gt;&amp;lt;w:bookmarkEnd w:id="915" /&amp;gt;&amp;lt;w:bookmarkEnd w:id="916" /&amp;gt;&amp;lt;w:bookmarkEnd w:id="919" /&amp;gt;&amp;lt;w:ins w:id="926" w:author="BPS" w:date="2025-01-02T13:31:00Z"&amp;gt;&amp;lt;w:r&amp;gt;&amp;lt;w:t&amp;gt;D&amp;lt;/w:t&amp;gt;&amp;lt;/w:r&amp;gt;&amp;lt;w:bookmarkEnd w:id="922" /&amp;gt;&amp;lt;w:r&amp;gt;&amp;lt;w:t xml:space="preserve"&amp;gt;.  &amp;lt;/w:t&amp;gt;&amp;lt;/w:r&amp;gt;&amp;lt;/w:ins&amp;gt;&amp;lt;w:bookmarkStart w:id="927" w:name="_STATUTE_CONTENT__6983376d_db8d_4d48_982" /&amp;gt;&amp;lt;w:ins w:id="928" w:author="BPS" w:date="2025-01-02T13:32:00Z"&amp;gt;&amp;lt;w:r w:rsidRPr="00F26318"&amp;gt;&amp;lt;w:t xml:space="preserve"&amp;gt;The person complies with the provisions of this section regarding telehealth &amp;lt;/w:t&amp;gt;&amp;lt;/w:r&amp;gt;&amp;lt;w:bookmarkStart w:id="929" w:name="_LINE__31_5233534b_6c66_49d9_8db3_27685b" /&amp;gt;&amp;lt;w:bookmarkEnd w:id="925" /&amp;gt;&amp;lt;w:r w:rsidRPr="00F26318"&amp;gt;&amp;lt;w:t xml:space="preserve"&amp;gt;services and any rules adopted pursuant to this section in the same manner as a person &amp;lt;/w:t&amp;gt;&amp;lt;/w:r&amp;gt;&amp;lt;w:bookmarkStart w:id="930" w:name="_LINE__32_d7e2b29e_1e12_4275_bc57_b39ec2" /&amp;gt;&amp;lt;w:bookmarkEnd w:id="929" /&amp;gt;&amp;lt;w:r w:rsidRPr="00F26318"&amp;gt;&amp;lt;w:t&amp;gt;licensed under this chapter; and&amp;lt;/w:t&amp;gt;&amp;lt;/w:r&amp;gt;&amp;lt;/w:ins&amp;gt;&amp;lt;w:bookmarkEnd w:id="930" /&amp;gt;&amp;lt;/w:p&amp;gt;&amp;lt;w:p w:rsidR="002F6925" w:rsidRDefault="002F6925" w:rsidP="002F6925"&amp;gt;&amp;lt;w:pPr&amp;gt;&amp;lt;w:ind w:left="720" /&amp;gt;&amp;lt;/w:pPr&amp;gt;&amp;lt;w:bookmarkStart w:id="931" w:name="_STATUTE_NUMBER__2032cabc_bc96_45a2_af66" /&amp;gt;&amp;lt;w:bookmarkStart w:id="932" w:name="_STATUTE_P__e73ae419_6a4d_4d9c_b455_989a" /&amp;gt;&amp;lt;w:bookmarkStart w:id="933" w:name="_PAR__13_a2134d32_c428_4cc1_a9e4_aa8ec8b" /&amp;gt;&amp;lt;w:bookmarkStart w:id="934" w:name="_LINE__33_9c8dcc94_2cb0_49c6_8c65_aad820" /&amp;gt;&amp;lt;w:bookmarkEnd w:id="923" /&amp;gt;&amp;lt;w:bookmarkEnd w:id="924" /&amp;gt;&amp;lt;w:bookmarkEnd w:id="927" /&amp;gt;&amp;lt;w:ins w:id="935" w:author="BPS" w:date="2025-01-02T13:31:00Z"&amp;gt;&amp;lt;w:r&amp;gt;&amp;lt;w:t&amp;gt;E&amp;lt;/w:t&amp;gt;&amp;lt;/w:r&amp;gt;&amp;lt;w:bookmarkEnd w:id="931" /&amp;gt;&amp;lt;w:r&amp;gt;&amp;lt;w:t xml:space="preserve"&amp;gt;.  &amp;lt;/w:t&amp;gt;&amp;lt;/w:r&amp;gt;&amp;lt;/w:ins&amp;gt;&amp;lt;w:bookmarkStart w:id="936" w:name="_STATUTE_CONTENT__ea8ff3e5_e42b_4bc5_861" /&amp;gt;&amp;lt;w:ins w:id="937" w:author="BPS" w:date="2025-01-02T13:32:00Z"&amp;gt;&amp;lt;w:r w:rsidRPr="00F26318"&amp;gt;&amp;lt;w:t xml:space="preserve"&amp;gt;Prior to the &amp;lt;/w:t&amp;gt;&amp;lt;/w:r&amp;gt;&amp;lt;/w:ins&amp;gt;&amp;lt;w:ins w:id="938" w:author="BPS" w:date="2025-01-23T14:28:00Z"&amp;gt;&amp;lt;w:r&amp;gt;&amp;lt;w:t&amp;gt;provision&amp;lt;/w:t&amp;gt;&amp;lt;/w:r&amp;gt;&amp;lt;/w:ins&amp;gt;&amp;lt;w:ins w:id="939" w:author="BPS" w:date="2025-01-02T13:32:00Z"&amp;gt;&amp;lt;w:r w:rsidRPr="00F26318"&amp;gt;&amp;lt;w:t xml:space="preserve"&amp;gt; of telehealth services, the person discloses to the patient the &amp;lt;/w:t&amp;gt;&amp;lt;/w:r&amp;gt;&amp;lt;w:bookmarkStart w:id="940" w:name="_LINE__34_ddf9cc26_47b5_44f9_a96c_8eadbd" /&amp;gt;&amp;lt;w:bookmarkEnd w:id="934" /&amp;gt;&amp;lt;w:r w:rsidRPr="00F26318"&amp;gt;&amp;lt;w:t&amp;gt;person's qualifications, proof of licensure and contact information.&amp;lt;/w:t&amp;gt;&amp;lt;/w:r&amp;gt;&amp;lt;/w:ins&amp;gt;&amp;lt;w:bookmarkEnd w:id="940" /&amp;gt;&amp;lt;/w:p&amp;gt;&amp;lt;w:p w:rsidR="002F6925" w:rsidRDefault="002F6925" w:rsidP="002F6925"&amp;gt;&amp;lt;w:pPr&amp;gt;&amp;lt;w:ind w:left="360" w:firstLine="360" /&amp;gt;&amp;lt;/w:pPr&amp;gt;&amp;lt;w:bookmarkStart w:id="941" w:name="_BILL_SECTION_HEADER__785d6889_0350_4d2b" /&amp;gt;&amp;lt;w:bookmarkStart w:id="942" w:name="_BILL_SECTION__be8a8ea1_f580_40c2_8383_2" /&amp;gt;&amp;lt;w:bookmarkStart w:id="943" w:name="_PAR__14_48a8e648_b165_4b9d_86e8_2c55eb9" /&amp;gt;&amp;lt;w:bookmarkStart w:id="944" w:name="_LINE__35_c11a8118_ae51_41ec_ba00_ae0b43" /&amp;gt;&amp;lt;w:bookmarkEnd w:id="853" /&amp;gt;&amp;lt;w:bookmarkEnd w:id="859" /&amp;gt;&amp;lt;w:bookmarkEnd w:id="862" /&amp;gt;&amp;lt;w:bookmarkEnd w:id="879" /&amp;gt;&amp;lt;w:bookmarkEnd w:id="932" /&amp;gt;&amp;lt;w:bookmarkEnd w:id="933" /&amp;gt;&amp;lt;w:bookmarkEnd w:id="936" /&amp;gt;&amp;lt;w:r&amp;gt;&amp;lt;w:rPr&amp;gt;&amp;lt;w:b /&amp;gt;&amp;lt;w:sz w:val="24" /&amp;gt;&amp;lt;/w:rPr&amp;gt;&amp;lt;w:t xml:space="preserve"&amp;gt;Sec. &amp;lt;/w:t&amp;gt;&amp;lt;/w:r&amp;gt;&amp;lt;w:bookmarkStart w:id="945" w:name="_BILL_SECTION_NUMBER__d38118f0_d40f_4fb6" /&amp;gt;&amp;lt;w:r&amp;gt;&amp;lt;w:rPr&amp;gt;&amp;lt;w:b /&amp;gt;&amp;lt;w:sz w:val="24" /&amp;gt;&amp;lt;/w:rPr&amp;gt;&amp;lt;w:t&amp;gt;19&amp;lt;/w:t&amp;gt;&amp;lt;/w:r&amp;gt;&amp;lt;w:bookmarkEnd w:id="945" /&amp;gt;&amp;lt;w:r&amp;gt;&amp;lt;w:rPr&amp;gt;&amp;lt;w:b /&amp;gt;&amp;lt;w:sz w:val="24" /&amp;gt;&amp;lt;/w:rPr&amp;gt;&amp;lt;w:t&amp;gt;.  32 MRSA §3850-E, sub-§1-A&amp;lt;/w:t&amp;gt;&amp;lt;/w:r&amp;gt;&amp;lt;w:r&amp;gt;&amp;lt;w:t xml:space="preserve"&amp;gt; is enacted to read:&amp;lt;/w:t&amp;gt;&amp;lt;/w:r&amp;gt;&amp;lt;w:bookmarkEnd w:id="944" /&amp;gt;&amp;lt;/w:p&amp;gt;&amp;lt;w:p w:rsidR="002F6925" w:rsidRDefault="002F6925" w:rsidP="002F6925"&amp;gt;&amp;lt;w:pPr&amp;gt;&amp;lt;w:ind w:left="360" w:firstLine="360" /&amp;gt;&amp;lt;/w:pPr&amp;gt;&amp;lt;w:bookmarkStart w:id="946" w:name="_STATUTE_NUMBER__547145a1_11ea_4e68_a195" /&amp;gt;&amp;lt;w:bookmarkStart w:id="947" w:name="_STATUTE_SS__9c69bd32_af8c_4de2_a05e_51b" /&amp;gt;&amp;lt;w:bookmarkStart w:id="948" w:name="_PAR__15_3ee031ec_cc72_41b5_b0ae_d0c90b4" /&amp;gt;&amp;lt;w:bookmarkStart w:id="949" w:name="_LINE__36_62734895_ff18_4818_8fc5_a1c4a7" /&amp;gt;&amp;lt;w:bookmarkStart w:id="950" w:name="_PROCESSED_CHANGE__2f40b553_261d_4c86_98" /&amp;gt;&amp;lt;w:bookmarkEnd w:id="941" /&amp;gt;&amp;lt;w:bookmarkEnd w:id="943" /&amp;gt;&amp;lt;w:ins w:id="951" w:author="BPS" w:date="2025-01-02T13:33:00Z"&amp;gt;&amp;lt;w:r&amp;gt;&amp;lt;w:rPr&amp;gt;&amp;lt;w:b /&amp;gt;&amp;lt;/w:rPr&amp;gt;&amp;lt;w:t&amp;gt;1-A&amp;lt;/w:t&amp;gt;&amp;lt;/w:r&amp;gt;&amp;lt;w:bookmarkEnd w:id="946" /&amp;gt;&amp;lt;w:r&amp;gt;&amp;lt;w:rPr&amp;gt;&amp;lt;w:b /&amp;gt;&amp;lt;/w:rPr&amp;gt;&amp;lt;w:t xml:space="preserve"&amp;gt;.  &amp;lt;/w:t&amp;gt;&amp;lt;/w:r&amp;gt;&amp;lt;w:bookmarkStart w:id="952" w:name="_STATUTE_HEADNOTE__ea0d5ec8_48d3_4828_97" /&amp;gt;&amp;lt;w:r&amp;gt;&amp;lt;w:rPr&amp;gt;&amp;lt;w:b /&amp;gt;&amp;lt;/w:rPr&amp;gt;&amp;lt;w:t xml:space="preserve"&amp;gt;Primary care provider. &amp;lt;/w:t&amp;gt;&amp;lt;/w:r&amp;gt;&amp;lt;w:r&amp;gt;&amp;lt;w:t xml:space="preserve"&amp;gt; &amp;lt;/w:t&amp;gt;&amp;lt;/w:r&amp;gt;&amp;lt;w:bookmarkStart w:id="953" w:name="_STATUTE_CONTENT__8914498e_f4f5_4beb_b6b" /&amp;gt;&amp;lt;w:bookmarkEnd w:id="952" /&amp;gt;&amp;lt;w:r w:rsidRPr="00F26318"&amp;gt;&amp;lt;w:t&amp;gt;"Primary care provider" means a physician&amp;lt;/w:t&amp;gt;&amp;lt;/w:r&amp;gt;&amp;lt;/w:ins&amp;gt;&amp;lt;w:ins w:id="954" w:author="BPS" w:date="2025-01-23T14:28:00Z"&amp;gt;&amp;lt;w:r&amp;gt;&amp;lt;w:t xml:space="preserve"&amp;gt; &amp;lt;/w:t&amp;gt;&amp;lt;/w:r&amp;gt;&amp;lt;/w:ins&amp;gt;&amp;lt;w:ins w:id="955" w:author="BPS" w:date="2025-01-23T14:29:00Z"&amp;gt;&amp;lt;w:r&amp;gt;&amp;lt;w:t xml:space="preserve"&amp;gt;licensed &amp;lt;/w:t&amp;gt;&amp;lt;/w:r&amp;gt;&amp;lt;w:bookmarkStart w:id="956" w:name="_LINE__37_991e0efb_956b_42b0_b506_ca105e" /&amp;gt;&amp;lt;w:bookmarkEnd w:id="949" /&amp;gt;&amp;lt;w:r&amp;gt;&amp;lt;w:t&amp;gt;under chapter 46 or 48&amp;lt;/w:t&amp;gt;&amp;lt;/w:r&amp;gt;&amp;lt;/w:ins&amp;gt;&amp;lt;w:ins w:id="957" w:author="BPS" w:date="2025-01-02T13:33:00Z"&amp;gt;&amp;lt;w:r w:rsidRPr="00F26318"&amp;gt;&amp;lt;w:t xml:space="preserve"&amp;gt;, advanced practice registered nurse &amp;lt;/w:t&amp;gt;&amp;lt;/w:r&amp;gt;&amp;lt;/w:ins&amp;gt;&amp;lt;w:ins w:id="958" w:author="BPS" w:date="2025-01-23T14:29:00Z"&amp;gt;&amp;lt;w:r&amp;gt;&amp;lt;w:t xml:space="preserve"&amp;gt;approved pursuant to section &amp;lt;/w:t&amp;gt;&amp;lt;/w:r&amp;gt;&amp;lt;w:bookmarkStart w:id="959" w:name="_LINE__38_93a31803_2c31_4dd6_a59a_9b1f40" /&amp;gt;&amp;lt;w:bookmarkEnd w:id="956" /&amp;gt;&amp;lt;w:r&amp;gt;&amp;lt;w:t xml:space="preserve"&amp;gt;2201-A &amp;lt;/w:t&amp;gt;&amp;lt;/w:r&amp;gt;&amp;lt;/w:ins&amp;gt;&amp;lt;w:ins w:id="960" w:author="BPS" w:date="2025-01-02T13:33:00Z"&amp;gt;&amp;lt;w:r w:rsidRPr="00F26318"&amp;gt;&amp;lt;w:t xml:space="preserve"&amp;gt;or physician assistant licensed &amp;lt;/w:t&amp;gt;&amp;lt;/w:r&amp;gt;&amp;lt;/w:ins&amp;gt;&amp;lt;w:ins w:id="961" w:author="BPS" w:date="2025-01-23T14:29:00Z"&amp;gt;&amp;lt;w:r&amp;gt;&amp;lt;w:t&amp;gt;under section 2594-E or 3270-E&amp;lt;/w:t&amp;gt;&amp;lt;/w:r&amp;gt;&amp;lt;/w:ins&amp;gt;&amp;lt;w:ins w:id="962" w:author="BPS" w:date="2025-01-02T13:33:00Z"&amp;gt;&amp;lt;w:r w:rsidRPr="00F26318"&amp;gt;&amp;lt;w:t xml:space="preserve"&amp;gt; who provides &amp;lt;/w:t&amp;gt;&amp;lt;/w:r&amp;gt;&amp;lt;w:bookmarkStart w:id="963" w:name="_LINE__39_b85cb9e3_7206_4832_b252_8c4122" /&amp;gt;&amp;lt;w:bookmarkEnd w:id="959" /&amp;gt;&amp;lt;w:r w:rsidRPr="00F26318"&amp;gt;&amp;lt;w:t xml:space="preserve"&amp;gt;preventive care services to a patient and coordinates and oversees a patient's access to &amp;lt;/w:t&amp;gt;&amp;lt;/w:r&amp;gt;&amp;lt;w:bookmarkStart w:id="964" w:name="_LINE__40_d90d51bd_b303_4afb_835b_a920fd" /&amp;gt;&amp;lt;w:bookmarkEnd w:id="963" /&amp;gt;&amp;lt;w:r w:rsidRPr="00F26318"&amp;gt;&amp;lt;w:t&amp;gt;health care services, including specialty health care services.&amp;lt;/w:t&amp;gt;&amp;lt;/w:r&amp;gt;&amp;lt;/w:ins&amp;gt;&amp;lt;w:bookmarkEnd w:id="964" /&amp;gt;&amp;lt;/w:p&amp;gt;&amp;lt;w:p w:rsidR="002F6925" w:rsidRDefault="002F6925" w:rsidP="002F6925"&amp;gt;&amp;lt;w:pPr&amp;gt;&amp;lt;w:ind w:left="360" w:firstLine="360" /&amp;gt;&amp;lt;/w:pPr&amp;gt;&amp;lt;w:bookmarkStart w:id="965" w:name="_BILL_SECTION_HEADER__55f13f33_23f1_4e3f" /&amp;gt;&amp;lt;w:bookmarkStart w:id="966" w:name="_BILL_SECTION__bfc7bc95_d668_4bbe_a1ce_1" /&amp;gt;&amp;lt;w:bookmarkStart w:id="967" w:name="_PAGE__7_59094b53_005f_4c01_a5c6_cce378c" /&amp;gt;&amp;lt;w:bookmarkStart w:id="968" w:name="_PAR__1_20fd0841_84ad_472a_955f_2f988d37" /&amp;gt;&amp;lt;w:bookmarkStart w:id="969" w:name="_LINE__1_a7e1e9d0_0789_4a65_86cd_54b619e" /&amp;gt;&amp;lt;w:bookmarkEnd w:id="810" /&amp;gt;&amp;lt;w:bookmarkEnd w:id="942" /&amp;gt;&amp;lt;w:bookmarkEnd w:id="947" /&amp;gt;&amp;lt;w:bookmarkEnd w:id="948" /&amp;gt;&amp;lt;w:bookmarkEnd w:id="950" /&amp;gt;&amp;lt;w:bookmarkEnd w:id="953" /&amp;gt;&amp;lt;w:r&amp;gt;&amp;lt;w:rPr&amp;gt;&amp;lt;w:b /&amp;gt;&amp;lt;w:sz w:val="24" /&amp;gt;&amp;lt;/w:rPr&amp;gt;&amp;lt;w:t xml:space="preserve"&amp;gt;Sec. &amp;lt;/w:t&amp;gt;&amp;lt;/w:r&amp;gt;&amp;lt;w:bookmarkStart w:id="970" w:name="_BILL_SECTION_NUMBER__7997083b_c669_4f2c" /&amp;gt;&amp;lt;w:r&amp;gt;&amp;lt;w:rPr&amp;gt;&amp;lt;w:b /&amp;gt;&amp;lt;w:sz w:val="24" /&amp;gt;&amp;lt;/w:rPr&amp;gt;&amp;lt;w:t&amp;gt;20&amp;lt;/w:t&amp;gt;&amp;lt;/w:r&amp;gt;&amp;lt;w:bookmarkEnd w:id="970" /&amp;gt;&amp;lt;w:r&amp;gt;&amp;lt;w:rPr&amp;gt;&amp;lt;w:b /&amp;gt;&amp;lt;w:sz w:val="24" /&amp;gt;&amp;lt;/w:rPr&amp;gt;&amp;lt;w:t&amp;gt;.  32 MRSA §3850-F,&amp;lt;/w:t&amp;gt;&amp;lt;/w:r&amp;gt;&amp;lt;w:r&amp;gt;&amp;lt;w:t xml:space="preserve"&amp;gt; as enacted by PL 2021, c. 291, Pt. B, §11 and &amp;lt;/w:t&amp;gt;&amp;lt;/w:r&amp;gt;&amp;lt;w:bookmarkStart w:id="971" w:name="_LINE__2_a980030a_2f7e_4135_956f_16a9a9c" /&amp;gt;&amp;lt;w:bookmarkEnd w:id="969" /&amp;gt;&amp;lt;w:r&amp;gt;&amp;lt;w:t&amp;gt;reallocated by RR 2021, c. 1, Pt. A, §29, is repealed and the following enacted in its place:&amp;lt;/w:t&amp;gt;&amp;lt;/w:r&amp;gt;&amp;lt;w:bookmarkEnd w:id="971" /&amp;gt;&amp;lt;/w:p&amp;gt;&amp;lt;w:p w:rsidR="002F6925" w:rsidRDefault="002F6925" w:rsidP="002F6925"&amp;gt;&amp;lt;w:pPr&amp;gt;&amp;lt;w:ind w:left="1080" w:hanging="720" /&amp;gt;&amp;lt;w:rPr&amp;gt;&amp;lt;w:ins w:id="972" w:author="BPS" w:date="2025-01-02T13:35:00Z" /&amp;gt;&amp;lt;/w:rPr&amp;gt;&amp;lt;/w:pPr&amp;gt;&amp;lt;w:bookmarkStart w:id="973" w:name="_STATUTE_S__bb2d8512_a2b3_452c_a829_2795" /&amp;gt;&amp;lt;w:bookmarkStart w:id="974" w:name="_PAR__2_d99bd2ad_dbba_434a_a225_7da7b644" /&amp;gt;&amp;lt;w:bookmarkStart w:id="975" w:name="_LINE__3_bd38186f_00be_405d_9f18_5a4baf1" /&amp;gt;&amp;lt;w:bookmarkStart w:id="976" w:name="_PROCESSED_CHANGE__10a88291_0d03_4178_8b" /&amp;gt;&amp;lt;w:bookmarkEnd w:id="965" /&amp;gt;&amp;lt;w:bookmarkEnd w:id="968" /&amp;gt;&amp;lt;w:ins w:id="977" w:author="BPS" w:date="2025-01-02T13:35:00Z"&amp;gt;&amp;lt;w:r&amp;gt;&amp;lt;w:rPr&amp;gt;&amp;lt;w:b /&amp;gt;&amp;lt;/w:rPr&amp;gt;&amp;lt;w:t&amp;gt;§&amp;lt;/w:t&amp;gt;&amp;lt;/w:r&amp;gt;&amp;lt;w:bookmarkStart w:id="978" w:name="_STATUTE_NUMBER__de338d7e_31ab_4058_a33d" /&amp;gt;&amp;lt;w:r&amp;gt;&amp;lt;w:rPr&amp;gt;&amp;lt;w:b /&amp;gt;&amp;lt;/w:rPr&amp;gt;&amp;lt;w:t&amp;gt;3850-F&amp;lt;/w:t&amp;gt;&amp;lt;/w:r&amp;gt;&amp;lt;w:bookmarkEnd w:id="978" /&amp;gt;&amp;lt;w:r&amp;gt;&amp;lt;w:rPr&amp;gt;&amp;lt;w:b /&amp;gt;&amp;lt;/w:rPr&amp;gt;&amp;lt;w:t xml:space="preserve"&amp;gt;.  &amp;lt;/w:t&amp;gt;&amp;lt;/w:r&amp;gt;&amp;lt;w:bookmarkStart w:id="979" w:name="_STATUTE_HEADNOTE__77f287bb_b8dd_45d9_93" /&amp;gt;&amp;lt;w:r&amp;gt;&amp;lt;w:rPr&amp;gt;&amp;lt;w:b /&amp;gt;&amp;lt;/w:rPr&amp;gt;&amp;lt;w:t&amp;gt;Telehealth services permitted&amp;lt;/w:t&amp;gt;&amp;lt;/w:r&amp;gt;&amp;lt;w:bookmarkEnd w:id="975" /&amp;gt;&amp;lt;w:bookmarkEnd w:id="979" /&amp;gt;&amp;lt;/w:ins&amp;gt;&amp;lt;/w:p&amp;gt;&amp;lt;w:p w:rsidR="002F6925" w:rsidRDefault="002F6925" w:rsidP="002F6925"&amp;gt;&amp;lt;w:pPr&amp;gt;&amp;lt;w:ind w:left="360" w:firstLine="360" /&amp;gt;&amp;lt;w:rPr&amp;gt;&amp;lt;w:ins w:id="980" w:author="BPS" w:date="2025-01-02T13:35:00Z" /&amp;gt;&amp;lt;/w:rPr&amp;gt;&amp;lt;/w:pPr&amp;gt;&amp;lt;w:bookmarkStart w:id="981" w:name="_STATUTE_NUMBER__b7732d48_355d_455e_9986" /&amp;gt;&amp;lt;w:bookmarkStart w:id="982" w:name="_STATUTE_SS__86204070_bcd3_4f3b_923a_036" /&amp;gt;&amp;lt;w:bookmarkStart w:id="983" w:name="_PAR__3_ea0a3445_435f_4503_b304_a74e97bc" /&amp;gt;&amp;lt;w:bookmarkStart w:id="984" w:name="_LINE__4_9f0964b3_fc24_4c71_b49b_218438a" /&amp;gt;&amp;lt;w:bookmarkEnd w:id="974" /&amp;gt;&amp;lt;w:ins w:id="985" w:author="BPS" w:date="2025-01-02T13:35:00Z"&amp;gt;&amp;lt;w:r&amp;gt;&amp;lt;w:rPr&amp;gt;&amp;lt;w:b /&amp;gt;&amp;lt;/w:rPr&amp;gt;&amp;lt;w:t&amp;gt;1&amp;lt;/w:t&amp;gt;&amp;lt;/w:r&amp;gt;&amp;lt;w:bookmarkEnd w:id="981" /&amp;gt;&amp;lt;w:r&amp;gt;&amp;lt;w:rPr&amp;gt;&amp;lt;w:b /&amp;gt;&amp;lt;/w:rPr&amp;gt;&amp;lt;w:t xml:space="preserve"&amp;gt;.  &amp;lt;/w:t&amp;gt;&amp;lt;/w:r&amp;gt;&amp;lt;w:bookmarkStart w:id="986" w:name="_STATUTE_HEADNOTE__f23e3913_b784_4ad0_af" /&amp;gt;&amp;lt;w:r&amp;gt;&amp;lt;w:rPr&amp;gt;&amp;lt;w:b /&amp;gt;&amp;lt;/w:rPr&amp;gt;&amp;lt;w:t xml:space="preserve"&amp;gt;Persons licensed in this State; telehealth services permitted. &amp;lt;/w:t&amp;gt;&amp;lt;/w:r&amp;gt;&amp;lt;w:r&amp;gt;&amp;lt;w:t xml:space="preserve"&amp;gt; &amp;lt;/w:t&amp;gt;&amp;lt;/w:r&amp;gt;&amp;lt;/w:ins&amp;gt;&amp;lt;w:bookmarkStart w:id="987" w:name="_STATUTE_CONTENT__871d2656_40f0_4384_a07" /&amp;gt;&amp;lt;w:bookmarkEnd w:id="986" /&amp;gt;&amp;lt;w:ins w:id="988" w:author="BPS" w:date="2025-01-02T13:38:00Z"&amp;gt;&amp;lt;w:r w:rsidRPr="00F26318"&amp;gt;&amp;lt;w:t xml:space="preserve"&amp;gt;A person licensed &amp;lt;/w:t&amp;gt;&amp;lt;/w:r&amp;gt;&amp;lt;w:bookmarkStart w:id="989" w:name="_LINE__5_584baf08_eb57_4504_90ae_3d49a1d" /&amp;gt;&amp;lt;w:bookmarkEnd w:id="984" /&amp;gt;&amp;lt;w:r w:rsidRPr="00F26318"&amp;gt;&amp;lt;w:t xml:space="preserve"&amp;gt;under this chapter may provide telehealth services as long as the licensee acts within the &amp;lt;/w:t&amp;gt;&amp;lt;/w:r&amp;gt;&amp;lt;w:bookmarkStart w:id="990" w:name="_LINE__6_a36a7bfa_28d0_49ad_bbdf_f18bac9" /&amp;gt;&amp;lt;w:bookmarkEnd w:id="989" /&amp;gt;&amp;lt;w:r w:rsidRPr="00F26318"&amp;gt;&amp;lt;w:t xml:space="preserve"&amp;gt;scope of practice of the licensee's license, in accordance with any requirements and &amp;lt;/w:t&amp;gt;&amp;lt;/w:r&amp;gt;&amp;lt;w:bookmarkStart w:id="991" w:name="_LINE__7_02bde979_7ef7_41ac_acba_85c6473" /&amp;gt;&amp;lt;w:bookmarkEnd w:id="990" /&amp;gt;&amp;lt;w:r w:rsidRPr="00F26318"&amp;gt;&amp;lt;w:t&amp;gt;restrictions imposed by this subchapter and in accordance with standards of practice.&amp;lt;/w:t&amp;gt;&amp;lt;/w:r&amp;gt;&amp;lt;/w:ins&amp;gt;&amp;lt;w:bookmarkEnd w:id="991" /&amp;gt;&amp;lt;/w:p&amp;gt;&amp;lt;w:p w:rsidR="002F6925" w:rsidRDefault="002F6925" w:rsidP="002F6925"&amp;gt;&amp;lt;w:pPr&amp;gt;&amp;lt;w:ind w:left="360" w:firstLine="360" /&amp;gt;&amp;lt;w:rPr&amp;gt;&amp;lt;w:ins w:id="992" w:author="BPS" w:date="2025-01-02T13:35:00Z" /&amp;gt;&amp;lt;/w:rPr&amp;gt;&amp;lt;/w:pPr&amp;gt;&amp;lt;w:bookmarkStart w:id="993" w:name="_STATUTE_NUMBER__204694fa_dd6b_4192_bc3e" /&amp;gt;&amp;lt;w:bookmarkStart w:id="994" w:name="_STATUTE_SS__120d8172_3c73_4ce9_a6a2_b2e" /&amp;gt;&amp;lt;w:bookmarkStart w:id="995" w:name="_PAR__4_a8804d87_63b8_405e_b589_b4a916b2" /&amp;gt;&amp;lt;w:bookmarkStart w:id="996" w:name="_LINE__8_b418d13e_0dd4_441b_8800_c7e7418" /&amp;gt;&amp;lt;w:bookmarkEnd w:id="982" /&amp;gt;&amp;lt;w:bookmarkEnd w:id="983" /&amp;gt;&amp;lt;w:bookmarkEnd w:id="987" /&amp;gt;&amp;lt;w:ins w:id="997" w:author="BPS" w:date="2025-01-02T13:35:00Z"&amp;gt;&amp;lt;w:r&amp;gt;&amp;lt;w:rPr&amp;gt;&amp;lt;w:b /&amp;gt;&amp;lt;/w:rPr&amp;gt;&amp;lt;w:t&amp;gt;2&amp;lt;/w:t&amp;gt;&amp;lt;/w:r&amp;gt;&amp;lt;w:bookmarkEnd w:id="993" /&amp;gt;&amp;lt;w:r&amp;gt;&amp;lt;w:rPr&amp;gt;&amp;lt;w:b /&amp;gt;&amp;lt;/w:rPr&amp;gt;&amp;lt;w:t xml:space="preserve"&amp;gt;.  &amp;lt;/w:t&amp;gt;&amp;lt;/w:r&amp;gt;&amp;lt;/w:ins&amp;gt;&amp;lt;w:bookmarkStart w:id="998" w:name="_STATUTE_HEADNOTE__1ca6adb9_d105_4d38_b9" /&amp;gt;&amp;lt;w:ins w:id="999" w:author="BPS" w:date="2025-01-23T14:30:00Z"&amp;gt;&amp;lt;w:r w:rsidRPr="00A75E0C"&amp;gt;&amp;lt;w:rPr&amp;gt;&amp;lt;w:b /&amp;gt;&amp;lt;/w:rPr&amp;gt;&amp;lt;w:t xml:space="preserve"&amp;gt;Telehealth services upon referral of primary care provider; person not licensed &amp;lt;/w:t&amp;gt;&amp;lt;/w:r&amp;gt;&amp;lt;w:bookmarkStart w:id="1000" w:name="_LINE__9_09757965_fcbf_458b_b6ff_7064ba9" /&amp;gt;&amp;lt;w:bookmarkEnd w:id="996" /&amp;gt;&amp;lt;w:r w:rsidRPr="00A75E0C"&amp;gt;&amp;lt;w:rPr&amp;gt;&amp;lt;w:b /&amp;gt;&amp;lt;/w:rPr&amp;gt;&amp;lt;w:t&amp;gt;in this State.&amp;lt;/w:t&amp;gt;&amp;lt;/w:r&amp;gt;&amp;lt;/w:ins&amp;gt;&amp;lt;w:ins w:id="1001" w:author="BPS" w:date="2025-01-02T13:35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1002" w:name="_STATUTE_CONTENT__46c6a996_c0dd_4429_b33" /&amp;gt;&amp;lt;w:bookmarkEnd w:id="998" /&amp;gt;&amp;lt;w:ins w:id="1003" w:author="BPS" w:date="2025-01-02T13:38:00Z"&amp;gt;&amp;lt;w:r w:rsidRPr="00F26318"&amp;gt;&amp;lt;w:t xml:space="preserve"&amp;gt;Notwithstanding any provision of this section or any other provision of law &amp;lt;/w:t&amp;gt;&amp;lt;/w:r&amp;gt;&amp;lt;w:bookmarkStart w:id="1004" w:name="_LINE__10_bbd1c6bb_3737_4358_93bf_e7975b" /&amp;gt;&amp;lt;w:bookmarkEnd w:id="1000" /&amp;gt;&amp;lt;w:r w:rsidRPr="00F26318"&amp;gt;&amp;lt;w:t xml:space="preserve"&amp;gt;to the contrary, a person not licensed under this chapter may provide telehealth services to &amp;lt;/w:t&amp;gt;&amp;lt;/w:r&amp;gt;&amp;lt;w:bookmarkStart w:id="1005" w:name="_LINE__11_8f601295_4b26_4f9e_a75d_888c5b" /&amp;gt;&amp;lt;w:bookmarkEnd w:id="1004" /&amp;gt;&amp;lt;w:r w:rsidRPr="00F26318"&amp;gt;&amp;lt;w:t&amp;gt;a patient located in this State&amp;lt;/w:t&amp;gt;&amp;lt;/w:r&amp;gt;&amp;lt;/w:ins&amp;gt;&amp;lt;w:ins w:id="1006" w:author="BPS" w:date="2025-01-23T14:30:00Z"&amp;gt;&amp;lt;w:r&amp;gt;&amp;lt;w:t xml:space="preserve"&amp;gt; if&amp;lt;/w:t&amp;gt;&amp;lt;/w:r&amp;gt;&amp;lt;/w:ins&amp;gt;&amp;lt;w:ins w:id="1007" w:author="BPS" w:date="2025-01-02T13:38:00Z"&amp;gt;&amp;lt;w:r w:rsidRPr="00F26318"&amp;gt;&amp;lt;w:t&amp;gt;:&amp;lt;/w:t&amp;gt;&amp;lt;/w:r&amp;gt;&amp;lt;/w:ins&amp;gt;&amp;lt;w:bookmarkEnd w:id="1005" /&amp;gt;&amp;lt;/w:p&amp;gt;&amp;lt;w:p w:rsidR="002F6925" w:rsidRDefault="002F6925" w:rsidP="002F6925"&amp;gt;&amp;lt;w:pPr&amp;gt;&amp;lt;w:ind w:left="720" /&amp;gt;&amp;lt;w:rPr&amp;gt;&amp;lt;w:ins w:id="1008" w:author="BPS" w:date="2025-01-02T13:35:00Z" /&amp;gt;&amp;lt;/w:rPr&amp;gt;&amp;lt;/w:pPr&amp;gt;&amp;lt;w:bookmarkStart w:id="1009" w:name="_STATUTE_NUMBER__83bfcc09_8d7a_437a_874f" /&amp;gt;&amp;lt;w:bookmarkStart w:id="1010" w:name="_STATUTE_P__e6474a2c_857f_463b_8aca_6f51" /&amp;gt;&amp;lt;w:bookmarkStart w:id="1011" w:name="_PAR__5_ad137c94_8eb1_442a_af3a_e13c5b21" /&amp;gt;&amp;lt;w:bookmarkStart w:id="1012" w:name="_LINE__12_6b187e46_3ccc_4328_a7f5_1de71e" /&amp;gt;&amp;lt;w:bookmarkEnd w:id="995" /&amp;gt;&amp;lt;w:bookmarkEnd w:id="1002" /&amp;gt;&amp;lt;w:ins w:id="1013" w:author="BPS" w:date="2025-01-02T13:35:00Z"&amp;gt;&amp;lt;w:r&amp;gt;&amp;lt;w:t&amp;gt;A&amp;lt;/w:t&amp;gt;&amp;lt;/w:r&amp;gt;&amp;lt;w:bookmarkEnd w:id="1009" /&amp;gt;&amp;lt;w:r&amp;gt;&amp;lt;w:t xml:space="preserve"&amp;gt;.  &amp;lt;/w:t&amp;gt;&amp;lt;/w:r&amp;gt;&amp;lt;/w:ins&amp;gt;&amp;lt;w:bookmarkStart w:id="1014" w:name="_STATUTE_CONTENT__2d661efe_3420_4ce4_bec" /&amp;gt;&amp;lt;w:ins w:id="1015" w:author="BPS" w:date="2025-01-23T14:30:00Z"&amp;gt;&amp;lt;w:r&amp;gt;&amp;lt;w:t&amp;gt;T&amp;lt;/w:t&amp;gt;&amp;lt;/w:r&amp;gt;&amp;lt;/w:ins&amp;gt;&amp;lt;w:ins w:id="1016" w:author="BPS" w:date="2025-01-02T13:38:00Z"&amp;gt;&amp;lt;w:r w:rsidRPr="00F26318"&amp;gt;&amp;lt;w:t xml:space="preserve"&amp;gt;he patient has received a referral from a primary care provider licensed in this &amp;lt;/w:t&amp;gt;&amp;lt;/w:r&amp;gt;&amp;lt;w:bookmarkStart w:id="1017" w:name="_LINE__13_f0eb3ae0_6d9b_4e65_8e5f_54fcb5" /&amp;gt;&amp;lt;w:bookmarkEnd w:id="1012" /&amp;gt;&amp;lt;w:r w:rsidRPr="00F26318"&amp;gt;&amp;lt;w:t xml:space="preserve"&amp;gt;State and the primary care provider has obtained and documented the patient's written &amp;lt;/w:t&amp;gt;&amp;lt;/w:r&amp;gt;&amp;lt;w:bookmarkStart w:id="1018" w:name="_LINE__14_56907910_f765_4834_8a44_89247e" /&amp;gt;&amp;lt;w:bookmarkEnd w:id="1017" /&amp;gt;&amp;lt;w:r w:rsidRPr="00F26318"&amp;gt;&amp;lt;w:t&amp;gt;informed consent to receive telehealth services;&amp;lt;/w:t&amp;gt;&amp;lt;/w:r&amp;gt;&amp;lt;/w:ins&amp;gt;&amp;lt;w:bookmarkEnd w:id="1018" /&amp;gt;&amp;lt;/w:p&amp;gt;&amp;lt;w:p w:rsidR="002F6925" w:rsidRDefault="002F6925" w:rsidP="002F6925"&amp;gt;&amp;lt;w:pPr&amp;gt;&amp;lt;w:ind w:left="720" /&amp;gt;&amp;lt;w:rPr&amp;gt;&amp;lt;w:ins w:id="1019" w:author="BPS" w:date="2025-01-02T13:35:00Z" /&amp;gt;&amp;lt;/w:rPr&amp;gt;&amp;lt;/w:pPr&amp;gt;&amp;lt;w:bookmarkStart w:id="1020" w:name="_STATUTE_NUMBER__5a84eff3_22f7_4cf8_9199" /&amp;gt;&amp;lt;w:bookmarkStart w:id="1021" w:name="_STATUTE_P__b8fd288a_74e0_48f0_a8f7_9421" /&amp;gt;&amp;lt;w:bookmarkStart w:id="1022" w:name="_PAR__6_506ba536_790d_473a_ae2e_b98e5c34" /&amp;gt;&amp;lt;w:bookmarkStart w:id="1023" w:name="_LINE__15_08251ee3_1394_4175_a06d_98e2fa" /&amp;gt;&amp;lt;w:bookmarkEnd w:id="1010" /&amp;gt;&amp;lt;w:bookmarkEnd w:id="1011" /&amp;gt;&amp;lt;w:bookmarkEnd w:id="1014" /&amp;gt;&amp;lt;w:ins w:id="1024" w:author="BPS" w:date="2025-01-02T13:35:00Z"&amp;gt;&amp;lt;w:r&amp;gt;&amp;lt;w:t&amp;gt;B&amp;lt;/w:t&amp;gt;&amp;lt;/w:r&amp;gt;&amp;lt;w:bookmarkEnd w:id="1020" /&amp;gt;&amp;lt;w:r&amp;gt;&amp;lt;w:t xml:space="preserve"&amp;gt;.  &amp;lt;/w:t&amp;gt;&amp;lt;/w:r&amp;gt;&amp;lt;/w:ins&amp;gt;&amp;lt;w:bookmarkStart w:id="1025" w:name="_STATUTE_CONTENT__4076a123_58e3_428e_b23" /&amp;gt;&amp;lt;w:ins w:id="1026" w:author="BPS" w:date="2025-01-02T13:39:00Z"&amp;gt;&amp;lt;w:r w:rsidRPr="00F26318"&amp;gt;&amp;lt;w:t xml:space="preserve"&amp;gt;The person is fully licensed without restriction in the state from which the person &amp;lt;/w:t&amp;gt;&amp;lt;/w:r&amp;gt;&amp;lt;w:bookmarkStart w:id="1027" w:name="_LINE__16_0101ed0b_2079_4772_b681_1f02c0" /&amp;gt;&amp;lt;w:bookmarkEnd w:id="1023" /&amp;gt;&amp;lt;w:r w:rsidRPr="00F26318"&amp;gt;&amp;lt;w:t xml:space="preserve"&amp;gt;provides telehealth services, including any licensing or certification requirements to &amp;lt;/w:t&amp;gt;&amp;lt;/w:r&amp;gt;&amp;lt;w:bookmarkStart w:id="1028" w:name="_LINE__17_49717f9b_e0b4_4bd2_a9c2_911424" /&amp;gt;&amp;lt;w:bookmarkEnd w:id="1027" /&amp;gt;&amp;lt;w:r w:rsidRPr="00F26318"&amp;gt;&amp;lt;w:t&amp;gt;provide telehealth services in that state;&amp;lt;/w:t&amp;gt;&amp;lt;/w:r&amp;gt;&amp;lt;/w:ins&amp;gt;&amp;lt;w:bookmarkEnd w:id="1028" /&amp;gt;&amp;lt;/w:p&amp;gt;&amp;lt;w:p w:rsidR="002F6925" w:rsidRDefault="002F6925" w:rsidP="002F6925"&amp;gt;&amp;lt;w:pPr&amp;gt;&amp;lt;w:ind w:left="720" /&amp;gt;&amp;lt;w:rPr&amp;gt;&amp;lt;w:ins w:id="1029" w:author="BPS" w:date="2025-01-02T13:35:00Z" /&amp;gt;&amp;lt;/w:rPr&amp;gt;&amp;lt;/w:pPr&amp;gt;&amp;lt;w:bookmarkStart w:id="1030" w:name="_STATUTE_NUMBER__cf37474e_1c74_457e_b78e" /&amp;gt;&amp;lt;w:bookmarkStart w:id="1031" w:name="_STATUTE_P__198fd859_472a_4778_b181_8324" /&amp;gt;&amp;lt;w:bookmarkStart w:id="1032" w:name="_PAR__7_dc49c261_3987_4004_bf61_72c7558c" /&amp;gt;&amp;lt;w:bookmarkStart w:id="1033" w:name="_LINE__18_5852e077_f66f_49da_989e_cb34e6" /&amp;gt;&amp;lt;w:bookmarkEnd w:id="1021" /&amp;gt;&amp;lt;w:bookmarkEnd w:id="1022" /&amp;gt;&amp;lt;w:bookmarkEnd w:id="1025" /&amp;gt;&amp;lt;w:ins w:id="1034" w:author="BPS" w:date="2025-01-02T13:35:00Z"&amp;gt;&amp;lt;w:r&amp;gt;&amp;lt;w:t&amp;gt;C&amp;lt;/w:t&amp;gt;&amp;lt;/w:r&amp;gt;&amp;lt;w:bookmarkEnd w:id="1030" /&amp;gt;&amp;lt;w:r&amp;gt;&amp;lt;w:t xml:space="preserve"&amp;gt;.  &amp;lt;/w:t&amp;gt;&amp;lt;/w:r&amp;gt;&amp;lt;/w:ins&amp;gt;&amp;lt;w:bookmarkStart w:id="1035" w:name="_STATUTE_CONTENT__fbdffc1d_269e_4275_84c" /&amp;gt;&amp;lt;w:ins w:id="1036" w:author="BPS" w:date="2025-01-02T13:39:00Z"&amp;gt;&amp;lt;w:r w:rsidRPr="00F26318"&amp;gt;&amp;lt;w:t&amp;gt;The person has not had a license revoked or restricted in any state or jurisdiction;&amp;lt;/w:t&amp;gt;&amp;lt;/w:r&amp;gt;&amp;lt;/w:ins&amp;gt;&amp;lt;w:bookmarkEnd w:id="1033" /&amp;gt;&amp;lt;/w:p&amp;gt;&amp;lt;w:p w:rsidR="002F6925" w:rsidRDefault="002F6925" w:rsidP="002F6925"&amp;gt;&amp;lt;w:pPr&amp;gt;&amp;lt;w:ind w:left="720" /&amp;gt;&amp;lt;w:rPr&amp;gt;&amp;lt;w:ins w:id="1037" w:author="BPS" w:date="2025-01-02T13:35:00Z" /&amp;gt;&amp;lt;/w:rPr&amp;gt;&amp;lt;/w:pPr&amp;gt;&amp;lt;w:bookmarkStart w:id="1038" w:name="_STATUTE_NUMBER__87fe8d11_921e_42cc_93d0" /&amp;gt;&amp;lt;w:bookmarkStart w:id="1039" w:name="_STATUTE_P__5afa1bc6_904a_4c49_8837_92a3" /&amp;gt;&amp;lt;w:bookmarkStart w:id="1040" w:name="_PAR__8_24da893a_9e68_4827_a461_9ab6cde1" /&amp;gt;&amp;lt;w:bookmarkStart w:id="1041" w:name="_LINE__19_044623e1_f2df_4cfe_a764_942be9" /&amp;gt;&amp;lt;w:bookmarkEnd w:id="1031" /&amp;gt;&amp;lt;w:bookmarkEnd w:id="1032" /&amp;gt;&amp;lt;w:bookmarkEnd w:id="1035" /&amp;gt;&amp;lt;w:ins w:id="1042" w:author="BPS" w:date="2025-01-02T13:35:00Z"&amp;gt;&amp;lt;w:r&amp;gt;&amp;lt;w:t&amp;gt;D&amp;lt;/w:t&amp;gt;&amp;lt;/w:r&amp;gt;&amp;lt;w:bookmarkEnd w:id="1038" /&amp;gt;&amp;lt;w:r&amp;gt;&amp;lt;w:t xml:space="preserve"&amp;gt;.  &amp;lt;/w:t&amp;gt;&amp;lt;/w:r&amp;gt;&amp;lt;/w:ins&amp;gt;&amp;lt;w:bookmarkStart w:id="1043" w:name="_STATUTE_CONTENT__cf5b149e_96b7_496c_818" /&amp;gt;&amp;lt;w:ins w:id="1044" w:author="BPS" w:date="2025-01-02T13:39:00Z"&amp;gt;&amp;lt;w:r w:rsidRPr="00F26318"&amp;gt;&amp;lt;w:t xml:space="preserve"&amp;gt;The person complies with the provisions of this section regarding telehealth &amp;lt;/w:t&amp;gt;&amp;lt;/w:r&amp;gt;&amp;lt;w:bookmarkStart w:id="1045" w:name="_LINE__20_2246647d_fc9d_4956_88d6_94aaf9" /&amp;gt;&amp;lt;w:bookmarkEnd w:id="1041" /&amp;gt;&amp;lt;w:r w:rsidRPr="00F26318"&amp;gt;&amp;lt;w:t xml:space="preserve"&amp;gt;services and any rules adopted pursuant to this section in the same manner as a person &amp;lt;/w:t&amp;gt;&amp;lt;/w:r&amp;gt;&amp;lt;w:bookmarkStart w:id="1046" w:name="_LINE__21_3361b96a_3d68_4a2e_88f0_c551d8" /&amp;gt;&amp;lt;w:bookmarkEnd w:id="1045" /&amp;gt;&amp;lt;w:r w:rsidRPr="00F26318"&amp;gt;&amp;lt;w:t&amp;gt;licensed under this chapter; and&amp;lt;/w:t&amp;gt;&amp;lt;/w:r&amp;gt;&amp;lt;/w:ins&amp;gt;&amp;lt;w:bookmarkEnd w:id="1046" /&amp;gt;&amp;lt;/w:p&amp;gt;&amp;lt;w:p w:rsidR="002F6925" w:rsidRDefault="002F6925" w:rsidP="002F6925"&amp;gt;&amp;lt;w:pPr&amp;gt;&amp;lt;w:ind w:left="720" /&amp;gt;&amp;lt;/w:pPr&amp;gt;&amp;lt;w:bookmarkStart w:id="1047" w:name="_STATUTE_NUMBER__02004987_b071_48fd_a4fc" /&amp;gt;&amp;lt;w:bookmarkStart w:id="1048" w:name="_STATUTE_P__524482b6_5a94_46de_9d8c_754a" /&amp;gt;&amp;lt;w:bookmarkStart w:id="1049" w:name="_PAR__9_51dd5dd8_878b_4b8d_b89c_b987ff81" /&amp;gt;&amp;lt;w:bookmarkStart w:id="1050" w:name="_LINE__22_7d392ec8_b4bd_43e6_85d2_cc7874" /&amp;gt;&amp;lt;w:bookmarkEnd w:id="1039" /&amp;gt;&amp;lt;w:bookmarkEnd w:id="1040" /&amp;gt;&amp;lt;w:bookmarkEnd w:id="1043" /&amp;gt;&amp;lt;w:ins w:id="1051" w:author="BPS" w:date="2025-01-02T13:35:00Z"&amp;gt;&amp;lt;w:r&amp;gt;&amp;lt;w:t&amp;gt;E&amp;lt;/w:t&amp;gt;&amp;lt;/w:r&amp;gt;&amp;lt;w:bookmarkEnd w:id="1047" /&amp;gt;&amp;lt;w:r&amp;gt;&amp;lt;w:t xml:space="preserve"&amp;gt;.  &amp;lt;/w:t&amp;gt;&amp;lt;/w:r&amp;gt;&amp;lt;/w:ins&amp;gt;&amp;lt;w:bookmarkStart w:id="1052" w:name="_STATUTE_CONTENT__948e55e8_5d1b_43c3_9a0" /&amp;gt;&amp;lt;w:ins w:id="1053" w:author="BPS" w:date="2025-01-02T13:39:00Z"&amp;gt;&amp;lt;w:r w:rsidRPr="00F26318"&amp;gt;&amp;lt;w:t xml:space="preserve"&amp;gt;Prior to the &amp;lt;/w:t&amp;gt;&amp;lt;/w:r&amp;gt;&amp;lt;/w:ins&amp;gt;&amp;lt;w:ins w:id="1054" w:author="BPS" w:date="2025-01-23T14:30:00Z"&amp;gt;&amp;lt;w:r&amp;gt;&amp;lt;w:t&amp;gt;provision&amp;lt;/w:t&amp;gt;&amp;lt;/w:r&amp;gt;&amp;lt;/w:ins&amp;gt;&amp;lt;w:ins w:id="1055" w:author="BPS" w:date="2025-01-02T13:39:00Z"&amp;gt;&amp;lt;w:r w:rsidRPr="00F26318"&amp;gt;&amp;lt;w:t xml:space="preserve"&amp;gt; of telehealth services, the person discloses to the patient the &amp;lt;/w:t&amp;gt;&amp;lt;/w:r&amp;gt;&amp;lt;w:bookmarkStart w:id="1056" w:name="_LINE__23_ca0cf7ca_70c1_414f_aaa3_62a7d0" /&amp;gt;&amp;lt;w:bookmarkEnd w:id="1050" /&amp;gt;&amp;lt;w:r w:rsidRPr="00F26318"&amp;gt;&amp;lt;w:t&amp;gt;person's qualifications, proof of licensure and contact information.&amp;lt;/w:t&amp;gt;&amp;lt;/w:r&amp;gt;&amp;lt;/w:ins&amp;gt;&amp;lt;w:bookmarkEnd w:id="1056" /&amp;gt;&amp;lt;/w:p&amp;gt;&amp;lt;w:p w:rsidR="002F6925" w:rsidRDefault="002F6925" w:rsidP="002F6925"&amp;gt;&amp;lt;w:pPr&amp;gt;&amp;lt;w:ind w:left="360" w:firstLine="360" /&amp;gt;&amp;lt;/w:pPr&amp;gt;&amp;lt;w:bookmarkStart w:id="1057" w:name="_BILL_SECTION_HEADER__efb3d946_9b51_4a25" /&amp;gt;&amp;lt;w:bookmarkStart w:id="1058" w:name="_BILL_SECTION__f0d9cfb6_0fb7_4dea_a72c_4" /&amp;gt;&amp;lt;w:bookmarkStart w:id="1059" w:name="_PAR__10_16018803_41e5_4f2b_b9b4_367f04d" /&amp;gt;&amp;lt;w:bookmarkStart w:id="1060" w:name="_LINE__24_0e47eb3a_0c49_4e56_a108_cd3162" /&amp;gt;&amp;lt;w:bookmarkEnd w:id="966" /&amp;gt;&amp;lt;w:bookmarkEnd w:id="973" /&amp;gt;&amp;lt;w:bookmarkEnd w:id="976" /&amp;gt;&amp;lt;w:bookmarkEnd w:id="994" /&amp;gt;&amp;lt;w:bookmarkEnd w:id="1048" /&amp;gt;&amp;lt;w:bookmarkEnd w:id="1049" /&amp;gt;&amp;lt;w:bookmarkEnd w:id="1052" /&amp;gt;&amp;lt;w:r&amp;gt;&amp;lt;w:rPr&amp;gt;&amp;lt;w:b /&amp;gt;&amp;lt;w:sz w:val="24" /&amp;gt;&amp;lt;/w:rPr&amp;gt;&amp;lt;w:t xml:space="preserve"&amp;gt;Sec. &amp;lt;/w:t&amp;gt;&amp;lt;/w:r&amp;gt;&amp;lt;w:bookmarkStart w:id="1061" w:name="_BILL_SECTION_NUMBER__cc47917a_374f_4634" /&amp;gt;&amp;lt;w:r&amp;gt;&amp;lt;w:rPr&amp;gt;&amp;lt;w:b /&amp;gt;&amp;lt;w:sz w:val="24" /&amp;gt;&amp;lt;/w:rPr&amp;gt;&amp;lt;w:t&amp;gt;21&amp;lt;/w:t&amp;gt;&amp;lt;/w:r&amp;gt;&amp;lt;w:bookmarkEnd w:id="1061" /&amp;gt;&amp;lt;w:r&amp;gt;&amp;lt;w:rPr&amp;gt;&amp;lt;w:b /&amp;gt;&amp;lt;w:sz w:val="24" /&amp;gt;&amp;lt;/w:rPr&amp;gt;&amp;lt;w:t&amp;gt;.  32 MRSA §4879, sub-§1, ¶A-1&amp;lt;/w:t&amp;gt;&amp;lt;/w:r&amp;gt;&amp;lt;w:r&amp;gt;&amp;lt;w:t xml:space="preserve"&amp;gt; is enacted to read:&amp;lt;/w:t&amp;gt;&amp;lt;/w:r&amp;gt;&amp;lt;w:bookmarkEnd w:id="1060" /&amp;gt;&amp;lt;/w:p&amp;gt;&amp;lt;w:p w:rsidR="002F6925" w:rsidRDefault="002F6925" w:rsidP="002F6925"&amp;gt;&amp;lt;w:pPr&amp;gt;&amp;lt;w:ind w:left="720" /&amp;gt;&amp;lt;/w:pPr&amp;gt;&amp;lt;w:bookmarkStart w:id="1062" w:name="_STATUTE_NUMBER__48497be4_1a0b_49f2_a029" /&amp;gt;&amp;lt;w:bookmarkStart w:id="1063" w:name="_STATUTE_P__637ffcc5_589c_417f_b9d4_7791" /&amp;gt;&amp;lt;w:bookmarkStart w:id="1064" w:name="_PAR__11_6eeb1e96_316c_4776_a40c_e49d6f3" /&amp;gt;&amp;lt;w:bookmarkStart w:id="1065" w:name="_LINE__25_17c605cd_6c4a_48b0_84a0_33ac84" /&amp;gt;&amp;lt;w:bookmarkStart w:id="1066" w:name="_PROCESSED_CHANGE__51ea411b_335a_4137_8d" /&amp;gt;&amp;lt;w:bookmarkEnd w:id="1057" /&amp;gt;&amp;lt;w:bookmarkEnd w:id="1059" /&amp;gt;&amp;lt;w:ins w:id="1067" w:author="BPS" w:date="2025-01-02T13:40:00Z"&amp;gt;&amp;lt;w:r&amp;gt;&amp;lt;w:t&amp;gt;A-1&amp;lt;/w:t&amp;gt;&amp;lt;/w:r&amp;gt;&amp;lt;w:bookmarkEnd w:id="1062" /&amp;gt;&amp;lt;w:r&amp;gt;&amp;lt;w:t xml:space="preserve"&amp;gt;.  &amp;lt;/w:t&amp;gt;&amp;lt;/w:r&amp;gt;&amp;lt;w:bookmarkStart w:id="1068" w:name="_STATUTE_CONTENT__b03778e0_bd28_4161_889" /&amp;gt;&amp;lt;w:r w:rsidRPr="00F26318"&amp;gt;&amp;lt;w:t&amp;gt;"Primary care provider" means a physician&amp;lt;/w:t&amp;gt;&amp;lt;/w:r&amp;gt;&amp;lt;/w:ins&amp;gt;&amp;lt;w:ins w:id="1069" w:author="BPS" w:date="2025-01-23T14:30:00Z"&amp;gt;&amp;lt;w:r&amp;gt;&amp;lt;w:t xml:space="preserve"&amp;gt; licensed under chapter 46 or 48&amp;lt;/w:t&amp;gt;&amp;lt;/w:r&amp;gt;&amp;lt;/w:ins&amp;gt;&amp;lt;w:ins w:id="1070" w:author="BPS" w:date="2025-01-02T13:40:00Z"&amp;gt;&amp;lt;w:r w:rsidRPr="00F26318"&amp;gt;&amp;lt;w:t xml:space="preserve"&amp;gt;, &amp;lt;/w:t&amp;gt;&amp;lt;/w:r&amp;gt;&amp;lt;w:bookmarkStart w:id="1071" w:name="_LINE__26_390e95c6_3f14_42ee_ab72_2829c8" /&amp;gt;&amp;lt;w:bookmarkEnd w:id="1065" /&amp;gt;&amp;lt;w:r w:rsidRPr="00F26318"&amp;gt;&amp;lt;w:t xml:space="preserve"&amp;gt;advanced practice registered nurse &amp;lt;/w:t&amp;gt;&amp;lt;/w:r&amp;gt;&amp;lt;/w:ins&amp;gt;&amp;lt;w:ins w:id="1072" w:author="BPS" w:date="2025-01-23T14:31:00Z"&amp;gt;&amp;lt;w:r&amp;gt;&amp;lt;w:t xml:space="preserve"&amp;gt;approved pursuant to section 2201-A &amp;lt;/w:t&amp;gt;&amp;lt;/w:r&amp;gt;&amp;lt;/w:ins&amp;gt;&amp;lt;w:ins w:id="1073" w:author="BPS" w:date="2025-01-02T13:40:00Z"&amp;gt;&amp;lt;w:r w:rsidRPr="00F26318"&amp;gt;&amp;lt;w:t xml:space="preserve"&amp;gt;or physician &amp;lt;/w:t&amp;gt;&amp;lt;/w:r&amp;gt;&amp;lt;w:bookmarkStart w:id="1074" w:name="_LINE__27_12928c26_1001_4633_9200_41f8c7" /&amp;gt;&amp;lt;w:bookmarkEnd w:id="1071" /&amp;gt;&amp;lt;w:r w:rsidRPr="00F26318"&amp;gt;&amp;lt;w:t xml:space="preserve"&amp;gt;assistant licensed &amp;lt;/w:t&amp;gt;&amp;lt;/w:r&amp;gt;&amp;lt;/w:ins&amp;gt;&amp;lt;w:ins w:id="1075" w:author="BPS" w:date="2025-01-23T14:31:00Z"&amp;gt;&amp;lt;w:r&amp;gt;&amp;lt;w:t&amp;gt;under section 2594-E or 3270-E&amp;lt;/w:t&amp;gt;&amp;lt;/w:r&amp;gt;&amp;lt;/w:ins&amp;gt;&amp;lt;w:ins w:id="1076" w:author="BPS" w:date="2025-01-02T13:40:00Z"&amp;gt;&amp;lt;w:r w:rsidRPr="00F26318"&amp;gt;&amp;lt;w:t xml:space="preserve"&amp;gt; who provides preventive care &amp;lt;/w:t&amp;gt;&amp;lt;/w:r&amp;gt;&amp;lt;w:bookmarkStart w:id="1077" w:name="_LINE__28_a157e679_6897_4bf7_8ebe_0fc25e" /&amp;gt;&amp;lt;w:bookmarkEnd w:id="1074" /&amp;gt;&amp;lt;w:r w:rsidRPr="00F26318"&amp;gt;&amp;lt;w:t xml:space="preserve"&amp;gt;services to a patient and coordinates and oversees a patient's access to health care &amp;lt;/w:t&amp;gt;&amp;lt;/w:r&amp;gt;&amp;lt;w:bookmarkStart w:id="1078" w:name="_LINE__29_53bc1caa_90ed_413b_b27e_f62a69" /&amp;gt;&amp;lt;w:bookmarkEnd w:id="1077" /&amp;gt;&amp;lt;w:r w:rsidRPr="00F26318"&amp;gt;&amp;lt;w:t&amp;gt;services, including specialty health care services.&amp;lt;/w:t&amp;gt;&amp;lt;/w:r&amp;gt;&amp;lt;/w:ins&amp;gt;&amp;lt;w:bookmarkEnd w:id="1078" /&amp;gt;&amp;lt;/w:p&amp;gt;&amp;lt;w:p w:rsidR="002F6925" w:rsidRDefault="002F6925" w:rsidP="002F6925"&amp;gt;&amp;lt;w:pPr&amp;gt;&amp;lt;w:ind w:left="360" w:firstLine="360" /&amp;gt;&amp;lt;/w:pPr&amp;gt;&amp;lt;w:bookmarkStart w:id="1079" w:name="_BILL_SECTION_HEADER__d7e56e61_2f22_4e4a" /&amp;gt;&amp;lt;w:bookmarkStart w:id="1080" w:name="_BILL_SECTION__88c84822_228a_41cc_9427_d" /&amp;gt;&amp;lt;w:bookmarkStart w:id="1081" w:name="_PAR__12_2787668e_806f_47df_94c6_c979597" /&amp;gt;&amp;lt;w:bookmarkStart w:id="1082" w:name="_LINE__30_a0f80b11_1367_4bc7_b3ee_35b48e" /&amp;gt;&amp;lt;w:bookmarkEnd w:id="1058" /&amp;gt;&amp;lt;w:bookmarkEnd w:id="1063" /&amp;gt;&amp;lt;w:bookmarkEnd w:id="1064" /&amp;gt;&amp;lt;w:bookmarkEnd w:id="1066" /&amp;gt;&amp;lt;w:bookmarkEnd w:id="1068" /&amp;gt;&amp;lt;w:r&amp;gt;&amp;lt;w:rPr&amp;gt;&amp;lt;w:b /&amp;gt;&amp;lt;w:sz w:val="24" /&amp;gt;&amp;lt;/w:rPr&amp;gt;&amp;lt;w:t xml:space="preserve"&amp;gt;Sec. &amp;lt;/w:t&amp;gt;&amp;lt;/w:r&amp;gt;&amp;lt;w:bookmarkStart w:id="1083" w:name="_BILL_SECTION_NUMBER__ff671acc_8052_4d54" /&amp;gt;&amp;lt;w:r&amp;gt;&amp;lt;w:rPr&amp;gt;&amp;lt;w:b /&amp;gt;&amp;lt;w:sz w:val="24" /&amp;gt;&amp;lt;/w:rPr&amp;gt;&amp;lt;w:t&amp;gt;22&amp;lt;/w:t&amp;gt;&amp;lt;/w:r&amp;gt;&amp;lt;w:bookmarkEnd w:id="1083" /&amp;gt;&amp;lt;w:r&amp;gt;&amp;lt;w:rPr&amp;gt;&amp;lt;w:b /&amp;gt;&amp;lt;w:sz w:val="24" /&amp;gt;&amp;lt;/w:rPr&amp;gt;&amp;lt;w:t&amp;gt;.  32 MRSA §4879, sub-§2-A&amp;lt;/w:t&amp;gt;&amp;lt;/w:r&amp;gt;&amp;lt;w:r&amp;gt;&amp;lt;w:t xml:space="preserve"&amp;gt; is enacted to read:&amp;lt;/w:t&amp;gt;&amp;lt;/w:r&amp;gt;&amp;lt;w:bookmarkEnd w:id="1082" /&amp;gt;&amp;lt;/w:p&amp;gt;&amp;lt;w:p w:rsidR="002F6925" w:rsidRDefault="002F6925" w:rsidP="002F6925"&amp;gt;&amp;lt;w:pPr&amp;gt;&amp;lt;w:ind w:left="360" w:firstLine="360" /&amp;gt;&amp;lt;w:rPr&amp;gt;&amp;lt;w:ins w:id="1084" w:author="BPS" w:date="2025-01-02T13:40:00Z" /&amp;gt;&amp;lt;/w:rPr&amp;gt;&amp;lt;/w:pPr&amp;gt;&amp;lt;w:bookmarkStart w:id="1085" w:name="_STATUTE_NUMBER__d76197ff_863a_48e3_81f6" /&amp;gt;&amp;lt;w:bookmarkStart w:id="1086" w:name="_STATUTE_SS__f72b1fde_20c7_494b_b4a8_7ec" /&amp;gt;&amp;lt;w:bookmarkStart w:id="1087" w:name="_PAR__13_050e1d8d_f310_4802_8673_8f398e1" /&amp;gt;&amp;lt;w:bookmarkStart w:id="1088" w:name="_LINE__31_abaa0f13_4489_4307_b849_a63f53" /&amp;gt;&amp;lt;w:bookmarkStart w:id="1089" w:name="_PROCESSED_CHANGE__0926eafa_a657_4888_86" /&amp;gt;&amp;lt;w:bookmarkEnd w:id="1079" /&amp;gt;&amp;lt;w:bookmarkEnd w:id="1081" /&amp;gt;&amp;lt;w:ins w:id="1090" w:author="BPS" w:date="2025-01-02T13:40:00Z"&amp;gt;&amp;lt;w:r&amp;gt;&amp;lt;w:rPr&amp;gt;&amp;lt;w:b /&amp;gt;&amp;lt;/w:rPr&amp;gt;&amp;lt;w:t&amp;gt;2-A&amp;lt;/w:t&amp;gt;&amp;lt;/w:r&amp;gt;&amp;lt;w:bookmarkEnd w:id="1085" /&amp;gt;&amp;lt;w:r&amp;gt;&amp;lt;w:rPr&amp;gt;&amp;lt;w:b /&amp;gt;&amp;lt;/w:rPr&amp;gt;&amp;lt;w:t xml:space="preserve"&amp;gt;.  &amp;lt;/w:t&amp;gt;&amp;lt;/w:r&amp;gt;&amp;lt;w:bookmarkStart w:id="1091" w:name="_STATUTE_HEADNOTE__d2b78b0a_0d3e_42c8_a1" /&amp;gt;&amp;lt;w:r&amp;gt;&amp;lt;w:rPr&amp;gt;&amp;lt;w:b /&amp;gt;&amp;lt;/w:rPr&amp;gt;&amp;lt;w:t xml:space="preserve"&amp;gt;Telehealth services upon referral of primary care provider; person not &amp;lt;/w:t&amp;gt;&amp;lt;/w:r&amp;gt;&amp;lt;w:bookmarkStart w:id="1092" w:name="_LINE__32_5c308b55_3b6d_47c8_82aa_e60088" /&amp;gt;&amp;lt;w:bookmarkEnd w:id="1088" /&amp;gt;&amp;lt;w:r&amp;gt;&amp;lt;w:rPr&amp;gt;&amp;lt;w:b /&amp;gt;&amp;lt;/w:rPr&amp;gt;&amp;lt;w:t xml:space="preserve"&amp;gt;licensed in this State. &amp;lt;/w:t&amp;gt;&amp;lt;/w:r&amp;gt;&amp;lt;w:r&amp;gt;&amp;lt;w:t xml:space="preserve"&amp;gt; &amp;lt;/w:t&amp;gt;&amp;lt;/w:r&amp;gt;&amp;lt;/w:ins&amp;gt;&amp;lt;w:bookmarkStart w:id="1093" w:name="_STATUTE_CONTENT__c13a83b9_ac1d_4b26_a7b" /&amp;gt;&amp;lt;w:bookmarkEnd w:id="1091" /&amp;gt;&amp;lt;w:ins w:id="1094" w:author="BPS" w:date="2025-01-02T13:41:00Z"&amp;gt;&amp;lt;w:r w:rsidRPr="00F26318"&amp;gt;&amp;lt;w:t xml:space="preserve"&amp;gt;Notwithstanding any provision of this section or any other provision &amp;lt;/w:t&amp;gt;&amp;lt;/w:r&amp;gt;&amp;lt;w:bookmarkStart w:id="1095" w:name="_LINE__33_8a29ba30_d0e6_440d_b0bc_123d48" /&amp;gt;&amp;lt;w:bookmarkEnd w:id="1092" /&amp;gt;&amp;lt;w:r w:rsidRPr="00F26318"&amp;gt;&amp;lt;w:t xml:space="preserve"&amp;gt;of law to the contrary, a person not licensed under this chapter may provide telehealth &amp;lt;/w:t&amp;gt;&amp;lt;/w:r&amp;gt;&amp;lt;w:bookmarkStart w:id="1096" w:name="_LINE__34_922fc362_8b0f_4bcc_85e7_f9cb82" /&amp;gt;&amp;lt;w:bookmarkEnd w:id="1095" /&amp;gt;&amp;lt;w:r w:rsidRPr="00F26318"&amp;gt;&amp;lt;w:t&amp;gt;services to a patient located in this State&amp;lt;/w:t&amp;gt;&amp;lt;/w:r&amp;gt;&amp;lt;/w:ins&amp;gt;&amp;lt;w:ins w:id="1097" w:author="BPS" w:date="2025-01-23T14:31:00Z"&amp;gt;&amp;lt;w:r&amp;gt;&amp;lt;w:t xml:space="preserve"&amp;gt; if&amp;lt;/w:t&amp;gt;&amp;lt;/w:r&amp;gt;&amp;lt;/w:ins&amp;gt;&amp;lt;w:ins w:id="1098" w:author="BPS" w:date="2025-01-02T13:41:00Z"&amp;gt;&amp;lt;w:r w:rsidRPr="00F26318"&amp;gt;&amp;lt;w:t&amp;gt;:&amp;lt;/w:t&amp;gt;&amp;lt;/w:r&amp;gt;&amp;lt;/w:ins&amp;gt;&amp;lt;w:bookmarkEnd w:id="1096" /&amp;gt;&amp;lt;/w:p&amp;gt;&amp;lt;w:p w:rsidR="002F6925" w:rsidRDefault="002F6925" w:rsidP="002F6925"&amp;gt;&amp;lt;w:pPr&amp;gt;&amp;lt;w:ind w:left="720" /&amp;gt;&amp;lt;w:rPr&amp;gt;&amp;lt;w:ins w:id="1099" w:author="BPS" w:date="2025-01-02T13:41:00Z" /&amp;gt;&amp;lt;/w:rPr&amp;gt;&amp;lt;/w:pPr&amp;gt;&amp;lt;w:bookmarkStart w:id="1100" w:name="_STATUTE_NUMBER__b216c86d_269d_4c1b_a6ad" /&amp;gt;&amp;lt;w:bookmarkStart w:id="1101" w:name="_STATUTE_P__1a3cb63d_ce16_4b4a_ba65_eb86" /&amp;gt;&amp;lt;w:bookmarkStart w:id="1102" w:name="_PAR__14_13ac1f3d_881f_40e4_9bee_8552263" /&amp;gt;&amp;lt;w:bookmarkStart w:id="1103" w:name="_LINE__35_5c978c07_5aba_46ce_b107_36b754" /&amp;gt;&amp;lt;w:bookmarkEnd w:id="1087" /&amp;gt;&amp;lt;w:bookmarkEnd w:id="1093" /&amp;gt;&amp;lt;w:ins w:id="1104" w:author="BPS" w:date="2025-01-02T13:41:00Z"&amp;gt;&amp;lt;w:r&amp;gt;&amp;lt;w:t&amp;gt;A&amp;lt;/w:t&amp;gt;&amp;lt;/w:r&amp;gt;&amp;lt;w:bookmarkEnd w:id="1100" /&amp;gt;&amp;lt;w:r&amp;gt;&amp;lt;w:t xml:space="preserve"&amp;gt;.  &amp;lt;/w:t&amp;gt;&amp;lt;/w:r&amp;gt;&amp;lt;/w:ins&amp;gt;&amp;lt;w:bookmarkStart w:id="1105" w:name="_STATUTE_CONTENT__8c9de523_f56e_459f_8cc" /&amp;gt;&amp;lt;w:ins w:id="1106" w:author="BPS" w:date="2025-01-23T14:31:00Z"&amp;gt;&amp;lt;w:r&amp;gt;&amp;lt;w:t&amp;gt;T&amp;lt;/w:t&amp;gt;&amp;lt;/w:r&amp;gt;&amp;lt;/w:ins&amp;gt;&amp;lt;w:ins w:id="1107" w:author="BPS" w:date="2025-01-02T13:41:00Z"&amp;gt;&amp;lt;w:r w:rsidRPr="00F26318"&amp;gt;&amp;lt;w:t xml:space="preserve"&amp;gt;he patient has received a referral from a primary care provider licensed in this &amp;lt;/w:t&amp;gt;&amp;lt;/w:r&amp;gt;&amp;lt;w:bookmarkStart w:id="1108" w:name="_LINE__36_6acacfce_e6bf_4ef8_b1a4_af2044" /&amp;gt;&amp;lt;w:bookmarkEnd w:id="1103" /&amp;gt;&amp;lt;w:r w:rsidRPr="00F26318"&amp;gt;&amp;lt;w:t xml:space="preserve"&amp;gt;State and the primary care provider has obtained and documented the patient's written &amp;lt;/w:t&amp;gt;&amp;lt;/w:r&amp;gt;&amp;lt;w:bookmarkStart w:id="1109" w:name="_LINE__37_dd8b0a67_cfbe_4abb_bc96_57c4d0" /&amp;gt;&amp;lt;w:bookmarkEnd w:id="1108" /&amp;gt;&amp;lt;w:r w:rsidRPr="00F26318"&amp;gt;&amp;lt;w:t&amp;gt;informed consent to receive telehealth services;&amp;lt;/w:t&amp;gt;&amp;lt;/w:r&amp;gt;&amp;lt;w:bookmarkEnd w:id="1109" /&amp;gt;&amp;lt;/w:ins&amp;gt;&amp;lt;/w:p&amp;gt;&amp;lt;w:p w:rsidR="002F6925" w:rsidRDefault="002F6925" w:rsidP="002F6925"&amp;gt;&amp;lt;w:pPr&amp;gt;&amp;lt;w:ind w:left="720" /&amp;gt;&amp;lt;w:rPr&amp;gt;&amp;lt;w:ins w:id="1110" w:author="BPS" w:date="2025-01-02T13:41:00Z" /&amp;gt;&amp;lt;/w:rPr&amp;gt;&amp;lt;/w:pPr&amp;gt;&amp;lt;w:bookmarkStart w:id="1111" w:name="_STATUTE_NUMBER__08fc4e90_265a_4d1e_b26a" /&amp;gt;&amp;lt;w:bookmarkStart w:id="1112" w:name="_STATUTE_P__a24a6ad5_739b_417c_9024_92c3" /&amp;gt;&amp;lt;w:bookmarkStart w:id="1113" w:name="_PAR__15_cfde79d9_dad8_42c2_8110_cfe9f5a" /&amp;gt;&amp;lt;w:bookmarkStart w:id="1114" w:name="_LINE__38_09ce3ced_4b28_4379_85f9_b5b4f9" /&amp;gt;&amp;lt;w:bookmarkEnd w:id="1101" /&amp;gt;&amp;lt;w:bookmarkEnd w:id="1102" /&amp;gt;&amp;lt;w:bookmarkEnd w:id="1105" /&amp;gt;&amp;lt;w:ins w:id="1115" w:author="BPS" w:date="2025-01-02T13:41:00Z"&amp;gt;&amp;lt;w:r&amp;gt;&amp;lt;w:t&amp;gt;B&amp;lt;/w:t&amp;gt;&amp;lt;/w:r&amp;gt;&amp;lt;w:bookmarkEnd w:id="1111" /&amp;gt;&amp;lt;w:r&amp;gt;&amp;lt;w:t xml:space="preserve"&amp;gt;.  &amp;lt;/w:t&amp;gt;&amp;lt;/w:r&amp;gt;&amp;lt;w:bookmarkStart w:id="1116" w:name="_STATUTE_CONTENT__fa803ef2_86c1_45b5_97b" /&amp;gt;&amp;lt;w:r w:rsidRPr="00F26318"&amp;gt;&amp;lt;w:t xml:space="preserve"&amp;gt;The person is fully licensed without restriction in the state from which the person &amp;lt;/w:t&amp;gt;&amp;lt;/w:r&amp;gt;&amp;lt;w:bookmarkStart w:id="1117" w:name="_LINE__39_a4428242_b0e4_4a25_8707_6c4298" /&amp;gt;&amp;lt;w:bookmarkEnd w:id="1114" /&amp;gt;&amp;lt;w:r w:rsidRPr="00F26318"&amp;gt;&amp;lt;w:t xml:space="preserve"&amp;gt;provides telehealth services, including any licensing or certification requirements to &amp;lt;/w:t&amp;gt;&amp;lt;/w:r&amp;gt;&amp;lt;w:bookmarkStart w:id="1118" w:name="_LINE__40_4ddde846_5eae_4ef8_9ae2_c84876" /&amp;gt;&amp;lt;w:bookmarkEnd w:id="1117" /&amp;gt;&amp;lt;w:r w:rsidRPr="00F26318"&amp;gt;&amp;lt;w:t&amp;gt;provide telehealth services in that state;&amp;lt;/w:t&amp;gt;&amp;lt;/w:r&amp;gt;&amp;lt;w:bookmarkEnd w:id="1118" /&amp;gt;&amp;lt;/w:ins&amp;gt;&amp;lt;/w:p&amp;gt;&amp;lt;w:p w:rsidR="002F6925" w:rsidRDefault="002F6925" w:rsidP="002F6925"&amp;gt;&amp;lt;w:pPr&amp;gt;&amp;lt;w:ind w:left="720" /&amp;gt;&amp;lt;w:rPr&amp;gt;&amp;lt;w:ins w:id="1119" w:author="BPS" w:date="2025-01-02T13:41:00Z" /&amp;gt;&amp;lt;/w:rPr&amp;gt;&amp;lt;/w:pPr&amp;gt;&amp;lt;w:bookmarkStart w:id="1120" w:name="_STATUTE_NUMBER__5eb9ce6a_32fc_45ac_98b2" /&amp;gt;&amp;lt;w:bookmarkStart w:id="1121" w:name="_STATUTE_P__ca76fec8_48d8_4284_9e88_73ec" /&amp;gt;&amp;lt;w:bookmarkStart w:id="1122" w:name="_PAR__16_8f47af29_b565_4f9b_8089_42b70e6" /&amp;gt;&amp;lt;w:bookmarkStart w:id="1123" w:name="_LINE__41_04f453c6_0d11_445f_b0d2_0c0db7" /&amp;gt;&amp;lt;w:bookmarkEnd w:id="1112" /&amp;gt;&amp;lt;w:bookmarkEnd w:id="1113" /&amp;gt;&amp;lt;w:bookmarkEnd w:id="1116" /&amp;gt;&amp;lt;w:ins w:id="1124" w:author="BPS" w:date="2025-01-02T13:41:00Z"&amp;gt;&amp;lt;w:r&amp;gt;&amp;lt;w:t&amp;gt;C&amp;lt;/w:t&amp;gt;&amp;lt;/w:r&amp;gt;&amp;lt;w:bookmarkEnd w:id="1120" /&amp;gt;&amp;lt;w:r&amp;gt;&amp;lt;w:t xml:space="preserve"&amp;gt;.  &amp;lt;/w:t&amp;gt;&amp;lt;/w:r&amp;gt;&amp;lt;w:bookmarkStart w:id="1125" w:name="_STATUTE_CONTENT__1f281250_c66f_42b7_b3e" /&amp;gt;&amp;lt;w:r w:rsidRPr="00F26318"&amp;gt;&amp;lt;w:t&amp;gt;The person has not had a license revoked or restricted in any state or jurisdiction;&amp;lt;/w:t&amp;gt;&amp;lt;/w:r&amp;gt;&amp;lt;w:bookmarkEnd w:id="1123" /&amp;gt;&amp;lt;/w:ins&amp;gt;&amp;lt;/w:p&amp;gt;&amp;lt;w:p w:rsidR="002F6925" w:rsidRDefault="002F6925" w:rsidP="002F6925"&amp;gt;&amp;lt;w:pPr&amp;gt;&amp;lt;w:ind w:left="720" /&amp;gt;&amp;lt;w:rPr&amp;gt;&amp;lt;w:ins w:id="1126" w:author="BPS" w:date="2025-01-02T13:41:00Z" /&amp;gt;&amp;lt;/w:rPr&amp;gt;&amp;lt;/w:pPr&amp;gt;&amp;lt;w:bookmarkStart w:id="1127" w:name="_STATUTE_NUMBER__3ab53528_0d6c_4fb3_b1bd" /&amp;gt;&amp;lt;w:bookmarkStart w:id="1128" w:name="_STATUTE_P__0b6499a7_d96a_41b5_a493_8307" /&amp;gt;&amp;lt;w:bookmarkStart w:id="1129" w:name="_PAGE__8_f3fbae62_e241_4b3d_877a_cf0ed35" /&amp;gt;&amp;lt;w:bookmarkStart w:id="1130" w:name="_PAR__1_e4fe6330_a4a3_429f_afcb_3f6e96a9" /&amp;gt;&amp;lt;w:bookmarkStart w:id="1131" w:name="_LINE__1_f21dd056_f796_4e6f_b4e7_faf8937" /&amp;gt;&amp;lt;w:bookmarkEnd w:id="967" /&amp;gt;&amp;lt;w:bookmarkEnd w:id="1121" /&amp;gt;&amp;lt;w:bookmarkEnd w:id="1122" /&amp;gt;&amp;lt;w:bookmarkEnd w:id="1125" /&amp;gt;&amp;lt;w:ins w:id="1132" w:author="BPS" w:date="2025-01-02T13:41:00Z"&amp;gt;&amp;lt;w:r&amp;gt;&amp;lt;w:t&amp;gt;D&amp;lt;/w:t&amp;gt;&amp;lt;/w:r&amp;gt;&amp;lt;w:bookmarkEnd w:id="1127" /&amp;gt;&amp;lt;w:r&amp;gt;&amp;lt;w:t xml:space="preserve"&amp;gt;.  &amp;lt;/w:t&amp;gt;&amp;lt;/w:r&amp;gt;&amp;lt;/w:ins&amp;gt;&amp;lt;w:bookmarkStart w:id="1133" w:name="_STATUTE_CONTENT__9f8c50bd_7cde_46ec_ab5" /&amp;gt;&amp;lt;w:ins w:id="1134" w:author="BPS" w:date="2025-01-02T13:42:00Z"&amp;gt;&amp;lt;w:r w:rsidRPr="00F26318"&amp;gt;&amp;lt;w:t xml:space="preserve"&amp;gt;The person complies with the provisions of this section regarding telehealth &amp;lt;/w:t&amp;gt;&amp;lt;/w:r&amp;gt;&amp;lt;w:bookmarkStart w:id="1135" w:name="_LINE__2_ba3aed2c_5bd0_4605_b63e_ffe0719" /&amp;gt;&amp;lt;w:bookmarkEnd w:id="1131" /&amp;gt;&amp;lt;w:r w:rsidRPr="00F26318"&amp;gt;&amp;lt;w:t xml:space="preserve"&amp;gt;services and any rules adopted pursuant to this section in the same manner as a person &amp;lt;/w:t&amp;gt;&amp;lt;/w:r&amp;gt;&amp;lt;w:bookmarkStart w:id="1136" w:name="_LINE__3_437482dd_bf56_4eda_a4d3_ee6b64a" /&amp;gt;&amp;lt;w:bookmarkEnd w:id="1135" /&amp;gt;&amp;lt;w:r w:rsidRPr="00F26318"&amp;gt;&amp;lt;w:t&amp;gt;licensed under this chapter; and&amp;lt;/w:t&amp;gt;&amp;lt;/w:r&amp;gt;&amp;lt;/w:ins&amp;gt;&amp;lt;w:bookmarkEnd w:id="1136" /&amp;gt;&amp;lt;/w:p&amp;gt;&amp;lt;w:p w:rsidR="002F6925" w:rsidRDefault="002F6925" w:rsidP="002F6925"&amp;gt;&amp;lt;w:pPr&amp;gt;&amp;lt;w:ind w:left="720" /&amp;gt;&amp;lt;/w:pPr&amp;gt;&amp;lt;w:bookmarkStart w:id="1137" w:name="_STATUTE_NUMBER__b38e0b03_1537_4444_bb71" /&amp;gt;&amp;lt;w:bookmarkStart w:id="1138" w:name="_STATUTE_P__16796922_c853_4fc8_9e9e_d326" /&amp;gt;&amp;lt;w:bookmarkStart w:id="1139" w:name="_PAR__2_659076ba_d864_42d3_b015_96908b47" /&amp;gt;&amp;lt;w:bookmarkStart w:id="1140" w:name="_LINE__4_f517387d_14e6_4fd9_a4ca_5da8b17" /&amp;gt;&amp;lt;w:bookmarkEnd w:id="1128" /&amp;gt;&amp;lt;w:bookmarkEnd w:id="1130" /&amp;gt;&amp;lt;w:bookmarkEnd w:id="1133" /&amp;gt;&amp;lt;w:ins w:id="1141" w:author="BPS" w:date="2025-01-02T13:41:00Z"&amp;gt;&amp;lt;w:r&amp;gt;&amp;lt;w:t&amp;gt;E&amp;lt;/w:t&amp;gt;&amp;lt;/w:r&amp;gt;&amp;lt;w:bookmarkEnd w:id="1137" /&amp;gt;&amp;lt;w:r&amp;gt;&amp;lt;w:t xml:space="preserve"&amp;gt;.  &amp;lt;/w:t&amp;gt;&amp;lt;/w:r&amp;gt;&amp;lt;/w:ins&amp;gt;&amp;lt;w:bookmarkStart w:id="1142" w:name="_STATUTE_CONTENT__b19e85ca_8bbe_4b95_84e" /&amp;gt;&amp;lt;w:ins w:id="1143" w:author="BPS" w:date="2025-01-02T13:42:00Z"&amp;gt;&amp;lt;w:r w:rsidRPr="00F26318"&amp;gt;&amp;lt;w:t xml:space="preserve"&amp;gt;Prior to the &amp;lt;/w:t&amp;gt;&amp;lt;/w:r&amp;gt;&amp;lt;/w:ins&amp;gt;&amp;lt;w:ins w:id="1144" w:author="BPS" w:date="2025-01-23T14:31:00Z"&amp;gt;&amp;lt;w:r&amp;gt;&amp;lt;w:t&amp;gt;provision&amp;lt;/w:t&amp;gt;&amp;lt;/w:r&amp;gt;&amp;lt;/w:ins&amp;gt;&amp;lt;w:ins w:id="1145" w:author="BPS" w:date="2025-01-02T13:42:00Z"&amp;gt;&amp;lt;w:r w:rsidRPr="00F26318"&amp;gt;&amp;lt;w:t xml:space="preserve"&amp;gt; of telehealth services, the person discloses to the patient the &amp;lt;/w:t&amp;gt;&amp;lt;/w:r&amp;gt;&amp;lt;w:bookmarkStart w:id="1146" w:name="_LINE__5_d8795415_9e7f_46db_8e86_aabb986" /&amp;gt;&amp;lt;w:bookmarkEnd w:id="1140" /&amp;gt;&amp;lt;w:r w:rsidRPr="00F26318"&amp;gt;&amp;lt;w:t&amp;gt;person's qualifications, proof of licensure and contact information.&amp;lt;/w:t&amp;gt;&amp;lt;/w:r&amp;gt;&amp;lt;/w:ins&amp;gt;&amp;lt;w:bookmarkEnd w:id="1146" /&amp;gt;&amp;lt;/w:p&amp;gt;&amp;lt;w:p w:rsidR="002F6925" w:rsidRDefault="002F6925" w:rsidP="002F6925"&amp;gt;&amp;lt;w:pPr&amp;gt;&amp;lt;w:ind w:left="360" w:firstLine="360" /&amp;gt;&amp;lt;/w:pPr&amp;gt;&amp;lt;w:bookmarkStart w:id="1147" w:name="_BILL_SECTION_HEADER__bca416f4_8616_4855" /&amp;gt;&amp;lt;w:bookmarkStart w:id="1148" w:name="_BILL_SECTION__63f8aea3_6a16_4805_84a2_c" /&amp;gt;&amp;lt;w:bookmarkStart w:id="1149" w:name="_PAR__3_fe16802c_8cec_4429_ae41_75c436e2" /&amp;gt;&amp;lt;w:bookmarkStart w:id="1150" w:name="_LINE__6_aaef42cf_d7cc_4016_ab74_065bbda" /&amp;gt;&amp;lt;w:bookmarkEnd w:id="1080" /&amp;gt;&amp;lt;w:bookmarkEnd w:id="1086" /&amp;gt;&amp;lt;w:bookmarkEnd w:id="1089" /&amp;gt;&amp;lt;w:bookmarkEnd w:id="1138" /&amp;gt;&amp;lt;w:bookmarkEnd w:id="1139" /&amp;gt;&amp;lt;w:bookmarkEnd w:id="1142" /&amp;gt;&amp;lt;w:r&amp;gt;&amp;lt;w:rPr&amp;gt;&amp;lt;w:b /&amp;gt;&amp;lt;w:sz w:val="24" /&amp;gt;&amp;lt;/w:rPr&amp;gt;&amp;lt;w:t xml:space="preserve"&amp;gt;Sec. &amp;lt;/w:t&amp;gt;&amp;lt;/w:r&amp;gt;&amp;lt;w:bookmarkStart w:id="1151" w:name="_BILL_SECTION_NUMBER__26ea28f1_4258_4445" /&amp;gt;&amp;lt;w:r&amp;gt;&amp;lt;w:rPr&amp;gt;&amp;lt;w:b /&amp;gt;&amp;lt;w:sz w:val="24" /&amp;gt;&amp;lt;/w:rPr&amp;gt;&amp;lt;w:t&amp;gt;23&amp;lt;/w:t&amp;gt;&amp;lt;/w:r&amp;gt;&amp;lt;w:bookmarkEnd w:id="1151" /&amp;gt;&amp;lt;w:r&amp;gt;&amp;lt;w:rPr&amp;gt;&amp;lt;w:b /&amp;gt;&amp;lt;w:sz w:val="24" /&amp;gt;&amp;lt;/w:rPr&amp;gt;&amp;lt;w:t&amp;gt;.  32 MRSA §6231, sub-§1-A&amp;lt;/w:t&amp;gt;&amp;lt;/w:r&amp;gt;&amp;lt;w:r&amp;gt;&amp;lt;w:t xml:space="preserve"&amp;gt; is enacted to read:&amp;lt;/w:t&amp;gt;&amp;lt;/w:r&amp;gt;&amp;lt;w:bookmarkEnd w:id="1150" /&amp;gt;&amp;lt;/w:p&amp;gt;&amp;lt;w:p w:rsidR="002F6925" w:rsidRDefault="002F6925" w:rsidP="002F6925"&amp;gt;&amp;lt;w:pPr&amp;gt;&amp;lt;w:ind w:left="360" w:firstLine="360" /&amp;gt;&amp;lt;/w:pPr&amp;gt;&amp;lt;w:bookmarkStart w:id="1152" w:name="_STATUTE_NUMBER__9da186d5_5af7_45b2_be2b" /&amp;gt;&amp;lt;w:bookmarkStart w:id="1153" w:name="_STATUTE_SS__a28e2ad4_25ca_4d73_8af9_575" /&amp;gt;&amp;lt;w:bookmarkStart w:id="1154" w:name="_PAR__4_84977725_804b_4cbf_bcae_40fcc13f" /&amp;gt;&amp;lt;w:bookmarkStart w:id="1155" w:name="_LINE__7_544b6f4f_023b_4363_9419_8eb6108" /&amp;gt;&amp;lt;w:bookmarkStart w:id="1156" w:name="_PROCESSED_CHANGE__59c7dda8_a974_4b0c_8e" /&amp;gt;&amp;lt;w:bookmarkEnd w:id="1147" /&amp;gt;&amp;lt;w:bookmarkEnd w:id="1149" /&amp;gt;&amp;lt;w:ins w:id="1157" w:author="BPS" w:date="2025-01-02T13:43:00Z"&amp;gt;&amp;lt;w:r&amp;gt;&amp;lt;w:rPr&amp;gt;&amp;lt;w:b /&amp;gt;&amp;lt;/w:rPr&amp;gt;&amp;lt;w:t&amp;gt;1-A&amp;lt;/w:t&amp;gt;&amp;lt;/w:r&amp;gt;&amp;lt;w:bookmarkEnd w:id="1152" /&amp;gt;&amp;lt;w:r&amp;gt;&amp;lt;w:rPr&amp;gt;&amp;lt;w:b /&amp;gt;&amp;lt;/w:rPr&amp;gt;&amp;lt;w:t xml:space="preserve"&amp;gt;.  &amp;lt;/w:t&amp;gt;&amp;lt;/w:r&amp;gt;&amp;lt;w:bookmarkStart w:id="1158" w:name="_STATUTE_HEADNOTE__5a6c4010_3725_4d68_84" /&amp;gt;&amp;lt;w:r&amp;gt;&amp;lt;w:rPr&amp;gt;&amp;lt;w:b /&amp;gt;&amp;lt;/w:rPr&amp;gt;&amp;lt;w:t xml:space="preserve"&amp;gt;Primary care provider. &amp;lt;/w:t&amp;gt;&amp;lt;/w:r&amp;gt;&amp;lt;w:r&amp;gt;&amp;lt;w:t xml:space="preserve"&amp;gt; &amp;lt;/w:t&amp;gt;&amp;lt;/w:r&amp;gt;&amp;lt;w:bookmarkStart w:id="1159" w:name="_STATUTE_CONTENT__f4f5b8cf_3efe_4c38_908" /&amp;gt;&amp;lt;w:bookmarkEnd w:id="1158" /&amp;gt;&amp;lt;w:r w:rsidRPr="00F26318"&amp;gt;&amp;lt;w:t&amp;gt;"Primary care provider" means a physician&amp;lt;/w:t&amp;gt;&amp;lt;/w:r&amp;gt;&amp;lt;/w:ins&amp;gt;&amp;lt;w:ins w:id="1160" w:author="BPS" w:date="2025-01-23T14:32:00Z"&amp;gt;&amp;lt;w:r&amp;gt;&amp;lt;w:t xml:space="preserve"&amp;gt; licensed &amp;lt;/w:t&amp;gt;&amp;lt;/w:r&amp;gt;&amp;lt;w:bookmarkStart w:id="1161" w:name="_LINE__8_c3e9e067_5dc2_4d1c_9390_dadb20b" /&amp;gt;&amp;lt;w:bookmarkEnd w:id="1155" /&amp;gt;&amp;lt;w:r&amp;gt;&amp;lt;w:t&amp;gt;under chapter 46 or 48&amp;lt;/w:t&amp;gt;&amp;lt;/w:r&amp;gt;&amp;lt;/w:ins&amp;gt;&amp;lt;w:ins w:id="1162" w:author="BPS" w:date="2025-01-02T13:43:00Z"&amp;gt;&amp;lt;w:r w:rsidRPr="00F26318"&amp;gt;&amp;lt;w:t xml:space="preserve"&amp;gt;, advanced practice registered nurse &amp;lt;/w:t&amp;gt;&amp;lt;/w:r&amp;gt;&amp;lt;/w:ins&amp;gt;&amp;lt;w:ins w:id="1163" w:author="BPS" w:date="2025-01-23T14:32:00Z"&amp;gt;&amp;lt;w:r&amp;gt;&amp;lt;w:t xml:space="preserve"&amp;gt;approved pursuant to section &amp;lt;/w:t&amp;gt;&amp;lt;/w:r&amp;gt;&amp;lt;w:bookmarkStart w:id="1164" w:name="_LINE__9_b78468f8_c85f_48a5_8b16_2e0f559" /&amp;gt;&amp;lt;w:bookmarkEnd w:id="1161" /&amp;gt;&amp;lt;w:r&amp;gt;&amp;lt;w:t xml:space="preserve"&amp;gt;2201-A &amp;lt;/w:t&amp;gt;&amp;lt;/w:r&amp;gt;&amp;lt;/w:ins&amp;gt;&amp;lt;w:ins w:id="1165" w:author="BPS" w:date="2025-01-02T13:43:00Z"&amp;gt;&amp;lt;w:r w:rsidRPr="00F26318"&amp;gt;&amp;lt;w:t xml:space="preserve"&amp;gt;or physician assistant licensed &amp;lt;/w:t&amp;gt;&amp;lt;/w:r&amp;gt;&amp;lt;/w:ins&amp;gt;&amp;lt;w:ins w:id="1166" w:author="BPS" w:date="2025-01-23T14:32:00Z"&amp;gt;&amp;lt;w:r&amp;gt;&amp;lt;w:t&amp;gt;under section 2594-E or 3270-E&amp;lt;/w:t&amp;gt;&amp;lt;/w:r&amp;gt;&amp;lt;/w:ins&amp;gt;&amp;lt;w:ins w:id="1167" w:author="BPS" w:date="2025-01-02T13:43:00Z"&amp;gt;&amp;lt;w:r w:rsidRPr="00F26318"&amp;gt;&amp;lt;w:t xml:space="preserve"&amp;gt; who provides &amp;lt;/w:t&amp;gt;&amp;lt;/w:r&amp;gt;&amp;lt;w:bookmarkStart w:id="1168" w:name="_LINE__10_381101f3_73c2_4da9_b6fe_3bf6f2" /&amp;gt;&amp;lt;w:bookmarkEnd w:id="1164" /&amp;gt;&amp;lt;w:r w:rsidRPr="00F26318"&amp;gt;&amp;lt;w:t xml:space="preserve"&amp;gt;preventive care services to a patient and coordinates and oversees a patient's access to &amp;lt;/w:t&amp;gt;&amp;lt;/w:r&amp;gt;&amp;lt;w:bookmarkStart w:id="1169" w:name="_LINE__11_4466356f_1590_4f72_85c7_71585f" /&amp;gt;&amp;lt;w:bookmarkEnd w:id="1168" /&amp;gt;&amp;lt;w:r w:rsidRPr="00F26318"&amp;gt;&amp;lt;w:t&amp;gt;health care services, including specialty health care services.&amp;lt;/w:t&amp;gt;&amp;lt;/w:r&amp;gt;&amp;lt;/w:ins&amp;gt;&amp;lt;w:bookmarkEnd w:id="1169" /&amp;gt;&amp;lt;/w:p&amp;gt;&amp;lt;w:p w:rsidR="002F6925" w:rsidRDefault="002F6925" w:rsidP="002F6925"&amp;gt;&amp;lt;w:pPr&amp;gt;&amp;lt;w:ind w:left="360" w:firstLine="360" /&amp;gt;&amp;lt;/w:pPr&amp;gt;&amp;lt;w:bookmarkStart w:id="1170" w:name="_BILL_SECTION_HEADER__6e7bad0a_25ba_4ede" /&amp;gt;&amp;lt;w:bookmarkStart w:id="1171" w:name="_BILL_SECTION__2a92815f_f486_4c8c_87f8_8" /&amp;gt;&amp;lt;w:bookmarkStart w:id="1172" w:name="_PAR__5_e6a67fea_2bda_481e_871c_e2684798" /&amp;gt;&amp;lt;w:bookmarkStart w:id="1173" w:name="_LINE__12_ef101d77_2e52_4f83_bbaa_0347f0" /&amp;gt;&amp;lt;w:bookmarkEnd w:id="1148" /&amp;gt;&amp;lt;w:bookmarkEnd w:id="1153" /&amp;gt;&amp;lt;w:bookmarkEnd w:id="1154" /&amp;gt;&amp;lt;w:bookmarkEnd w:id="1156" /&amp;gt;&amp;lt;w:bookmarkEnd w:id="1159" /&amp;gt;&amp;lt;w:r&amp;gt;&amp;lt;w:rPr&amp;gt;&amp;lt;w:b /&amp;gt;&amp;lt;w:sz w:val="24" /&amp;gt;&amp;lt;/w:rPr&amp;gt;&amp;lt;w:t xml:space="preserve"&amp;gt;Sec. &amp;lt;/w:t&amp;gt;&amp;lt;/w:r&amp;gt;&amp;lt;w:bookmarkStart w:id="1174" w:name="_BILL_SECTION_NUMBER__e0b7c1e8_7f06_4a25" /&amp;gt;&amp;lt;w:r&amp;gt;&amp;lt;w:rPr&amp;gt;&amp;lt;w:b /&amp;gt;&amp;lt;w:sz w:val="24" /&amp;gt;&amp;lt;/w:rPr&amp;gt;&amp;lt;w:t&amp;gt;24&amp;lt;/w:t&amp;gt;&amp;lt;/w:r&amp;gt;&amp;lt;w:bookmarkEnd w:id="1174" /&amp;gt;&amp;lt;w:r&amp;gt;&amp;lt;w:rPr&amp;gt;&amp;lt;w:b /&amp;gt;&amp;lt;w:sz w:val="24" /&amp;gt;&amp;lt;/w:rPr&amp;gt;&amp;lt;w:t&amp;gt;.  32 MRSA §6232,&amp;lt;/w:t&amp;gt;&amp;lt;/w:r&amp;gt;&amp;lt;w:r&amp;gt;&amp;lt;w:t xml:space="preserve"&amp;gt; as enacted by PL 2021, c. 291, Pt. B, §13, is repealed &amp;lt;/w:t&amp;gt;&amp;lt;/w:r&amp;gt;&amp;lt;w:bookmarkStart w:id="1175" w:name="_LINE__13_4fe2eb7b_0796_4039_9161_cfe595" /&amp;gt;&amp;lt;w:bookmarkEnd w:id="1173" /&amp;gt;&amp;lt;w:r&amp;gt;&amp;lt;w:t&amp;gt;and the following enacted in its place:&amp;lt;/w:t&amp;gt;&amp;lt;/w:r&amp;gt;&amp;lt;w:bookmarkEnd w:id="1175" /&amp;gt;&amp;lt;/w:p&amp;gt;&amp;lt;w:p w:rsidR="002F6925" w:rsidRDefault="002F6925" w:rsidP="002F6925"&amp;gt;&amp;lt;w:pPr&amp;gt;&amp;lt;w:ind w:left="1080" w:hanging="720" /&amp;gt;&amp;lt;w:rPr&amp;gt;&amp;lt;w:ins w:id="1176" w:author="BPS" w:date="2025-01-02T13:44:00Z" /&amp;gt;&amp;lt;/w:rPr&amp;gt;&amp;lt;/w:pPr&amp;gt;&amp;lt;w:bookmarkStart w:id="1177" w:name="_STATUTE_S__991c22f1_4056_4538_9102_9b1d" /&amp;gt;&amp;lt;w:bookmarkStart w:id="1178" w:name="_PAR__6_20ba0213_86df_484a_9dde_1228075b" /&amp;gt;&amp;lt;w:bookmarkStart w:id="1179" w:name="_LINE__14_14c62d5b_26fd_424d_a384_b6f298" /&amp;gt;&amp;lt;w:bookmarkStart w:id="1180" w:name="_PROCESSED_CHANGE__4f027263_6af4_4316_a7" /&amp;gt;&amp;lt;w:bookmarkEnd w:id="1170" /&amp;gt;&amp;lt;w:bookmarkEnd w:id="1172" /&amp;gt;&amp;lt;w:ins w:id="1181" w:author="BPS" w:date="2025-01-02T13:44:00Z"&amp;gt;&amp;lt;w:r&amp;gt;&amp;lt;w:rPr&amp;gt;&amp;lt;w:b /&amp;gt;&amp;lt;/w:rPr&amp;gt;&amp;lt;w:t&amp;gt;§&amp;lt;/w:t&amp;gt;&amp;lt;/w:r&amp;gt;&amp;lt;w:bookmarkStart w:id="1182" w:name="_STATUTE_NUMBER__8f1c079a_0409_4aae_b255" /&amp;gt;&amp;lt;w:r&amp;gt;&amp;lt;w:rPr&amp;gt;&amp;lt;w:b /&amp;gt;&amp;lt;/w:rPr&amp;gt;&amp;lt;w:t&amp;gt;6232&amp;lt;/w:t&amp;gt;&amp;lt;/w:r&amp;gt;&amp;lt;w:bookmarkEnd w:id="1182" /&amp;gt;&amp;lt;w:r&amp;gt;&amp;lt;w:rPr&amp;gt;&amp;lt;w:b /&amp;gt;&amp;lt;/w:rPr&amp;gt;&amp;lt;w:t xml:space="preserve"&amp;gt;.  &amp;lt;/w:t&amp;gt;&amp;lt;/w:r&amp;gt;&amp;lt;w:bookmarkStart w:id="1183" w:name="_STATUTE_HEADNOTE__d094a029_d78e_4ad6_86" /&amp;gt;&amp;lt;w:r&amp;gt;&amp;lt;w:rPr&amp;gt;&amp;lt;w:b /&amp;gt;&amp;lt;/w:rPr&amp;gt;&amp;lt;w:t&amp;gt;Telehealth services permitted&amp;lt;/w:t&amp;gt;&amp;lt;/w:r&amp;gt;&amp;lt;w:bookmarkEnd w:id="1179" /&amp;gt;&amp;lt;w:bookmarkEnd w:id="1183" /&amp;gt;&amp;lt;/w:ins&amp;gt;&amp;lt;/w:p&amp;gt;&amp;lt;w:p w:rsidR="002F6925" w:rsidRDefault="002F6925" w:rsidP="002F6925"&amp;gt;&amp;lt;w:pPr&amp;gt;&amp;lt;w:ind w:left="360" w:firstLine="360" /&amp;gt;&amp;lt;w:rPr&amp;gt;&amp;lt;w:ins w:id="1184" w:author="BPS" w:date="2025-01-02T13:44:00Z" /&amp;gt;&amp;lt;/w:rPr&amp;gt;&amp;lt;/w:pPr&amp;gt;&amp;lt;w:bookmarkStart w:id="1185" w:name="_STATUTE_NUMBER__4c841a10_a8ab_4d95_b745" /&amp;gt;&amp;lt;w:bookmarkStart w:id="1186" w:name="_STATUTE_SS__198b2a05_2fb6_4d80_a910_497" /&amp;gt;&amp;lt;w:bookmarkStart w:id="1187" w:name="_PAR__7_ba24cceb_7a13_4c50_b83c_d198dbd2" /&amp;gt;&amp;lt;w:bookmarkStart w:id="1188" w:name="_LINE__15_9f3d5b8e_7dab_44af_9187_dea3d0" /&amp;gt;&amp;lt;w:bookmarkEnd w:id="1178" /&amp;gt;&amp;lt;w:ins w:id="1189" w:author="BPS" w:date="2025-01-02T13:44:00Z"&amp;gt;&amp;lt;w:r&amp;gt;&amp;lt;w:rPr&amp;gt;&amp;lt;w:b /&amp;gt;&amp;lt;/w:rPr&amp;gt;&amp;lt;w:t&amp;gt;1&amp;lt;/w:t&amp;gt;&amp;lt;/w:r&amp;gt;&amp;lt;w:bookmarkEnd w:id="1185" /&amp;gt;&amp;lt;w:r&amp;gt;&amp;lt;w:rPr&amp;gt;&amp;lt;w:b /&amp;gt;&amp;lt;/w:rPr&amp;gt;&amp;lt;w:t xml:space="preserve"&amp;gt;.  &amp;lt;/w:t&amp;gt;&amp;lt;/w:r&amp;gt;&amp;lt;w:bookmarkStart w:id="1190" w:name="_STATUTE_HEADNOTE__46a9688e_c729_4478_bc" /&amp;gt;&amp;lt;w:r&amp;gt;&amp;lt;w:rPr&amp;gt;&amp;lt;w:b /&amp;gt;&amp;lt;/w:rPr&amp;gt;&amp;lt;w:t xml:space="preserve"&amp;gt;Persons licensed in this State; telehealth services permitted. &amp;lt;/w:t&amp;gt;&amp;lt;/w:r&amp;gt;&amp;lt;w:r&amp;gt;&amp;lt;w:t xml:space="preserve"&amp;gt; &amp;lt;/w:t&amp;gt;&amp;lt;/w:r&amp;gt;&amp;lt;/w:ins&amp;gt;&amp;lt;w:bookmarkStart w:id="1191" w:name="_STATUTE_CONTENT__e3e06bbb_4a03_4b42_87c" /&amp;gt;&amp;lt;w:bookmarkEnd w:id="1190" /&amp;gt;&amp;lt;w:ins w:id="1192" w:author="BPS" w:date="2025-01-02T13:45:00Z"&amp;gt;&amp;lt;w:r w:rsidRPr="00F26318"&amp;gt;&amp;lt;w:t xml:space="preserve"&amp;gt;A person licensed &amp;lt;/w:t&amp;gt;&amp;lt;/w:r&amp;gt;&amp;lt;w:bookmarkStart w:id="1193" w:name="_LINE__16_e1127ed7_b08f_4f21_92f1_842c27" /&amp;gt;&amp;lt;w:bookmarkEnd w:id="1188" /&amp;gt;&amp;lt;w:r w:rsidRPr="00F26318"&amp;gt;&amp;lt;w:t xml:space="preserve"&amp;gt;under this chapter may provide telehealth services as long as the licensee acts within the &amp;lt;/w:t&amp;gt;&amp;lt;/w:r&amp;gt;&amp;lt;w:bookmarkStart w:id="1194" w:name="_LINE__17_a0f259d8_7bd4_4272_9096_57cf9f" /&amp;gt;&amp;lt;w:bookmarkEnd w:id="1193" /&amp;gt;&amp;lt;w:r w:rsidRPr="00F26318"&amp;gt;&amp;lt;w:t xml:space="preserve"&amp;gt;scope of practice of the licensee's license, in accordance with any requirements and &amp;lt;/w:t&amp;gt;&amp;lt;/w:r&amp;gt;&amp;lt;w:bookmarkStart w:id="1195" w:name="_LINE__18_688ff939_29e4_42e7_8433_421956" /&amp;gt;&amp;lt;w:bookmarkEnd w:id="1194" /&amp;gt;&amp;lt;w:r w:rsidRPr="00F26318"&amp;gt;&amp;lt;w:t&amp;gt;restrictions imposed by this subchapter and in accordance with standards of practice.&amp;lt;/w:t&amp;gt;&amp;lt;/w:r&amp;gt;&amp;lt;/w:ins&amp;gt;&amp;lt;w:bookmarkEnd w:id="1195" /&amp;gt;&amp;lt;/w:p&amp;gt;&amp;lt;w:p w:rsidR="002F6925" w:rsidRDefault="002F6925" w:rsidP="002F6925"&amp;gt;&amp;lt;w:pPr&amp;gt;&amp;lt;w:ind w:left="360" w:firstLine="360" /&amp;gt;&amp;lt;w:rPr&amp;gt;&amp;lt;w:ins w:id="1196" w:author="BPS" w:date="2025-01-02T13:44:00Z" /&amp;gt;&amp;lt;/w:rPr&amp;gt;&amp;lt;/w:pPr&amp;gt;&amp;lt;w:bookmarkStart w:id="1197" w:name="_STATUTE_NUMBER__87f9c080_26e6_46e4_908e" /&amp;gt;&amp;lt;w:bookmarkStart w:id="1198" w:name="_STATUTE_SS__df24caa8_6a9b_48c7_9cd2_bcd" /&amp;gt;&amp;lt;w:bookmarkStart w:id="1199" w:name="_PAR__8_4a52452d_d008_4b4e_8c65_15dc678c" /&amp;gt;&amp;lt;w:bookmarkStart w:id="1200" w:name="_LINE__19_90a6dc59_5ffe_450a_aed2_3e3b46" /&amp;gt;&amp;lt;w:bookmarkEnd w:id="1186" /&amp;gt;&amp;lt;w:bookmarkEnd w:id="1187" /&amp;gt;&amp;lt;w:bookmarkEnd w:id="1191" /&amp;gt;&amp;lt;w:ins w:id="1201" w:author="BPS" w:date="2025-01-02T13:44:00Z"&amp;gt;&amp;lt;w:r&amp;gt;&amp;lt;w:rPr&amp;gt;&amp;lt;w:b /&amp;gt;&amp;lt;/w:rPr&amp;gt;&amp;lt;w:t&amp;gt;2&amp;lt;/w:t&amp;gt;&amp;lt;/w:r&amp;gt;&amp;lt;w:bookmarkEnd w:id="1197" /&amp;gt;&amp;lt;w:r&amp;gt;&amp;lt;w:rPr&amp;gt;&amp;lt;w:b /&amp;gt;&amp;lt;/w:rPr&amp;gt;&amp;lt;w:t xml:space="preserve"&amp;gt;.  &amp;lt;/w:t&amp;gt;&amp;lt;/w:r&amp;gt;&amp;lt;/w:ins&amp;gt;&amp;lt;w:bookmarkStart w:id="1202" w:name="_STATUTE_HEADNOTE__455a91e2_228a_4045_aa" /&amp;gt;&amp;lt;w:ins w:id="1203" w:author="BPS" w:date="2025-01-23T14:32:00Z"&amp;gt;&amp;lt;w:r w:rsidRPr="00A75E0C"&amp;gt;&amp;lt;w:rPr&amp;gt;&amp;lt;w:b /&amp;gt;&amp;lt;/w:rPr&amp;gt;&amp;lt;w:t xml:space="preserve"&amp;gt;Telehealth services upon referral of primary care provider; person not licensed &amp;lt;/w:t&amp;gt;&amp;lt;/w:r&amp;gt;&amp;lt;w:bookmarkStart w:id="1204" w:name="_LINE__20_c6a9c829_229b_422e_b34c_f43bf6" /&amp;gt;&amp;lt;w:bookmarkEnd w:id="1200" /&amp;gt;&amp;lt;w:r w:rsidRPr="00A75E0C"&amp;gt;&amp;lt;w:rPr&amp;gt;&amp;lt;w:b /&amp;gt;&amp;lt;/w:rPr&amp;gt;&amp;lt;w:t&amp;gt;in this State.&amp;lt;/w:t&amp;gt;&amp;lt;/w:r&amp;gt;&amp;lt;/w:ins&amp;gt;&amp;lt;w:ins w:id="1205" w:author="BPS" w:date="2025-01-02T13:44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1206" w:name="_STATUTE_CONTENT__1647ee29_4232_433c_82d" /&amp;gt;&amp;lt;w:bookmarkEnd w:id="1202" /&amp;gt;&amp;lt;w:ins w:id="1207" w:author="BPS" w:date="2025-01-02T13:46:00Z"&amp;gt;&amp;lt;w:r w:rsidRPr="00F26318"&amp;gt;&amp;lt;w:t xml:space="preserve"&amp;gt;Notwithstanding any provision of this section or any other provision of law &amp;lt;/w:t&amp;gt;&amp;lt;/w:r&amp;gt;&amp;lt;w:bookmarkStart w:id="1208" w:name="_LINE__21_f553a4fa_a315_482e_a3a3_c9322c" /&amp;gt;&amp;lt;w:bookmarkEnd w:id="1204" /&amp;gt;&amp;lt;w:r w:rsidRPr="00F26318"&amp;gt;&amp;lt;w:t xml:space="preserve"&amp;gt;to the contrary, a person not licensed under this chapter may provide telehealth services to &amp;lt;/w:t&amp;gt;&amp;lt;/w:r&amp;gt;&amp;lt;w:bookmarkStart w:id="1209" w:name="_LINE__22_8a95fde3_e357_411c_87ab_982756" /&amp;gt;&amp;lt;w:bookmarkEnd w:id="1208" /&amp;gt;&amp;lt;w:r w:rsidRPr="00F26318"&amp;gt;&amp;lt;w:t&amp;gt;a patient located in this State&amp;lt;/w:t&amp;gt;&amp;lt;/w:r&amp;gt;&amp;lt;/w:ins&amp;gt;&amp;lt;w:ins w:id="1210" w:author="BPS" w:date="2025-01-23T14:32:00Z"&amp;gt;&amp;lt;w:r&amp;gt;&amp;lt;w:t xml:space="preserve"&amp;gt; if&amp;lt;/w:t&amp;gt;&amp;lt;/w:r&amp;gt;&amp;lt;/w:ins&amp;gt;&amp;lt;w:ins w:id="1211" w:author="BPS" w:date="2025-01-02T13:46:00Z"&amp;gt;&amp;lt;w:r w:rsidRPr="00F26318"&amp;gt;&amp;lt;w:t&amp;gt;:&amp;lt;/w:t&amp;gt;&amp;lt;/w:r&amp;gt;&amp;lt;/w:ins&amp;gt;&amp;lt;w:bookmarkEnd w:id="1209" /&amp;gt;&amp;lt;/w:p&amp;gt;&amp;lt;w:p w:rsidR="002F6925" w:rsidRDefault="002F6925" w:rsidP="002F6925"&amp;gt;&amp;lt;w:pPr&amp;gt;&amp;lt;w:ind w:left="720" /&amp;gt;&amp;lt;w:rPr&amp;gt;&amp;lt;w:ins w:id="1212" w:author="BPS" w:date="2025-01-02T13:44:00Z" /&amp;gt;&amp;lt;/w:rPr&amp;gt;&amp;lt;/w:pPr&amp;gt;&amp;lt;w:bookmarkStart w:id="1213" w:name="_STATUTE_NUMBER__e3d80bb3_b399_4d11_a5f0" /&amp;gt;&amp;lt;w:bookmarkStart w:id="1214" w:name="_STATUTE_P__777d9564_eb67_4ece_88d9_90c2" /&amp;gt;&amp;lt;w:bookmarkStart w:id="1215" w:name="_PAR__9_345aa59d_0a99_4949_95df_126e9336" /&amp;gt;&amp;lt;w:bookmarkStart w:id="1216" w:name="_LINE__23_b9734b83_e1ee_4d15_8b43_fd9fd1" /&amp;gt;&amp;lt;w:bookmarkEnd w:id="1199" /&amp;gt;&amp;lt;w:bookmarkEnd w:id="1206" /&amp;gt;&amp;lt;w:ins w:id="1217" w:author="BPS" w:date="2025-01-02T13:44:00Z"&amp;gt;&amp;lt;w:r&amp;gt;&amp;lt;w:t&amp;gt;A&amp;lt;/w:t&amp;gt;&amp;lt;/w:r&amp;gt;&amp;lt;w:bookmarkEnd w:id="1213" /&amp;gt;&amp;lt;w:r&amp;gt;&amp;lt;w:t xml:space="preserve"&amp;gt;.  &amp;lt;/w:t&amp;gt;&amp;lt;/w:r&amp;gt;&amp;lt;/w:ins&amp;gt;&amp;lt;w:bookmarkStart w:id="1218" w:name="_STATUTE_CONTENT__6de39e6f_11d5_414e_849" /&amp;gt;&amp;lt;w:ins w:id="1219" w:author="BPS" w:date="2025-01-23T14:32:00Z"&amp;gt;&amp;lt;w:r&amp;gt;&amp;lt;w:t&amp;gt;T&amp;lt;/w:t&amp;gt;&amp;lt;/w:r&amp;gt;&amp;lt;/w:ins&amp;gt;&amp;lt;w:ins w:id="1220" w:author="BPS" w:date="2025-01-02T13:46:00Z"&amp;gt;&amp;lt;w:r w:rsidRPr="00F26318"&amp;gt;&amp;lt;w:t xml:space="preserve"&amp;gt;he patient has received a referral from a primary care provider licensed in this &amp;lt;/w:t&amp;gt;&amp;lt;/w:r&amp;gt;&amp;lt;w:bookmarkStart w:id="1221" w:name="_LINE__24_1a4cd891_dd6b_4f29_912d_490919" /&amp;gt;&amp;lt;w:bookmarkEnd w:id="1216" /&amp;gt;&amp;lt;w:r w:rsidRPr="00F26318"&amp;gt;&amp;lt;w:t xml:space="preserve"&amp;gt;State and the primary care provider has obtained and documented the patient's written &amp;lt;/w:t&amp;gt;&amp;lt;/w:r&amp;gt;&amp;lt;w:bookmarkStart w:id="1222" w:name="_LINE__25_b9cac4b1_6d64_47a9_be9f_cbe5f5" /&amp;gt;&amp;lt;w:bookmarkEnd w:id="1221" /&amp;gt;&amp;lt;w:r w:rsidRPr="00F26318"&amp;gt;&amp;lt;w:t&amp;gt;informed consent to receive telehealth services;&amp;lt;/w:t&amp;gt;&amp;lt;/w:r&amp;gt;&amp;lt;/w:ins&amp;gt;&amp;lt;w:bookmarkEnd w:id="1222" /&amp;gt;&amp;lt;/w:p&amp;gt;&amp;lt;w:p w:rsidR="002F6925" w:rsidRDefault="002F6925" w:rsidP="002F6925"&amp;gt;&amp;lt;w:pPr&amp;gt;&amp;lt;w:ind w:left="720" /&amp;gt;&amp;lt;w:rPr&amp;gt;&amp;lt;w:ins w:id="1223" w:author="BPS" w:date="2025-01-02T13:44:00Z" /&amp;gt;&amp;lt;/w:rPr&amp;gt;&amp;lt;/w:pPr&amp;gt;&amp;lt;w:bookmarkStart w:id="1224" w:name="_STATUTE_NUMBER__68f32eac_de63_4fa7_8188" /&amp;gt;&amp;lt;w:bookmarkStart w:id="1225" w:name="_STATUTE_P__7a0612b1_a018_4f19_8216_bed6" /&amp;gt;&amp;lt;w:bookmarkStart w:id="1226" w:name="_PAR__10_266ddf91_f893_43f0_b732_5b76d4d" /&amp;gt;&amp;lt;w:bookmarkStart w:id="1227" w:name="_LINE__26_981eb10f_ed18_4240_b06a_da605d" /&amp;gt;&amp;lt;w:bookmarkEnd w:id="1214" /&amp;gt;&amp;lt;w:bookmarkEnd w:id="1215" /&amp;gt;&amp;lt;w:bookmarkEnd w:id="1218" /&amp;gt;&amp;lt;w:ins w:id="1228" w:author="BPS" w:date="2025-01-02T13:44:00Z"&amp;gt;&amp;lt;w:r&amp;gt;&amp;lt;w:t&amp;gt;B&amp;lt;/w:t&amp;gt;&amp;lt;/w:r&amp;gt;&amp;lt;w:bookmarkEnd w:id="1224" /&amp;gt;&amp;lt;w:r&amp;gt;&amp;lt;w:t xml:space="preserve"&amp;gt;.  &amp;lt;/w:t&amp;gt;&amp;lt;/w:r&amp;gt;&amp;lt;/w:ins&amp;gt;&amp;lt;w:bookmarkStart w:id="1229" w:name="_STATUTE_CONTENT__93bdc090_567a_4e47_a29" /&amp;gt;&amp;lt;w:ins w:id="1230" w:author="BPS" w:date="2025-01-02T13:46:00Z"&amp;gt;&amp;lt;w:r w:rsidRPr="00F26318"&amp;gt;&amp;lt;w:t xml:space="preserve"&amp;gt;The person is fully licensed without restriction in the state from which the person &amp;lt;/w:t&amp;gt;&amp;lt;/w:r&amp;gt;&amp;lt;w:bookmarkStart w:id="1231" w:name="_LINE__27_fa3a7497_5683_4d42_a2dd_606325" /&amp;gt;&amp;lt;w:bookmarkEnd w:id="1227" /&amp;gt;&amp;lt;w:r w:rsidRPr="00F26318"&amp;gt;&amp;lt;w:t xml:space="preserve"&amp;gt;provides telehealth services, including any licensing or certification requirements to &amp;lt;/w:t&amp;gt;&amp;lt;/w:r&amp;gt;&amp;lt;w:bookmarkStart w:id="1232" w:name="_LINE__28_ecc2e96a_6cd8_42d1_8217_0434da" /&amp;gt;&amp;lt;w:bookmarkEnd w:id="1231" /&amp;gt;&amp;lt;w:r w:rsidRPr="00F26318"&amp;gt;&amp;lt;w:t&amp;gt;provide telehealth services in that state;&amp;lt;/w:t&amp;gt;&amp;lt;/w:r&amp;gt;&amp;lt;/w:ins&amp;gt;&amp;lt;w:bookmarkEnd w:id="1232" /&amp;gt;&amp;lt;/w:p&amp;gt;&amp;lt;w:p w:rsidR="002F6925" w:rsidRDefault="002F6925" w:rsidP="002F6925"&amp;gt;&amp;lt;w:pPr&amp;gt;&amp;lt;w:ind w:left="720" /&amp;gt;&amp;lt;w:rPr&amp;gt;&amp;lt;w:ins w:id="1233" w:author="BPS" w:date="2025-01-02T13:44:00Z" /&amp;gt;&amp;lt;/w:rPr&amp;gt;&amp;lt;/w:pPr&amp;gt;&amp;lt;w:bookmarkStart w:id="1234" w:name="_STATUTE_NUMBER__c1fcc926_0678_460a_8368" /&amp;gt;&amp;lt;w:bookmarkStart w:id="1235" w:name="_STATUTE_P__618a88f2_3c3d_4f16_ac50_c107" /&amp;gt;&amp;lt;w:bookmarkStart w:id="1236" w:name="_PAR__11_b3afe282_0f2f_45aa_b7fc_925873b" /&amp;gt;&amp;lt;w:bookmarkStart w:id="1237" w:name="_LINE__29_85eb9474_fc4a_427e_b20b_f14a2d" /&amp;gt;&amp;lt;w:bookmarkEnd w:id="1225" /&amp;gt;&amp;lt;w:bookmarkEnd w:id="1226" /&amp;gt;&amp;lt;w:bookmarkEnd w:id="1229" /&amp;gt;&amp;lt;w:ins w:id="1238" w:author="BPS" w:date="2025-01-02T13:44:00Z"&amp;gt;&amp;lt;w:r&amp;gt;&amp;lt;w:t&amp;gt;C&amp;lt;/w:t&amp;gt;&amp;lt;/w:r&amp;gt;&amp;lt;w:bookmarkEnd w:id="1234" /&amp;gt;&amp;lt;w:r&amp;gt;&amp;lt;w:t xml:space="preserve"&amp;gt;.  &amp;lt;/w:t&amp;gt;&amp;lt;/w:r&amp;gt;&amp;lt;/w:ins&amp;gt;&amp;lt;w:bookmarkStart w:id="1239" w:name="_STATUTE_CONTENT__0374545c_6941_4ddd_ba9" /&amp;gt;&amp;lt;w:ins w:id="1240" w:author="BPS" w:date="2025-01-02T13:46:00Z"&amp;gt;&amp;lt;w:r w:rsidRPr="00F26318"&amp;gt;&amp;lt;w:t&amp;gt;The person has not had a license revoked or restricted in any state or jurisdiction;&amp;lt;/w:t&amp;gt;&amp;lt;/w:r&amp;gt;&amp;lt;/w:ins&amp;gt;&amp;lt;w:bookmarkEnd w:id="1237" /&amp;gt;&amp;lt;/w:p&amp;gt;&amp;lt;w:p w:rsidR="002F6925" w:rsidRDefault="002F6925" w:rsidP="002F6925"&amp;gt;&amp;lt;w:pPr&amp;gt;&amp;lt;w:ind w:left="720" /&amp;gt;&amp;lt;w:rPr&amp;gt;&amp;lt;w:ins w:id="1241" w:author="BPS" w:date="2025-01-02T13:44:00Z" /&amp;gt;&amp;lt;/w:rPr&amp;gt;&amp;lt;/w:pPr&amp;gt;&amp;lt;w:bookmarkStart w:id="1242" w:name="_STATUTE_NUMBER__de408247_5988_4fe1_b2fd" /&amp;gt;&amp;lt;w:bookmarkStart w:id="1243" w:name="_STATUTE_P__c2911af6_77f5_4895_ab8d_4474" /&amp;gt;&amp;lt;w:bookmarkStart w:id="1244" w:name="_PAR__12_6b0eeb3a_2039_479a_b223_5250899" /&amp;gt;&amp;lt;w:bookmarkStart w:id="1245" w:name="_LINE__30_a892dfbd_d9fa_490e_aa67_27f849" /&amp;gt;&amp;lt;w:bookmarkEnd w:id="1235" /&amp;gt;&amp;lt;w:bookmarkEnd w:id="1236" /&amp;gt;&amp;lt;w:bookmarkEnd w:id="1239" /&amp;gt;&amp;lt;w:ins w:id="1246" w:author="BPS" w:date="2025-01-02T13:44:00Z"&amp;gt;&amp;lt;w:r&amp;gt;&amp;lt;w:t&amp;gt;D&amp;lt;/w:t&amp;gt;&amp;lt;/w:r&amp;gt;&amp;lt;w:bookmarkEnd w:id="1242" /&amp;gt;&amp;lt;w:r&amp;gt;&amp;lt;w:t xml:space="preserve"&amp;gt;.  &amp;lt;/w:t&amp;gt;&amp;lt;/w:r&amp;gt;&amp;lt;/w:ins&amp;gt;&amp;lt;w:bookmarkStart w:id="1247" w:name="_STATUTE_CONTENT__5225f3ae_4858_4c9e_bb7" /&amp;gt;&amp;lt;w:ins w:id="1248" w:author="BPS" w:date="2025-01-02T13:46:00Z"&amp;gt;&amp;lt;w:r w:rsidRPr="00F26318"&amp;gt;&amp;lt;w:t xml:space="preserve"&amp;gt;The person complies with the provisions of this section regarding telehealth &amp;lt;/w:t&amp;gt;&amp;lt;/w:r&amp;gt;&amp;lt;w:bookmarkStart w:id="1249" w:name="_LINE__31_fb9c2566_b024_40b4_92f9_31c609" /&amp;gt;&amp;lt;w:bookmarkEnd w:id="1245" /&amp;gt;&amp;lt;w:r w:rsidRPr="00F26318"&amp;gt;&amp;lt;w:t xml:space="preserve"&amp;gt;services and any rules adopted pursuant to this section in the same manner as a person &amp;lt;/w:t&amp;gt;&amp;lt;/w:r&amp;gt;&amp;lt;w:bookmarkStart w:id="1250" w:name="_LINE__32_324f5f15_f679_498b_b4fb_bb61cc" /&amp;gt;&amp;lt;w:bookmarkEnd w:id="1249" /&amp;gt;&amp;lt;w:r w:rsidRPr="00F26318"&amp;gt;&amp;lt;w:t&amp;gt;licensed under this chapter; and&amp;lt;/w:t&amp;gt;&amp;lt;/w:r&amp;gt;&amp;lt;/w:ins&amp;gt;&amp;lt;w:bookmarkEnd w:id="1250" /&amp;gt;&amp;lt;/w:p&amp;gt;&amp;lt;w:p w:rsidR="002F6925" w:rsidRDefault="002F6925" w:rsidP="002F6925"&amp;gt;&amp;lt;w:pPr&amp;gt;&amp;lt;w:ind w:left="720" /&amp;gt;&amp;lt;/w:pPr&amp;gt;&amp;lt;w:bookmarkStart w:id="1251" w:name="_STATUTE_NUMBER__600ded3e_7740_4e7c_96ed" /&amp;gt;&amp;lt;w:bookmarkStart w:id="1252" w:name="_STATUTE_P__3ca1e82b_e1b6_408f_9d65_1f92" /&amp;gt;&amp;lt;w:bookmarkStart w:id="1253" w:name="_PAR__13_6b6d089c_77e2_4b69_82db_8617513" /&amp;gt;&amp;lt;w:bookmarkStart w:id="1254" w:name="_LINE__33_6c4a8f52_f26c_4a51_8f0d_05fb53" /&amp;gt;&amp;lt;w:bookmarkEnd w:id="1243" /&amp;gt;&amp;lt;w:bookmarkEnd w:id="1244" /&amp;gt;&amp;lt;w:bookmarkEnd w:id="1247" /&amp;gt;&amp;lt;w:ins w:id="1255" w:author="BPS" w:date="2025-01-02T13:44:00Z"&amp;gt;&amp;lt;w:r&amp;gt;&amp;lt;w:t&amp;gt;E&amp;lt;/w:t&amp;gt;&amp;lt;/w:r&amp;gt;&amp;lt;w:bookmarkEnd w:id="1251" /&amp;gt;&amp;lt;w:r&amp;gt;&amp;lt;w:t xml:space="preserve"&amp;gt;.  &amp;lt;/w:t&amp;gt;&amp;lt;/w:r&amp;gt;&amp;lt;/w:ins&amp;gt;&amp;lt;w:bookmarkStart w:id="1256" w:name="_STATUTE_CONTENT__c4c9cac4_8a48_4206_adb" /&amp;gt;&amp;lt;w:ins w:id="1257" w:author="BPS" w:date="2025-01-02T13:46:00Z"&amp;gt;&amp;lt;w:r w:rsidRPr="00F26318"&amp;gt;&amp;lt;w:t xml:space="preserve"&amp;gt;Prior to the &amp;lt;/w:t&amp;gt;&amp;lt;/w:r&amp;gt;&amp;lt;/w:ins&amp;gt;&amp;lt;w:ins w:id="1258" w:author="BPS" w:date="2025-01-23T14:33:00Z"&amp;gt;&amp;lt;w:r&amp;gt;&amp;lt;w:t&amp;gt;provision&amp;lt;/w:t&amp;gt;&amp;lt;/w:r&amp;gt;&amp;lt;/w:ins&amp;gt;&amp;lt;w:ins w:id="1259" w:author="BPS" w:date="2025-01-02T13:46:00Z"&amp;gt;&amp;lt;w:r w:rsidRPr="00F26318"&amp;gt;&amp;lt;w:t xml:space="preserve"&amp;gt; of telehealth services, the person discloses to the patient the &amp;lt;/w:t&amp;gt;&amp;lt;/w:r&amp;gt;&amp;lt;w:bookmarkStart w:id="1260" w:name="_LINE__34_dbbcc0d4_7fa4_4504_b2db_e153d5" /&amp;gt;&amp;lt;w:bookmarkEnd w:id="1254" /&amp;gt;&amp;lt;w:r w:rsidRPr="00F26318"&amp;gt;&amp;lt;w:t&amp;gt;person's qualifications, proof of licensure and contact information.&amp;lt;/w:t&amp;gt;&amp;lt;/w:r&amp;gt;&amp;lt;/w:ins&amp;gt;&amp;lt;w:bookmarkEnd w:id="1260" /&amp;gt;&amp;lt;/w:p&amp;gt;&amp;lt;w:p w:rsidR="002F6925" w:rsidRDefault="002F6925" w:rsidP="002F6925"&amp;gt;&amp;lt;w:pPr&amp;gt;&amp;lt;w:ind w:left="360" w:firstLine="360" /&amp;gt;&amp;lt;/w:pPr&amp;gt;&amp;lt;w:bookmarkStart w:id="1261" w:name="_BILL_SECTION_HEADER__c302f5fe_6297_4b3e" /&amp;gt;&amp;lt;w:bookmarkStart w:id="1262" w:name="_BILL_SECTION__37e18ac1_3ada_4310_9dc7_b" /&amp;gt;&amp;lt;w:bookmarkStart w:id="1263" w:name="_PAR__14_26ae1fb5_0858_443f_a849_06518e7" /&amp;gt;&amp;lt;w:bookmarkStart w:id="1264" w:name="_LINE__35_d9c9d278_c252_4386_809a_6b78cc" /&amp;gt;&amp;lt;w:bookmarkEnd w:id="1171" /&amp;gt;&amp;lt;w:bookmarkEnd w:id="1177" /&amp;gt;&amp;lt;w:bookmarkEnd w:id="1180" /&amp;gt;&amp;lt;w:bookmarkEnd w:id="1198" /&amp;gt;&amp;lt;w:bookmarkEnd w:id="1252" /&amp;gt;&amp;lt;w:bookmarkEnd w:id="1253" /&amp;gt;&amp;lt;w:bookmarkEnd w:id="1256" /&amp;gt;&amp;lt;w:r&amp;gt;&amp;lt;w:rPr&amp;gt;&amp;lt;w:b /&amp;gt;&amp;lt;w:sz w:val="24" /&amp;gt;&amp;lt;/w:rPr&amp;gt;&amp;lt;w:t xml:space="preserve"&amp;gt;Sec. &amp;lt;/w:t&amp;gt;&amp;lt;/w:r&amp;gt;&amp;lt;w:bookmarkStart w:id="1265" w:name="_BILL_SECTION_NUMBER__9e2ac645_1152_4488" /&amp;gt;&amp;lt;w:r&amp;gt;&amp;lt;w:rPr&amp;gt;&amp;lt;w:b /&amp;gt;&amp;lt;w:sz w:val="24" /&amp;gt;&amp;lt;/w:rPr&amp;gt;&amp;lt;w:t&amp;gt;25&amp;lt;/w:t&amp;gt;&amp;lt;/w:r&amp;gt;&amp;lt;w:bookmarkEnd w:id="1265" /&amp;gt;&amp;lt;w:r&amp;gt;&amp;lt;w:rPr&amp;gt;&amp;lt;w:b /&amp;gt;&amp;lt;w:sz w:val="24" /&amp;gt;&amp;lt;/w:rPr&amp;gt;&amp;lt;w:t&amp;gt;.  32 MRSA §7071, sub-§1-A&amp;lt;/w:t&amp;gt;&amp;lt;/w:r&amp;gt;&amp;lt;w:r&amp;gt;&amp;lt;w:t xml:space="preserve"&amp;gt; is enacted to read:&amp;lt;/w:t&amp;gt;&amp;lt;/w:r&amp;gt;&amp;lt;w:bookmarkEnd w:id="1264" /&amp;gt;&amp;lt;/w:p&amp;gt;&amp;lt;w:p w:rsidR="002F6925" w:rsidRDefault="002F6925" w:rsidP="002F6925"&amp;gt;&amp;lt;w:pPr&amp;gt;&amp;lt;w:ind w:left="360" w:firstLine="360" /&amp;gt;&amp;lt;/w:pPr&amp;gt;&amp;lt;w:bookmarkStart w:id="1266" w:name="_STATUTE_NUMBER__58126261_d2f3_4d04_883f" /&amp;gt;&amp;lt;w:bookmarkStart w:id="1267" w:name="_STATUTE_SS__124d6ddf_ca1a_453b_969c_bcd" /&amp;gt;&amp;lt;w:bookmarkStart w:id="1268" w:name="_PAR__15_921999d0_f11b_47e3_b056_3fbfa14" /&amp;gt;&amp;lt;w:bookmarkStart w:id="1269" w:name="_LINE__36_1c9446cf_9c47_4f62_bdc8_c52c5b" /&amp;gt;&amp;lt;w:bookmarkStart w:id="1270" w:name="_PROCESSED_CHANGE__4a8f270a_8ea2_45a8_b6" /&amp;gt;&amp;lt;w:bookmarkEnd w:id="1261" /&amp;gt;&amp;lt;w:bookmarkEnd w:id="1263" /&amp;gt;&amp;lt;w:ins w:id="1271" w:author="BPS" w:date="2025-01-02T13:47:00Z"&amp;gt;&amp;lt;w:r&amp;gt;&amp;lt;w:rPr&amp;gt;&amp;lt;w:b /&amp;gt;&amp;lt;/w:rPr&amp;gt;&amp;lt;w:t&amp;gt;1-A&amp;lt;/w:t&amp;gt;&amp;lt;/w:r&amp;gt;&amp;lt;w:bookmarkEnd w:id="1266" /&amp;gt;&amp;lt;w:r&amp;gt;&amp;lt;w:rPr&amp;gt;&amp;lt;w:b /&amp;gt;&amp;lt;/w:rPr&amp;gt;&amp;lt;w:t xml:space="preserve"&amp;gt;.  &amp;lt;/w:t&amp;gt;&amp;lt;/w:r&amp;gt;&amp;lt;w:bookmarkStart w:id="1272" w:name="_STATUTE_HEADNOTE__a28ad9e0_1090_47b3_82" /&amp;gt;&amp;lt;w:r&amp;gt;&amp;lt;w:rPr&amp;gt;&amp;lt;w:b /&amp;gt;&amp;lt;/w:rPr&amp;gt;&amp;lt;w:t xml:space="preserve"&amp;gt;Primary care provider. &amp;lt;/w:t&amp;gt;&amp;lt;/w:r&amp;gt;&amp;lt;w:r&amp;gt;&amp;lt;w:t xml:space="preserve"&amp;gt; &amp;lt;/w:t&amp;gt;&amp;lt;/w:r&amp;gt;&amp;lt;w:bookmarkStart w:id="1273" w:name="_STATUTE_CONTENT__240df7bc_efda_4459_844" /&amp;gt;&amp;lt;w:bookmarkEnd w:id="1272" /&amp;gt;&amp;lt;w:r w:rsidRPr="00F26318"&amp;gt;&amp;lt;w:t&amp;gt;"Primary care provider" means a physician&amp;lt;/w:t&amp;gt;&amp;lt;/w:r&amp;gt;&amp;lt;/w:ins&amp;gt;&amp;lt;w:ins w:id="1274" w:author="BPS" w:date="2025-01-23T14:40:00Z"&amp;gt;&amp;lt;w:r&amp;gt;&amp;lt;w:t xml:space="preserve"&amp;gt; &amp;lt;/w:t&amp;gt;&amp;lt;/w:r&amp;gt;&amp;lt;/w:ins&amp;gt;&amp;lt;w:ins w:id="1275" w:author="BPS" w:date="2025-01-23T14:41:00Z"&amp;gt;&amp;lt;w:r&amp;gt;&amp;lt;w:t xml:space="preserve"&amp;gt;licensed &amp;lt;/w:t&amp;gt;&amp;lt;/w:r&amp;gt;&amp;lt;w:bookmarkStart w:id="1276" w:name="_LINE__37_ad19ba0f_4f72_4802_82ec_cc5622" /&amp;gt;&amp;lt;w:bookmarkEnd w:id="1269" /&amp;gt;&amp;lt;w:r&amp;gt;&amp;lt;w:t&amp;gt;under chapter 46 or 48&amp;lt;/w:t&amp;gt;&amp;lt;/w:r&amp;gt;&amp;lt;/w:ins&amp;gt;&amp;lt;w:ins w:id="1277" w:author="BPS" w:date="2025-01-02T13:47:00Z"&amp;gt;&amp;lt;w:r w:rsidRPr="00F26318"&amp;gt;&amp;lt;w:t xml:space="preserve"&amp;gt;, advanced practice registered nurse &amp;lt;/w:t&amp;gt;&amp;lt;/w:r&amp;gt;&amp;lt;/w:ins&amp;gt;&amp;lt;w:ins w:id="1278" w:author="BPS" w:date="2025-01-23T14:41:00Z"&amp;gt;&amp;lt;w:r&amp;gt;&amp;lt;w:t xml:space="preserve"&amp;gt;approved pursuant to section &amp;lt;/w:t&amp;gt;&amp;lt;/w:r&amp;gt;&amp;lt;w:bookmarkStart w:id="1279" w:name="_LINE__38_f54a2399_3263_4ae9_8725_18a8f6" /&amp;gt;&amp;lt;w:bookmarkEnd w:id="1276" /&amp;gt;&amp;lt;w:r&amp;gt;&amp;lt;w:t xml:space="preserve"&amp;gt;2201-A &amp;lt;/w:t&amp;gt;&amp;lt;/w:r&amp;gt;&amp;lt;/w:ins&amp;gt;&amp;lt;w:ins w:id="1280" w:author="BPS" w:date="2025-01-02T13:47:00Z"&amp;gt;&amp;lt;w:r w:rsidRPr="00F26318"&amp;gt;&amp;lt;w:t xml:space="preserve"&amp;gt;or physician assistant licensed &amp;lt;/w:t&amp;gt;&amp;lt;/w:r&amp;gt;&amp;lt;/w:ins&amp;gt;&amp;lt;w:ins w:id="1281" w:author="BPS" w:date="2025-01-23T14:41:00Z"&amp;gt;&amp;lt;w:r&amp;gt;&amp;lt;w:t&amp;gt;under section 2594-E or 3270-E&amp;lt;/w:t&amp;gt;&amp;lt;/w:r&amp;gt;&amp;lt;/w:ins&amp;gt;&amp;lt;w:ins w:id="1282" w:author="BPS" w:date="2025-01-02T13:47:00Z"&amp;gt;&amp;lt;w:r w:rsidRPr="00F26318"&amp;gt;&amp;lt;w:t xml:space="preserve"&amp;gt; who provides &amp;lt;/w:t&amp;gt;&amp;lt;/w:r&amp;gt;&amp;lt;w:bookmarkStart w:id="1283" w:name="_LINE__39_4630f1b8_26c5_48f3_9e9e_3792de" /&amp;gt;&amp;lt;w:bookmarkEnd w:id="1279" /&amp;gt;&amp;lt;w:r w:rsidRPr="00F26318"&amp;gt;&amp;lt;w:t xml:space="preserve"&amp;gt;preventive care services to a patient and coordinates and oversees a patient's access to &amp;lt;/w:t&amp;gt;&amp;lt;/w:r&amp;gt;&amp;lt;w:bookmarkStart w:id="1284" w:name="_LINE__40_9bdceacd_22a5_4e42_badb_d887c5" /&amp;gt;&amp;lt;w:bookmarkEnd w:id="1283" /&amp;gt;&amp;lt;w:r w:rsidRPr="00F26318"&amp;gt;&amp;lt;w:t&amp;gt;health care services, including specialty health care services.&amp;lt;/w:t&amp;gt;&amp;lt;/w:r&amp;gt;&amp;lt;/w:ins&amp;gt;&amp;lt;w:bookmarkEnd w:id="1284" /&amp;gt;&amp;lt;/w:p&amp;gt;&amp;lt;w:p w:rsidR="002F6925" w:rsidRDefault="002F6925" w:rsidP="002F6925"&amp;gt;&amp;lt;w:pPr&amp;gt;&amp;lt;w:ind w:left="360" w:firstLine="360" /&amp;gt;&amp;lt;/w:pPr&amp;gt;&amp;lt;w:bookmarkStart w:id="1285" w:name="_BILL_SECTION_HEADER__95dbaf29_b4db_4963" /&amp;gt;&amp;lt;w:bookmarkStart w:id="1286" w:name="_BILL_SECTION__b8cd6dde_553c_4cda_a39a_7" /&amp;gt;&amp;lt;w:bookmarkStart w:id="1287" w:name="_PAGE__9_7bb9e48a_9468_4208_b86f_8fcc05b" /&amp;gt;&amp;lt;w:bookmarkStart w:id="1288" w:name="_PAR__1_f5a2a20f_02f6_4cbe_8011_1629f5e7" /&amp;gt;&amp;lt;w:bookmarkStart w:id="1289" w:name="_LINE__1_a5d6f055_66b1_4ca5_954e_29bca87" /&amp;gt;&amp;lt;w:bookmarkEnd w:id="1129" /&amp;gt;&amp;lt;w:bookmarkEnd w:id="1262" /&amp;gt;&amp;lt;w:bookmarkEnd w:id="1267" /&amp;gt;&amp;lt;w:bookmarkEnd w:id="1268" /&amp;gt;&amp;lt;w:bookmarkEnd w:id="1270" /&amp;gt;&amp;lt;w:bookmarkEnd w:id="1273" /&amp;gt;&amp;lt;w:r&amp;gt;&amp;lt;w:rPr&amp;gt;&amp;lt;w:b /&amp;gt;&amp;lt;w:sz w:val="24" /&amp;gt;&amp;lt;/w:rPr&amp;gt;&amp;lt;w:t xml:space="preserve"&amp;gt;Sec. &amp;lt;/w:t&amp;gt;&amp;lt;/w:r&amp;gt;&amp;lt;w:bookmarkStart w:id="1290" w:name="_BILL_SECTION_NUMBER__932dec81_5d12_41b2" /&amp;gt;&amp;lt;w:r&amp;gt;&amp;lt;w:rPr&amp;gt;&amp;lt;w:b /&amp;gt;&amp;lt;w:sz w:val="24" /&amp;gt;&amp;lt;/w:rPr&amp;gt;&amp;lt;w:t&amp;gt;26&amp;lt;/w:t&amp;gt;&amp;lt;/w:r&amp;gt;&amp;lt;w:bookmarkEnd w:id="1290" /&amp;gt;&amp;lt;w:r&amp;gt;&amp;lt;w:rPr&amp;gt;&amp;lt;w:b /&amp;gt;&amp;lt;w:sz w:val="24" /&amp;gt;&amp;lt;/w:rPr&amp;gt;&amp;lt;w:t&amp;gt;.  32 MRSA §7072,&amp;lt;/w:t&amp;gt;&amp;lt;/w:r&amp;gt;&amp;lt;w:r&amp;gt;&amp;lt;w:t xml:space="preserve"&amp;gt; as enacted by PL 2021, c. 291, Pt. B, §14, is repealed &amp;lt;/w:t&amp;gt;&amp;lt;/w:r&amp;gt;&amp;lt;w:bookmarkStart w:id="1291" w:name="_LINE__2_57dd2438_f4a1_4693_aa76_a5f1128" /&amp;gt;&amp;lt;w:bookmarkEnd w:id="1289" /&amp;gt;&amp;lt;w:r&amp;gt;&amp;lt;w:t&amp;gt;and the following enacted in its place:&amp;lt;/w:t&amp;gt;&amp;lt;/w:r&amp;gt;&amp;lt;w:bookmarkEnd w:id="1291" /&amp;gt;&amp;lt;/w:p&amp;gt;&amp;lt;w:p w:rsidR="002F6925" w:rsidRDefault="002F6925" w:rsidP="002F6925"&amp;gt;&amp;lt;w:pPr&amp;gt;&amp;lt;w:ind w:left="1080" w:hanging="720" /&amp;gt;&amp;lt;w:rPr&amp;gt;&amp;lt;w:ins w:id="1292" w:author="BPS" w:date="2025-01-02T13:48:00Z" /&amp;gt;&amp;lt;/w:rPr&amp;gt;&amp;lt;/w:pPr&amp;gt;&amp;lt;w:bookmarkStart w:id="1293" w:name="_STATUTE_S__2d55b1f9_ef0d_406d_872e_fb59" /&amp;gt;&amp;lt;w:bookmarkStart w:id="1294" w:name="_PAR__2_5338a2c4_81c2_4759_97dd_c567ca4f" /&amp;gt;&amp;lt;w:bookmarkStart w:id="1295" w:name="_LINE__3_81889955_fca6_4af1_9ca3_4122324" /&amp;gt;&amp;lt;w:bookmarkStart w:id="1296" w:name="_PROCESSED_CHANGE__74b7f2f5_5600_4fa2_9a" /&amp;gt;&amp;lt;w:bookmarkEnd w:id="1285" /&amp;gt;&amp;lt;w:bookmarkEnd w:id="1288" /&amp;gt;&amp;lt;w:ins w:id="1297" w:author="BPS" w:date="2025-01-02T13:48:00Z"&amp;gt;&amp;lt;w:r&amp;gt;&amp;lt;w:rPr&amp;gt;&amp;lt;w:b /&amp;gt;&amp;lt;/w:rPr&amp;gt;&amp;lt;w:t&amp;gt;§&amp;lt;/w:t&amp;gt;&amp;lt;/w:r&amp;gt;&amp;lt;w:bookmarkStart w:id="1298" w:name="_STATUTE_NUMBER__6ee88fc3_562a_4bc5_bee1" /&amp;gt;&amp;lt;w:r&amp;gt;&amp;lt;w:rPr&amp;gt;&amp;lt;w:b /&amp;gt;&amp;lt;/w:rPr&amp;gt;&amp;lt;w:t&amp;gt;7072&amp;lt;/w:t&amp;gt;&amp;lt;/w:r&amp;gt;&amp;lt;w:bookmarkEnd w:id="1298" /&amp;gt;&amp;lt;w:r&amp;gt;&amp;lt;w:rPr&amp;gt;&amp;lt;w:b /&amp;gt;&amp;lt;/w:rPr&amp;gt;&amp;lt;w:t xml:space="preserve"&amp;gt;.  &amp;lt;/w:t&amp;gt;&amp;lt;/w:r&amp;gt;&amp;lt;w:bookmarkStart w:id="1299" w:name="_STATUTE_HEADNOTE__bee0acd8_2635_405e_96" /&amp;gt;&amp;lt;w:r&amp;gt;&amp;lt;w:rPr&amp;gt;&amp;lt;w:b /&amp;gt;&amp;lt;/w:rPr&amp;gt;&amp;lt;w:t&amp;gt;Telehealth services permitted&amp;lt;/w:t&amp;gt;&amp;lt;/w:r&amp;gt;&amp;lt;w:bookmarkEnd w:id="1295" /&amp;gt;&amp;lt;w:bookmarkEnd w:id="1299" /&amp;gt;&amp;lt;/w:ins&amp;gt;&amp;lt;/w:p&amp;gt;&amp;lt;w:p w:rsidR="002F6925" w:rsidRDefault="002F6925" w:rsidP="002F6925"&amp;gt;&amp;lt;w:pPr&amp;gt;&amp;lt;w:ind w:left="360" w:firstLine="360" /&amp;gt;&amp;lt;w:rPr&amp;gt;&amp;lt;w:ins w:id="1300" w:author="BPS" w:date="2025-01-02T13:48:00Z" /&amp;gt;&amp;lt;/w:rPr&amp;gt;&amp;lt;/w:pPr&amp;gt;&amp;lt;w:bookmarkStart w:id="1301" w:name="_STATUTE_NUMBER__a22d0ca3_f616_4c2d_90f1" /&amp;gt;&amp;lt;w:bookmarkStart w:id="1302" w:name="_STATUTE_SS__72ccc3ec_f812_421c_a921_ab0" /&amp;gt;&amp;lt;w:bookmarkStart w:id="1303" w:name="_PAR__3_c5823f6b_5957_4a17_8f88_ab026df7" /&amp;gt;&amp;lt;w:bookmarkStart w:id="1304" w:name="_LINE__4_078c710a_9561_4ade_b0c3_960abcc" /&amp;gt;&amp;lt;w:bookmarkEnd w:id="1294" /&amp;gt;&amp;lt;w:ins w:id="1305" w:author="BPS" w:date="2025-01-02T13:48:00Z"&amp;gt;&amp;lt;w:r&amp;gt;&amp;lt;w:rPr&amp;gt;&amp;lt;w:b /&amp;gt;&amp;lt;/w:rPr&amp;gt;&amp;lt;w:t&amp;gt;1&amp;lt;/w:t&amp;gt;&amp;lt;/w:r&amp;gt;&amp;lt;w:bookmarkEnd w:id="1301" /&amp;gt;&amp;lt;w:r&amp;gt;&amp;lt;w:rPr&amp;gt;&amp;lt;w:b /&amp;gt;&amp;lt;/w:rPr&amp;gt;&amp;lt;w:t xml:space="preserve"&amp;gt;.  &amp;lt;/w:t&amp;gt;&amp;lt;/w:r&amp;gt;&amp;lt;w:bookmarkStart w:id="1306" w:name="_STATUTE_HEADNOTE__af2384c9_8c76_4a48_b9" /&amp;gt;&amp;lt;w:r&amp;gt;&amp;lt;w:rPr&amp;gt;&amp;lt;w:b /&amp;gt;&amp;lt;/w:rPr&amp;gt;&amp;lt;w:t xml:space="preserve"&amp;gt;Persons licensed in this State; telehealth services permitted. &amp;lt;/w:t&amp;gt;&amp;lt;/w:r&amp;gt;&amp;lt;w:r&amp;gt;&amp;lt;w:t xml:space="preserve"&amp;gt; &amp;lt;/w:t&amp;gt;&amp;lt;/w:r&amp;gt;&amp;lt;/w:ins&amp;gt;&amp;lt;w:bookmarkStart w:id="1307" w:name="_STATUTE_CONTENT__e2325eda_f3c2_4351_b7a" /&amp;gt;&amp;lt;w:bookmarkEnd w:id="1306" /&amp;gt;&amp;lt;w:ins w:id="1308" w:author="BPS" w:date="2025-01-02T13:49:00Z"&amp;gt;&amp;lt;w:r w:rsidRPr="00F26318"&amp;gt;&amp;lt;w:t xml:space="preserve"&amp;gt;A person licensed &amp;lt;/w:t&amp;gt;&amp;lt;/w:r&amp;gt;&amp;lt;w:bookmarkStart w:id="1309" w:name="_LINE__5_a8687760_a617_4388_9aef_b6e5916" /&amp;gt;&amp;lt;w:bookmarkEnd w:id="1304" /&amp;gt;&amp;lt;w:r w:rsidRPr="00F26318"&amp;gt;&amp;lt;w:t xml:space="preserve"&amp;gt;under this chapter may provide telehealth services as long as the licensee acts within the &amp;lt;/w:t&amp;gt;&amp;lt;/w:r&amp;gt;&amp;lt;w:bookmarkStart w:id="1310" w:name="_LINE__6_7288f90f_f541_485a_bfc2_f5b809e" /&amp;gt;&amp;lt;w:bookmarkEnd w:id="1309" /&amp;gt;&amp;lt;w:r w:rsidRPr="00F26318"&amp;gt;&amp;lt;w:t xml:space="preserve"&amp;gt;scope of practice of the licensee's license, in accordance with any requirements and &amp;lt;/w:t&amp;gt;&amp;lt;/w:r&amp;gt;&amp;lt;w:bookmarkStart w:id="1311" w:name="_LINE__7_1d172e6e_726e_4b7d_8a57_cc58001" /&amp;gt;&amp;lt;w:bookmarkEnd w:id="1310" /&amp;gt;&amp;lt;w:r w:rsidRPr="00F26318"&amp;gt;&amp;lt;w:t&amp;gt;restrictions imposed by this subchapter and in accordance with standards of practice.&amp;lt;/w:t&amp;gt;&amp;lt;/w:r&amp;gt;&amp;lt;/w:ins&amp;gt;&amp;lt;w:bookmarkEnd w:id="1311" /&amp;gt;&amp;lt;/w:p&amp;gt;&amp;lt;w:p w:rsidR="002F6925" w:rsidRDefault="002F6925" w:rsidP="002F6925"&amp;gt;&amp;lt;w:pPr&amp;gt;&amp;lt;w:ind w:left="360" w:firstLine="360" /&amp;gt;&amp;lt;w:rPr&amp;gt;&amp;lt;w:ins w:id="1312" w:author="BPS" w:date="2025-01-02T13:48:00Z" /&amp;gt;&amp;lt;/w:rPr&amp;gt;&amp;lt;/w:pPr&amp;gt;&amp;lt;w:bookmarkStart w:id="1313" w:name="_STATUTE_NUMBER__45f3889a_e223_4514_9671" /&amp;gt;&amp;lt;w:bookmarkStart w:id="1314" w:name="_STATUTE_SS__71691613_9e94_4e69_a40c_c72" /&amp;gt;&amp;lt;w:bookmarkStart w:id="1315" w:name="_PAR__4_fef6de2a_d945_4e2f_ac23_22fe8c44" /&amp;gt;&amp;lt;w:bookmarkStart w:id="1316" w:name="_LINE__8_0f14cbbb_96f6_4a36_8bcd_bd14bed" /&amp;gt;&amp;lt;w:bookmarkEnd w:id="1302" /&amp;gt;&amp;lt;w:bookmarkEnd w:id="1303" /&amp;gt;&amp;lt;w:bookmarkEnd w:id="1307" /&amp;gt;&amp;lt;w:ins w:id="1317" w:author="BPS" w:date="2025-01-02T13:48:00Z"&amp;gt;&amp;lt;w:r&amp;gt;&amp;lt;w:rPr&amp;gt;&amp;lt;w:b /&amp;gt;&amp;lt;/w:rPr&amp;gt;&amp;lt;w:t&amp;gt;2&amp;lt;/w:t&amp;gt;&amp;lt;/w:r&amp;gt;&amp;lt;w:bookmarkEnd w:id="1313" /&amp;gt;&amp;lt;w:r&amp;gt;&amp;lt;w:rPr&amp;gt;&amp;lt;w:b /&amp;gt;&amp;lt;/w:rPr&amp;gt;&amp;lt;w:t xml:space="preserve"&amp;gt;.  &amp;lt;/w:t&amp;gt;&amp;lt;/w:r&amp;gt;&amp;lt;/w:ins&amp;gt;&amp;lt;w:bookmarkStart w:id="1318" w:name="_STATUTE_HEADNOTE__d0c26a99_e7a6_4407_bf" /&amp;gt;&amp;lt;w:ins w:id="1319" w:author="BPS" w:date="2025-01-23T14:42:00Z"&amp;gt;&amp;lt;w:r w:rsidRPr="00A75E0C"&amp;gt;&amp;lt;w:rPr&amp;gt;&amp;lt;w:b /&amp;gt;&amp;lt;/w:rPr&amp;gt;&amp;lt;w:t xml:space="preserve"&amp;gt;Telehealth services upon referral of primary care provider; person not licensed &amp;lt;/w:t&amp;gt;&amp;lt;/w:r&amp;gt;&amp;lt;w:bookmarkStart w:id="1320" w:name="_LINE__9_483c40c6_5555_4daa_97cf_45a42cf" /&amp;gt;&amp;lt;w:bookmarkEnd w:id="1316" /&amp;gt;&amp;lt;w:r w:rsidRPr="00A75E0C"&amp;gt;&amp;lt;w:rPr&amp;gt;&amp;lt;w:b /&amp;gt;&amp;lt;/w:rPr&amp;gt;&amp;lt;w:t&amp;gt;in this State.&amp;lt;/w:t&amp;gt;&amp;lt;/w:r&amp;gt;&amp;lt;/w:ins&amp;gt;&amp;lt;w:ins w:id="1321" w:author="BPS" w:date="2025-01-02T13:48:00Z"&amp;gt;&amp;lt;w:r&amp;gt;&amp;lt;w:rPr&amp;gt;&amp;lt;w:b /&amp;gt;&amp;lt;/w:rPr&amp;gt;&amp;lt;w:t xml:space="preserve"&amp;gt;  &amp;lt;/w:t&amp;gt;&amp;lt;/w:r&amp;gt;&amp;lt;w:r&amp;gt;&amp;lt;w:t xml:space="preserve"&amp;gt; &amp;lt;/w:t&amp;gt;&amp;lt;/w:r&amp;gt;&amp;lt;/w:ins&amp;gt;&amp;lt;w:bookmarkStart w:id="1322" w:name="_STATUTE_CONTENT__6e74698b_eab1_4409_8d9" /&amp;gt;&amp;lt;w:bookmarkEnd w:id="1318" /&amp;gt;&amp;lt;w:ins w:id="1323" w:author="BPS" w:date="2025-01-02T13:49:00Z"&amp;gt;&amp;lt;w:r w:rsidRPr="00F26318"&amp;gt;&amp;lt;w:t xml:space="preserve"&amp;gt;Notwithstanding any provision of this section or any other provision of law &amp;lt;/w:t&amp;gt;&amp;lt;/w:r&amp;gt;&amp;lt;w:bookmarkStart w:id="1324" w:name="_LINE__10_cedb6e18_19f5_485e_9e5d_aa298e" /&amp;gt;&amp;lt;w:bookmarkEnd w:id="1320" /&amp;gt;&amp;lt;w:r w:rsidRPr="00F26318"&amp;gt;&amp;lt;w:t xml:space="preserve"&amp;gt;to the contrary, a person not licensed under this chapter may provide telehealth services to &amp;lt;/w:t&amp;gt;&amp;lt;/w:r&amp;gt;&amp;lt;w:bookmarkStart w:id="1325" w:name="_LINE__11_bff850e2_d084_4f95_85d5_a901b0" /&amp;gt;&amp;lt;w:bookmarkEnd w:id="1324" /&amp;gt;&amp;lt;w:r w:rsidRPr="00F26318"&amp;gt;&amp;lt;w:t&amp;gt;a patient located in this State&amp;lt;/w:t&amp;gt;&amp;lt;/w:r&amp;gt;&amp;lt;/w:ins&amp;gt;&amp;lt;w:ins w:id="1326" w:author="BPS" w:date="2025-01-23T14:42:00Z"&amp;gt;&amp;lt;w:r&amp;gt;&amp;lt;w:t xml:space="preserve"&amp;gt; if&amp;lt;/w:t&amp;gt;&amp;lt;/w:r&amp;gt;&amp;lt;/w:ins&amp;gt;&amp;lt;w:ins w:id="1327" w:author="BPS" w:date="2025-01-02T13:49:00Z"&amp;gt;&amp;lt;w:r w:rsidRPr="00F26318"&amp;gt;&amp;lt;w:t&amp;gt;:&amp;lt;/w:t&amp;gt;&amp;lt;/w:r&amp;gt;&amp;lt;/w:ins&amp;gt;&amp;lt;w:bookmarkEnd w:id="1325" /&amp;gt;&amp;lt;/w:p&amp;gt;&amp;lt;w:p w:rsidR="002F6925" w:rsidRDefault="002F6925" w:rsidP="002F6925"&amp;gt;&amp;lt;w:pPr&amp;gt;&amp;lt;w:ind w:left="720" /&amp;gt;&amp;lt;w:rPr&amp;gt;&amp;lt;w:ins w:id="1328" w:author="BPS" w:date="2025-01-02T13:48:00Z" /&amp;gt;&amp;lt;/w:rPr&amp;gt;&amp;lt;/w:pPr&amp;gt;&amp;lt;w:bookmarkStart w:id="1329" w:name="_STATUTE_NUMBER__7b6a88e2_7d4c_4e3f_b029" /&amp;gt;&amp;lt;w:bookmarkStart w:id="1330" w:name="_STATUTE_P__2a08b043_9a94_48f4_b4fd_6cdd" /&amp;gt;&amp;lt;w:bookmarkStart w:id="1331" w:name="_PAR__5_8f8c5d69_4568_4b5a_ae99_ba52db6f" /&amp;gt;&amp;lt;w:bookmarkStart w:id="1332" w:name="_LINE__12_15217e84_8f9f_4528_bb38_5da7ac" /&amp;gt;&amp;lt;w:bookmarkEnd w:id="1315" /&amp;gt;&amp;lt;w:bookmarkEnd w:id="1322" /&amp;gt;&amp;lt;w:ins w:id="1333" w:author="BPS" w:date="2025-01-02T13:48:00Z"&amp;gt;&amp;lt;w:r&amp;gt;&amp;lt;w:t&amp;gt;A&amp;lt;/w:t&amp;gt;&amp;lt;/w:r&amp;gt;&amp;lt;w:bookmarkEnd w:id="1329" /&amp;gt;&amp;lt;w:r&amp;gt;&amp;lt;w:t xml:space="preserve"&amp;gt;.  &amp;lt;/w:t&amp;gt;&amp;lt;/w:r&amp;gt;&amp;lt;/w:ins&amp;gt;&amp;lt;w:bookmarkStart w:id="1334" w:name="_STATUTE_CONTENT__17b124c9_6708_47f2_b49" /&amp;gt;&amp;lt;w:ins w:id="1335" w:author="BPS" w:date="2025-01-23T14:42:00Z"&amp;gt;&amp;lt;w:r&amp;gt;&amp;lt;w:t&amp;gt;T&amp;lt;/w:t&amp;gt;&amp;lt;/w:r&amp;gt;&amp;lt;/w:ins&amp;gt;&amp;lt;w:ins w:id="1336" w:author="BPS" w:date="2025-01-02T13:49:00Z"&amp;gt;&amp;lt;w:r w:rsidRPr="00F26318"&amp;gt;&amp;lt;w:t xml:space="preserve"&amp;gt;he patient has received a referral from a primary care provider licensed in this &amp;lt;/w:t&amp;gt;&amp;lt;/w:r&amp;gt;&amp;lt;w:bookmarkStart w:id="1337" w:name="_LINE__13_1e0c7121_cac7_4c0b_8011_c4da76" /&amp;gt;&amp;lt;w:bookmarkEnd w:id="1332" /&amp;gt;&amp;lt;w:r w:rsidRPr="00F26318"&amp;gt;&amp;lt;w:t xml:space="preserve"&amp;gt;State and the primary care provider has obtained and documented the patient's written &amp;lt;/w:t&amp;gt;&amp;lt;/w:r&amp;gt;&amp;lt;w:bookmarkStart w:id="1338" w:name="_LINE__14_530b184c_527e_4349_89e2_6f1f57" /&amp;gt;&amp;lt;w:bookmarkEnd w:id="1337" /&amp;gt;&amp;lt;w:r w:rsidRPr="00F26318"&amp;gt;&amp;lt;w:t&amp;gt;informed consent to receive telehealth services;&amp;lt;/w:t&amp;gt;&amp;lt;/w:r&amp;gt;&amp;lt;/w:ins&amp;gt;&amp;lt;w:bookmarkEnd w:id="1338" /&amp;gt;&amp;lt;/w:p&amp;gt;&amp;lt;w:p w:rsidR="002F6925" w:rsidRDefault="002F6925" w:rsidP="002F6925"&amp;gt;&amp;lt;w:pPr&amp;gt;&amp;lt;w:ind w:left="720" /&amp;gt;&amp;lt;w:rPr&amp;gt;&amp;lt;w:ins w:id="1339" w:author="BPS" w:date="2025-01-02T13:48:00Z" /&amp;gt;&amp;lt;/w:rPr&amp;gt;&amp;lt;/w:pPr&amp;gt;&amp;lt;w:bookmarkStart w:id="1340" w:name="_STATUTE_NUMBER__c358fd4d_dd9c_492e_9c0d" /&amp;gt;&amp;lt;w:bookmarkStart w:id="1341" w:name="_STATUTE_P__9d3ce3c6_1bba_422c_89e1_fbc5" /&amp;gt;&amp;lt;w:bookmarkStart w:id="1342" w:name="_PAR__6_dae2a1d6_24b4_4f4b_9715_e271b8ea" /&amp;gt;&amp;lt;w:bookmarkStart w:id="1343" w:name="_LINE__15_b0bf53c1_5c43_4a12_86ba_4c6d53" /&amp;gt;&amp;lt;w:bookmarkEnd w:id="1330" /&amp;gt;&amp;lt;w:bookmarkEnd w:id="1331" /&amp;gt;&amp;lt;w:bookmarkEnd w:id="1334" /&amp;gt;&amp;lt;w:ins w:id="1344" w:author="BPS" w:date="2025-01-02T13:48:00Z"&amp;gt;&amp;lt;w:r&amp;gt;&amp;lt;w:t&amp;gt;B&amp;lt;/w:t&amp;gt;&amp;lt;/w:r&amp;gt;&amp;lt;w:bookmarkEnd w:id="1340" /&amp;gt;&amp;lt;w:r&amp;gt;&amp;lt;w:t xml:space="preserve"&amp;gt;.  &amp;lt;/w:t&amp;gt;&amp;lt;/w:r&amp;gt;&amp;lt;/w:ins&amp;gt;&amp;lt;w:bookmarkStart w:id="1345" w:name="_STATUTE_CONTENT__08267d63_c588_4cf8_b4d" /&amp;gt;&amp;lt;w:ins w:id="1346" w:author="BPS" w:date="2025-01-02T13:49:00Z"&amp;gt;&amp;lt;w:r w:rsidRPr="00F26318"&amp;gt;&amp;lt;w:t xml:space="preserve"&amp;gt;The person is fully licensed without restriction in the state from which the person &amp;lt;/w:t&amp;gt;&amp;lt;/w:r&amp;gt;&amp;lt;w:bookmarkStart w:id="1347" w:name="_LINE__16_0ba4149d_f92f_4670_89e7_e2c654" /&amp;gt;&amp;lt;w:bookmarkEnd w:id="1343" /&amp;gt;&amp;lt;w:r w:rsidRPr="00F26318"&amp;gt;&amp;lt;w:t xml:space="preserve"&amp;gt;provides telehealth services, including any licensing or certification requirements to &amp;lt;/w:t&amp;gt;&amp;lt;/w:r&amp;gt;&amp;lt;w:bookmarkStart w:id="1348" w:name="_LINE__17_737cd42b_92be_4c33_8edf_2d3274" /&amp;gt;&amp;lt;w:bookmarkEnd w:id="1347" /&amp;gt;&amp;lt;w:r w:rsidRPr="00F26318"&amp;gt;&amp;lt;w:t&amp;gt;provide telehealth services in that state;&amp;lt;/w:t&amp;gt;&amp;lt;/w:r&amp;gt;&amp;lt;/w:ins&amp;gt;&amp;lt;w:bookmarkEnd w:id="1348" /&amp;gt;&amp;lt;/w:p&amp;gt;&amp;lt;w:p w:rsidR="002F6925" w:rsidRDefault="002F6925" w:rsidP="002F6925"&amp;gt;&amp;lt;w:pPr&amp;gt;&amp;lt;w:ind w:left="720" /&amp;gt;&amp;lt;w:rPr&amp;gt;&amp;lt;w:ins w:id="1349" w:author="BPS" w:date="2025-01-02T13:48:00Z" /&amp;gt;&amp;lt;/w:rPr&amp;gt;&amp;lt;/w:pPr&amp;gt;&amp;lt;w:bookmarkStart w:id="1350" w:name="_STATUTE_NUMBER__7c487f08_d792_4b38_b688" /&amp;gt;&amp;lt;w:bookmarkStart w:id="1351" w:name="_STATUTE_P__7fca9cb5_5210_45ad_9250_e492" /&amp;gt;&amp;lt;w:bookmarkStart w:id="1352" w:name="_PAR__7_d0f378c8_177d_4540_8d98_63846d2b" /&amp;gt;&amp;lt;w:bookmarkStart w:id="1353" w:name="_LINE__18_23644e2f_67d2_46e9_b73e_48f4a6" /&amp;gt;&amp;lt;w:bookmarkEnd w:id="1341" /&amp;gt;&amp;lt;w:bookmarkEnd w:id="1342" /&amp;gt;&amp;lt;w:bookmarkEnd w:id="1345" /&amp;gt;&amp;lt;w:ins w:id="1354" w:author="BPS" w:date="2025-01-02T13:48:00Z"&amp;gt;&amp;lt;w:r&amp;gt;&amp;lt;w:t&amp;gt;C&amp;lt;/w:t&amp;gt;&amp;lt;/w:r&amp;gt;&amp;lt;w:bookmarkEnd w:id="1350" /&amp;gt;&amp;lt;w:r&amp;gt;&amp;lt;w:t xml:space="preserve"&amp;gt;.  &amp;lt;/w:t&amp;gt;&amp;lt;/w:r&amp;gt;&amp;lt;/w:ins&amp;gt;&amp;lt;w:bookmarkStart w:id="1355" w:name="_STATUTE_CONTENT__622a0895_8585_4f50_b12" /&amp;gt;&amp;lt;w:ins w:id="1356" w:author="BPS" w:date="2025-01-02T13:50:00Z"&amp;gt;&amp;lt;w:r w:rsidRPr="00F26318"&amp;gt;&amp;lt;w:t&amp;gt;The person has not had a license revoked or restricted in any state or jurisdiction;&amp;lt;/w:t&amp;gt;&amp;lt;/w:r&amp;gt;&amp;lt;/w:ins&amp;gt;&amp;lt;w:bookmarkEnd w:id="1353" /&amp;gt;&amp;lt;/w:p&amp;gt;&amp;lt;w:p w:rsidR="002F6925" w:rsidRDefault="002F6925" w:rsidP="002F6925"&amp;gt;&amp;lt;w:pPr&amp;gt;&amp;lt;w:ind w:left="720" /&amp;gt;&amp;lt;w:rPr&amp;gt;&amp;lt;w:ins w:id="1357" w:author="BPS" w:date="2025-01-02T13:48:00Z" /&amp;gt;&amp;lt;/w:rPr&amp;gt;&amp;lt;/w:pPr&amp;gt;&amp;lt;w:bookmarkStart w:id="1358" w:name="_STATUTE_NUMBER__d933b683_9c35_4b61_8755" /&amp;gt;&amp;lt;w:bookmarkStart w:id="1359" w:name="_STATUTE_P__1f7daae2_b00b_469b_8af7_dec1" /&amp;gt;&amp;lt;w:bookmarkStart w:id="1360" w:name="_PAR__8_15dea115_35dd_49ad_ad23_692f60d1" /&amp;gt;&amp;lt;w:bookmarkStart w:id="1361" w:name="_LINE__19_17bfb849_d84b_414f_b0fc_18de0b" /&amp;gt;&amp;lt;w:bookmarkEnd w:id="1351" /&amp;gt;&amp;lt;w:bookmarkEnd w:id="1352" /&amp;gt;&amp;lt;w:bookmarkEnd w:id="1355" /&amp;gt;&amp;lt;w:ins w:id="1362" w:author="BPS" w:date="2025-01-02T13:48:00Z"&amp;gt;&amp;lt;w:r&amp;gt;&amp;lt;w:t&amp;gt;D&amp;lt;/w:t&amp;gt;&amp;lt;/w:r&amp;gt;&amp;lt;w:bookmarkEnd w:id="1358" /&amp;gt;&amp;lt;w:r&amp;gt;&amp;lt;w:t xml:space="preserve"&amp;gt;.  &amp;lt;/w:t&amp;gt;&amp;lt;/w:r&amp;gt;&amp;lt;/w:ins&amp;gt;&amp;lt;w:bookmarkStart w:id="1363" w:name="_STATUTE_CONTENT__33bc659a_9b95_4f99_99f" /&amp;gt;&amp;lt;w:ins w:id="1364" w:author="BPS" w:date="2025-01-02T13:50:00Z"&amp;gt;&amp;lt;w:r w:rsidRPr="00F26318"&amp;gt;&amp;lt;w:t xml:space="preserve"&amp;gt;The person complies with the provisions of this section regarding telehealth &amp;lt;/w:t&amp;gt;&amp;lt;/w:r&amp;gt;&amp;lt;w:bookmarkStart w:id="1365" w:name="_LINE__20_bae9b31a_7246_46b8_873e_39c79a" /&amp;gt;&amp;lt;w:bookmarkEnd w:id="1361" /&amp;gt;&amp;lt;w:r w:rsidRPr="00F26318"&amp;gt;&amp;lt;w:t xml:space="preserve"&amp;gt;services and any rules adopted pursuant to this section in the same manner as a person &amp;lt;/w:t&amp;gt;&amp;lt;/w:r&amp;gt;&amp;lt;w:bookmarkStart w:id="1366" w:name="_LINE__21_66a621d6_ce43_4fcb_ae01_d7e94a" /&amp;gt;&amp;lt;w:bookmarkEnd w:id="1365" /&amp;gt;&amp;lt;w:r w:rsidRPr="00F26318"&amp;gt;&amp;lt;w:t&amp;gt;licensed under this chapter; and&amp;lt;/w:t&amp;gt;&amp;lt;/w:r&amp;gt;&amp;lt;/w:ins&amp;gt;&amp;lt;w:bookmarkEnd w:id="1366" /&amp;gt;&amp;lt;/w:p&amp;gt;&amp;lt;w:p w:rsidR="002F6925" w:rsidRDefault="002F6925" w:rsidP="002F6925"&amp;gt;&amp;lt;w:pPr&amp;gt;&amp;lt;w:ind w:left="720" /&amp;gt;&amp;lt;/w:pPr&amp;gt;&amp;lt;w:bookmarkStart w:id="1367" w:name="_STATUTE_NUMBER__c5821f50_44f1_48fc_a5a9" /&amp;gt;&amp;lt;w:bookmarkStart w:id="1368" w:name="_STATUTE_P__f1448be4_8c6e_4f51_aee8_35cf" /&amp;gt;&amp;lt;w:bookmarkStart w:id="1369" w:name="_PAR__9_ebb2382e_9266_4a8e_875c_ea726a86" /&amp;gt;&amp;lt;w:bookmarkStart w:id="1370" w:name="_LINE__22_6a8c1777_6c85_4cac_8c28_ba2a4f" /&amp;gt;&amp;lt;w:bookmarkEnd w:id="1359" /&amp;gt;&amp;lt;w:bookmarkEnd w:id="1360" /&amp;gt;&amp;lt;w:bookmarkEnd w:id="1363" /&amp;gt;&amp;lt;w:ins w:id="1371" w:author="BPS" w:date="2025-01-02T13:48:00Z"&amp;gt;&amp;lt;w:r&amp;gt;&amp;lt;w:t&amp;gt;E&amp;lt;/w:t&amp;gt;&amp;lt;/w:r&amp;gt;&amp;lt;w:bookmarkEnd w:id="1367" /&amp;gt;&amp;lt;w:r&amp;gt;&amp;lt;w:t xml:space="preserve"&amp;gt;.  &amp;lt;/w:t&amp;gt;&amp;lt;/w:r&amp;gt;&amp;lt;/w:ins&amp;gt;&amp;lt;w:bookmarkStart w:id="1372" w:name="_STATUTE_CONTENT__ae523574_255f_4ef4_b45" /&amp;gt;&amp;lt;w:ins w:id="1373" w:author="BPS" w:date="2025-01-02T13:50:00Z"&amp;gt;&amp;lt;w:r w:rsidRPr="00F26318"&amp;gt;&amp;lt;w:t xml:space="preserve"&amp;gt;Prior to the &amp;lt;/w:t&amp;gt;&amp;lt;/w:r&amp;gt;&amp;lt;/w:ins&amp;gt;&amp;lt;w:ins w:id="1374" w:author="BPS" w:date="2025-01-23T14:42:00Z"&amp;gt;&amp;lt;w:r&amp;gt;&amp;lt;w:t&amp;gt;provision&amp;lt;/w:t&amp;gt;&amp;lt;/w:r&amp;gt;&amp;lt;/w:ins&amp;gt;&amp;lt;w:ins w:id="1375" w:author="BPS" w:date="2025-01-02T13:50:00Z"&amp;gt;&amp;lt;w:r w:rsidRPr="00F26318"&amp;gt;&amp;lt;w:t xml:space="preserve"&amp;gt; of telehealth services, the person discloses to the patient the &amp;lt;/w:t&amp;gt;&amp;lt;/w:r&amp;gt;&amp;lt;w:bookmarkStart w:id="1376" w:name="_LINE__23_8367a1fa_1b5f_483e_9929_462993" /&amp;gt;&amp;lt;w:bookmarkEnd w:id="1370" /&amp;gt;&amp;lt;w:r w:rsidRPr="00F26318"&amp;gt;&amp;lt;w:t&amp;gt;person's qualifications, proof of licensure and contact information.&amp;lt;/w:t&amp;gt;&amp;lt;/w:r&amp;gt;&amp;lt;/w:ins&amp;gt;&amp;lt;w:bookmarkEnd w:id="1376" /&amp;gt;&amp;lt;/w:p&amp;gt;&amp;lt;w:p w:rsidR="002F6925" w:rsidRDefault="002F6925" w:rsidP="002F6925"&amp;gt;&amp;lt;w:pPr&amp;gt;&amp;lt;w:ind w:left="360" w:firstLine="360" /&amp;gt;&amp;lt;/w:pPr&amp;gt;&amp;lt;w:bookmarkStart w:id="1377" w:name="_BILL_SECTION_HEADER__ebdd4e92_5540_46f6" /&amp;gt;&amp;lt;w:bookmarkStart w:id="1378" w:name="_BILL_SECTION__03ad141f_dd85_4466_b04a_2" /&amp;gt;&amp;lt;w:bookmarkStart w:id="1379" w:name="_PAR__10_5148a2cb_98ad_4ceb_bec3_2e03ea0" /&amp;gt;&amp;lt;w:bookmarkStart w:id="1380" w:name="_LINE__24_d6640398_55e8_4f40_aac2_ca3c6f" /&amp;gt;&amp;lt;w:bookmarkEnd w:id="1286" /&amp;gt;&amp;lt;w:bookmarkEnd w:id="1293" /&amp;gt;&amp;lt;w:bookmarkEnd w:id="1296" /&amp;gt;&amp;lt;w:bookmarkEnd w:id="1314" /&amp;gt;&amp;lt;w:bookmarkEnd w:id="1368" /&amp;gt;&amp;lt;w:bookmarkEnd w:id="1369" /&amp;gt;&amp;lt;w:bookmarkEnd w:id="1372" /&amp;gt;&amp;lt;w:r&amp;gt;&amp;lt;w:rPr&amp;gt;&amp;lt;w:b /&amp;gt;&amp;lt;w:sz w:val="24" /&amp;gt;&amp;lt;/w:rPr&amp;gt;&amp;lt;w:t xml:space="preserve"&amp;gt;Sec. &amp;lt;/w:t&amp;gt;&amp;lt;/w:r&amp;gt;&amp;lt;w:bookmarkStart w:id="1381" w:name="_BILL_SECTION_NUMBER__dc25d72d_0818_4fc8" /&amp;gt;&amp;lt;w:r&amp;gt;&amp;lt;w:rPr&amp;gt;&amp;lt;w:b /&amp;gt;&amp;lt;w:sz w:val="24" /&amp;gt;&amp;lt;/w:rPr&amp;gt;&amp;lt;w:t&amp;gt;27&amp;lt;/w:t&amp;gt;&amp;lt;/w:r&amp;gt;&amp;lt;w:bookmarkEnd w:id="1381" /&amp;gt;&amp;lt;w:r&amp;gt;&amp;lt;w:rPr&amp;gt;&amp;lt;w:b /&amp;gt;&amp;lt;w:sz w:val="24" /&amp;gt;&amp;lt;/w:rPr&amp;gt;&amp;lt;w:t&amp;gt;.  32 MRSA §9714, sub-§1, ¶A-1&amp;lt;/w:t&amp;gt;&amp;lt;/w:r&amp;gt;&amp;lt;w:r&amp;gt;&amp;lt;w:t xml:space="preserve"&amp;gt; is enacted to read:&amp;lt;/w:t&amp;gt;&amp;lt;/w:r&amp;gt;&amp;lt;w:bookmarkEnd w:id="1380" /&amp;gt;&amp;lt;/w:p&amp;gt;&amp;lt;w:p w:rsidR="002F6925" w:rsidRDefault="002F6925" w:rsidP="002F6925"&amp;gt;&amp;lt;w:pPr&amp;gt;&amp;lt;w:ind w:left="720" /&amp;gt;&amp;lt;/w:pPr&amp;gt;&amp;lt;w:bookmarkStart w:id="1382" w:name="_STATUTE_NUMBER__d3a18e5b_b4c1_48af_b3d3" /&amp;gt;&amp;lt;w:bookmarkStart w:id="1383" w:name="_STATUTE_P__ad360e97_1c86_4f4b_97b0_27bf" /&amp;gt;&amp;lt;w:bookmarkStart w:id="1384" w:name="_PAR__11_b1608aff_5c89_4d7a_b734_83a12d0" /&amp;gt;&amp;lt;w:bookmarkStart w:id="1385" w:name="_LINE__25_e6666d6c_2625_4bb0_af62_28b8a7" /&amp;gt;&amp;lt;w:bookmarkStart w:id="1386" w:name="_PROCESSED_CHANGE__f008d738_a705_41de_85" /&amp;gt;&amp;lt;w:bookmarkEnd w:id="1377" /&amp;gt;&amp;lt;w:bookmarkEnd w:id="1379" /&amp;gt;&amp;lt;w:ins w:id="1387" w:author="BPS" w:date="2025-01-02T13:51:00Z"&amp;gt;&amp;lt;w:r&amp;gt;&amp;lt;w:t&amp;gt;A-1&amp;lt;/w:t&amp;gt;&amp;lt;/w:r&amp;gt;&amp;lt;w:bookmarkEnd w:id="1382" /&amp;gt;&amp;lt;w:r&amp;gt;&amp;lt;w:t xml:space="preserve"&amp;gt;.  &amp;lt;/w:t&amp;gt;&amp;lt;/w:r&amp;gt;&amp;lt;w:bookmarkStart w:id="1388" w:name="_STATUTE_CONTENT__2e3aaea9_a076_4524_b97" /&amp;gt;&amp;lt;w:r w:rsidRPr="00F26318"&amp;gt;&amp;lt;w:t&amp;gt;"Primary care provider" means a physician&amp;lt;/w:t&amp;gt;&amp;lt;/w:r&amp;gt;&amp;lt;/w:ins&amp;gt;&amp;lt;w:ins w:id="1389" w:author="BPS" w:date="2025-01-23T14:42:00Z"&amp;gt;&amp;lt;w:r&amp;gt;&amp;lt;w:t xml:space="preserve"&amp;gt; licensed under chapter 46 or 48&amp;lt;/w:t&amp;gt;&amp;lt;/w:r&amp;gt;&amp;lt;/w:ins&amp;gt;&amp;lt;w:ins w:id="1390" w:author="BPS" w:date="2025-01-02T13:51:00Z"&amp;gt;&amp;lt;w:r w:rsidRPr="00F26318"&amp;gt;&amp;lt;w:t xml:space="preserve"&amp;gt;, &amp;lt;/w:t&amp;gt;&amp;lt;/w:r&amp;gt;&amp;lt;w:bookmarkStart w:id="1391" w:name="_LINE__26_d180b27b_ef1f_4dd8_b7c7_25e25e" /&amp;gt;&amp;lt;w:bookmarkEnd w:id="1385" /&amp;gt;&amp;lt;w:r w:rsidRPr="00F26318"&amp;gt;&amp;lt;w:t xml:space="preserve"&amp;gt;advanced practice registered nurse &amp;lt;/w:t&amp;gt;&amp;lt;/w:r&amp;gt;&amp;lt;/w:ins&amp;gt;&amp;lt;w:ins w:id="1392" w:author="BPS" w:date="2025-01-23T14:42:00Z"&amp;gt;&amp;lt;w:r&amp;gt;&amp;lt;w:t xml:space="preserve"&amp;gt;approved pursuant to section 2201-A &amp;lt;/w:t&amp;gt;&amp;lt;/w:r&amp;gt;&amp;lt;/w:ins&amp;gt;&amp;lt;w:ins w:id="1393" w:author="BPS" w:date="2025-01-02T13:51:00Z"&amp;gt;&amp;lt;w:r w:rsidRPr="00F26318"&amp;gt;&amp;lt;w:t xml:space="preserve"&amp;gt;or physician &amp;lt;/w:t&amp;gt;&amp;lt;/w:r&amp;gt;&amp;lt;w:bookmarkStart w:id="1394" w:name="_LINE__27_bc28b8c4_7e21_4e6d_a2d4_4139bf" /&amp;gt;&amp;lt;w:bookmarkEnd w:id="1391" /&amp;gt;&amp;lt;w:r w:rsidRPr="00F26318"&amp;gt;&amp;lt;w:t&amp;gt;assistant licensed&amp;lt;/w:t&amp;gt;&amp;lt;/w:r&amp;gt;&amp;lt;/w:ins&amp;gt;&amp;lt;w:ins w:id="1395" w:author="BPS" w:date="2025-01-23T14:42:00Z"&amp;gt;&amp;lt;w:r&amp;gt;&amp;lt;w:t xml:space="preserve"&amp;gt; under section 2594-E or 3270-E&amp;lt;/w:t&amp;gt;&amp;lt;/w:r&amp;gt;&amp;lt;/w:ins&amp;gt;&amp;lt;w:ins w:id="1396" w:author="BPS" w:date="2025-01-02T13:51:00Z"&amp;gt;&amp;lt;w:r w:rsidRPr="00F26318"&amp;gt;&amp;lt;w:t xml:space="preserve"&amp;gt; who provides preventive care &amp;lt;/w:t&amp;gt;&amp;lt;/w:r&amp;gt;&amp;lt;w:bookmarkStart w:id="1397" w:name="_LINE__28_ea707d23_a390_43f9_aa49_15c328" /&amp;gt;&amp;lt;w:bookmarkEnd w:id="1394" /&amp;gt;&amp;lt;w:r w:rsidRPr="00F26318"&amp;gt;&amp;lt;w:t xml:space="preserve"&amp;gt;services to a patient and coordinates and oversees a patient's access to health care &amp;lt;/w:t&amp;gt;&amp;lt;/w:r&amp;gt;&amp;lt;w:bookmarkStart w:id="1398" w:name="_LINE__29_42474bd0_3845_40a4_a8fd_58fcd3" /&amp;gt;&amp;lt;w:bookmarkEnd w:id="1397" /&amp;gt;&amp;lt;w:r w:rsidRPr="00F26318"&amp;gt;&amp;lt;w:t&amp;gt;services, including specialty health care services.&amp;lt;/w:t&amp;gt;&amp;lt;/w:r&amp;gt;&amp;lt;/w:ins&amp;gt;&amp;lt;w:bookmarkEnd w:id="1398" /&amp;gt;&amp;lt;/w:p&amp;gt;&amp;lt;w:p w:rsidR="002F6925" w:rsidRDefault="002F6925" w:rsidP="002F6925"&amp;gt;&amp;lt;w:pPr&amp;gt;&amp;lt;w:ind w:left="360" w:firstLine="360" /&amp;gt;&amp;lt;/w:pPr&amp;gt;&amp;lt;w:bookmarkStart w:id="1399" w:name="_BILL_SECTION_HEADER__9c8fbdcd_3713_4b8f" /&amp;gt;&amp;lt;w:bookmarkStart w:id="1400" w:name="_BILL_SECTION__02ad0ed4_555e_462d_a9fc_b" /&amp;gt;&amp;lt;w:bookmarkStart w:id="1401" w:name="_PAR__12_f8eefe99_92ea_4e9b_8170_40690ba" /&amp;gt;&amp;lt;w:bookmarkStart w:id="1402" w:name="_LINE__30_85b4ffe2_a945_42ef_8b56_70535d" /&amp;gt;&amp;lt;w:bookmarkEnd w:id="1378" /&amp;gt;&amp;lt;w:bookmarkEnd w:id="1383" /&amp;gt;&amp;lt;w:bookmarkEnd w:id="1384" /&amp;gt;&amp;lt;w:bookmarkEnd w:id="1386" /&amp;gt;&amp;lt;w:bookmarkEnd w:id="1388" /&amp;gt;&amp;lt;w:r&amp;gt;&amp;lt;w:rPr&amp;gt;&amp;lt;w:b /&amp;gt;&amp;lt;w:sz w:val="24" /&amp;gt;&amp;lt;/w:rPr&amp;gt;&amp;lt;w:t xml:space="preserve"&amp;gt;Sec. &amp;lt;/w:t&amp;gt;&amp;lt;/w:r&amp;gt;&amp;lt;w:bookmarkStart w:id="1403" w:name="_BILL_SECTION_NUMBER__21218ab0_e696_450e" /&amp;gt;&amp;lt;w:r&amp;gt;&amp;lt;w:rPr&amp;gt;&amp;lt;w:b /&amp;gt;&amp;lt;w:sz w:val="24" /&amp;gt;&amp;lt;/w:rPr&amp;gt;&amp;lt;w:t&amp;gt;28&amp;lt;/w:t&amp;gt;&amp;lt;/w:r&amp;gt;&amp;lt;w:bookmarkEnd w:id="1403" /&amp;gt;&amp;lt;w:r&amp;gt;&amp;lt;w:rPr&amp;gt;&amp;lt;w:b /&amp;gt;&amp;lt;w:sz w:val="24" /&amp;gt;&amp;lt;/w:rPr&amp;gt;&amp;lt;w:t&amp;gt;.  32 MRSA §9714, sub-§2-A&amp;lt;/w:t&amp;gt;&amp;lt;/w:r&amp;gt;&amp;lt;w:r&amp;gt;&amp;lt;w:t xml:space="preserve"&amp;gt; is enacted to read:&amp;lt;/w:t&amp;gt;&amp;lt;/w:r&amp;gt;&amp;lt;w:bookmarkEnd w:id="1402" /&amp;gt;&amp;lt;/w:p&amp;gt;&amp;lt;w:p w:rsidR="002F6925" w:rsidRDefault="002F6925" w:rsidP="002F6925"&amp;gt;&amp;lt;w:pPr&amp;gt;&amp;lt;w:ind w:left="360" w:firstLine="360" /&amp;gt;&amp;lt;w:rPr&amp;gt;&amp;lt;w:ins w:id="1404" w:author="BPS" w:date="2025-01-02T13:52:00Z" /&amp;gt;&amp;lt;/w:rPr&amp;gt;&amp;lt;/w:pPr&amp;gt;&amp;lt;w:bookmarkStart w:id="1405" w:name="_STATUTE_NUMBER__05b83a72_0ce2_472f_9614" /&amp;gt;&amp;lt;w:bookmarkStart w:id="1406" w:name="_STATUTE_SS__f038faf2_d39f_4e40_a3e7_30c" /&amp;gt;&amp;lt;w:bookmarkStart w:id="1407" w:name="_PAR__13_f4a5642d_b24f_4258_a7a1_ff9aa06" /&amp;gt;&amp;lt;w:bookmarkStart w:id="1408" w:name="_LINE__31_8753aa15_069f_4f9d_b1bb_b4b369" /&amp;gt;&amp;lt;w:bookmarkStart w:id="1409" w:name="_PROCESSED_CHANGE__7ac201b6_ec2e_49af_bc" /&amp;gt;&amp;lt;w:bookmarkEnd w:id="1399" /&amp;gt;&amp;lt;w:bookmarkEnd w:id="1401" /&amp;gt;&amp;lt;w:ins w:id="1410" w:author="BPS" w:date="2025-01-02T13:52:00Z"&amp;gt;&amp;lt;w:r&amp;gt;&amp;lt;w:rPr&amp;gt;&amp;lt;w:b /&amp;gt;&amp;lt;/w:rPr&amp;gt;&amp;lt;w:t&amp;gt;2-A&amp;lt;/w:t&amp;gt;&amp;lt;/w:r&amp;gt;&amp;lt;w:bookmarkEnd w:id="1405" /&amp;gt;&amp;lt;w:r&amp;gt;&amp;lt;w:rPr&amp;gt;&amp;lt;w:b /&amp;gt;&amp;lt;/w:rPr&amp;gt;&amp;lt;w:t xml:space="preserve"&amp;gt;.  &amp;lt;/w:t&amp;gt;&amp;lt;/w:r&amp;gt;&amp;lt;w:bookmarkStart w:id="1411" w:name="_STATUTE_HEADNOTE__044fd99e_82a7_45fb_9e" /&amp;gt;&amp;lt;w:r&amp;gt;&amp;lt;w:rPr&amp;gt;&amp;lt;w:b /&amp;gt;&amp;lt;/w:rPr&amp;gt;&amp;lt;w:t xml:space="preserve"&amp;gt;Telehealth services upon referral of primary care provider; person not &amp;lt;/w:t&amp;gt;&amp;lt;/w:r&amp;gt;&amp;lt;w:bookmarkStart w:id="1412" w:name="_LINE__32_4c87fcb0_240f_4a23_8ad0_b53b13" /&amp;gt;&amp;lt;w:bookmarkEnd w:id="1408" /&amp;gt;&amp;lt;w:r&amp;gt;&amp;lt;w:rPr&amp;gt;&amp;lt;w:b /&amp;gt;&amp;lt;/w:rPr&amp;gt;&amp;lt;w:t xml:space="preserve"&amp;gt;licensed in this State. &amp;lt;/w:t&amp;gt;&amp;lt;/w:r&amp;gt;&amp;lt;w:r&amp;gt;&amp;lt;w:t xml:space="preserve"&amp;gt; &amp;lt;/w:t&amp;gt;&amp;lt;/w:r&amp;gt;&amp;lt;/w:ins&amp;gt;&amp;lt;w:bookmarkStart w:id="1413" w:name="_STATUTE_CONTENT__39c5d939_45cb_43f7_add" /&amp;gt;&amp;lt;w:bookmarkEnd w:id="1411" /&amp;gt;&amp;lt;w:ins w:id="1414" w:author="BPS" w:date="2025-01-02T14:00:00Z"&amp;gt;&amp;lt;w:r w:rsidRPr="00F26318"&amp;gt;&amp;lt;w:t xml:space="preserve"&amp;gt;Notwithstanding any provision of this section or any other provision &amp;lt;/w:t&amp;gt;&amp;lt;/w:r&amp;gt;&amp;lt;w:bookmarkStart w:id="1415" w:name="_LINE__33_7d1d3834_f426_4082_a38d_a6cb90" /&amp;gt;&amp;lt;w:bookmarkEnd w:id="1412" /&amp;gt;&amp;lt;w:r w:rsidRPr="00F26318"&amp;gt;&amp;lt;w:t xml:space="preserve"&amp;gt;of law to the contrary, a person not licensed under this chapter may provide telehealth &amp;lt;/w:t&amp;gt;&amp;lt;/w:r&amp;gt;&amp;lt;w:bookmarkStart w:id="1416" w:name="_LINE__34_c42cf82a_8645_42cb_86ae_8b3eff" /&amp;gt;&amp;lt;w:bookmarkEnd w:id="1415" /&amp;gt;&amp;lt;w:r w:rsidRPr="00F26318"&amp;gt;&amp;lt;w:t&amp;gt;services to a patient located in this State&amp;lt;/w:t&amp;gt;&amp;lt;/w:r&amp;gt;&amp;lt;/w:ins&amp;gt;&amp;lt;w:ins w:id="1417" w:author="BPS" w:date="2025-01-23T14:43:00Z"&amp;gt;&amp;lt;w:r&amp;gt;&amp;lt;w:t xml:space="preserve"&amp;gt; if&amp;lt;/w:t&amp;gt;&amp;lt;/w:r&amp;gt;&amp;lt;/w:ins&amp;gt;&amp;lt;w:ins w:id="1418" w:author="BPS" w:date="2025-01-02T14:00:00Z"&amp;gt;&amp;lt;w:r w:rsidRPr="00F26318"&amp;gt;&amp;lt;w:t&amp;gt;:&amp;lt;/w:t&amp;gt;&amp;lt;/w:r&amp;gt;&amp;lt;/w:ins&amp;gt;&amp;lt;w:bookmarkEnd w:id="1416" /&amp;gt;&amp;lt;/w:p&amp;gt;&amp;lt;w:p w:rsidR="002F6925" w:rsidRDefault="002F6925" w:rsidP="002F6925"&amp;gt;&amp;lt;w:pPr&amp;gt;&amp;lt;w:ind w:left="720" /&amp;gt;&amp;lt;w:rPr&amp;gt;&amp;lt;w:ins w:id="1419" w:author="BPS" w:date="2025-01-02T14:00:00Z" /&amp;gt;&amp;lt;/w:rPr&amp;gt;&amp;lt;/w:pPr&amp;gt;&amp;lt;w:bookmarkStart w:id="1420" w:name="_PAR__14_f49b6fad_2959_458f_b36d_62dd86e" /&amp;gt;&amp;lt;w:bookmarkStart w:id="1421" w:name="_LINE__35_688bf9b5_b572_4710_a964_b08879" /&amp;gt;&amp;lt;w:bookmarkEnd w:id="1407" /&amp;gt;&amp;lt;w:ins w:id="1422" w:author="BPS" w:date="2025-01-02T14:00:00Z"&amp;gt;&amp;lt;w:r&amp;gt;&amp;lt;w:t xml:space="preserve"&amp;gt;A.  &amp;lt;/w:t&amp;gt;&amp;lt;/w:r&amp;gt;&amp;lt;/w:ins&amp;gt;&amp;lt;w:ins w:id="1423" w:author="BPS" w:date="2025-01-23T14:43:00Z"&amp;gt;&amp;lt;w:r&amp;gt;&amp;lt;w:t&amp;gt;T&amp;lt;/w:t&amp;gt;&amp;lt;/w:r&amp;gt;&amp;lt;/w:ins&amp;gt;&amp;lt;w:ins w:id="1424" w:author="BPS" w:date="2025-01-02T14:00:00Z"&amp;gt;&amp;lt;w:r w:rsidRPr="00F26318"&amp;gt;&amp;lt;w:t xml:space="preserve"&amp;gt;he patient has received a referral from a primary care provider licensed in this &amp;lt;/w:t&amp;gt;&amp;lt;/w:r&amp;gt;&amp;lt;w:bookmarkStart w:id="1425" w:name="_LINE__36_4e47e71d_659b_4ca9_9d52_50e8e4" /&amp;gt;&amp;lt;w:bookmarkEnd w:id="1421" /&amp;gt;&amp;lt;w:r w:rsidRPr="00F26318"&amp;gt;&amp;lt;w:t xml:space="preserve"&amp;gt;State and the primary care provider has obtained and documented the patient's written &amp;lt;/w:t&amp;gt;&amp;lt;/w:r&amp;gt;&amp;lt;w:bookmarkStart w:id="1426" w:name="_LINE__37_72fc39d0_de51_4873_a71a_c93fc2" /&amp;gt;&amp;lt;w:bookmarkEnd w:id="1425" /&amp;gt;&amp;lt;w:r w:rsidRPr="00F26318"&amp;gt;&amp;lt;w:t&amp;gt;informed consent to receive telehealth services;&amp;lt;/w:t&amp;gt;&amp;lt;/w:r&amp;gt;&amp;lt;w:bookmarkEnd w:id="1426" /&amp;gt;&amp;lt;/w:ins&amp;gt;&amp;lt;/w:p&amp;gt;&amp;lt;w:p w:rsidR="002F6925" w:rsidRDefault="002F6925" w:rsidP="002F6925"&amp;gt;&amp;lt;w:pPr&amp;gt;&amp;lt;w:ind w:left="720" /&amp;gt;&amp;lt;w:rPr&amp;gt;&amp;lt;w:ins w:id="1427" w:author="BPS" w:date="2025-01-02T14:00:00Z" /&amp;gt;&amp;lt;/w:rPr&amp;gt;&amp;lt;/w:pPr&amp;gt;&amp;lt;w:bookmarkStart w:id="1428" w:name="_PAR__15_e79165eb_d160_4152_ba27_7fcf5aa" /&amp;gt;&amp;lt;w:bookmarkStart w:id="1429" w:name="_LINE__38_598ff838_d632_4c1d_85a8_74f92f" /&amp;gt;&amp;lt;w:bookmarkEnd w:id="1420" /&amp;gt;&amp;lt;w:ins w:id="1430" w:author="BPS" w:date="2025-01-02T14:00:00Z"&amp;gt;&amp;lt;w:r&amp;gt;&amp;lt;w:t xml:space="preserve"&amp;gt;B.  &amp;lt;/w:t&amp;gt;&amp;lt;/w:r&amp;gt;&amp;lt;/w:ins&amp;gt;&amp;lt;w:ins w:id="1431" w:author="BPS" w:date="2025-01-02T14:01:00Z"&amp;gt;&amp;lt;w:r w:rsidRPr="00F26318"&amp;gt;&amp;lt;w:t xml:space="preserve"&amp;gt;The person is fully licensed without restriction in the state from which the person &amp;lt;/w:t&amp;gt;&amp;lt;/w:r&amp;gt;&amp;lt;w:bookmarkStart w:id="1432" w:name="_LINE__39_59d2404a_0b5b_40aa_8d05_db3533" /&amp;gt;&amp;lt;w:bookmarkEnd w:id="1429" /&amp;gt;&amp;lt;w:r w:rsidRPr="00F26318"&amp;gt;&amp;lt;w:t xml:space="preserve"&amp;gt;provides telehealth services, including any licensing or certification requirements to &amp;lt;/w:t&amp;gt;&amp;lt;/w:r&amp;gt;&amp;lt;w:bookmarkStart w:id="1433" w:name="_LINE__40_45ac7223_0b82_4b8c_9050_ad98c6" /&amp;gt;&amp;lt;w:bookmarkEnd w:id="1432" /&amp;gt;&amp;lt;w:r w:rsidRPr="00F26318"&amp;gt;&amp;lt;w:t&amp;gt;provide telehealth services in that state;&amp;lt;/w:t&amp;gt;&amp;lt;/w:r&amp;gt;&amp;lt;/w:ins&amp;gt;&amp;lt;w:bookmarkEnd w:id="1433" /&amp;gt;&amp;lt;/w:p&amp;gt;&amp;lt;w:p w:rsidR="002F6925" w:rsidRDefault="002F6925" w:rsidP="002F6925"&amp;gt;&amp;lt;w:pPr&amp;gt;&amp;lt;w:ind w:left="720" /&amp;gt;&amp;lt;w:rPr&amp;gt;&amp;lt;w:ins w:id="1434" w:author="BPS" w:date="2025-01-02T14:00:00Z" /&amp;gt;&amp;lt;/w:rPr&amp;gt;&amp;lt;/w:pPr&amp;gt;&amp;lt;w:bookmarkStart w:id="1435" w:name="_PAR__16_1f0ef98d_ee1b_4385_bba1_cb48ec8" /&amp;gt;&amp;lt;w:bookmarkStart w:id="1436" w:name="_LINE__41_deb54f99_6abe_47fb_a417_cbfa95" /&amp;gt;&amp;lt;w:bookmarkEnd w:id="1428" /&amp;gt;&amp;lt;w:ins w:id="1437" w:author="BPS" w:date="2025-01-02T14:00:00Z"&amp;gt;&amp;lt;w:r&amp;gt;&amp;lt;w:t xml:space="preserve"&amp;gt;C.  &amp;lt;/w:t&amp;gt;&amp;lt;/w:r&amp;gt;&amp;lt;/w:ins&amp;gt;&amp;lt;w:ins w:id="1438" w:author="BPS" w:date="2025-01-02T14:01:00Z"&amp;gt;&amp;lt;w:r w:rsidRPr="00F26318"&amp;gt;&amp;lt;w:t&amp;gt;The person has not had a license revoked or restricted in any state or jurisdiction;&amp;lt;/w:t&amp;gt;&amp;lt;/w:r&amp;gt;&amp;lt;/w:ins&amp;gt;&amp;lt;w:bookmarkEnd w:id="1436" /&amp;gt;&amp;lt;/w:p&amp;gt;&amp;lt;w:p w:rsidR="002F6925" w:rsidRDefault="002F6925" w:rsidP="002F6925"&amp;gt;&amp;lt;w:pPr&amp;gt;&amp;lt;w:ind w:left="720" /&amp;gt;&amp;lt;w:rPr&amp;gt;&amp;lt;w:ins w:id="1439" w:author="BPS" w:date="2025-01-02T14:00:00Z" /&amp;gt;&amp;lt;/w:rPr&amp;gt;&amp;lt;/w:pPr&amp;gt;&amp;lt;w:bookmarkStart w:id="1440" w:name="_PAGE__10_4003b323_45c0_49ff_b49f_39a0ba" /&amp;gt;&amp;lt;w:bookmarkStart w:id="1441" w:name="_PAR__1_90e58491_70a7_413b_a445_303839bf" /&amp;gt;&amp;lt;w:bookmarkStart w:id="1442" w:name="_LINE__1_ce638fd4_2875_41e5_ba09_8959600" /&amp;gt;&amp;lt;w:bookmarkEnd w:id="1287" /&amp;gt;&amp;lt;w:bookmarkEnd w:id="1435" /&amp;gt;&amp;lt;w:ins w:id="1443" w:author="BPS" w:date="2025-01-02T14:00:00Z"&amp;gt;&amp;lt;w:r&amp;gt;&amp;lt;w:t xml:space="preserve"&amp;gt;D.  &amp;lt;/w:t&amp;gt;&amp;lt;/w:r&amp;gt;&amp;lt;/w:ins&amp;gt;&amp;lt;w:ins w:id="1444" w:author="BPS" w:date="2025-01-02T14:01:00Z"&amp;gt;&amp;lt;w:r w:rsidRPr="00F26318"&amp;gt;&amp;lt;w:t xml:space="preserve"&amp;gt;The person complies with the provisions of this section regarding telehealth &amp;lt;/w:t&amp;gt;&amp;lt;/w:r&amp;gt;&amp;lt;w:bookmarkStart w:id="1445" w:name="_LINE__2_0baf363f_dd6b_43e7_b5a6_893edc7" /&amp;gt;&amp;lt;w:bookmarkEnd w:id="1442" /&amp;gt;&amp;lt;w:r w:rsidRPr="00F26318"&amp;gt;&amp;lt;w:t xml:space="preserve"&amp;gt;services and any rules adopted pursuant to this section in the same manner as a person &amp;lt;/w:t&amp;gt;&amp;lt;/w:r&amp;gt;&amp;lt;w:bookmarkStart w:id="1446" w:name="_LINE__3_37ad1ed9_9933_4f75_957a_574edb7" /&amp;gt;&amp;lt;w:bookmarkEnd w:id="1445" /&amp;gt;&amp;lt;w:r w:rsidRPr="00F26318"&amp;gt;&amp;lt;w:t&amp;gt;licensed under this chapter; and&amp;lt;/w:t&amp;gt;&amp;lt;/w:r&amp;gt;&amp;lt;/w:ins&amp;gt;&amp;lt;w:bookmarkEnd w:id="1446" /&amp;gt;&amp;lt;/w:p&amp;gt;&amp;lt;w:p w:rsidR="002F6925" w:rsidRDefault="002F6925" w:rsidP="002F6925"&amp;gt;&amp;lt;w:pPr&amp;gt;&amp;lt;w:ind w:left="720" /&amp;gt;&amp;lt;/w:pPr&amp;gt;&amp;lt;w:bookmarkStart w:id="1447" w:name="_PAR__2_981cc0ca_96c8_4b29_a85e_0082fe50" /&amp;gt;&amp;lt;w:bookmarkStart w:id="1448" w:name="_LINE__4_4b8e1a6d_6616_4ab2_937e_b8e5052" /&amp;gt;&amp;lt;w:bookmarkEnd w:id="1441" /&amp;gt;&amp;lt;w:ins w:id="1449" w:author="BPS" w:date="2025-01-02T14:00:00Z"&amp;gt;&amp;lt;w:r&amp;gt;&amp;lt;w:t xml:space="preserve"&amp;gt;E.  &amp;lt;/w:t&amp;gt;&amp;lt;/w:r&amp;gt;&amp;lt;/w:ins&amp;gt;&amp;lt;w:ins w:id="1450" w:author="BPS" w:date="2025-01-02T14:01:00Z"&amp;gt;&amp;lt;w:r w:rsidRPr="00F26318"&amp;gt;&amp;lt;w:t xml:space="preserve"&amp;gt;Prior to the &amp;lt;/w:t&amp;gt;&amp;lt;/w:r&amp;gt;&amp;lt;/w:ins&amp;gt;&amp;lt;w:ins w:id="1451" w:author="BPS" w:date="2025-01-23T14:43:00Z"&amp;gt;&amp;lt;w:r&amp;gt;&amp;lt;w:t&amp;gt;provision&amp;lt;/w:t&amp;gt;&amp;lt;/w:r&amp;gt;&amp;lt;/w:ins&amp;gt;&amp;lt;w:ins w:id="1452" w:author="BPS" w:date="2025-01-02T14:01:00Z"&amp;gt;&amp;lt;w:r w:rsidRPr="00F26318"&amp;gt;&amp;lt;w:t xml:space="preserve"&amp;gt; of telehealth services, the person discloses to the patient the &amp;lt;/w:t&amp;gt;&amp;lt;/w:r&amp;gt;&amp;lt;w:bookmarkStart w:id="1453" w:name="_LINE__5_cdbed55e_0ed0_48e1_95f4_f543e74" /&amp;gt;&amp;lt;w:bookmarkEnd w:id="1448" /&amp;gt;&amp;lt;w:r w:rsidRPr="00F26318"&amp;gt;&amp;lt;w:t&amp;gt;person's qualifications, proof of licensure and contact information.&amp;lt;/w:t&amp;gt;&amp;lt;/w:r&amp;gt;&amp;lt;/w:ins&amp;gt;&amp;lt;w:bookmarkEnd w:id="1453" /&amp;gt;&amp;lt;/w:p&amp;gt;&amp;lt;w:p w:rsidR="002F6925" w:rsidRDefault="002F6925" w:rsidP="002F6925"&amp;gt;&amp;lt;w:pPr&amp;gt;&amp;lt;w:ind w:left="360" w:firstLine="360" /&amp;gt;&amp;lt;/w:pPr&amp;gt;&amp;lt;w:bookmarkStart w:id="1454" w:name="_BILL_SECTION_HEADER__027b80a3_1aa5_4092" /&amp;gt;&amp;lt;w:bookmarkStart w:id="1455" w:name="_BILL_SECTION__0d506899_25cf_467a_b577_6" /&amp;gt;&amp;lt;w:bookmarkStart w:id="1456" w:name="_PAR__3_73cbdb60_542a_41fc_9530_c0c777c6" /&amp;gt;&amp;lt;w:bookmarkStart w:id="1457" w:name="_LINE__6_b21f52d7_2f58_4b26_9c80_21070e9" /&amp;gt;&amp;lt;w:bookmarkEnd w:id="1400" /&amp;gt;&amp;lt;w:bookmarkEnd w:id="1406" /&amp;gt;&amp;lt;w:bookmarkEnd w:id="1409" /&amp;gt;&amp;lt;w:bookmarkEnd w:id="1413" /&amp;gt;&amp;lt;w:bookmarkEnd w:id="1447" /&amp;gt;&amp;lt;w:r&amp;gt;&amp;lt;w:rPr&amp;gt;&amp;lt;w:b /&amp;gt;&amp;lt;w:sz w:val="24" /&amp;gt;&amp;lt;/w:rPr&amp;gt;&amp;lt;w:t xml:space="preserve"&amp;gt;Sec. &amp;lt;/w:t&amp;gt;&amp;lt;/w:r&amp;gt;&amp;lt;w:bookmarkStart w:id="1458" w:name="_BILL_SECTION_NUMBER__6a5b6de0_4a87_47de" /&amp;gt;&amp;lt;w:r&amp;gt;&amp;lt;w:rPr&amp;gt;&amp;lt;w:b /&amp;gt;&amp;lt;w:sz w:val="24" /&amp;gt;&amp;lt;/w:rPr&amp;gt;&amp;lt;w:t&amp;gt;29&amp;lt;/w:t&amp;gt;&amp;lt;/w:r&amp;gt;&amp;lt;w:bookmarkEnd w:id="1458" /&amp;gt;&amp;lt;w:r&amp;gt;&amp;lt;w:rPr&amp;gt;&amp;lt;w:b /&amp;gt;&amp;lt;w:sz w:val="24" /&amp;gt;&amp;lt;/w:rPr&amp;gt;&amp;lt;w:t&amp;gt;.  32 MRSA §9863, sub-§1, ¶A-1&amp;lt;/w:t&amp;gt;&amp;lt;/w:r&amp;gt;&amp;lt;w:r&amp;gt;&amp;lt;w:t xml:space="preserve"&amp;gt; is enacted to read:&amp;lt;/w:t&amp;gt;&amp;lt;/w:r&amp;gt;&amp;lt;w:bookmarkEnd w:id="1457" /&amp;gt;&amp;lt;/w:p&amp;gt;&amp;lt;w:p w:rsidR="002F6925" w:rsidRDefault="002F6925" w:rsidP="002F6925"&amp;gt;&amp;lt;w:pPr&amp;gt;&amp;lt;w:ind w:left="720" /&amp;gt;&amp;lt;/w:pPr&amp;gt;&amp;lt;w:bookmarkStart w:id="1459" w:name="_STATUTE_NUMBER__02bb608a_cb5c_4f2c_8c03" /&amp;gt;&amp;lt;w:bookmarkStart w:id="1460" w:name="_STATUTE_P__1b0addfa_85a4_4896_b066_64c2" /&amp;gt;&amp;lt;w:bookmarkStart w:id="1461" w:name="_PAR__4_4453c364_09de_45bd_88c9_2c1abbd7" /&amp;gt;&amp;lt;w:bookmarkStart w:id="1462" w:name="_LINE__7_5d29ab05_9bad_4cc6_89cd_bf326ef" /&amp;gt;&amp;lt;w:bookmarkStart w:id="1463" w:name="_PROCESSED_CHANGE__d791f1ce_e1bd_4c11_97" /&amp;gt;&amp;lt;w:bookmarkEnd w:id="1454" /&amp;gt;&amp;lt;w:bookmarkEnd w:id="1456" /&amp;gt;&amp;lt;w:ins w:id="1464" w:author="BPS" w:date="2025-01-02T14:02:00Z"&amp;gt;&amp;lt;w:r&amp;gt;&amp;lt;w:t&amp;gt;A-1&amp;lt;/w:t&amp;gt;&amp;lt;/w:r&amp;gt;&amp;lt;w:bookmarkEnd w:id="1459" /&amp;gt;&amp;lt;w:r&amp;gt;&amp;lt;w:t xml:space="preserve"&amp;gt;.  &amp;lt;/w:t&amp;gt;&amp;lt;/w:r&amp;gt;&amp;lt;w:bookmarkStart w:id="1465" w:name="_STATUTE_CONTENT__1f94652a_c5ae_4871_b82" /&amp;gt;&amp;lt;w:r w:rsidRPr="00F26318"&amp;gt;&amp;lt;w:t&amp;gt;"Primary care provider" means a physician&amp;lt;/w:t&amp;gt;&amp;lt;/w:r&amp;gt;&amp;lt;/w:ins&amp;gt;&amp;lt;w:ins w:id="1466" w:author="BPS" w:date="2025-01-23T14:43:00Z"&amp;gt;&amp;lt;w:r&amp;gt;&amp;lt;w:t xml:space="preserve"&amp;gt; licensed under chapter 46 or 48&amp;lt;/w:t&amp;gt;&amp;lt;/w:r&amp;gt;&amp;lt;/w:ins&amp;gt;&amp;lt;w:ins w:id="1467" w:author="BPS" w:date="2025-01-02T14:02:00Z"&amp;gt;&amp;lt;w:r w:rsidRPr="00F26318"&amp;gt;&amp;lt;w:t xml:space="preserve"&amp;gt;, &amp;lt;/w:t&amp;gt;&amp;lt;/w:r&amp;gt;&amp;lt;w:bookmarkStart w:id="1468" w:name="_LINE__8_e7787207_d52e_4998_aa4a_1258fdf" /&amp;gt;&amp;lt;w:bookmarkEnd w:id="1462" /&amp;gt;&amp;lt;w:r w:rsidRPr="00F26318"&amp;gt;&amp;lt;w:t xml:space="preserve"&amp;gt;advanced practice registered nurse &amp;lt;/w:t&amp;gt;&amp;lt;/w:r&amp;gt;&amp;lt;/w:ins&amp;gt;&amp;lt;w:ins w:id="1469" w:author="BPS" w:date="2025-01-23T14:43:00Z"&amp;gt;&amp;lt;w:r&amp;gt;&amp;lt;w:t xml:space="preserve"&amp;gt;approved pursuant to section 2201-A &amp;lt;/w:t&amp;gt;&amp;lt;/w:r&amp;gt;&amp;lt;/w:ins&amp;gt;&amp;lt;w:ins w:id="1470" w:author="BPS" w:date="2025-01-02T14:02:00Z"&amp;gt;&amp;lt;w:r w:rsidRPr="00F26318"&amp;gt;&amp;lt;w:t xml:space="preserve"&amp;gt;or physician &amp;lt;/w:t&amp;gt;&amp;lt;/w:r&amp;gt;&amp;lt;w:bookmarkStart w:id="1471" w:name="_LINE__9_4625233e_f1c9_4481_ac68_7b42c72" /&amp;gt;&amp;lt;w:bookmarkEnd w:id="1468" /&amp;gt;&amp;lt;w:r w:rsidRPr="00F26318"&amp;gt;&amp;lt;w:t xml:space="preserve"&amp;gt;assistant licensed &amp;lt;/w:t&amp;gt;&amp;lt;/w:r&amp;gt;&amp;lt;/w:ins&amp;gt;&amp;lt;w:ins w:id="1472" w:author="BPS" w:date="2025-01-23T14:43:00Z"&amp;gt;&amp;lt;w:r&amp;gt;&amp;lt;w:t&amp;gt;unde&amp;lt;/w:t&amp;gt;&amp;lt;/w:r&amp;gt;&amp;lt;/w:ins&amp;gt;&amp;lt;w:ins w:id="1473" w:author="BPS" w:date="2025-01-23T14:44:00Z"&amp;gt;&amp;lt;w:r&amp;gt;&amp;lt;w:t&amp;gt;r section 2594-E or 3270-E&amp;lt;/w:t&amp;gt;&amp;lt;/w:r&amp;gt;&amp;lt;/w:ins&amp;gt;&amp;lt;w:ins w:id="1474" w:author="BPS" w:date="2025-01-02T14:02:00Z"&amp;gt;&amp;lt;w:r w:rsidRPr="00F26318"&amp;gt;&amp;lt;w:t xml:space="preserve"&amp;gt; who provides preventive care &amp;lt;/w:t&amp;gt;&amp;lt;/w:r&amp;gt;&amp;lt;w:bookmarkStart w:id="1475" w:name="_LINE__10_ce36f71e_b4ad_4b6b_90c3_d64480" /&amp;gt;&amp;lt;w:bookmarkEnd w:id="1471" /&amp;gt;&amp;lt;w:r w:rsidRPr="00F26318"&amp;gt;&amp;lt;w:t xml:space="preserve"&amp;gt;services to a patient and coordinates and oversees a patient's access to health care &amp;lt;/w:t&amp;gt;&amp;lt;/w:r&amp;gt;&amp;lt;w:bookmarkStart w:id="1476" w:name="_LINE__11_09f1161a_09da_419c_a8a8_06c2fb" /&amp;gt;&amp;lt;w:bookmarkEnd w:id="1475" /&amp;gt;&amp;lt;w:r w:rsidRPr="00F26318"&amp;gt;&amp;lt;w:t&amp;gt;services, including specialty health care services.&amp;lt;/w:t&amp;gt;&amp;lt;/w:r&amp;gt;&amp;lt;/w:ins&amp;gt;&amp;lt;w:bookmarkEnd w:id="1476" /&amp;gt;&amp;lt;/w:p&amp;gt;&amp;lt;w:p w:rsidR="002F6925" w:rsidRDefault="002F6925" w:rsidP="002F6925"&amp;gt;&amp;lt;w:pPr&amp;gt;&amp;lt;w:ind w:left="360" w:firstLine="360" /&amp;gt;&amp;lt;/w:pPr&amp;gt;&amp;lt;w:bookmarkStart w:id="1477" w:name="_BILL_SECTION_HEADER__3064954f_c4a8_494a" /&amp;gt;&amp;lt;w:bookmarkStart w:id="1478" w:name="_BILL_SECTION__8bc5b1ff_e96e_4a87_a6ef_0" /&amp;gt;&amp;lt;w:bookmarkStart w:id="1479" w:name="_PAR__5_6ad45e42_ebc8_4da5_9c5c_fa4e4d4a" /&amp;gt;&amp;lt;w:bookmarkStart w:id="1480" w:name="_LINE__12_2f2ed739_56f8_4f88_9ab5_acc65f" /&amp;gt;&amp;lt;w:bookmarkEnd w:id="1455" /&amp;gt;&amp;lt;w:bookmarkEnd w:id="1460" /&amp;gt;&amp;lt;w:bookmarkEnd w:id="1461" /&amp;gt;&amp;lt;w:bookmarkEnd w:id="1463" /&amp;gt;&amp;lt;w:bookmarkEnd w:id="1465" /&amp;gt;&amp;lt;w:r&amp;gt;&amp;lt;w:rPr&amp;gt;&amp;lt;w:b /&amp;gt;&amp;lt;w:sz w:val="24" /&amp;gt;&amp;lt;/w:rPr&amp;gt;&amp;lt;w:t xml:space="preserve"&amp;gt;Sec. &amp;lt;/w:t&amp;gt;&amp;lt;/w:r&amp;gt;&amp;lt;w:bookmarkStart w:id="1481" w:name="_BILL_SECTION_NUMBER__61852b5a_6b68_42a8" /&amp;gt;&amp;lt;w:r&amp;gt;&amp;lt;w:rPr&amp;gt;&amp;lt;w:b /&amp;gt;&amp;lt;w:sz w:val="24" /&amp;gt;&amp;lt;/w:rPr&amp;gt;&amp;lt;w:t&amp;gt;30&amp;lt;/w:t&amp;gt;&amp;lt;/w:r&amp;gt;&amp;lt;w:bookmarkEnd w:id="1481" /&amp;gt;&amp;lt;w:r&amp;gt;&amp;lt;w:rPr&amp;gt;&amp;lt;w:b /&amp;gt;&amp;lt;w:sz w:val="24" /&amp;gt;&amp;lt;/w:rPr&amp;gt;&amp;lt;w:t&amp;gt;.  32 MRSA §9863, sub-§2-A&amp;lt;/w:t&amp;gt;&amp;lt;/w:r&amp;gt;&amp;lt;w:r&amp;gt;&amp;lt;w:t xml:space="preserve"&amp;gt; is enacted to read:&amp;lt;/w:t&amp;gt;&amp;lt;/w:r&amp;gt;&amp;lt;w:bookmarkEnd w:id="1480" /&amp;gt;&amp;lt;/w:p&amp;gt;&amp;lt;w:p w:rsidR="002F6925" w:rsidRDefault="002F6925" w:rsidP="002F6925"&amp;gt;&amp;lt;w:pPr&amp;gt;&amp;lt;w:ind w:left="360" w:firstLine="360" /&amp;gt;&amp;lt;w:rPr&amp;gt;&amp;lt;w:ins w:id="1482" w:author="BPS" w:date="2025-01-02T14:03:00Z" /&amp;gt;&amp;lt;/w:rPr&amp;gt;&amp;lt;/w:pPr&amp;gt;&amp;lt;w:bookmarkStart w:id="1483" w:name="_STATUTE_NUMBER__a61b78bd_c5d7_4dfc_a6e9" /&amp;gt;&amp;lt;w:bookmarkStart w:id="1484" w:name="_STATUTE_SS__84d471ad_884d_476e_b87c_d91" /&amp;gt;&amp;lt;w:bookmarkStart w:id="1485" w:name="_PAR__6_89e64b84_775b_40c8_befa_f71e7587" /&amp;gt;&amp;lt;w:bookmarkStart w:id="1486" w:name="_LINE__13_b6660371_dc44_498f_b42a_36cee7" /&amp;gt;&amp;lt;w:bookmarkStart w:id="1487" w:name="_PROCESSED_CHANGE__bdf65262_4ef8_4a9a_ad" /&amp;gt;&amp;lt;w:bookmarkEnd w:id="1477" /&amp;gt;&amp;lt;w:bookmarkEnd w:id="1479" /&amp;gt;&amp;lt;w:ins w:id="1488" w:author="BPS" w:date="2025-01-02T14:03:00Z"&amp;gt;&amp;lt;w:r&amp;gt;&amp;lt;w:rPr&amp;gt;&amp;lt;w:b /&amp;gt;&amp;lt;/w:rPr&amp;gt;&amp;lt;w:t&amp;gt;2-A&amp;lt;/w:t&amp;gt;&amp;lt;/w:r&amp;gt;&amp;lt;w:bookmarkEnd w:id="1483" /&amp;gt;&amp;lt;w:r&amp;gt;&amp;lt;w:rPr&amp;gt;&amp;lt;w:b /&amp;gt;&amp;lt;/w:rPr&amp;gt;&amp;lt;w:t xml:space="preserve"&amp;gt;.  &amp;lt;/w:t&amp;gt;&amp;lt;/w:r&amp;gt;&amp;lt;w:bookmarkStart w:id="1489" w:name="_STATUTE_HEADNOTE__785277bb_5e9a_4439_93" /&amp;gt;&amp;lt;w:r&amp;gt;&amp;lt;w:rPr&amp;gt;&amp;lt;w:b /&amp;gt;&amp;lt;/w:rPr&amp;gt;&amp;lt;w:t xml:space="preserve"&amp;gt;Telehealth services upon referral of primary care provider; person not &amp;lt;/w:t&amp;gt;&amp;lt;/w:r&amp;gt;&amp;lt;w:bookmarkStart w:id="1490" w:name="_LINE__14_2a521ece_3c76_4b1e_95f1_ad2233" /&amp;gt;&amp;lt;w:bookmarkEnd w:id="1486" /&amp;gt;&amp;lt;w:r&amp;gt;&amp;lt;w:rPr&amp;gt;&amp;lt;w:b /&amp;gt;&amp;lt;/w:rPr&amp;gt;&amp;lt;w:t xml:space="preserve"&amp;gt;licensed in this State. &amp;lt;/w:t&amp;gt;&amp;lt;/w:r&amp;gt;&amp;lt;w:r&amp;gt;&amp;lt;w:t xml:space="preserve"&amp;gt; &amp;lt;/w:t&amp;gt;&amp;lt;/w:r&amp;gt;&amp;lt;w:bookmarkStart w:id="1491" w:name="_STATUTE_CONTENT__439dffab_ccc3_4ed2_bcb" /&amp;gt;&amp;lt;w:bookmarkEnd w:id="1489" /&amp;gt;&amp;lt;w:r w:rsidRPr="00F26318"&amp;gt;&amp;lt;w:t xml:space="preserve"&amp;gt;Notwithstanding any provision of this section or any other provision &amp;lt;/w:t&amp;gt;&amp;lt;/w:r&amp;gt;&amp;lt;w:bookmarkStart w:id="1492" w:name="_LINE__15_53dd8f13_fff2_4ca6_a102_ab6999" /&amp;gt;&amp;lt;w:bookmarkEnd w:id="1490" /&amp;gt;&amp;lt;w:r w:rsidRPr="00F26318"&amp;gt;&amp;lt;w:t xml:space="preserve"&amp;gt;of law to the contrary, a person not licensed under this chapter may provide telehealth &amp;lt;/w:t&amp;gt;&amp;lt;/w:r&amp;gt;&amp;lt;w:bookmarkStart w:id="1493" w:name="_LINE__16_000b3834_391b_4984_b135_4b8619" /&amp;gt;&amp;lt;w:bookmarkEnd w:id="1492" /&amp;gt;&amp;lt;w:r w:rsidRPr="00F26318"&amp;gt;&amp;lt;w:t&amp;gt;services to a patient located in this State&amp;lt;/w:t&amp;gt;&amp;lt;/w:r&amp;gt;&amp;lt;/w:ins&amp;gt;&amp;lt;w:ins w:id="1494" w:author="BPS" w:date="2025-01-23T14:44:00Z"&amp;gt;&amp;lt;w:r&amp;gt;&amp;lt;w:t xml:space="preserve"&amp;gt; if&amp;lt;/w:t&amp;gt;&amp;lt;/w:r&amp;gt;&amp;lt;/w:ins&amp;gt;&amp;lt;w:ins w:id="1495" w:author="BPS" w:date="2025-01-02T14:03:00Z"&amp;gt;&amp;lt;w:r w:rsidRPr="00F26318"&amp;gt;&amp;lt;w:t&amp;gt;:&amp;lt;/w:t&amp;gt;&amp;lt;/w:r&amp;gt;&amp;lt;w:bookmarkEnd w:id="1493" /&amp;gt;&amp;lt;/w:ins&amp;gt;&amp;lt;/w:p&amp;gt;&amp;lt;w:p w:rsidR="002F6925" w:rsidRDefault="002F6925" w:rsidP="002F6925"&amp;gt;&amp;lt;w:pPr&amp;gt;&amp;lt;w:ind w:left="720" /&amp;gt;&amp;lt;w:rPr&amp;gt;&amp;lt;w:ins w:id="1496" w:author="BPS" w:date="2025-01-02T14:03:00Z" /&amp;gt;&amp;lt;/w:rPr&amp;gt;&amp;lt;/w:pPr&amp;gt;&amp;lt;w:bookmarkStart w:id="1497" w:name="_STATUTE_NUMBER__0214fdb1_b84b_4f58_b21a" /&amp;gt;&amp;lt;w:bookmarkStart w:id="1498" w:name="_STATUTE_P__d7866f07_b528_4c60_953a_f051" /&amp;gt;&amp;lt;w:bookmarkStart w:id="1499" w:name="_PAR__7_53d146ab_540c_4f1c_bf62_fac5f949" /&amp;gt;&amp;lt;w:bookmarkStart w:id="1500" w:name="_LINE__17_3d077750_8879_4b1c_997d_f2b5b6" /&amp;gt;&amp;lt;w:bookmarkEnd w:id="1485" /&amp;gt;&amp;lt;w:bookmarkEnd w:id="1491" /&amp;gt;&amp;lt;w:ins w:id="1501" w:author="BPS" w:date="2025-01-02T14:03:00Z"&amp;gt;&amp;lt;w:r&amp;gt;&amp;lt;w:t&amp;gt;A&amp;lt;/w:t&amp;gt;&amp;lt;/w:r&amp;gt;&amp;lt;w:bookmarkEnd w:id="1497" /&amp;gt;&amp;lt;w:r&amp;gt;&amp;lt;w:t xml:space="preserve"&amp;gt;.  &amp;lt;/w:t&amp;gt;&amp;lt;/w:r&amp;gt;&amp;lt;/w:ins&amp;gt;&amp;lt;w:bookmarkStart w:id="1502" w:name="_STATUTE_CONTENT__a761b1d2_945a_478c_8db" /&amp;gt;&amp;lt;w:ins w:id="1503" w:author="BPS" w:date="2025-01-23T14:44:00Z"&amp;gt;&amp;lt;w:r&amp;gt;&amp;lt;w:t&amp;gt;T&amp;lt;/w:t&amp;gt;&amp;lt;/w:r&amp;gt;&amp;lt;/w:ins&amp;gt;&amp;lt;w:ins w:id="1504" w:author="BPS" w:date="2025-01-02T14:03:00Z"&amp;gt;&amp;lt;w:r w:rsidRPr="00F26318"&amp;gt;&amp;lt;w:t xml:space="preserve"&amp;gt;he patient has received a referral from a primary care provider licensed in this &amp;lt;/w:t&amp;gt;&amp;lt;/w:r&amp;gt;&amp;lt;w:bookmarkStart w:id="1505" w:name="_LINE__18_948726e6_8e26_4a9a_82c9_168578" /&amp;gt;&amp;lt;w:bookmarkEnd w:id="1500" /&amp;gt;&amp;lt;w:r w:rsidRPr="00F26318"&amp;gt;&amp;lt;w:t xml:space="preserve"&amp;gt;State and the primary care provider has obtained and documented the patient's written &amp;lt;/w:t&amp;gt;&amp;lt;/w:r&amp;gt;&amp;lt;w:bookmarkStart w:id="1506" w:name="_LINE__19_9dba223c_9374_49ce_87a9_aae66d" /&amp;gt;&amp;lt;w:bookmarkEnd w:id="1505" /&amp;gt;&amp;lt;w:r w:rsidRPr="00F26318"&amp;gt;&amp;lt;w:t&amp;gt;informed consent to receive telehealth services;&amp;lt;/w:t&amp;gt;&amp;lt;/w:r&amp;gt;&amp;lt;w:bookmarkEnd w:id="1506" /&amp;gt;&amp;lt;/w:ins&amp;gt;&amp;lt;/w:p&amp;gt;&amp;lt;w:p w:rsidR="002F6925" w:rsidRDefault="002F6925" w:rsidP="002F6925"&amp;gt;&amp;lt;w:pPr&amp;gt;&amp;lt;w:ind w:left="720" /&amp;gt;&amp;lt;w:rPr&amp;gt;&amp;lt;w:ins w:id="1507" w:author="BPS" w:date="2025-01-02T14:03:00Z" /&amp;gt;&amp;lt;/w:rPr&amp;gt;&amp;lt;/w:pPr&amp;gt;&amp;lt;w:bookmarkStart w:id="1508" w:name="_STATUTE_NUMBER__32a9dec2_eb90_4db3_ae60" /&amp;gt;&amp;lt;w:bookmarkStart w:id="1509" w:name="_STATUTE_P__4a0db9bc_14fa_4c59_bb72_d931" /&amp;gt;&amp;lt;w:bookmarkStart w:id="1510" w:name="_PAR__8_d9ee4f05_2394_4d76_998f_37962167" /&amp;gt;&amp;lt;w:bookmarkStart w:id="1511" w:name="_LINE__20_f17aa170_a1ba_4768_81c9_d18c2b" /&amp;gt;&amp;lt;w:bookmarkEnd w:id="1498" /&amp;gt;&amp;lt;w:bookmarkEnd w:id="1499" /&amp;gt;&amp;lt;w:bookmarkEnd w:id="1502" /&amp;gt;&amp;lt;w:ins w:id="1512" w:author="BPS" w:date="2025-01-02T14:03:00Z"&amp;gt;&amp;lt;w:r&amp;gt;&amp;lt;w:t&amp;gt;B&amp;lt;/w:t&amp;gt;&amp;lt;/w:r&amp;gt;&amp;lt;w:bookmarkEnd w:id="1508" /&amp;gt;&amp;lt;w:r&amp;gt;&amp;lt;w:t xml:space="preserve"&amp;gt;.  &amp;lt;/w:t&amp;gt;&amp;lt;/w:r&amp;gt;&amp;lt;/w:ins&amp;gt;&amp;lt;w:bookmarkStart w:id="1513" w:name="_STATUTE_CONTENT__679da821_9f3d_4235_b48" /&amp;gt;&amp;lt;w:ins w:id="1514" w:author="BPS" w:date="2025-01-02T14:05:00Z"&amp;gt;&amp;lt;w:r w:rsidRPr="00F26318"&amp;gt;&amp;lt;w:t xml:space="preserve"&amp;gt;The person is fully licensed without restriction in the state from which the person &amp;lt;/w:t&amp;gt;&amp;lt;/w:r&amp;gt;&amp;lt;w:bookmarkStart w:id="1515" w:name="_LINE__21_7ab01ada_7755_43a4_a08e_db99a9" /&amp;gt;&amp;lt;w:bookmarkEnd w:id="1511" /&amp;gt;&amp;lt;w:r w:rsidRPr="00F26318"&amp;gt;&amp;lt;w:t xml:space="preserve"&amp;gt;provides telehealth services, including any licensing or certification requirements to &amp;lt;/w:t&amp;gt;&amp;lt;/w:r&amp;gt;&amp;lt;w:bookmarkStart w:id="1516" w:name="_LINE__22_0ecaef77_b743_412a_841e_0d70b0" /&amp;gt;&amp;lt;w:bookmarkEnd w:id="1515" /&amp;gt;&amp;lt;w:r w:rsidRPr="00F26318"&amp;gt;&amp;lt;w:t&amp;gt;provide telehealth services in that state;&amp;lt;/w:t&amp;gt;&amp;lt;/w:r&amp;gt;&amp;lt;/w:ins&amp;gt;&amp;lt;w:bookmarkEnd w:id="1516" /&amp;gt;&amp;lt;/w:p&amp;gt;&amp;lt;w:p w:rsidR="002F6925" w:rsidRDefault="002F6925" w:rsidP="002F6925"&amp;gt;&amp;lt;w:pPr&amp;gt;&amp;lt;w:ind w:left="720" /&amp;gt;&amp;lt;w:rPr&amp;gt;&amp;lt;w:ins w:id="1517" w:author="BPS" w:date="2025-01-02T14:03:00Z" /&amp;gt;&amp;lt;/w:rPr&amp;gt;&amp;lt;/w:pPr&amp;gt;&amp;lt;w:bookmarkStart w:id="1518" w:name="_STATUTE_NUMBER__bacfab0a_ca1d_492d_990a" /&amp;gt;&amp;lt;w:bookmarkStart w:id="1519" w:name="_STATUTE_P__6d40bf82_5b1f_41b5_9fb7_3559" /&amp;gt;&amp;lt;w:bookmarkStart w:id="1520" w:name="_PAR__9_983704e6_c876_4c52_a08c_c5db6c86" /&amp;gt;&amp;lt;w:bookmarkStart w:id="1521" w:name="_LINE__23_e0c0f6e9_7a3d_4626_89e5_5c5078" /&amp;gt;&amp;lt;w:bookmarkEnd w:id="1509" /&amp;gt;&amp;lt;w:bookmarkEnd w:id="1510" /&amp;gt;&amp;lt;w:bookmarkEnd w:id="1513" /&amp;gt;&amp;lt;w:ins w:id="1522" w:author="BPS" w:date="2025-01-02T14:03:00Z"&amp;gt;&amp;lt;w:r&amp;gt;&amp;lt;w:t&amp;gt;C&amp;lt;/w:t&amp;gt;&amp;lt;/w:r&amp;gt;&amp;lt;w:bookmarkEnd w:id="1518" /&amp;gt;&amp;lt;w:r&amp;gt;&amp;lt;w:t xml:space="preserve"&amp;gt;.  &amp;lt;/w:t&amp;gt;&amp;lt;/w:r&amp;gt;&amp;lt;/w:ins&amp;gt;&amp;lt;w:bookmarkStart w:id="1523" w:name="_STATUTE_CONTENT__22c966dd_9a73_4749_a6d" /&amp;gt;&amp;lt;w:ins w:id="1524" w:author="BPS" w:date="2025-01-02T14:05:00Z"&amp;gt;&amp;lt;w:r w:rsidRPr="00F26318"&amp;gt;&amp;lt;w:t&amp;gt;The person has not had a license revoked or restricted in any state or jurisdiction;&amp;lt;/w:t&amp;gt;&amp;lt;/w:r&amp;gt;&amp;lt;/w:ins&amp;gt;&amp;lt;w:bookmarkEnd w:id="1521" /&amp;gt;&amp;lt;/w:p&amp;gt;&amp;lt;w:p w:rsidR="002F6925" w:rsidRDefault="002F6925" w:rsidP="002F6925"&amp;gt;&amp;lt;w:pPr&amp;gt;&amp;lt;w:ind w:left="720" /&amp;gt;&amp;lt;w:rPr&amp;gt;&amp;lt;w:ins w:id="1525" w:author="BPS" w:date="2025-01-02T14:03:00Z" /&amp;gt;&amp;lt;/w:rPr&amp;gt;&amp;lt;/w:pPr&amp;gt;&amp;lt;w:bookmarkStart w:id="1526" w:name="_STATUTE_NUMBER__7db0f20c_84ac_4e84_987f" /&amp;gt;&amp;lt;w:bookmarkStart w:id="1527" w:name="_STATUTE_P__96107d34_bc4a_4f41_b60b_4794" /&amp;gt;&amp;lt;w:bookmarkStart w:id="1528" w:name="_PAR__10_bd9b5c8b_b83f_4a72_8b5c_1b65ed5" /&amp;gt;&amp;lt;w:bookmarkStart w:id="1529" w:name="_LINE__24_ae63d95d_fdad_4017_886e_d3327d" /&amp;gt;&amp;lt;w:bookmarkEnd w:id="1519" /&amp;gt;&amp;lt;w:bookmarkEnd w:id="1520" /&amp;gt;&amp;lt;w:bookmarkEnd w:id="1523" /&amp;gt;&amp;lt;w:ins w:id="1530" w:author="BPS" w:date="2025-01-02T14:03:00Z"&amp;gt;&amp;lt;w:r&amp;gt;&amp;lt;w:t&amp;gt;D&amp;lt;/w:t&amp;gt;&amp;lt;/w:r&amp;gt;&amp;lt;w:bookmarkEnd w:id="1526" /&amp;gt;&amp;lt;w:r&amp;gt;&amp;lt;w:t xml:space="preserve"&amp;gt;.  &amp;lt;/w:t&amp;gt;&amp;lt;/w:r&amp;gt;&amp;lt;/w:ins&amp;gt;&amp;lt;w:bookmarkStart w:id="1531" w:name="_STATUTE_CONTENT__47157c34_9093_4df0_9f5" /&amp;gt;&amp;lt;w:ins w:id="1532" w:author="BPS" w:date="2025-01-02T14:05:00Z"&amp;gt;&amp;lt;w:r w:rsidRPr="00F26318"&amp;gt;&amp;lt;w:t xml:space="preserve"&amp;gt;The person complies with the provisions of this section regarding telehealth &amp;lt;/w:t&amp;gt;&amp;lt;/w:r&amp;gt;&amp;lt;w:bookmarkStart w:id="1533" w:name="_LINE__25_14beb01b_4d0a_4fe5_87f1_7eb8c6" /&amp;gt;&amp;lt;w:bookmarkEnd w:id="1529" /&amp;gt;&amp;lt;w:r w:rsidRPr="00F26318"&amp;gt;&amp;lt;w:t xml:space="preserve"&amp;gt;services and any rules adopted pursuant to this section in the same manner as a person &amp;lt;/w:t&amp;gt;&amp;lt;/w:r&amp;gt;&amp;lt;w:bookmarkStart w:id="1534" w:name="_LINE__26_b6b7312d_e4d5_401b_80a1_15e235" /&amp;gt;&amp;lt;w:bookmarkEnd w:id="1533" /&amp;gt;&amp;lt;w:r w:rsidRPr="00F26318"&amp;gt;&amp;lt;w:t&amp;gt;licensed under this chapter; and&amp;lt;/w:t&amp;gt;&amp;lt;/w:r&amp;gt;&amp;lt;/w:ins&amp;gt;&amp;lt;w:bookmarkEnd w:id="1534" /&amp;gt;&amp;lt;/w:p&amp;gt;&amp;lt;w:p w:rsidR="002F6925" w:rsidRDefault="002F6925" w:rsidP="002F6925"&amp;gt;&amp;lt;w:pPr&amp;gt;&amp;lt;w:ind w:left="720" /&amp;gt;&amp;lt;/w:pPr&amp;gt;&amp;lt;w:bookmarkStart w:id="1535" w:name="_STATUTE_NUMBER__ec6c1fb8_87be_4845_bd5e" /&amp;gt;&amp;lt;w:bookmarkStart w:id="1536" w:name="_STATUTE_P__0bf116db_77f9_4d88_9039_392b" /&amp;gt;&amp;lt;w:bookmarkStart w:id="1537" w:name="_PAR__11_c0a9977d_21fb_4584_b7a4_716b054" /&amp;gt;&amp;lt;w:bookmarkStart w:id="1538" w:name="_LINE__27_dcde2f9b_44d5_4bcd_81af_ff0964" /&amp;gt;&amp;lt;w:bookmarkEnd w:id="1527" /&amp;gt;&amp;lt;w:bookmarkEnd w:id="1528" /&amp;gt;&amp;lt;w:bookmarkEnd w:id="1531" /&amp;gt;&amp;lt;w:ins w:id="1539" w:author="BPS" w:date="2025-01-02T14:03:00Z"&amp;gt;&amp;lt;w:r&amp;gt;&amp;lt;w:t&amp;gt;E&amp;lt;/w:t&amp;gt;&amp;lt;/w:r&amp;gt;&amp;lt;w:bookmarkEnd w:id="1535" /&amp;gt;&amp;lt;w:r&amp;gt;&amp;lt;w:t xml:space="preserve"&amp;gt;.  &amp;lt;/w:t&amp;gt;&amp;lt;/w:r&amp;gt;&amp;lt;/w:ins&amp;gt;&amp;lt;w:bookmarkStart w:id="1540" w:name="_STATUTE_CONTENT__1f909b3a_3442_4c8a_bb5" /&amp;gt;&amp;lt;w:ins w:id="1541" w:author="BPS" w:date="2025-01-02T14:05:00Z"&amp;gt;&amp;lt;w:r w:rsidRPr="00F26318"&amp;gt;&amp;lt;w:t xml:space="preserve"&amp;gt;Prior to the &amp;lt;/w:t&amp;gt;&amp;lt;/w:r&amp;gt;&amp;lt;/w:ins&amp;gt;&amp;lt;w:ins w:id="1542" w:author="BPS" w:date="2025-01-23T14:44:00Z"&amp;gt;&amp;lt;w:r&amp;gt;&amp;lt;w:t&amp;gt;provision&amp;lt;/w:t&amp;gt;&amp;lt;/w:r&amp;gt;&amp;lt;/w:ins&amp;gt;&amp;lt;w:ins w:id="1543" w:author="BPS" w:date="2025-01-02T14:05:00Z"&amp;gt;&amp;lt;w:r w:rsidRPr="00F26318"&amp;gt;&amp;lt;w:t xml:space="preserve"&amp;gt; of telehealth services, the person discloses to the patient the &amp;lt;/w:t&amp;gt;&amp;lt;/w:r&amp;gt;&amp;lt;w:bookmarkStart w:id="1544" w:name="_LINE__28_bc006880_626c_4cef_86cd_ef37b8" /&amp;gt;&amp;lt;w:bookmarkEnd w:id="1538" /&amp;gt;&amp;lt;w:r w:rsidRPr="00F26318"&amp;gt;&amp;lt;w:t&amp;gt;person's qualifications, proof of licensure and contact information.&amp;lt;/w:t&amp;gt;&amp;lt;/w:r&amp;gt;&amp;lt;/w:ins&amp;gt;&amp;lt;w:bookmarkEnd w:id="1544" /&amp;gt;&amp;lt;/w:p&amp;gt;&amp;lt;w:p w:rsidR="002F6925" w:rsidRDefault="002F6925" w:rsidP="002F6925"&amp;gt;&amp;lt;w:pPr&amp;gt;&amp;lt;w:ind w:left="360" w:firstLine="360" /&amp;gt;&amp;lt;/w:pPr&amp;gt;&amp;lt;w:bookmarkStart w:id="1545" w:name="_BILL_SECTION_HEADER__11dd74d5_3147_4dbd" /&amp;gt;&amp;lt;w:bookmarkStart w:id="1546" w:name="_BILL_SECTION__5dddba16_d544_4c20_aef4_1" /&amp;gt;&amp;lt;w:bookmarkStart w:id="1547" w:name="_PAR__12_97b5cbc2_4559_4f45_9f7a_b6c4979" /&amp;gt;&amp;lt;w:bookmarkStart w:id="1548" w:name="_LINE__29_71938798_35e7_41c4_84e7_5fad89" /&amp;gt;&amp;lt;w:bookmarkEnd w:id="1478" /&amp;gt;&amp;lt;w:bookmarkEnd w:id="1484" /&amp;gt;&amp;lt;w:bookmarkEnd w:id="1487" /&amp;gt;&amp;lt;w:bookmarkEnd w:id="1536" /&amp;gt;&amp;lt;w:bookmarkEnd w:id="1537" /&amp;gt;&amp;lt;w:bookmarkEnd w:id="1540" /&amp;gt;&amp;lt;w:r&amp;gt;&amp;lt;w:rPr&amp;gt;&amp;lt;w:b /&amp;gt;&amp;lt;w:sz w:val="24" /&amp;gt;&amp;lt;/w:rPr&amp;gt;&amp;lt;w:t xml:space="preserve"&amp;gt;Sec. &amp;lt;/w:t&amp;gt;&amp;lt;/w:r&amp;gt;&amp;lt;w:bookmarkStart w:id="1549" w:name="_BILL_SECTION_NUMBER__a213aa76_7d63_46d8" /&amp;gt;&amp;lt;w:r&amp;gt;&amp;lt;w:rPr&amp;gt;&amp;lt;w:b /&amp;gt;&amp;lt;w:sz w:val="24" /&amp;gt;&amp;lt;/w:rPr&amp;gt;&amp;lt;w:t&amp;gt;31&amp;lt;/w:t&amp;gt;&amp;lt;/w:r&amp;gt;&amp;lt;w:bookmarkEnd w:id="1549" /&amp;gt;&amp;lt;w:r&amp;gt;&amp;lt;w:rPr&amp;gt;&amp;lt;w:b /&amp;gt;&amp;lt;w:sz w:val="24" /&amp;gt;&amp;lt;/w:rPr&amp;gt;&amp;lt;w:t&amp;gt;.  32 MRSA §9916, sub-§1, ¶A-1&amp;lt;/w:t&amp;gt;&amp;lt;/w:r&amp;gt;&amp;lt;w:r&amp;gt;&amp;lt;w:t xml:space="preserve"&amp;gt; is enacted to read:&amp;lt;/w:t&amp;gt;&amp;lt;/w:r&amp;gt;&amp;lt;w:bookmarkEnd w:id="1548" /&amp;gt;&amp;lt;/w:p&amp;gt;&amp;lt;w:p w:rsidR="002F6925" w:rsidRDefault="002F6925" w:rsidP="002F6925"&amp;gt;&amp;lt;w:pPr&amp;gt;&amp;lt;w:ind w:left="720" /&amp;gt;&amp;lt;/w:pPr&amp;gt;&amp;lt;w:bookmarkStart w:id="1550" w:name="_STATUTE_NUMBER__5bbaf90d_1582_449a_8862" /&amp;gt;&amp;lt;w:bookmarkStart w:id="1551" w:name="_STATUTE_P__05fd4eb6_8d9b_4b54_b7d3_ab78" /&amp;gt;&amp;lt;w:bookmarkStart w:id="1552" w:name="_PAR__13_34091cc1_d180_4bbf_8c86_b83a3a2" /&amp;gt;&amp;lt;w:bookmarkStart w:id="1553" w:name="_LINE__30_35367069_a4ae_4164_802f_ff185e" /&amp;gt;&amp;lt;w:bookmarkStart w:id="1554" w:name="_PROCESSED_CHANGE__559a1d75_a6fc_40e1_b5" /&amp;gt;&amp;lt;w:bookmarkEnd w:id="1545" /&amp;gt;&amp;lt;w:bookmarkEnd w:id="1547" /&amp;gt;&amp;lt;w:ins w:id="1555" w:author="BPS" w:date="2025-01-02T14:28:00Z"&amp;gt;&amp;lt;w:r&amp;gt;&amp;lt;w:t&amp;gt;A-1&amp;lt;/w:t&amp;gt;&amp;lt;/w:r&amp;gt;&amp;lt;w:bookmarkEnd w:id="1550" /&amp;gt;&amp;lt;w:r&amp;gt;&amp;lt;w:t xml:space="preserve"&amp;gt;.  &amp;lt;/w:t&amp;gt;&amp;lt;/w:r&amp;gt;&amp;lt;w:bookmarkStart w:id="1556" w:name="_STATUTE_CONTENT__a25cd030_77a3_4dba_803" /&amp;gt;&amp;lt;w:r w:rsidRPr="00F26318"&amp;gt;&amp;lt;w:t&amp;gt;"Primary care provider" means a physician&amp;lt;/w:t&amp;gt;&amp;lt;/w:r&amp;gt;&amp;lt;/w:ins&amp;gt;&amp;lt;w:ins w:id="1557" w:author="BPS" w:date="2025-01-23T14:44:00Z"&amp;gt;&amp;lt;w:r&amp;gt;&amp;lt;w:t xml:space="preserve"&amp;gt; licensed under chapter 46 or 48&amp;lt;/w:t&amp;gt;&amp;lt;/w:r&amp;gt;&amp;lt;/w:ins&amp;gt;&amp;lt;w:ins w:id="1558" w:author="BPS" w:date="2025-01-02T14:28:00Z"&amp;gt;&amp;lt;w:r w:rsidRPr="00F26318"&amp;gt;&amp;lt;w:t xml:space="preserve"&amp;gt;, &amp;lt;/w:t&amp;gt;&amp;lt;/w:r&amp;gt;&amp;lt;w:bookmarkStart w:id="1559" w:name="_LINE__31_04ec38a8_c91f_4f66_9ddd_553dd0" /&amp;gt;&amp;lt;w:bookmarkEnd w:id="1553" /&amp;gt;&amp;lt;w:r w:rsidRPr="00F26318"&amp;gt;&amp;lt;w:t xml:space="preserve"&amp;gt;advanced practice registered nurse &amp;lt;/w:t&amp;gt;&amp;lt;/w:r&amp;gt;&amp;lt;/w:ins&amp;gt;&amp;lt;w:ins w:id="1560" w:author="BPS" w:date="2025-01-23T14:44:00Z"&amp;gt;&amp;lt;w:r&amp;gt;&amp;lt;w:t&amp;gt;approved pursuant to section 22&amp;lt;/w:t&amp;gt;&amp;lt;/w:r&amp;gt;&amp;lt;/w:ins&amp;gt;&amp;lt;w:ins w:id="1561" w:author="BPS" w:date="2025-01-23T14:45:00Z"&amp;gt;&amp;lt;w:r&amp;gt;&amp;lt;w:t xml:space="preserve"&amp;gt;01-A &amp;lt;/w:t&amp;gt;&amp;lt;/w:r&amp;gt;&amp;lt;/w:ins&amp;gt;&amp;lt;w:ins w:id="1562" w:author="BPS" w:date="2025-01-02T14:28:00Z"&amp;gt;&amp;lt;w:r w:rsidRPr="00F26318"&amp;gt;&amp;lt;w:t xml:space="preserve"&amp;gt;or physician &amp;lt;/w:t&amp;gt;&amp;lt;/w:r&amp;gt;&amp;lt;w:bookmarkStart w:id="1563" w:name="_LINE__32_ebcb071c_c2bb_454e_ae97_e45bfe" /&amp;gt;&amp;lt;w:bookmarkEnd w:id="1559" /&amp;gt;&amp;lt;w:r w:rsidRPr="00F26318"&amp;gt;&amp;lt;w:t&amp;gt;assistant licensed&amp;lt;/w:t&amp;gt;&amp;lt;/w:r&amp;gt;&amp;lt;/w:ins&amp;gt;&amp;lt;w:ins w:id="1564" w:author="BPS" w:date="2025-01-23T14:45:00Z"&amp;gt;&amp;lt;w:r&amp;gt;&amp;lt;w:t xml:space="preserve"&amp;gt; under section 2594-E or 3270-E&amp;lt;/w:t&amp;gt;&amp;lt;/w:r&amp;gt;&amp;lt;/w:ins&amp;gt;&amp;lt;w:ins w:id="1565" w:author="BPS" w:date="2025-01-02T14:28:00Z"&amp;gt;&amp;lt;w:r w:rsidRPr="00F26318"&amp;gt;&amp;lt;w:t xml:space="preserve"&amp;gt; who provides preventive care &amp;lt;/w:t&amp;gt;&amp;lt;/w:r&amp;gt;&amp;lt;w:bookmarkStart w:id="1566" w:name="_LINE__33_bac12729_9484_4fe1_aaca_370a17" /&amp;gt;&amp;lt;w:bookmarkEnd w:id="1563" /&amp;gt;&amp;lt;w:r w:rsidRPr="00F26318"&amp;gt;&amp;lt;w:t xml:space="preserve"&amp;gt;services to a patient and coordinates and oversees a patient's access to health care &amp;lt;/w:t&amp;gt;&amp;lt;/w:r&amp;gt;&amp;lt;w:bookmarkStart w:id="1567" w:name="_LINE__34_acdc61a5_31d9_4640_afaf_5b1a9b" /&amp;gt;&amp;lt;w:bookmarkEnd w:id="1566" /&amp;gt;&amp;lt;w:r w:rsidRPr="00F26318"&amp;gt;&amp;lt;w:t&amp;gt;services, including specialty health care services.&amp;lt;/w:t&amp;gt;&amp;lt;/w:r&amp;gt;&amp;lt;/w:ins&amp;gt;&amp;lt;w:bookmarkEnd w:id="1567" /&amp;gt;&amp;lt;/w:p&amp;gt;&amp;lt;w:p w:rsidR="002F6925" w:rsidRDefault="002F6925" w:rsidP="002F6925"&amp;gt;&amp;lt;w:pPr&amp;gt;&amp;lt;w:ind w:left="360" w:firstLine="360" /&amp;gt;&amp;lt;/w:pPr&amp;gt;&amp;lt;w:bookmarkStart w:id="1568" w:name="_BILL_SECTION_HEADER__d3d4953c_4eb3_4311" /&amp;gt;&amp;lt;w:bookmarkStart w:id="1569" w:name="_BILL_SECTION__34aad222_f0b5_4087_9a65_d" /&amp;gt;&amp;lt;w:bookmarkStart w:id="1570" w:name="_PAR__14_270cf146_e50f_4ad5_b93c_6a54ba6" /&amp;gt;&amp;lt;w:bookmarkStart w:id="1571" w:name="_LINE__35_6bca014c_c0a4_4bb9_8ba9_60f28a" /&amp;gt;&amp;lt;w:bookmarkEnd w:id="1546" /&amp;gt;&amp;lt;w:bookmarkEnd w:id="1551" /&amp;gt;&amp;lt;w:bookmarkEnd w:id="1552" /&amp;gt;&amp;lt;w:bookmarkEnd w:id="1554" /&amp;gt;&amp;lt;w:bookmarkEnd w:id="1556" /&amp;gt;&amp;lt;w:r&amp;gt;&amp;lt;w:rPr&amp;gt;&amp;lt;w:b /&amp;gt;&amp;lt;w:sz w:val="24" /&amp;gt;&amp;lt;/w:rPr&amp;gt;&amp;lt;w:t xml:space="preserve"&amp;gt;Sec. &amp;lt;/w:t&amp;gt;&amp;lt;/w:r&amp;gt;&amp;lt;w:bookmarkStart w:id="1572" w:name="_BILL_SECTION_NUMBER__ff0c8108_3da1_4f53" /&amp;gt;&amp;lt;w:r&amp;gt;&amp;lt;w:rPr&amp;gt;&amp;lt;w:b /&amp;gt;&amp;lt;w:sz w:val="24" /&amp;gt;&amp;lt;/w:rPr&amp;gt;&amp;lt;w:t&amp;gt;32&amp;lt;/w:t&amp;gt;&amp;lt;/w:r&amp;gt;&amp;lt;w:bookmarkEnd w:id="1572" /&amp;gt;&amp;lt;w:r&amp;gt;&amp;lt;w:rPr&amp;gt;&amp;lt;w:b /&amp;gt;&amp;lt;w:sz w:val="24" /&amp;gt;&amp;lt;/w:rPr&amp;gt;&amp;lt;w:t&amp;gt;.  32 MRSA §9916, sub-§2-A&amp;lt;/w:t&amp;gt;&amp;lt;/w:r&amp;gt;&amp;lt;w:r&amp;gt;&amp;lt;w:t xml:space="preserve"&amp;gt; is enacted to read:&amp;lt;/w:t&amp;gt;&amp;lt;/w:r&amp;gt;&amp;lt;w:bookmarkEnd w:id="1571" /&amp;gt;&amp;lt;/w:p&amp;gt;&amp;lt;w:p w:rsidR="002F6925" w:rsidRDefault="002F6925" w:rsidP="002F6925"&amp;gt;&amp;lt;w:pPr&amp;gt;&amp;lt;w:ind w:left="360" w:firstLine="360" /&amp;gt;&amp;lt;w:rPr&amp;gt;&amp;lt;w:ins w:id="1573" w:author="BPS" w:date="2025-01-02T14:29:00Z" /&amp;gt;&amp;lt;/w:rPr&amp;gt;&amp;lt;/w:pPr&amp;gt;&amp;lt;w:bookmarkStart w:id="1574" w:name="_STATUTE_NUMBER__33aeb9f8_179c_4786_97ae" /&amp;gt;&amp;lt;w:bookmarkStart w:id="1575" w:name="_STATUTE_SS__5f723cbf_4b05_45ce_a2c6_d81" /&amp;gt;&amp;lt;w:bookmarkStart w:id="1576" w:name="_PAR__15_9ae56d56_6bfa_4e14_86aa_44a2483" /&amp;gt;&amp;lt;w:bookmarkStart w:id="1577" w:name="_LINE__36_d2098d0d_f224_402b_8018_ef45ac" /&amp;gt;&amp;lt;w:bookmarkStart w:id="1578" w:name="_PROCESSED_CHANGE__badfe70f_cc60_4202_96" /&amp;gt;&amp;lt;w:bookmarkEnd w:id="1568" /&amp;gt;&amp;lt;w:bookmarkEnd w:id="1570" /&amp;gt;&amp;lt;w:ins w:id="1579" w:author="BPS" w:date="2025-01-02T14:29:00Z"&amp;gt;&amp;lt;w:r&amp;gt;&amp;lt;w:rPr&amp;gt;&amp;lt;w:b /&amp;gt;&amp;lt;/w:rPr&amp;gt;&amp;lt;w:t&amp;gt;2-A&amp;lt;/w:t&amp;gt;&amp;lt;/w:r&amp;gt;&amp;lt;w:bookmarkEnd w:id="1574" /&amp;gt;&amp;lt;w:r&amp;gt;&amp;lt;w:rPr&amp;gt;&amp;lt;w:b /&amp;gt;&amp;lt;/w:rPr&amp;gt;&amp;lt;w:t xml:space="preserve"&amp;gt;.  &amp;lt;/w:t&amp;gt;&amp;lt;/w:r&amp;gt;&amp;lt;w:bookmarkStart w:id="1580" w:name="_STATUTE_HEADNOTE__a9a5fa01_931a_4a1a_a6" /&amp;gt;&amp;lt;w:r&amp;gt;&amp;lt;w:rPr&amp;gt;&amp;lt;w:b /&amp;gt;&amp;lt;/w:rPr&amp;gt;&amp;lt;w:t xml:space="preserve"&amp;gt;Telehealth services upon referral of primary care provider; person not &amp;lt;/w:t&amp;gt;&amp;lt;/w:r&amp;gt;&amp;lt;w:bookmarkStart w:id="1581" w:name="_LINE__37_350423b4_baea_4235_ba3b_6c8abf" /&amp;gt;&amp;lt;w:bookmarkEnd w:id="1577" /&amp;gt;&amp;lt;w:r&amp;gt;&amp;lt;w:rPr&amp;gt;&amp;lt;w:b /&amp;gt;&amp;lt;/w:rPr&amp;gt;&amp;lt;w:t xml:space="preserve"&amp;gt;licensed in this State. &amp;lt;/w:t&amp;gt;&amp;lt;/w:r&amp;gt;&amp;lt;w:r&amp;gt;&amp;lt;w:t xml:space="preserve"&amp;gt; &amp;lt;/w:t&amp;gt;&amp;lt;/w:r&amp;gt;&amp;lt;w:bookmarkStart w:id="1582" w:name="_STATUTE_CONTENT__2258adef_166e_412f_a82" /&amp;gt;&amp;lt;w:bookmarkEnd w:id="1580" /&amp;gt;&amp;lt;w:r w:rsidRPr="00F26318"&amp;gt;&amp;lt;w:t xml:space="preserve"&amp;gt;Notwithstanding any provision of this section or any other provision &amp;lt;/w:t&amp;gt;&amp;lt;/w:r&amp;gt;&amp;lt;w:bookmarkStart w:id="1583" w:name="_LINE__38_ade5eb81_4868_4af4_a125_a8d70d" /&amp;gt;&amp;lt;w:bookmarkEnd w:id="1581" /&amp;gt;&amp;lt;w:r w:rsidRPr="00F26318"&amp;gt;&amp;lt;w:t xml:space="preserve"&amp;gt;of law to the contrary, a person not licensed under this chapter may provide telehealth &amp;lt;/w:t&amp;gt;&amp;lt;/w:r&amp;gt;&amp;lt;w:bookmarkStart w:id="1584" w:name="_LINE__39_65a4b2e6_4f84_4a79_8d4d_42d3cf" /&amp;gt;&amp;lt;w:bookmarkEnd w:id="1583" /&amp;gt;&amp;lt;w:r w:rsidRPr="00F26318"&amp;gt;&amp;lt;w:t&amp;gt;services to a patient located in this State&amp;lt;/w:t&amp;gt;&amp;lt;/w:r&amp;gt;&amp;lt;/w:ins&amp;gt;&amp;lt;w:ins w:id="1585" w:author="BPS" w:date="2025-01-23T14:45:00Z"&amp;gt;&amp;lt;w:r&amp;gt;&amp;lt;w:t xml:space="preserve"&amp;gt; if&amp;lt;/w:t&amp;gt;&amp;lt;/w:r&amp;gt;&amp;lt;/w:ins&amp;gt;&amp;lt;w:ins w:id="1586" w:author="BPS" w:date="2025-01-02T14:29:00Z"&amp;gt;&amp;lt;w:r w:rsidRPr="00F26318"&amp;gt;&amp;lt;w:t&amp;gt;:&amp;lt;/w:t&amp;gt;&amp;lt;/w:r&amp;gt;&amp;lt;w:bookmarkEnd w:id="1584" /&amp;gt;&amp;lt;/w:ins&amp;gt;&amp;lt;/w:p&amp;gt;&amp;lt;w:p w:rsidR="002F6925" w:rsidRDefault="002F6925" w:rsidP="002F6925"&amp;gt;&amp;lt;w:pPr&amp;gt;&amp;lt;w:ind w:left="720" /&amp;gt;&amp;lt;w:rPr&amp;gt;&amp;lt;w:ins w:id="1587" w:author="BPS" w:date="2025-01-02T14:29:00Z" /&amp;gt;&amp;lt;/w:rPr&amp;gt;&amp;lt;/w:pPr&amp;gt;&amp;lt;w:bookmarkStart w:id="1588" w:name="_STATUTE_NUMBER__4566a705_cd18_49c1_8fbb" /&amp;gt;&amp;lt;w:bookmarkStart w:id="1589" w:name="_STATUTE_P__253340a3_4604_46cc_99b0_9185" /&amp;gt;&amp;lt;w:bookmarkStart w:id="1590" w:name="_PAGE__11_581e7316_2c4f_40a6_827e_0d92b1" /&amp;gt;&amp;lt;w:bookmarkStart w:id="1591" w:name="_PAR__1_537f0479_57eb_4b75_8a5d_dc7fed36" /&amp;gt;&amp;lt;w:bookmarkStart w:id="1592" w:name="_LINE__1_4daaf5a7_78d2_4e46_ac4d_c4c133e" /&amp;gt;&amp;lt;w:bookmarkEnd w:id="1440" /&amp;gt;&amp;lt;w:bookmarkEnd w:id="1576" /&amp;gt;&amp;lt;w:bookmarkEnd w:id="1582" /&amp;gt;&amp;lt;w:ins w:id="1593" w:author="BPS" w:date="2025-01-02T14:29:00Z"&amp;gt;&amp;lt;w:r&amp;gt;&amp;lt;w:t&amp;gt;A&amp;lt;/w:t&amp;gt;&amp;lt;/w:r&amp;gt;&amp;lt;w:bookmarkEnd w:id="1588" /&amp;gt;&amp;lt;w:r&amp;gt;&amp;lt;w:t xml:space="preserve"&amp;gt;.  &amp;lt;/w:t&amp;gt;&amp;lt;/w:r&amp;gt;&amp;lt;/w:ins&amp;gt;&amp;lt;w:bookmarkStart w:id="1594" w:name="_STATUTE_CONTENT__167e60d1_2a36_47a7_a29" /&amp;gt;&amp;lt;w:ins w:id="1595" w:author="BPS" w:date="2025-01-23T14:45:00Z"&amp;gt;&amp;lt;w:r&amp;gt;&amp;lt;w:t&amp;gt;T&amp;lt;/w:t&amp;gt;&amp;lt;/w:r&amp;gt;&amp;lt;/w:ins&amp;gt;&amp;lt;w:ins w:id="1596" w:author="BPS" w:date="2025-01-02T14:30:00Z"&amp;gt;&amp;lt;w:r w:rsidRPr="00F26318"&amp;gt;&amp;lt;w:t xml:space="preserve"&amp;gt;he patient has received a referral from a primary care provider licensed in this &amp;lt;/w:t&amp;gt;&amp;lt;/w:r&amp;gt;&amp;lt;w:bookmarkStart w:id="1597" w:name="_LINE__2_0714dc2b_073a_4e91_a4c2_01c1d58" /&amp;gt;&amp;lt;w:bookmarkEnd w:id="1592" /&amp;gt;&amp;lt;w:r w:rsidRPr="00F26318"&amp;gt;&amp;lt;w:t xml:space="preserve"&amp;gt;State and the primary care provider has obtained and documented the patient's written &amp;lt;/w:t&amp;gt;&amp;lt;/w:r&amp;gt;&amp;lt;w:bookmarkStart w:id="1598" w:name="_LINE__3_e92c97dc_c3bb_44d2_96fa_fa1b129" /&amp;gt;&amp;lt;w:bookmarkEnd w:id="1597" /&amp;gt;&amp;lt;w:r w:rsidRPr="00F26318"&amp;gt;&amp;lt;w:t&amp;gt;informed consent to receive telehealth services;&amp;lt;/w:t&amp;gt;&amp;lt;/w:r&amp;gt;&amp;lt;/w:ins&amp;gt;&amp;lt;w:bookmarkEnd w:id="1598" /&amp;gt;&amp;lt;/w:p&amp;gt;&amp;lt;w:p w:rsidR="002F6925" w:rsidRDefault="002F6925" w:rsidP="002F6925"&amp;gt;&amp;lt;w:pPr&amp;gt;&amp;lt;w:ind w:left="720" /&amp;gt;&amp;lt;w:rPr&amp;gt;&amp;lt;w:ins w:id="1599" w:author="BPS" w:date="2025-01-02T14:29:00Z" /&amp;gt;&amp;lt;/w:rPr&amp;gt;&amp;lt;/w:pPr&amp;gt;&amp;lt;w:bookmarkStart w:id="1600" w:name="_STATUTE_NUMBER__17276dc3_f60b_42a8_86ba" /&amp;gt;&amp;lt;w:bookmarkStart w:id="1601" w:name="_STATUTE_P__ddec9f19_c7d7_4bee_a98b_edfc" /&amp;gt;&amp;lt;w:bookmarkStart w:id="1602" w:name="_PAR__2_cea28e47_e03b_467f_984c_d52e40aa" /&amp;gt;&amp;lt;w:bookmarkStart w:id="1603" w:name="_LINE__4_ad888ea2_90b4_4d01_bd99_77e8368" /&amp;gt;&amp;lt;w:bookmarkEnd w:id="1589" /&amp;gt;&amp;lt;w:bookmarkEnd w:id="1591" /&amp;gt;&amp;lt;w:bookmarkEnd w:id="1594" /&amp;gt;&amp;lt;w:ins w:id="1604" w:author="BPS" w:date="2025-01-02T14:29:00Z"&amp;gt;&amp;lt;w:r&amp;gt;&amp;lt;w:t&amp;gt;B&amp;lt;/w:t&amp;gt;&amp;lt;/w:r&amp;gt;&amp;lt;w:bookmarkEnd w:id="1600" /&amp;gt;&amp;lt;w:r&amp;gt;&amp;lt;w:t xml:space="preserve"&amp;gt;.  &amp;lt;/w:t&amp;gt;&amp;lt;/w:r&amp;gt;&amp;lt;/w:ins&amp;gt;&amp;lt;w:bookmarkStart w:id="1605" w:name="_STATUTE_CONTENT__3cad50d9_2779_4381_bd4" /&amp;gt;&amp;lt;w:ins w:id="1606" w:author="BPS" w:date="2025-01-02T14:30:00Z"&amp;gt;&amp;lt;w:r w:rsidRPr="00F26318"&amp;gt;&amp;lt;w:t xml:space="preserve"&amp;gt;The person is fully licensed without restriction in the state from which the person &amp;lt;/w:t&amp;gt;&amp;lt;/w:r&amp;gt;&amp;lt;w:bookmarkStart w:id="1607" w:name="_LINE__5_93ead72e_847b_4705_a95a_6ae9169" /&amp;gt;&amp;lt;w:bookmarkEnd w:id="1603" /&amp;gt;&amp;lt;w:r w:rsidRPr="00F26318"&amp;gt;&amp;lt;w:t xml:space="preserve"&amp;gt;provides telehealth services, including any licensing or certification requirements to &amp;lt;/w:t&amp;gt;&amp;lt;/w:r&amp;gt;&amp;lt;w:bookmarkStart w:id="1608" w:name="_LINE__6_e6851a2b_3b66_4fb9_9447_ecefd95" /&amp;gt;&amp;lt;w:bookmarkEnd w:id="1607" /&amp;gt;&amp;lt;w:r w:rsidRPr="00F26318"&amp;gt;&amp;lt;w:t&amp;gt;provide telehealth services in that state;&amp;lt;/w:t&amp;gt;&amp;lt;/w:r&amp;gt;&amp;lt;/w:ins&amp;gt;&amp;lt;w:bookmarkEnd w:id="1608" /&amp;gt;&amp;lt;/w:p&amp;gt;&amp;lt;w:p w:rsidR="002F6925" w:rsidRDefault="002F6925" w:rsidP="002F6925"&amp;gt;&amp;lt;w:pPr&amp;gt;&amp;lt;w:ind w:left="720" /&amp;gt;&amp;lt;w:rPr&amp;gt;&amp;lt;w:ins w:id="1609" w:author="BPS" w:date="2025-01-02T14:29:00Z" /&amp;gt;&amp;lt;/w:rPr&amp;gt;&amp;lt;/w:pPr&amp;gt;&amp;lt;w:bookmarkStart w:id="1610" w:name="_STATUTE_NUMBER__b9131832_b2ef_4bf6_9fd5" /&amp;gt;&amp;lt;w:bookmarkStart w:id="1611" w:name="_STATUTE_P__dcaf7b81_6d31_4377_8dbf_b91e" /&amp;gt;&amp;lt;w:bookmarkStart w:id="1612" w:name="_PAR__3_20861338_d862_409f_8bf9_6283b9d5" /&amp;gt;&amp;lt;w:bookmarkStart w:id="1613" w:name="_LINE__7_1bf083ce_a47f_41fc_a7f4_faa7b33" /&amp;gt;&amp;lt;w:bookmarkEnd w:id="1601" /&amp;gt;&amp;lt;w:bookmarkEnd w:id="1602" /&amp;gt;&amp;lt;w:bookmarkEnd w:id="1605" /&amp;gt;&amp;lt;w:ins w:id="1614" w:author="BPS" w:date="2025-01-02T14:29:00Z"&amp;gt;&amp;lt;w:r&amp;gt;&amp;lt;w:t&amp;gt;C&amp;lt;/w:t&amp;gt;&amp;lt;/w:r&amp;gt;&amp;lt;w:bookmarkEnd w:id="1610" /&amp;gt;&amp;lt;w:r&amp;gt;&amp;lt;w:t xml:space="preserve"&amp;gt;.  &amp;lt;/w:t&amp;gt;&amp;lt;/w:r&amp;gt;&amp;lt;/w:ins&amp;gt;&amp;lt;w:bookmarkStart w:id="1615" w:name="_STATUTE_CONTENT__3eeeb1cc_f14e_4f90_b00" /&amp;gt;&amp;lt;w:ins w:id="1616" w:author="BPS" w:date="2025-01-02T14:30:00Z"&amp;gt;&amp;lt;w:r w:rsidRPr="00F26318"&amp;gt;&amp;lt;w:t&amp;gt;The person has not had a license revoked or restricted in any state or jurisdiction;&amp;lt;/w:t&amp;gt;&amp;lt;/w:r&amp;gt;&amp;lt;/w:ins&amp;gt;&amp;lt;w:bookmarkEnd w:id="1613" /&amp;gt;&amp;lt;/w:p&amp;gt;&amp;lt;w:p w:rsidR="002F6925" w:rsidRDefault="002F6925" w:rsidP="002F6925"&amp;gt;&amp;lt;w:pPr&amp;gt;&amp;lt;w:ind w:left="720" /&amp;gt;&amp;lt;w:rPr&amp;gt;&amp;lt;w:ins w:id="1617" w:author="BPS" w:date="2025-01-02T14:29:00Z" /&amp;gt;&amp;lt;/w:rPr&amp;gt;&amp;lt;/w:pPr&amp;gt;&amp;lt;w:bookmarkStart w:id="1618" w:name="_STATUTE_NUMBER__47b0aad1_1532_4f3b_b5ae" /&amp;gt;&amp;lt;w:bookmarkStart w:id="1619" w:name="_STATUTE_P__ee0e6ba8_680e_464f_a021_80b8" /&amp;gt;&amp;lt;w:bookmarkStart w:id="1620" w:name="_PAR__4_b93971b8_e5e6_4466_8a9d_e883d902" /&amp;gt;&amp;lt;w:bookmarkStart w:id="1621" w:name="_LINE__8_b94d0a12_f736_4586_85b7_7ecfd91" /&amp;gt;&amp;lt;w:bookmarkEnd w:id="1611" /&amp;gt;&amp;lt;w:bookmarkEnd w:id="1612" /&amp;gt;&amp;lt;w:bookmarkEnd w:id="1615" /&amp;gt;&amp;lt;w:ins w:id="1622" w:author="BPS" w:date="2025-01-02T14:29:00Z"&amp;gt;&amp;lt;w:r&amp;gt;&amp;lt;w:t&amp;gt;D&amp;lt;/w:t&amp;gt;&amp;lt;/w:r&amp;gt;&amp;lt;w:bookmarkEnd w:id="1618" /&amp;gt;&amp;lt;w:r&amp;gt;&amp;lt;w:t xml:space="preserve"&amp;gt;.  &amp;lt;/w:t&amp;gt;&amp;lt;/w:r&amp;gt;&amp;lt;/w:ins&amp;gt;&amp;lt;w:bookmarkStart w:id="1623" w:name="_STATUTE_CONTENT__2ef0ecb5_4739_40d7_ba5" /&amp;gt;&amp;lt;w:ins w:id="1624" w:author="BPS" w:date="2025-01-02T14:30:00Z"&amp;gt;&amp;lt;w:r w:rsidRPr="00F26318"&amp;gt;&amp;lt;w:t xml:space="preserve"&amp;gt;The person complies with the provisions of this section regarding telehealth &amp;lt;/w:t&amp;gt;&amp;lt;/w:r&amp;gt;&amp;lt;w:bookmarkStart w:id="1625" w:name="_LINE__9_9faec9ba_6db8_4af8_9182_2265dff" /&amp;gt;&amp;lt;w:bookmarkEnd w:id="1621" /&amp;gt;&amp;lt;w:r w:rsidRPr="00F26318"&amp;gt;&amp;lt;w:t xml:space="preserve"&amp;gt;services and any rules adopted pursuant to this section in the same manner as a person &amp;lt;/w:t&amp;gt;&amp;lt;/w:r&amp;gt;&amp;lt;w:bookmarkStart w:id="1626" w:name="_LINE__10_022938bc_ee12_4d54_87a0_2ad65a" /&amp;gt;&amp;lt;w:bookmarkEnd w:id="1625" /&amp;gt;&amp;lt;w:r w:rsidRPr="00F26318"&amp;gt;&amp;lt;w:t&amp;gt;licensed under this chapter; and&amp;lt;/w:t&amp;gt;&amp;lt;/w:r&amp;gt;&amp;lt;/w:ins&amp;gt;&amp;lt;w:bookmarkEnd w:id="1626" /&amp;gt;&amp;lt;/w:p&amp;gt;&amp;lt;w:p w:rsidR="002F6925" w:rsidRDefault="002F6925" w:rsidP="002F6925"&amp;gt;&amp;lt;w:pPr&amp;gt;&amp;lt;w:ind w:left="720" /&amp;gt;&amp;lt;/w:pPr&amp;gt;&amp;lt;w:bookmarkStart w:id="1627" w:name="_STATUTE_NUMBER__fc4b9a88_2dd1_44fc_a194" /&amp;gt;&amp;lt;w:bookmarkStart w:id="1628" w:name="_STATUTE_P__2676b3cf_7c96_4bfa_ab6b_c9ca" /&amp;gt;&amp;lt;w:bookmarkStart w:id="1629" w:name="_PAR__5_84267400_84f0_4969_979c_fe70f5b9" /&amp;gt;&amp;lt;w:bookmarkStart w:id="1630" w:name="_LINE__11_0ddda85b_f3d1_4fc5_8262_f09f0c" /&amp;gt;&amp;lt;w:bookmarkEnd w:id="1619" /&amp;gt;&amp;lt;w:bookmarkEnd w:id="1620" /&amp;gt;&amp;lt;w:bookmarkEnd w:id="1623" /&amp;gt;&amp;lt;w:ins w:id="1631" w:author="BPS" w:date="2025-01-02T14:29:00Z"&amp;gt;&amp;lt;w:r&amp;gt;&amp;lt;w:t&amp;gt;E&amp;lt;/w:t&amp;gt;&amp;lt;/w:r&amp;gt;&amp;lt;w:bookmarkEnd w:id="1627" /&amp;gt;&amp;lt;w:r&amp;gt;&amp;lt;w:t xml:space="preserve"&amp;gt;.  &amp;lt;/w:t&amp;gt;&amp;lt;/w:r&amp;gt;&amp;lt;/w:ins&amp;gt;&amp;lt;w:bookmarkStart w:id="1632" w:name="_STATUTE_CONTENT__980d4ac3_457c_4c79_8dc" /&amp;gt;&amp;lt;w:ins w:id="1633" w:author="BPS" w:date="2025-01-02T14:30:00Z"&amp;gt;&amp;lt;w:r w:rsidRPr="00F26318"&amp;gt;&amp;lt;w:t xml:space="preserve"&amp;gt;Prior to the &amp;lt;/w:t&amp;gt;&amp;lt;/w:r&amp;gt;&amp;lt;/w:ins&amp;gt;&amp;lt;w:ins w:id="1634" w:author="BPS" w:date="2025-01-23T14:45:00Z"&amp;gt;&amp;lt;w:r&amp;gt;&amp;lt;w:t&amp;gt;provision&amp;lt;/w:t&amp;gt;&amp;lt;/w:r&amp;gt;&amp;lt;/w:ins&amp;gt;&amp;lt;w:ins w:id="1635" w:author="BPS" w:date="2025-01-02T14:30:00Z"&amp;gt;&amp;lt;w:r w:rsidRPr="00F26318"&amp;gt;&amp;lt;w:t xml:space="preserve"&amp;gt; of telehealth services, the person discloses to the patient the &amp;lt;/w:t&amp;gt;&amp;lt;/w:r&amp;gt;&amp;lt;w:bookmarkStart w:id="1636" w:name="_LINE__12_4e251ab3_5b47_4746_a396_b430cc" /&amp;gt;&amp;lt;w:bookmarkEnd w:id="1630" /&amp;gt;&amp;lt;w:r w:rsidRPr="00F26318"&amp;gt;&amp;lt;w:t&amp;gt;person's qualifications, proof of licensure and contact information.&amp;lt;/w:t&amp;gt;&amp;lt;/w:r&amp;gt;&amp;lt;/w:ins&amp;gt;&amp;lt;w:bookmarkEnd w:id="1636" /&amp;gt;&amp;lt;/w:p&amp;gt;&amp;lt;w:p w:rsidR="002F6925" w:rsidRDefault="002F6925" w:rsidP="002F6925"&amp;gt;&amp;lt;w:pPr&amp;gt;&amp;lt;w:ind w:left="360" w:firstLine="360" /&amp;gt;&amp;lt;/w:pPr&amp;gt;&amp;lt;w:bookmarkStart w:id="1637" w:name="_BILL_SECTION_HEADER__aaab04ec_159e_48ff" /&amp;gt;&amp;lt;w:bookmarkStart w:id="1638" w:name="_BILL_SECTION__7ebc68be_b7e3_45b6_a0d2_8" /&amp;gt;&amp;lt;w:bookmarkStart w:id="1639" w:name="_PAR__6_21a5586b_8ce4_4358_9310_53264f74" /&amp;gt;&amp;lt;w:bookmarkStart w:id="1640" w:name="_LINE__13_1a281a14_991d_44d1_89f0_7b33f0" /&amp;gt;&amp;lt;w:bookmarkEnd w:id="1569" /&amp;gt;&amp;lt;w:bookmarkEnd w:id="1575" /&amp;gt;&amp;lt;w:bookmarkEnd w:id="1578" /&amp;gt;&amp;lt;w:bookmarkEnd w:id="1628" /&amp;gt;&amp;lt;w:bookmarkEnd w:id="1629" /&amp;gt;&amp;lt;w:bookmarkEnd w:id="1632" /&amp;gt;&amp;lt;w:r&amp;gt;&amp;lt;w:rPr&amp;gt;&amp;lt;w:b /&amp;gt;&amp;lt;w:sz w:val="24" /&amp;gt;&amp;lt;/w:rPr&amp;gt;&amp;lt;w:t xml:space="preserve"&amp;gt;Sec. &amp;lt;/w:t&amp;gt;&amp;lt;/w:r&amp;gt;&amp;lt;w:bookmarkStart w:id="1641" w:name="_BILL_SECTION_NUMBER__813e8909_4746_47bd" /&amp;gt;&amp;lt;w:r&amp;gt;&amp;lt;w:rPr&amp;gt;&amp;lt;w:b /&amp;gt;&amp;lt;w:sz w:val="24" /&amp;gt;&amp;lt;/w:rPr&amp;gt;&amp;lt;w:t&amp;gt;33&amp;lt;/w:t&amp;gt;&amp;lt;/w:r&amp;gt;&amp;lt;w:bookmarkEnd w:id="1641" /&amp;gt;&amp;lt;w:r&amp;gt;&amp;lt;w:rPr&amp;gt;&amp;lt;w:b /&amp;gt;&amp;lt;w:sz w:val="24" /&amp;gt;&amp;lt;/w:rPr&amp;gt;&amp;lt;w:t&amp;gt;.  32 MRSA §12611, sub-§1-A&amp;lt;/w:t&amp;gt;&amp;lt;/w:r&amp;gt;&amp;lt;w:r&amp;gt;&amp;lt;w:t xml:space="preserve"&amp;gt; is enacted to read:&amp;lt;/w:t&amp;gt;&amp;lt;/w:r&amp;gt;&amp;lt;w:bookmarkEnd w:id="1640" /&amp;gt;&amp;lt;/w:p&amp;gt;&amp;lt;w:p w:rsidR="002F6925" w:rsidRDefault="002F6925" w:rsidP="002F6925"&amp;gt;&amp;lt;w:pPr&amp;gt;&amp;lt;w:ind w:left="360" w:firstLine="360" /&amp;gt;&amp;lt;/w:pPr&amp;gt;&amp;lt;w:bookmarkStart w:id="1642" w:name="_STATUTE_NUMBER__181f832b_b96d_45ea_9d0c" /&amp;gt;&amp;lt;w:bookmarkStart w:id="1643" w:name="_STATUTE_SS__206d82cf_b48e_400a_8e33_32c" /&amp;gt;&amp;lt;w:bookmarkStart w:id="1644" w:name="_PAR__7_4c5ad644_cdcf_4a89_bed6_06c8b21f" /&amp;gt;&amp;lt;w:bookmarkStart w:id="1645" w:name="_LINE__14_95b12699_5c16_442c_b22e_6314b6" /&amp;gt;&amp;lt;w:bookmarkStart w:id="1646" w:name="_PROCESSED_CHANGE__0fcdf90c_7e8a_4bbe_8c" /&amp;gt;&amp;lt;w:bookmarkEnd w:id="1637" /&amp;gt;&amp;lt;w:bookmarkEnd w:id="1639" /&amp;gt;&amp;lt;w:ins w:id="1647" w:author="BPS" w:date="2025-01-02T14:32:00Z"&amp;gt;&amp;lt;w:r&amp;gt;&amp;lt;w:rPr&amp;gt;&amp;lt;w:b /&amp;gt;&amp;lt;/w:rPr&amp;gt;&amp;lt;w:t&amp;gt;1-A&amp;lt;/w:t&amp;gt;&amp;lt;/w:r&amp;gt;&amp;lt;w:bookmarkEnd w:id="1642" /&amp;gt;&amp;lt;w:r&amp;gt;&amp;lt;w:rPr&amp;gt;&amp;lt;w:b /&amp;gt;&amp;lt;/w:rPr&amp;gt;&amp;lt;w:t xml:space="preserve"&amp;gt;.  &amp;lt;/w:t&amp;gt;&amp;lt;/w:r&amp;gt;&amp;lt;w:bookmarkStart w:id="1648" w:name="_STATUTE_HEADNOTE__1f7a0c3d_02bf_45de_98" /&amp;gt;&amp;lt;w:r&amp;gt;&amp;lt;w:rPr&amp;gt;&amp;lt;w:b /&amp;gt;&amp;lt;/w:rPr&amp;gt;&amp;lt;w:t xml:space="preserve"&amp;gt;Primary care provider. &amp;lt;/w:t&amp;gt;&amp;lt;/w:r&amp;gt;&amp;lt;w:r&amp;gt;&amp;lt;w:t xml:space="preserve"&amp;gt; &amp;lt;/w:t&amp;gt;&amp;lt;/w:r&amp;gt;&amp;lt;/w:ins&amp;gt;&amp;lt;w:bookmarkStart w:id="1649" w:name="_STATUTE_CONTENT__cbad6891_004a_4b35_968" /&amp;gt;&amp;lt;w:bookmarkEnd w:id="1648" /&amp;gt;&amp;lt;w:ins w:id="1650" w:author="BPS" w:date="2025-01-02T14:33:00Z"&amp;gt;&amp;lt;w:r w:rsidRPr="00F26318"&amp;gt;&amp;lt;w:t&amp;gt;"Primary care provider" means a physician&amp;lt;/w:t&amp;gt;&amp;lt;/w:r&amp;gt;&amp;lt;/w:ins&amp;gt;&amp;lt;w:ins w:id="1651" w:author="BPS" w:date="2025-01-23T14:45:00Z"&amp;gt;&amp;lt;w:r&amp;gt;&amp;lt;w:t xml:space="preserve"&amp;gt; &amp;lt;/w:t&amp;gt;&amp;lt;/w:r&amp;gt;&amp;lt;/w:ins&amp;gt;&amp;lt;w:ins w:id="1652" w:author="BPS" w:date="2025-01-23T14:46:00Z"&amp;gt;&amp;lt;w:r&amp;gt;&amp;lt;w:t xml:space="preserve"&amp;gt;licensed &amp;lt;/w:t&amp;gt;&amp;lt;/w:r&amp;gt;&amp;lt;w:bookmarkStart w:id="1653" w:name="_LINE__15_d33aba4e_ab04_4b3d_9dce_c8d33d" /&amp;gt;&amp;lt;w:bookmarkEnd w:id="1645" /&amp;gt;&amp;lt;w:r&amp;gt;&amp;lt;w:t&amp;gt;under chapter 46 or 48&amp;lt;/w:t&amp;gt;&amp;lt;/w:r&amp;gt;&amp;lt;/w:ins&amp;gt;&amp;lt;w:ins w:id="1654" w:author="BPS" w:date="2025-01-02T14:33:00Z"&amp;gt;&amp;lt;w:r w:rsidRPr="00F26318"&amp;gt;&amp;lt;w:t xml:space="preserve"&amp;gt;, advanced practice registered nurse &amp;lt;/w:t&amp;gt;&amp;lt;/w:r&amp;gt;&amp;lt;/w:ins&amp;gt;&amp;lt;w:ins w:id="1655" w:author="BPS" w:date="2025-01-23T14:46:00Z"&amp;gt;&amp;lt;w:r&amp;gt;&amp;lt;w:t xml:space="preserve"&amp;gt;approved pursuant to section &amp;lt;/w:t&amp;gt;&amp;lt;/w:r&amp;gt;&amp;lt;w:bookmarkStart w:id="1656" w:name="_LINE__16_a635b51f_f2f3_4850_a91f_e49abd" /&amp;gt;&amp;lt;w:bookmarkEnd w:id="1653" /&amp;gt;&amp;lt;w:r&amp;gt;&amp;lt;w:t xml:space="preserve"&amp;gt;2201-A &amp;lt;/w:t&amp;gt;&amp;lt;/w:r&amp;gt;&amp;lt;/w:ins&amp;gt;&amp;lt;w:ins w:id="1657" w:author="BPS" w:date="2025-01-02T14:33:00Z"&amp;gt;&amp;lt;w:r w:rsidRPr="00F26318"&amp;gt;&amp;lt;w:t xml:space="preserve"&amp;gt;or physician assistant licensed &amp;lt;/w:t&amp;gt;&amp;lt;/w:r&amp;gt;&amp;lt;/w:ins&amp;gt;&amp;lt;w:ins w:id="1658" w:author="BPS" w:date="2025-01-23T14:46:00Z"&amp;gt;&amp;lt;w:r&amp;gt;&amp;lt;w:t&amp;gt;under section 2594-E or 3270-E&amp;lt;/w:t&amp;gt;&amp;lt;/w:r&amp;gt;&amp;lt;/w:ins&amp;gt;&amp;lt;w:ins w:id="1659" w:author="BPS" w:date="2025-01-02T14:33:00Z"&amp;gt;&amp;lt;w:r w:rsidRPr="00F26318"&amp;gt;&amp;lt;w:t xml:space="preserve"&amp;gt; who provides &amp;lt;/w:t&amp;gt;&amp;lt;/w:r&amp;gt;&amp;lt;w:bookmarkStart w:id="1660" w:name="_LINE__17_c46834be_1197_418d_a6da_244e9f" /&amp;gt;&amp;lt;w:bookmarkEnd w:id="1656" /&amp;gt;&amp;lt;w:r w:rsidRPr="00F26318"&amp;gt;&amp;lt;w:t xml:space="preserve"&amp;gt;preventive care services to a patient and coordinates and oversees a patient's access to &amp;lt;/w:t&amp;gt;&amp;lt;/w:r&amp;gt;&amp;lt;w:bookmarkStart w:id="1661" w:name="_LINE__18_40fed582_c1fe_43e6_b2b1_c37783" /&amp;gt;&amp;lt;w:bookmarkEnd w:id="1660" /&amp;gt;&amp;lt;w:r w:rsidRPr="00F26318"&amp;gt;&amp;lt;w:t&amp;gt;health care services, including specialty health care services.&amp;lt;/w:t&amp;gt;&amp;lt;/w:r&amp;gt;&amp;lt;/w:ins&amp;gt;&amp;lt;w:bookmarkEnd w:id="1661" /&amp;gt;&amp;lt;/w:p&amp;gt;&amp;lt;w:p w:rsidR="002F6925" w:rsidRDefault="002F6925" w:rsidP="002F6925"&amp;gt;&amp;lt;w:pPr&amp;gt;&amp;lt;w:ind w:left="360" w:firstLine="360" /&amp;gt;&amp;lt;/w:pPr&amp;gt;&amp;lt;w:bookmarkStart w:id="1662" w:name="_BILL_SECTION_HEADER__4469da81_bd4f_4e74" /&amp;gt;&amp;lt;w:bookmarkStart w:id="1663" w:name="_BILL_SECTION__7539605d_b260_48d7_8a60_4" /&amp;gt;&amp;lt;w:bookmarkStart w:id="1664" w:name="_PAR__8_19ac307f_69c7_4e41_b390_413b4e52" /&amp;gt;&amp;lt;w:bookmarkStart w:id="1665" w:name="_LINE__19_439e684f_b680_4284_a634_3a5966" /&amp;gt;&amp;lt;w:bookmarkEnd w:id="1638" /&amp;gt;&amp;lt;w:bookmarkEnd w:id="1643" /&amp;gt;&amp;lt;w:bookmarkEnd w:id="1644" /&amp;gt;&amp;lt;w:bookmarkEnd w:id="1646" /&amp;gt;&amp;lt;w:bookmarkEnd w:id="1649" /&amp;gt;&amp;lt;w:r&amp;gt;&amp;lt;w:rPr&amp;gt;&amp;lt;w:b /&amp;gt;&amp;lt;w:sz w:val="24" /&amp;gt;&amp;lt;/w:rPr&amp;gt;&amp;lt;w:t xml:space="preserve"&amp;gt;Sec. &amp;lt;/w:t&amp;gt;&amp;lt;/w:r&amp;gt;&amp;lt;w:bookmarkStart w:id="1666" w:name="_BILL_SECTION_NUMBER__48a7a207_0d9b_4c74" /&amp;gt;&amp;lt;w:r&amp;gt;&amp;lt;w:rPr&amp;gt;&amp;lt;w:b /&amp;gt;&amp;lt;w:sz w:val="24" /&amp;gt;&amp;lt;/w:rPr&amp;gt;&amp;lt;w:t&amp;gt;34&amp;lt;/w:t&amp;gt;&amp;lt;/w:r&amp;gt;&amp;lt;w:bookmarkEnd w:id="1666" /&amp;gt;&amp;lt;w:r&amp;gt;&amp;lt;w:rPr&amp;gt;&amp;lt;w:b /&amp;gt;&amp;lt;w:sz w:val="24" /&amp;gt;&amp;lt;/w:rPr&amp;gt;&amp;lt;w:t&amp;gt;.  32 MRSA §12612,&amp;lt;/w:t&amp;gt;&amp;lt;/w:r&amp;gt;&amp;lt;w:r&amp;gt;&amp;lt;w:t xml:space="preserve"&amp;gt; as enacted by PL 2021, c. 291, Pt. B, §18, is repealed &amp;lt;/w:t&amp;gt;&amp;lt;/w:r&amp;gt;&amp;lt;w:bookmarkStart w:id="1667" w:name="_LINE__20_7160adb9_28b1_4f4f_9a52_5d9df2" /&amp;gt;&amp;lt;w:bookmarkEnd w:id="1665" /&amp;gt;&amp;lt;w:r&amp;gt;&amp;lt;w:t&amp;gt;and the following enacted in its place:&amp;lt;/w:t&amp;gt;&amp;lt;/w:r&amp;gt;&amp;lt;w:bookmarkEnd w:id="1667" /&amp;gt;&amp;lt;/w:p&amp;gt;&amp;lt;w:p w:rsidR="002F6925" w:rsidRDefault="002F6925" w:rsidP="002F6925"&amp;gt;&amp;lt;w:pPr&amp;gt;&amp;lt;w:ind w:left="1080" w:hanging="720" /&amp;gt;&amp;lt;w:rPr&amp;gt;&amp;lt;w:ins w:id="1668" w:author="BPS" w:date="2025-01-02T14:33:00Z" /&amp;gt;&amp;lt;/w:rPr&amp;gt;&amp;lt;/w:pPr&amp;gt;&amp;lt;w:bookmarkStart w:id="1669" w:name="_STATUTE_S__f3ecbf24_9551_4149_81c8_81af" /&amp;gt;&amp;lt;w:bookmarkStart w:id="1670" w:name="_PAR__9_ff1913dc_0532_44bf_8893_ed96ca6d" /&amp;gt;&amp;lt;w:bookmarkStart w:id="1671" w:name="_LINE__21_14fb1700_e54f_4532_ae0a_4a03fb" /&amp;gt;&amp;lt;w:bookmarkStart w:id="1672" w:name="_PROCESSED_CHANGE__caa64496_a0ff_478c_9b" /&amp;gt;&amp;lt;w:bookmarkEnd w:id="1662" /&amp;gt;&amp;lt;w:bookmarkEnd w:id="1664" /&amp;gt;&amp;lt;w:ins w:id="1673" w:author="BPS" w:date="2025-01-02T14:33:00Z"&amp;gt;&amp;lt;w:r&amp;gt;&amp;lt;w:rPr&amp;gt;&amp;lt;w:b /&amp;gt;&amp;lt;/w:rPr&amp;gt;&amp;lt;w:t&amp;gt;§&amp;lt;/w:t&amp;gt;&amp;lt;/w:r&amp;gt;&amp;lt;w:bookmarkStart w:id="1674" w:name="_STATUTE_NUMBER__089f06db_dbfe_47dc_896b" /&amp;gt;&amp;lt;w:r&amp;gt;&amp;lt;w:rPr&amp;gt;&amp;lt;w:b /&amp;gt;&amp;lt;/w:rPr&amp;gt;&amp;lt;w:t&amp;gt;12612&amp;lt;/w:t&amp;gt;&amp;lt;/w:r&amp;gt;&amp;lt;w:bookmarkEnd w:id="1674" /&amp;gt;&amp;lt;w:r&amp;gt;&amp;lt;w:rPr&amp;gt;&amp;lt;w:b /&amp;gt;&amp;lt;/w:rPr&amp;gt;&amp;lt;w:t xml:space="preserve"&amp;gt;.  &amp;lt;/w:t&amp;gt;&amp;lt;/w:r&amp;gt;&amp;lt;w:bookmarkStart w:id="1675" w:name="_STATUTE_HEADNOTE__d342cac6_d9ec_4ca7_a0" /&amp;gt;&amp;lt;w:r&amp;gt;&amp;lt;w:rPr&amp;gt;&amp;lt;w:b /&amp;gt;&amp;lt;/w:rPr&amp;gt;&amp;lt;w:t&amp;gt;Telehealth services permitted&amp;lt;/w:t&amp;gt;&amp;lt;/w:r&amp;gt;&amp;lt;w:bookmarkEnd w:id="1671" /&amp;gt;&amp;lt;w:bookmarkEnd w:id="1675" /&amp;gt;&amp;lt;/w:ins&amp;gt;&amp;lt;/w:p&amp;gt;&amp;lt;w:p w:rsidR="002F6925" w:rsidRDefault="002F6925" w:rsidP="002F6925"&amp;gt;&amp;lt;w:pPr&amp;gt;&amp;lt;w:ind w:left="360" w:firstLine="360" /&amp;gt;&amp;lt;w:rPr&amp;gt;&amp;lt;w:ins w:id="1676" w:author="BPS" w:date="2025-01-02T14:33:00Z" /&amp;gt;&amp;lt;/w:rPr&amp;gt;&amp;lt;/w:pPr&amp;gt;&amp;lt;w:bookmarkStart w:id="1677" w:name="_STATUTE_NUMBER__8ae61333_141d_4332_afd6" /&amp;gt;&amp;lt;w:bookmarkStart w:id="1678" w:name="_STATUTE_SS__f95139a5_3490_4f76_9c07_01d" /&amp;gt;&amp;lt;w:bookmarkStart w:id="1679" w:name="_PAR__10_3791d4b3_da22_4a01_8a64_9767c6e" /&amp;gt;&amp;lt;w:bookmarkStart w:id="1680" w:name="_LINE__22_19b48c15_072b_4758_9ae8_5ec08f" /&amp;gt;&amp;lt;w:bookmarkEnd w:id="1670" /&amp;gt;&amp;lt;w:ins w:id="1681" w:author="BPS" w:date="2025-01-02T14:33:00Z"&amp;gt;&amp;lt;w:r&amp;gt;&amp;lt;w:rPr&amp;gt;&amp;lt;w:b /&amp;gt;&amp;lt;/w:rPr&amp;gt;&amp;lt;w:t&amp;gt;1&amp;lt;/w:t&amp;gt;&amp;lt;/w:r&amp;gt;&amp;lt;w:bookmarkEnd w:id="1677" /&amp;gt;&amp;lt;w:r&amp;gt;&amp;lt;w:rPr&amp;gt;&amp;lt;w:b /&amp;gt;&amp;lt;/w:rPr&amp;gt;&amp;lt;w:t xml:space="preserve"&amp;gt;.  &amp;lt;/w:t&amp;gt;&amp;lt;/w:r&amp;gt;&amp;lt;w:bookmarkStart w:id="1682" w:name="_STATUTE_HEADNOTE__c4a2b2a3_d8e7_403c_a0" /&amp;gt;&amp;lt;w:r&amp;gt;&amp;lt;w:rPr&amp;gt;&amp;lt;w:b /&amp;gt;&amp;lt;/w:rPr&amp;gt;&amp;lt;w:t xml:space="preserve"&amp;gt;Persons licensed in this State; telehealth services permitted. &amp;lt;/w:t&amp;gt;&amp;lt;/w:r&amp;gt;&amp;lt;w:r&amp;gt;&amp;lt;w:t xml:space="preserve"&amp;gt; &amp;lt;/w:t&amp;gt;&amp;lt;/w:r&amp;gt;&amp;lt;/w:ins&amp;gt;&amp;lt;w:bookmarkStart w:id="1683" w:name="_STATUTE_CONTENT__849532ee_cc31_4ca1_98e" /&amp;gt;&amp;lt;w:bookmarkEnd w:id="1682" /&amp;gt;&amp;lt;w:ins w:id="1684" w:author="BPS" w:date="2025-01-02T14:34:00Z"&amp;gt;&amp;lt;w:r w:rsidRPr="00F26318"&amp;gt;&amp;lt;w:t xml:space="preserve"&amp;gt;A person licensed &amp;lt;/w:t&amp;gt;&amp;lt;/w:r&amp;gt;&amp;lt;w:bookmarkStart w:id="1685" w:name="_LINE__23_e65c244a_6125_4f01_9297_33367a" /&amp;gt;&amp;lt;w:bookmarkEnd w:id="1680" /&amp;gt;&amp;lt;w:r w:rsidRPr="00F26318"&amp;gt;&amp;lt;w:t xml:space="preserve"&amp;gt;under this chapter may provide telehealth services as long as the licensee acts within the &amp;lt;/w:t&amp;gt;&amp;lt;/w:r&amp;gt;&amp;lt;w:bookmarkStart w:id="1686" w:name="_LINE__24_3e828873_70ce_469b_90c4_041bcf" /&amp;gt;&amp;lt;w:bookmarkEnd w:id="1685" /&amp;gt;&amp;lt;w:r w:rsidRPr="00F26318"&amp;gt;&amp;lt;w:t xml:space="preserve"&amp;gt;scope of practice of the licensee's license, in accordance with any requirements and &amp;lt;/w:t&amp;gt;&amp;lt;/w:r&amp;gt;&amp;lt;w:bookmarkStart w:id="1687" w:name="_LINE__25_c7c5c91d_4e2d_4cda_a563_6bb947" /&amp;gt;&amp;lt;w:bookmarkEnd w:id="1686" /&amp;gt;&amp;lt;w:r w:rsidRPr="00F26318"&amp;gt;&amp;lt;w:t&amp;gt;restrictions imposed by this subchapter and in accordance with standards of practice.&amp;lt;/w:t&amp;gt;&amp;lt;/w:r&amp;gt;&amp;lt;/w:ins&amp;gt;&amp;lt;w:bookmarkEnd w:id="1687" /&amp;gt;&amp;lt;/w:p&amp;gt;&amp;lt;w:p w:rsidR="002F6925" w:rsidRDefault="002F6925" w:rsidP="002F6925"&amp;gt;&amp;lt;w:pPr&amp;gt;&amp;lt;w:ind w:left="360" w:firstLine="360" /&amp;gt;&amp;lt;w:rPr&amp;gt;&amp;lt;w:ins w:id="1688" w:author="BPS" w:date="2025-01-02T14:33:00Z" /&amp;gt;&amp;lt;/w:rPr&amp;gt;&amp;lt;/w:pPr&amp;gt;&amp;lt;w:bookmarkStart w:id="1689" w:name="_STATUTE_NUMBER__f5c9c79c_7c2d_40a4_822e" /&amp;gt;&amp;lt;w:bookmarkStart w:id="1690" w:name="_STATUTE_SS__696cac89_00f1_40b7_b429_ecf" /&amp;gt;&amp;lt;w:bookmarkStart w:id="1691" w:name="_PAR__11_588af216_02eb_4b39_8c05_460d640" /&amp;gt;&amp;lt;w:bookmarkStart w:id="1692" w:name="_LINE__26_fb6ebb87_e54e_4d7a_8499_ed45e5" /&amp;gt;&amp;lt;w:bookmarkEnd w:id="1678" /&amp;gt;&amp;lt;w:bookmarkEnd w:id="1679" /&amp;gt;&amp;lt;w:bookmarkEnd w:id="1683" /&amp;gt;&amp;lt;w:ins w:id="1693" w:author="BPS" w:date="2025-01-02T14:33:00Z"&amp;gt;&amp;lt;w:r&amp;gt;&amp;lt;w:rPr&amp;gt;&amp;lt;w:b /&amp;gt;&amp;lt;/w:rPr&amp;gt;&amp;lt;w:t&amp;gt;2&amp;lt;/w:t&amp;gt;&amp;lt;/w:r&amp;gt;&amp;lt;w:bookmarkEnd w:id="1689" /&amp;gt;&amp;lt;w:r&amp;gt;&amp;lt;w:rPr&amp;gt;&amp;lt;w:b /&amp;gt;&amp;lt;/w:rPr&amp;gt;&amp;lt;w:t xml:space="preserve"&amp;gt;.  &amp;lt;/w:t&amp;gt;&amp;lt;/w:r&amp;gt;&amp;lt;/w:ins&amp;gt;&amp;lt;w:bookmarkStart w:id="1694" w:name="_STATUTE_HEADNOTE__82d97a30_2a8e_420a_9d" /&amp;gt;&amp;lt;w:ins w:id="1695" w:author="BPS" w:date="2025-01-23T14:47:00Z"&amp;gt;&amp;lt;w:r w:rsidRPr="00A75E0C"&amp;gt;&amp;lt;w:rPr&amp;gt;&amp;lt;w:b /&amp;gt;&amp;lt;/w:rPr&amp;gt;&amp;lt;w:t xml:space="preserve"&amp;gt;Telehealth services upon referral of primary care provider; person not licensed &amp;lt;/w:t&amp;gt;&amp;lt;/w:r&amp;gt;&amp;lt;w:bookmarkStart w:id="1696" w:name="_LINE__27_9fe9dca7_d3b6_4f0c_8942_ed5072" /&amp;gt;&amp;lt;w:bookmarkEnd w:id="1692" /&amp;gt;&amp;lt;w:r w:rsidRPr="00A75E0C"&amp;gt;&amp;lt;w:rPr&amp;gt;&amp;lt;w:b /&amp;gt;&amp;lt;/w:rPr&amp;gt;&amp;lt;w:t&amp;gt;in this State.&amp;lt;/w:t&amp;gt;&amp;lt;/w:r&amp;gt;&amp;lt;/w:ins&amp;gt;&amp;lt;w:ins w:id="1697" w:author="BPS" w:date="2025-01-02T14:33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1698" w:name="_STATUTE_CONTENT__16737475_235d_45e2_889" /&amp;gt;&amp;lt;w:bookmarkEnd w:id="1694" /&amp;gt;&amp;lt;w:ins w:id="1699" w:author="BPS" w:date="2025-01-02T14:34:00Z"&amp;gt;&amp;lt;w:r w:rsidRPr="00F26318"&amp;gt;&amp;lt;w:t xml:space="preserve"&amp;gt;Notwithstanding any provision of this section or any other provision of law &amp;lt;/w:t&amp;gt;&amp;lt;/w:r&amp;gt;&amp;lt;w:bookmarkStart w:id="1700" w:name="_LINE__28_9294d158_8fa9_4cee_9c84_a1c1b0" /&amp;gt;&amp;lt;w:bookmarkEnd w:id="1696" /&amp;gt;&amp;lt;w:r w:rsidRPr="00F26318"&amp;gt;&amp;lt;w:t xml:space="preserve"&amp;gt;to the contrary, a person not licensed under this chapter may provide telehealth services to &amp;lt;/w:t&amp;gt;&amp;lt;/w:r&amp;gt;&amp;lt;w:bookmarkStart w:id="1701" w:name="_LINE__29_8e6c7258_07d3_40d5_841e_cb9cfb" /&amp;gt;&amp;lt;w:bookmarkEnd w:id="1700" /&amp;gt;&amp;lt;w:r w:rsidRPr="00F26318"&amp;gt;&amp;lt;w:t&amp;gt;a patient located in this State&amp;lt;/w:t&amp;gt;&amp;lt;/w:r&amp;gt;&amp;lt;/w:ins&amp;gt;&amp;lt;w:ins w:id="1702" w:author="BPS" w:date="2025-01-23T14:47:00Z"&amp;gt;&amp;lt;w:r&amp;gt;&amp;lt;w:t xml:space="preserve"&amp;gt; if&amp;lt;/w:t&amp;gt;&amp;lt;/w:r&amp;gt;&amp;lt;/w:ins&amp;gt;&amp;lt;w:ins w:id="1703" w:author="BPS" w:date="2025-01-02T14:34:00Z"&amp;gt;&amp;lt;w:r w:rsidRPr="00F26318"&amp;gt;&amp;lt;w:t&amp;gt;:&amp;lt;/w:t&amp;gt;&amp;lt;/w:r&amp;gt;&amp;lt;/w:ins&amp;gt;&amp;lt;w:bookmarkEnd w:id="1701" /&amp;gt;&amp;lt;/w:p&amp;gt;&amp;lt;w:p w:rsidR="002F6925" w:rsidRDefault="002F6925" w:rsidP="002F6925"&amp;gt;&amp;lt;w:pPr&amp;gt;&amp;lt;w:ind w:left="720" /&amp;gt;&amp;lt;w:rPr&amp;gt;&amp;lt;w:ins w:id="1704" w:author="BPS" w:date="2025-01-02T14:33:00Z" /&amp;gt;&amp;lt;/w:rPr&amp;gt;&amp;lt;/w:pPr&amp;gt;&amp;lt;w:bookmarkStart w:id="1705" w:name="_STATUTE_NUMBER__21b42bb9_13bc_4089_b80c" /&amp;gt;&amp;lt;w:bookmarkStart w:id="1706" w:name="_STATUTE_P__69c3498c_40fa_44b0_9de1_5742" /&amp;gt;&amp;lt;w:bookmarkStart w:id="1707" w:name="_PAR__12_d82e9140_f172_4963_a74a_c90551f" /&amp;gt;&amp;lt;w:bookmarkStart w:id="1708" w:name="_LINE__30_21310b63_fd32_409b_b02d_a70ef6" /&amp;gt;&amp;lt;w:bookmarkEnd w:id="1691" /&amp;gt;&amp;lt;w:bookmarkEnd w:id="1698" /&amp;gt;&amp;lt;w:ins w:id="1709" w:author="BPS" w:date="2025-01-02T14:33:00Z"&amp;gt;&amp;lt;w:r&amp;gt;&amp;lt;w:t&amp;gt;A&amp;lt;/w:t&amp;gt;&amp;lt;/w:r&amp;gt;&amp;lt;w:bookmarkEnd w:id="1705" /&amp;gt;&amp;lt;w:r&amp;gt;&amp;lt;w:t xml:space="preserve"&amp;gt;.  &amp;lt;/w:t&amp;gt;&amp;lt;/w:r&amp;gt;&amp;lt;/w:ins&amp;gt;&amp;lt;w:bookmarkStart w:id="1710" w:name="_STATUTE_CONTENT__6b4a5339_7803_45a1_a6f" /&amp;gt;&amp;lt;w:ins w:id="1711" w:author="BPS" w:date="2025-01-23T14:47:00Z"&amp;gt;&amp;lt;w:r&amp;gt;&amp;lt;w:t&amp;gt;T&amp;lt;/w:t&amp;gt;&amp;lt;/w:r&amp;gt;&amp;lt;/w:ins&amp;gt;&amp;lt;w:ins w:id="1712" w:author="BPS" w:date="2025-01-02T14:34:00Z"&amp;gt;&amp;lt;w:r w:rsidRPr="00F26318"&amp;gt;&amp;lt;w:t xml:space="preserve"&amp;gt;he patient has received a referral from a primary care provider licensed in this &amp;lt;/w:t&amp;gt;&amp;lt;/w:r&amp;gt;&amp;lt;w:bookmarkStart w:id="1713" w:name="_LINE__31_7fc088bd_4b21_4495_ab34_b36ce5" /&amp;gt;&amp;lt;w:bookmarkEnd w:id="1708" /&amp;gt;&amp;lt;w:r w:rsidRPr="00F26318"&amp;gt;&amp;lt;w:t xml:space="preserve"&amp;gt;State and the primary care provider has obtained and documented the patient's written &amp;lt;/w:t&amp;gt;&amp;lt;/w:r&amp;gt;&amp;lt;w:bookmarkStart w:id="1714" w:name="_LINE__32_5b9090a4_7bb7_4ccc_865f_9f26fc" /&amp;gt;&amp;lt;w:bookmarkEnd w:id="1713" /&amp;gt;&amp;lt;w:r w:rsidRPr="00F26318"&amp;gt;&amp;lt;w:t&amp;gt;informed consent to receive telehealth services;&amp;lt;/w:t&amp;gt;&amp;lt;/w:r&amp;gt;&amp;lt;/w:ins&amp;gt;&amp;lt;w:bookmarkEnd w:id="1714" /&amp;gt;&amp;lt;/w:p&amp;gt;&amp;lt;w:p w:rsidR="002F6925" w:rsidRDefault="002F6925" w:rsidP="002F6925"&amp;gt;&amp;lt;w:pPr&amp;gt;&amp;lt;w:ind w:left="720" /&amp;gt;&amp;lt;w:rPr&amp;gt;&amp;lt;w:ins w:id="1715" w:author="BPS" w:date="2025-01-02T14:33:00Z" /&amp;gt;&amp;lt;/w:rPr&amp;gt;&amp;lt;/w:pPr&amp;gt;&amp;lt;w:bookmarkStart w:id="1716" w:name="_STATUTE_NUMBER__8a123f25_280c_4b25_b321" /&amp;gt;&amp;lt;w:bookmarkStart w:id="1717" w:name="_STATUTE_P__4cd9001d_5742_4ce9_a45e_777d" /&amp;gt;&amp;lt;w:bookmarkStart w:id="1718" w:name="_PAR__13_2588b13b_60e0_431e_a60c_1798943" /&amp;gt;&amp;lt;w:bookmarkStart w:id="1719" w:name="_LINE__33_21967107_1a7d_4630_921e_20735b" /&amp;gt;&amp;lt;w:bookmarkEnd w:id="1706" /&amp;gt;&amp;lt;w:bookmarkEnd w:id="1707" /&amp;gt;&amp;lt;w:bookmarkEnd w:id="1710" /&amp;gt;&amp;lt;w:ins w:id="1720" w:author="BPS" w:date="2025-01-02T14:33:00Z"&amp;gt;&amp;lt;w:r&amp;gt;&amp;lt;w:t&amp;gt;B&amp;lt;/w:t&amp;gt;&amp;lt;/w:r&amp;gt;&amp;lt;w:bookmarkEnd w:id="1716" /&amp;gt;&amp;lt;w:r&amp;gt;&amp;lt;w:t xml:space="preserve"&amp;gt;.  &amp;lt;/w:t&amp;gt;&amp;lt;/w:r&amp;gt;&amp;lt;/w:ins&amp;gt;&amp;lt;w:bookmarkStart w:id="1721" w:name="_STATUTE_CONTENT__a9dbdc21_31b8_4c3b_9bc" /&amp;gt;&amp;lt;w:ins w:id="1722" w:author="BPS" w:date="2025-01-02T14:34:00Z"&amp;gt;&amp;lt;w:r w:rsidRPr="00F26318"&amp;gt;&amp;lt;w:t xml:space="preserve"&amp;gt;The person is fully licensed without restriction in the state from which the person &amp;lt;/w:t&amp;gt;&amp;lt;/w:r&amp;gt;&amp;lt;w:bookmarkStart w:id="1723" w:name="_LINE__34_926c5ce9_f4a8_4b95_b7df_57d300" /&amp;gt;&amp;lt;w:bookmarkEnd w:id="1719" /&amp;gt;&amp;lt;w:r w:rsidRPr="00F26318"&amp;gt;&amp;lt;w:t xml:space="preserve"&amp;gt;provides telehealth services, including any licensing or certification requirements to &amp;lt;/w:t&amp;gt;&amp;lt;/w:r&amp;gt;&amp;lt;w:bookmarkStart w:id="1724" w:name="_LINE__35_55556921_2355_4098_b187_abbaae" /&amp;gt;&amp;lt;w:bookmarkEnd w:id="1723" /&amp;gt;&amp;lt;w:r w:rsidRPr="00F26318"&amp;gt;&amp;lt;w:t&amp;gt;provide telehealth services in that state;&amp;lt;/w:t&amp;gt;&amp;lt;/w:r&amp;gt;&amp;lt;/w:ins&amp;gt;&amp;lt;w:bookmarkEnd w:id="1724" /&amp;gt;&amp;lt;/w:p&amp;gt;&amp;lt;w:p w:rsidR="002F6925" w:rsidRDefault="002F6925" w:rsidP="002F6925"&amp;gt;&amp;lt;w:pPr&amp;gt;&amp;lt;w:ind w:left="720" /&amp;gt;&amp;lt;w:rPr&amp;gt;&amp;lt;w:ins w:id="1725" w:author="BPS" w:date="2025-01-02T14:33:00Z" /&amp;gt;&amp;lt;/w:rPr&amp;gt;&amp;lt;/w:pPr&amp;gt;&amp;lt;w:bookmarkStart w:id="1726" w:name="_STATUTE_NUMBER__3133cd59_1cec_404c_8877" /&amp;gt;&amp;lt;w:bookmarkStart w:id="1727" w:name="_STATUTE_P__ad7a44e1_14b2_4efd_9dc1_ae2d" /&amp;gt;&amp;lt;w:bookmarkStart w:id="1728" w:name="_PAR__14_922346b9_4fd9_4ec3_8e4b_b7e8c71" /&amp;gt;&amp;lt;w:bookmarkStart w:id="1729" w:name="_LINE__36_61a0926c_87ae_46a9_8829_804841" /&amp;gt;&amp;lt;w:bookmarkEnd w:id="1717" /&amp;gt;&amp;lt;w:bookmarkEnd w:id="1718" /&amp;gt;&amp;lt;w:bookmarkEnd w:id="1721" /&amp;gt;&amp;lt;w:ins w:id="1730" w:author="BPS" w:date="2025-01-02T14:33:00Z"&amp;gt;&amp;lt;w:r&amp;gt;&amp;lt;w:t&amp;gt;C&amp;lt;/w:t&amp;gt;&amp;lt;/w:r&amp;gt;&amp;lt;w:bookmarkEnd w:id="1726" /&amp;gt;&amp;lt;w:r&amp;gt;&amp;lt;w:t xml:space="preserve"&amp;gt;.  &amp;lt;/w:t&amp;gt;&amp;lt;/w:r&amp;gt;&amp;lt;/w:ins&amp;gt;&amp;lt;w:bookmarkStart w:id="1731" w:name="_STATUTE_CONTENT__b982e35f_3156_4fa6_a50" /&amp;gt;&amp;lt;w:ins w:id="1732" w:author="BPS" w:date="2025-01-02T14:34:00Z"&amp;gt;&amp;lt;w:r w:rsidRPr="00F26318"&amp;gt;&amp;lt;w:t&amp;gt;The person has not had a license revoked or restricted in any state or jurisdiction;&amp;lt;/w:t&amp;gt;&amp;lt;/w:r&amp;gt;&amp;lt;/w:ins&amp;gt;&amp;lt;w:bookmarkEnd w:id="1729" /&amp;gt;&amp;lt;/w:p&amp;gt;&amp;lt;w:p w:rsidR="002F6925" w:rsidRDefault="002F6925" w:rsidP="002F6925"&amp;gt;&amp;lt;w:pPr&amp;gt;&amp;lt;w:ind w:left="720" /&amp;gt;&amp;lt;w:rPr&amp;gt;&amp;lt;w:ins w:id="1733" w:author="BPS" w:date="2025-01-02T14:33:00Z" /&amp;gt;&amp;lt;/w:rPr&amp;gt;&amp;lt;/w:pPr&amp;gt;&amp;lt;w:bookmarkStart w:id="1734" w:name="_STATUTE_NUMBER__ab3facae_d16a_4d26_a635" /&amp;gt;&amp;lt;w:bookmarkStart w:id="1735" w:name="_STATUTE_P__5281d506_fc24_4b75_a2b8_3f99" /&amp;gt;&amp;lt;w:bookmarkStart w:id="1736" w:name="_PAR__15_c22e4ccb_4339_41c8_88f1_dca0a67" /&amp;gt;&amp;lt;w:bookmarkStart w:id="1737" w:name="_LINE__37_2b08f7ae_2021_47c0_86b9_fc393f" /&amp;gt;&amp;lt;w:bookmarkEnd w:id="1727" /&amp;gt;&amp;lt;w:bookmarkEnd w:id="1728" /&amp;gt;&amp;lt;w:bookmarkEnd w:id="1731" /&amp;gt;&amp;lt;w:ins w:id="1738" w:author="BPS" w:date="2025-01-02T14:33:00Z"&amp;gt;&amp;lt;w:r&amp;gt;&amp;lt;w:t&amp;gt;D&amp;lt;/w:t&amp;gt;&amp;lt;/w:r&amp;gt;&amp;lt;w:bookmarkEnd w:id="1734" /&amp;gt;&amp;lt;w:r&amp;gt;&amp;lt;w:t xml:space="preserve"&amp;gt;.  &amp;lt;/w:t&amp;gt;&amp;lt;/w:r&amp;gt;&amp;lt;/w:ins&amp;gt;&amp;lt;w:bookmarkStart w:id="1739" w:name="_STATUTE_CONTENT__0983a084_73a6_4bd3_a87" /&amp;gt;&amp;lt;w:ins w:id="1740" w:author="BPS" w:date="2025-01-02T14:34:00Z"&amp;gt;&amp;lt;w:r w:rsidRPr="00F26318"&amp;gt;&amp;lt;w:t xml:space="preserve"&amp;gt;The person complies with the provisions of this section regarding telehealth &amp;lt;/w:t&amp;gt;&amp;lt;/w:r&amp;gt;&amp;lt;w:bookmarkStart w:id="1741" w:name="_LINE__38_caedb313_5083_4a82_a788_2507b9" /&amp;gt;&amp;lt;w:bookmarkEnd w:id="1737" /&amp;gt;&amp;lt;w:r w:rsidRPr="00F26318"&amp;gt;&amp;lt;w:t xml:space="preserve"&amp;gt;services and any rules adopted pursuant to this section in the same manner as a person &amp;lt;/w:t&amp;gt;&amp;lt;/w:r&amp;gt;&amp;lt;w:bookmarkStart w:id="1742" w:name="_LINE__39_9e5f834f_f609_42ea_b1ee_231563" /&amp;gt;&amp;lt;w:bookmarkEnd w:id="1741" /&amp;gt;&amp;lt;w:r w:rsidRPr="00F26318"&amp;gt;&amp;lt;w:t&amp;gt;licensed under this chapter; and&amp;lt;/w:t&amp;gt;&amp;lt;/w:r&amp;gt;&amp;lt;/w:ins&amp;gt;&amp;lt;w:bookmarkEnd w:id="1742" /&amp;gt;&amp;lt;/w:p&amp;gt;&amp;lt;w:p w:rsidR="002F6925" w:rsidRDefault="002F6925" w:rsidP="002F6925"&amp;gt;&amp;lt;w:pPr&amp;gt;&amp;lt;w:ind w:left="720" /&amp;gt;&amp;lt;/w:pPr&amp;gt;&amp;lt;w:bookmarkStart w:id="1743" w:name="_STATUTE_NUMBER__eea05db1_3009_4153_bb79" /&amp;gt;&amp;lt;w:bookmarkStart w:id="1744" w:name="_STATUTE_P__31be34a8_47a1_40ed_bb3d_2f67" /&amp;gt;&amp;lt;w:bookmarkStart w:id="1745" w:name="_PAR__16_0c0d7c7c_9081_4af2_b4a8_b067fe0" /&amp;gt;&amp;lt;w:bookmarkStart w:id="1746" w:name="_LINE__40_9abac443_ffed_4a8e_bb82_9ced6f" /&amp;gt;&amp;lt;w:bookmarkEnd w:id="1735" /&amp;gt;&amp;lt;w:bookmarkEnd w:id="1736" /&amp;gt;&amp;lt;w:bookmarkEnd w:id="1739" /&amp;gt;&amp;lt;w:ins w:id="1747" w:author="BPS" w:date="2025-01-02T14:33:00Z"&amp;gt;&amp;lt;w:r&amp;gt;&amp;lt;w:t&amp;gt;E&amp;lt;/w:t&amp;gt;&amp;lt;/w:r&amp;gt;&amp;lt;w:bookmarkEnd w:id="1743" /&amp;gt;&amp;lt;w:r&amp;gt;&amp;lt;w:t xml:space="preserve"&amp;gt;.  &amp;lt;/w:t&amp;gt;&amp;lt;/w:r&amp;gt;&amp;lt;/w:ins&amp;gt;&amp;lt;w:bookmarkStart w:id="1748" w:name="_STATUTE_CONTENT__4c58e1ae_e760_4934_a97" /&amp;gt;&amp;lt;w:ins w:id="1749" w:author="BPS" w:date="2025-01-02T14:34:00Z"&amp;gt;&amp;lt;w:r w:rsidRPr="00F26318"&amp;gt;&amp;lt;w:t xml:space="preserve"&amp;gt;Prior to the &amp;lt;/w:t&amp;gt;&amp;lt;/w:r&amp;gt;&amp;lt;/w:ins&amp;gt;&amp;lt;w:ins w:id="1750" w:author="BPS" w:date="2025-01-23T14:47:00Z"&amp;gt;&amp;lt;w:r&amp;gt;&amp;lt;w:t&amp;gt;provision&amp;lt;/w:t&amp;gt;&amp;lt;/w:r&amp;gt;&amp;lt;/w:ins&amp;gt;&amp;lt;w:ins w:id="1751" w:author="BPS" w:date="2025-01-02T14:34:00Z"&amp;gt;&amp;lt;w:r w:rsidRPr="00F26318"&amp;gt;&amp;lt;w:t xml:space="preserve"&amp;gt; of telehealth services, the person discloses to the patient the &amp;lt;/w:t&amp;gt;&amp;lt;/w:r&amp;gt;&amp;lt;w:bookmarkStart w:id="1752" w:name="_LINE__41_afad906c_1746_4a44_848c_229c89" /&amp;gt;&amp;lt;w:bookmarkEnd w:id="1746" /&amp;gt;&amp;lt;w:r w:rsidRPr="00F26318"&amp;gt;&amp;lt;w:t&amp;gt;person's qualifications, proof of licensure and contact information.&amp;lt;/w:t&amp;gt;&amp;lt;/w:r&amp;gt;&amp;lt;/w:ins&amp;gt;&amp;lt;w:bookmarkEnd w:id="1752" /&amp;gt;&amp;lt;/w:p&amp;gt;&amp;lt;w:p w:rsidR="002F6925" w:rsidRDefault="002F6925" w:rsidP="002F6925"&amp;gt;&amp;lt;w:pPr&amp;gt;&amp;lt;w:ind w:left="360" w:firstLine="360" /&amp;gt;&amp;lt;/w:pPr&amp;gt;&amp;lt;w:bookmarkStart w:id="1753" w:name="_BILL_SECTION_HEADER__ed3e1505_4ca9_4c1a" /&amp;gt;&amp;lt;w:bookmarkStart w:id="1754" w:name="_BILL_SECTION__5c0501ee_74d8_4f7f_b63c_d" /&amp;gt;&amp;lt;w:bookmarkStart w:id="1755" w:name="_PAGE__12_cd2e6a75_8d67_4a24_b4ee_915cf5" /&amp;gt;&amp;lt;w:bookmarkStart w:id="1756" w:name="_PAR__1_8a9a0763_7220_4601_a6fd_421e9840" /&amp;gt;&amp;lt;w:bookmarkStart w:id="1757" w:name="_LINE__1_18039203_d653_47f1_b4f5_98c0f92" /&amp;gt;&amp;lt;w:bookmarkEnd w:id="1590" /&amp;gt;&amp;lt;w:bookmarkEnd w:id="1663" /&amp;gt;&amp;lt;w:bookmarkEnd w:id="1669" /&amp;gt;&amp;lt;w:bookmarkEnd w:id="1672" /&amp;gt;&amp;lt;w:bookmarkEnd w:id="1690" /&amp;gt;&amp;lt;w:bookmarkEnd w:id="1744" /&amp;gt;&amp;lt;w:bookmarkEnd w:id="1745" /&amp;gt;&amp;lt;w:bookmarkEnd w:id="1748" /&amp;gt;&amp;lt;w:r&amp;gt;&amp;lt;w:rPr&amp;gt;&amp;lt;w:b /&amp;gt;&amp;lt;w:sz w:val="24" /&amp;gt;&amp;lt;/w:rPr&amp;gt;&amp;lt;w:t xml:space="preserve"&amp;gt;Sec. &amp;lt;/w:t&amp;gt;&amp;lt;/w:r&amp;gt;&amp;lt;w:bookmarkStart w:id="1758" w:name="_BILL_SECTION_NUMBER__afa58bad_5eec_4c7f" /&amp;gt;&amp;lt;w:r&amp;gt;&amp;lt;w:rPr&amp;gt;&amp;lt;w:b /&amp;gt;&amp;lt;w:sz w:val="24" /&amp;gt;&amp;lt;/w:rPr&amp;gt;&amp;lt;w:t&amp;gt;35&amp;lt;/w:t&amp;gt;&amp;lt;/w:r&amp;gt;&amp;lt;w:bookmarkEnd w:id="1758" /&amp;gt;&amp;lt;w:r&amp;gt;&amp;lt;w:rPr&amp;gt;&amp;lt;w:b /&amp;gt;&amp;lt;w:sz w:val="24" /&amp;gt;&amp;lt;/w:rPr&amp;gt;&amp;lt;w:t&amp;gt;.  32 MRSA §13848, sub-§1-A&amp;lt;/w:t&amp;gt;&amp;lt;/w:r&amp;gt;&amp;lt;w:r&amp;gt;&amp;lt;w:t xml:space="preserve"&amp;gt; is enacted to read:&amp;lt;/w:t&amp;gt;&amp;lt;/w:r&amp;gt;&amp;lt;w:bookmarkEnd w:id="1757" /&amp;gt;&amp;lt;/w:p&amp;gt;&amp;lt;w:p w:rsidR="002F6925" w:rsidRDefault="002F6925" w:rsidP="002F6925"&amp;gt;&amp;lt;w:pPr&amp;gt;&amp;lt;w:ind w:left="360" w:firstLine="360" /&amp;gt;&amp;lt;/w:pPr&amp;gt;&amp;lt;w:bookmarkStart w:id="1759" w:name="_STATUTE_NUMBER__4badfc61_b2ae_43a5_85d2" /&amp;gt;&amp;lt;w:bookmarkStart w:id="1760" w:name="_STATUTE_SS__7abaa526_ada3_4d6c_8ef0_5ba" /&amp;gt;&amp;lt;w:bookmarkStart w:id="1761" w:name="_PAR__2_6a765b0f_f13c_43ba_abb3_ce240e42" /&amp;gt;&amp;lt;w:bookmarkStart w:id="1762" w:name="_LINE__2_b4ac6cdc_7858_4cce_92c1_ca091fb" /&amp;gt;&amp;lt;w:bookmarkStart w:id="1763" w:name="_PROCESSED_CHANGE__d2c7e420_0346_4f8f_a4" /&amp;gt;&amp;lt;w:bookmarkEnd w:id="1753" /&amp;gt;&amp;lt;w:bookmarkEnd w:id="1756" /&amp;gt;&amp;lt;w:ins w:id="1764" w:author="BPS" w:date="2025-01-02T15:50:00Z"&amp;gt;&amp;lt;w:r&amp;gt;&amp;lt;w:rPr&amp;gt;&amp;lt;w:b /&amp;gt;&amp;lt;/w:rPr&amp;gt;&amp;lt;w:t&amp;gt;1-A&amp;lt;/w:t&amp;gt;&amp;lt;/w:r&amp;gt;&amp;lt;w:bookmarkEnd w:id="1759" /&amp;gt;&amp;lt;w:r&amp;gt;&amp;lt;w:rPr&amp;gt;&amp;lt;w:b /&amp;gt;&amp;lt;/w:rPr&amp;gt;&amp;lt;w:t xml:space="preserve"&amp;gt;.  &amp;lt;/w:t&amp;gt;&amp;lt;/w:r&amp;gt;&amp;lt;w:bookmarkStart w:id="1765" w:name="_STATUTE_HEADNOTE__5e6b5416_0dd8_42a0_8c" /&amp;gt;&amp;lt;w:r&amp;gt;&amp;lt;w:rPr&amp;gt;&amp;lt;w:b /&amp;gt;&amp;lt;/w:rPr&amp;gt;&amp;lt;w:t xml:space="preserve"&amp;gt;Primary care provider. &amp;lt;/w:t&amp;gt;&amp;lt;/w:r&amp;gt;&amp;lt;w:r&amp;gt;&amp;lt;w:t xml:space="preserve"&amp;gt; &amp;lt;/w:t&amp;gt;&amp;lt;/w:r&amp;gt;&amp;lt;w:bookmarkStart w:id="1766" w:name="_STATUTE_CONTENT__7876dc68_9ed0_447f_87a" /&amp;gt;&amp;lt;w:bookmarkEnd w:id="1765" /&amp;gt;&amp;lt;w:r w:rsidRPr="008A3143"&amp;gt;&amp;lt;w:t&amp;gt;"Primary care provider" means a physician&amp;lt;/w:t&amp;gt;&amp;lt;/w:r&amp;gt;&amp;lt;/w:ins&amp;gt;&amp;lt;w:ins w:id="1767" w:author="BPS" w:date="2025-01-23T14:47:00Z"&amp;gt;&amp;lt;w:r&amp;gt;&amp;lt;w:t xml:space="preserve"&amp;gt; licensed &amp;lt;/w:t&amp;gt;&amp;lt;/w:r&amp;gt;&amp;lt;w:bookmarkStart w:id="1768" w:name="_LINE__3_70f6302e_ace1_40d2_8261_e413200" /&amp;gt;&amp;lt;w:bookmarkEnd w:id="1762" /&amp;gt;&amp;lt;w:r&amp;gt;&amp;lt;w:t&amp;gt;under chapter 46 or 48&amp;lt;/w:t&amp;gt;&amp;lt;/w:r&amp;gt;&amp;lt;/w:ins&amp;gt;&amp;lt;w:ins w:id="1769" w:author="BPS" w:date="2025-01-02T15:50:00Z"&amp;gt;&amp;lt;w:r w:rsidRPr="008A3143"&amp;gt;&amp;lt;w:t xml:space="preserve"&amp;gt;, advanced practice registered nurse &amp;lt;/w:t&amp;gt;&amp;lt;/w:r&amp;gt;&amp;lt;/w:ins&amp;gt;&amp;lt;w:ins w:id="1770" w:author="BPS" w:date="2025-01-23T14:47:00Z"&amp;gt;&amp;lt;w:r&amp;gt;&amp;lt;w:t xml:space="preserve"&amp;gt;approved pursuant to section &amp;lt;/w:t&amp;gt;&amp;lt;/w:r&amp;gt;&amp;lt;/w:ins&amp;gt;&amp;lt;w:bookmarkStart w:id="1771" w:name="_LINE__4_f306883e_02c4_4597_affb_85e7e69" /&amp;gt;&amp;lt;w:bookmarkEnd w:id="1768" /&amp;gt;&amp;lt;w:ins w:id="1772" w:author="BPS" w:date="2025-01-23T14:48:00Z"&amp;gt;&amp;lt;w:r&amp;gt;&amp;lt;w:t xml:space="preserve"&amp;gt;2201-A &amp;lt;/w:t&amp;gt;&amp;lt;/w:r&amp;gt;&amp;lt;/w:ins&amp;gt;&amp;lt;w:ins w:id="1773" w:author="BPS" w:date="2025-01-02T15:50:00Z"&amp;gt;&amp;lt;w:r w:rsidRPr="008A3143"&amp;gt;&amp;lt;w:t xml:space="preserve"&amp;gt;or physician assistant licensed &amp;lt;/w:t&amp;gt;&amp;lt;/w:r&amp;gt;&amp;lt;/w:ins&amp;gt;&amp;lt;w:ins w:id="1774" w:author="BPS" w:date="2025-01-23T14:48:00Z"&amp;gt;&amp;lt;w:r&amp;gt;&amp;lt;w:t&amp;gt;under section 2594-E or 3270-E&amp;lt;/w:t&amp;gt;&amp;lt;/w:r&amp;gt;&amp;lt;/w:ins&amp;gt;&amp;lt;w:ins w:id="1775" w:author="BPS" w:date="2025-01-02T15:50:00Z"&amp;gt;&amp;lt;w:r w:rsidRPr="008A3143"&amp;gt;&amp;lt;w:t xml:space="preserve"&amp;gt; who provides &amp;lt;/w:t&amp;gt;&amp;lt;/w:r&amp;gt;&amp;lt;w:bookmarkStart w:id="1776" w:name="_LINE__5_6ca5e48f_4109_4437_9d7c_c453d27" /&amp;gt;&amp;lt;w:bookmarkEnd w:id="1771" /&amp;gt;&amp;lt;w:r w:rsidRPr="008A3143"&amp;gt;&amp;lt;w:t xml:space="preserve"&amp;gt;preventive care services to a patient and coordinates and oversees a patient's access to &amp;lt;/w:t&amp;gt;&amp;lt;/w:r&amp;gt;&amp;lt;w:bookmarkStart w:id="1777" w:name="_LINE__6_8d40e15b_e359_48a9_a9cf_e6f54be" /&amp;gt;&amp;lt;w:bookmarkEnd w:id="1776" /&amp;gt;&amp;lt;w:r w:rsidRPr="008A3143"&amp;gt;&amp;lt;w:t&amp;gt;health care services, including specialty health care services.&amp;lt;/w:t&amp;gt;&amp;lt;/w:r&amp;gt;&amp;lt;/w:ins&amp;gt;&amp;lt;w:bookmarkEnd w:id="1777" /&amp;gt;&amp;lt;/w:p&amp;gt;&amp;lt;w:p w:rsidR="002F6925" w:rsidRDefault="002F6925" w:rsidP="002F6925"&amp;gt;&amp;lt;w:pPr&amp;gt;&amp;lt;w:ind w:left="360" w:firstLine="360" /&amp;gt;&amp;lt;/w:pPr&amp;gt;&amp;lt;w:bookmarkStart w:id="1778" w:name="_BILL_SECTION_HEADER__8a077fb1_db1b_4057" /&amp;gt;&amp;lt;w:bookmarkStart w:id="1779" w:name="_BILL_SECTION__00580de1_8290_4558_ad6b_f" /&amp;gt;&amp;lt;w:bookmarkStart w:id="1780" w:name="_PAR__3_b0690239_d2d6_4b19_9869_fc7aef97" /&amp;gt;&amp;lt;w:bookmarkStart w:id="1781" w:name="_LINE__7_c0a5036e_3d8c_404a_bf68_662f04d" /&amp;gt;&amp;lt;w:bookmarkEnd w:id="1754" /&amp;gt;&amp;lt;w:bookmarkEnd w:id="1760" /&amp;gt;&amp;lt;w:bookmarkEnd w:id="1761" /&amp;gt;&amp;lt;w:bookmarkEnd w:id="1763" /&amp;gt;&amp;lt;w:bookmarkEnd w:id="1766" /&amp;gt;&amp;lt;w:r&amp;gt;&amp;lt;w:rPr&amp;gt;&amp;lt;w:b /&amp;gt;&amp;lt;w:sz w:val="24" /&amp;gt;&amp;lt;/w:rPr&amp;gt;&amp;lt;w:t xml:space="preserve"&amp;gt;Sec. &amp;lt;/w:t&amp;gt;&amp;lt;/w:r&amp;gt;&amp;lt;w:bookmarkStart w:id="1782" w:name="_BILL_SECTION_NUMBER__6118be2e_0ed7_4b80" /&amp;gt;&amp;lt;w:r&amp;gt;&amp;lt;w:rPr&amp;gt;&amp;lt;w:b /&amp;gt;&amp;lt;w:sz w:val="24" /&amp;gt;&amp;lt;/w:rPr&amp;gt;&amp;lt;w:t&amp;gt;36&amp;lt;/w:t&amp;gt;&amp;lt;/w:r&amp;gt;&amp;lt;w:bookmarkEnd w:id="1782" /&amp;gt;&amp;lt;w:r&amp;gt;&amp;lt;w:rPr&amp;gt;&amp;lt;w:b /&amp;gt;&amp;lt;w:sz w:val="24" /&amp;gt;&amp;lt;/w:rPr&amp;gt;&amp;lt;w:t&amp;gt;.  32 MRSA §13849,&amp;lt;/w:t&amp;gt;&amp;lt;/w:r&amp;gt;&amp;lt;w:r&amp;gt;&amp;lt;w:t xml:space="preserve"&amp;gt; as enacted by PL 2021, c. 291, Pt. B, §19, is repealed &amp;lt;/w:t&amp;gt;&amp;lt;/w:r&amp;gt;&amp;lt;w:bookmarkStart w:id="1783" w:name="_LINE__8_fd6a79a6_2536_45fc_85e5_43cd7ad" /&amp;gt;&amp;lt;w:bookmarkEnd w:id="1781" /&amp;gt;&amp;lt;w:r&amp;gt;&amp;lt;w:t&amp;gt;and the following enacted in its place:&amp;lt;/w:t&amp;gt;&amp;lt;/w:r&amp;gt;&amp;lt;w:bookmarkEnd w:id="1783" /&amp;gt;&amp;lt;/w:p&amp;gt;&amp;lt;w:p w:rsidR="002F6925" w:rsidRDefault="002F6925" w:rsidP="002F6925"&amp;gt;&amp;lt;w:pPr&amp;gt;&amp;lt;w:ind w:left="1080" w:hanging="720" /&amp;gt;&amp;lt;w:rPr&amp;gt;&amp;lt;w:ins w:id="1784" w:author="BPS" w:date="2025-01-02T15:51:00Z" /&amp;gt;&amp;lt;/w:rPr&amp;gt;&amp;lt;/w:pPr&amp;gt;&amp;lt;w:bookmarkStart w:id="1785" w:name="_STATUTE_S__8aff2655_874e_4d20_8b5e_93cf" /&amp;gt;&amp;lt;w:bookmarkStart w:id="1786" w:name="_PAR__4_1939189b_f0ae_4729_bd01_db904647" /&amp;gt;&amp;lt;w:bookmarkStart w:id="1787" w:name="_LINE__9_a16da59a_1fab_481a_960e_62e753a" /&amp;gt;&amp;lt;w:bookmarkStart w:id="1788" w:name="_PROCESSED_CHANGE__fbec209c_0903_4175_8c" /&amp;gt;&amp;lt;w:bookmarkEnd w:id="1778" /&amp;gt;&amp;lt;w:bookmarkEnd w:id="1780" /&amp;gt;&amp;lt;w:ins w:id="1789" w:author="BPS" w:date="2025-01-02T15:51:00Z"&amp;gt;&amp;lt;w:r&amp;gt;&amp;lt;w:rPr&amp;gt;&amp;lt;w:b /&amp;gt;&amp;lt;/w:rPr&amp;gt;&amp;lt;w:t&amp;gt;§&amp;lt;/w:t&amp;gt;&amp;lt;/w:r&amp;gt;&amp;lt;w:bookmarkStart w:id="1790" w:name="_STATUTE_NUMBER__0468817e_b139_4d48_a1bf" /&amp;gt;&amp;lt;w:r&amp;gt;&amp;lt;w:rPr&amp;gt;&amp;lt;w:b /&amp;gt;&amp;lt;/w:rPr&amp;gt;&amp;lt;w:t&amp;gt;13849&amp;lt;/w:t&amp;gt;&amp;lt;/w:r&amp;gt;&amp;lt;w:bookmarkEnd w:id="1790" /&amp;gt;&amp;lt;w:r&amp;gt;&amp;lt;w:rPr&amp;gt;&amp;lt;w:b /&amp;gt;&amp;lt;/w:rPr&amp;gt;&amp;lt;w:t xml:space="preserve"&amp;gt;.  &amp;lt;/w:t&amp;gt;&amp;lt;/w:r&amp;gt;&amp;lt;w:bookmarkStart w:id="1791" w:name="_STATUTE_HEADNOTE__81c61b7e_295b_4459_a2" /&amp;gt;&amp;lt;w:r&amp;gt;&amp;lt;w:rPr&amp;gt;&amp;lt;w:b /&amp;gt;&amp;lt;/w:rPr&amp;gt;&amp;lt;w:t&amp;gt;Telehealth services permitted&amp;lt;/w:t&amp;gt;&amp;lt;/w:r&amp;gt;&amp;lt;w:bookmarkEnd w:id="1787" /&amp;gt;&amp;lt;w:bookmarkEnd w:id="1791" /&amp;gt;&amp;lt;/w:ins&amp;gt;&amp;lt;/w:p&amp;gt;&amp;lt;w:p w:rsidR="002F6925" w:rsidRDefault="002F6925" w:rsidP="002F6925"&amp;gt;&amp;lt;w:pPr&amp;gt;&amp;lt;w:ind w:left="360" w:firstLine="360" /&amp;gt;&amp;lt;w:rPr&amp;gt;&amp;lt;w:ins w:id="1792" w:author="BPS" w:date="2025-01-02T15:51:00Z" /&amp;gt;&amp;lt;/w:rPr&amp;gt;&amp;lt;/w:pPr&amp;gt;&amp;lt;w:bookmarkStart w:id="1793" w:name="_STATUTE_NUMBER__5a935edf_5ff8_44c1_a4ae" /&amp;gt;&amp;lt;w:bookmarkStart w:id="1794" w:name="_STATUTE_SS__a3780694_96c1_45f1_bfa6_4e4" /&amp;gt;&amp;lt;w:bookmarkStart w:id="1795" w:name="_PAR__5_614366c5_786c_485a_8512_003d1aa1" /&amp;gt;&amp;lt;w:bookmarkStart w:id="1796" w:name="_LINE__10_aff37033_27b6_4211_b022_50fccc" /&amp;gt;&amp;lt;w:bookmarkEnd w:id="1786" /&amp;gt;&amp;lt;w:ins w:id="1797" w:author="BPS" w:date="2025-01-02T15:51:00Z"&amp;gt;&amp;lt;w:r&amp;gt;&amp;lt;w:rPr&amp;gt;&amp;lt;w:b /&amp;gt;&amp;lt;/w:rPr&amp;gt;&amp;lt;w:t&amp;gt;1&amp;lt;/w:t&amp;gt;&amp;lt;/w:r&amp;gt;&amp;lt;w:bookmarkEnd w:id="1793" /&amp;gt;&amp;lt;w:r&amp;gt;&amp;lt;w:rPr&amp;gt;&amp;lt;w:b /&amp;gt;&amp;lt;/w:rPr&amp;gt;&amp;lt;w:t xml:space="preserve"&amp;gt;.  &amp;lt;/w:t&amp;gt;&amp;lt;/w:r&amp;gt;&amp;lt;w:bookmarkStart w:id="1798" w:name="_STATUTE_HEADNOTE__a8e6a4f2_f9cd_4840_be" /&amp;gt;&amp;lt;w:r&amp;gt;&amp;lt;w:rPr&amp;gt;&amp;lt;w:b /&amp;gt;&amp;lt;/w:rPr&amp;gt;&amp;lt;w:t xml:space="preserve"&amp;gt;Persons licensed in this State; telehealth services permitted. &amp;lt;/w:t&amp;gt;&amp;lt;/w:r&amp;gt;&amp;lt;w:r&amp;gt;&amp;lt;w:t xml:space="preserve"&amp;gt; &amp;lt;/w:t&amp;gt;&amp;lt;/w:r&amp;gt;&amp;lt;w:bookmarkStart w:id="1799" w:name="_STATUTE_CONTENT__eec0afd0_5308_47f3_bda" /&amp;gt;&amp;lt;w:bookmarkEnd w:id="1798" /&amp;gt;&amp;lt;w:r w:rsidRPr="008A3143"&amp;gt;&amp;lt;w:t xml:space="preserve"&amp;gt;A person licensed &amp;lt;/w:t&amp;gt;&amp;lt;/w:r&amp;gt;&amp;lt;w:bookmarkStart w:id="1800" w:name="_LINE__11_67613e56_3493_4de7_8452_ffb203" /&amp;gt;&amp;lt;w:bookmarkEnd w:id="1796" /&amp;gt;&amp;lt;w:r w:rsidRPr="008A3143"&amp;gt;&amp;lt;w:t xml:space="preserve"&amp;gt;under this chapter may provide telehealth services as long as the licensee acts within the &amp;lt;/w:t&amp;gt;&amp;lt;/w:r&amp;gt;&amp;lt;w:bookmarkStart w:id="1801" w:name="_LINE__12_b75d5978_cabc_458e_ab47_87dca6" /&amp;gt;&amp;lt;w:bookmarkEnd w:id="1800" /&amp;gt;&amp;lt;w:r w:rsidRPr="008A3143"&amp;gt;&amp;lt;w:t xml:space="preserve"&amp;gt;scope of practice of the licensee's license, in accordance with any requirements and &amp;lt;/w:t&amp;gt;&amp;lt;/w:r&amp;gt;&amp;lt;w:bookmarkStart w:id="1802" w:name="_LINE__13_887a3025_74e7_4761_a7fd_4ea59e" /&amp;gt;&amp;lt;w:bookmarkEnd w:id="1801" /&amp;gt;&amp;lt;w:r w:rsidRPr="008A3143"&amp;gt;&amp;lt;w:t&amp;gt;restrictions imposed by this subchapter and in accordance with standards of practice.&amp;lt;/w:t&amp;gt;&amp;lt;/w:r&amp;gt;&amp;lt;w:bookmarkEnd w:id="1802" /&amp;gt;&amp;lt;/w:ins&amp;gt;&amp;lt;/w:p&amp;gt;&amp;lt;w:p w:rsidR="002F6925" w:rsidRDefault="002F6925" w:rsidP="002F6925"&amp;gt;&amp;lt;w:pPr&amp;gt;&amp;lt;w:ind w:left="360" w:firstLine="360" /&amp;gt;&amp;lt;w:rPr&amp;gt;&amp;lt;w:ins w:id="1803" w:author="BPS" w:date="2025-01-02T15:51:00Z" /&amp;gt;&amp;lt;/w:rPr&amp;gt;&amp;lt;/w:pPr&amp;gt;&amp;lt;w:bookmarkStart w:id="1804" w:name="_STATUTE_NUMBER__1a04091c_8a55_443c_800e" /&amp;gt;&amp;lt;w:bookmarkStart w:id="1805" w:name="_STATUTE_SS__957752ea_ecb4_490b_a5c9_97b" /&amp;gt;&amp;lt;w:bookmarkStart w:id="1806" w:name="_PAR__6_92cf7fa2_5218_4508_a70e_1a358d03" /&amp;gt;&amp;lt;w:bookmarkStart w:id="1807" w:name="_LINE__14_5856e007_53ed_4bb2_b4f8_e5500b" /&amp;gt;&amp;lt;w:bookmarkEnd w:id="1794" /&amp;gt;&amp;lt;w:bookmarkEnd w:id="1795" /&amp;gt;&amp;lt;w:bookmarkEnd w:id="1799" /&amp;gt;&amp;lt;w:ins w:id="1808" w:author="BPS" w:date="2025-01-02T15:51:00Z"&amp;gt;&amp;lt;w:r&amp;gt;&amp;lt;w:rPr&amp;gt;&amp;lt;w:b /&amp;gt;&amp;lt;/w:rPr&amp;gt;&amp;lt;w:t&amp;gt;2&amp;lt;/w:t&amp;gt;&amp;lt;/w:r&amp;gt;&amp;lt;w:bookmarkEnd w:id="1804" /&amp;gt;&amp;lt;w:r&amp;gt;&amp;lt;w:rPr&amp;gt;&amp;lt;w:b /&amp;gt;&amp;lt;/w:rPr&amp;gt;&amp;lt;w:t xml:space="preserve"&amp;gt;.  &amp;lt;/w:t&amp;gt;&amp;lt;/w:r&amp;gt;&amp;lt;/w:ins&amp;gt;&amp;lt;w:bookmarkStart w:id="1809" w:name="_STATUTE_HEADNOTE__de802838_308d_4947_bf" /&amp;gt;&amp;lt;w:ins w:id="1810" w:author="BPS" w:date="2025-01-23T14:56:00Z"&amp;gt;&amp;lt;w:r w:rsidRPr="00A75E0C"&amp;gt;&amp;lt;w:rPr&amp;gt;&amp;lt;w:b /&amp;gt;&amp;lt;/w:rPr&amp;gt;&amp;lt;w:t xml:space="preserve"&amp;gt;Telehealth services upon referral of primary care provider; person not licensed &amp;lt;/w:t&amp;gt;&amp;lt;/w:r&amp;gt;&amp;lt;w:bookmarkStart w:id="1811" w:name="_LINE__15_265992af_3f2d_4741_8112_ed7739" /&amp;gt;&amp;lt;w:bookmarkEnd w:id="1807" /&amp;gt;&amp;lt;w:r w:rsidRPr="00A75E0C"&amp;gt;&amp;lt;w:rPr&amp;gt;&amp;lt;w:b /&amp;gt;&amp;lt;/w:rPr&amp;gt;&amp;lt;w:t&amp;gt;in this State.&amp;lt;/w:t&amp;gt;&amp;lt;/w:r&amp;gt;&amp;lt;/w:ins&amp;gt;&amp;lt;w:ins w:id="1812" w:author="BPS" w:date="2025-01-02T15:51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13" w:name="_STATUTE_CONTENT__ec7d5bdb_c60e_4508_b0a" /&amp;gt;&amp;lt;w:bookmarkEnd w:id="1809" /&amp;gt;&amp;lt;w:r w:rsidRPr="008A3143"&amp;gt;&amp;lt;w:t xml:space="preserve"&amp;gt;Notwithstanding any provision of this section or any other provision of law &amp;lt;/w:t&amp;gt;&amp;lt;/w:r&amp;gt;&amp;lt;w:bookmarkStart w:id="1814" w:name="_LINE__16_786ec1b5_a024_4b93_b620_930d04" /&amp;gt;&amp;lt;w:bookmarkEnd w:id="1811" /&amp;gt;&amp;lt;w:r w:rsidRPr="008A3143"&amp;gt;&amp;lt;w:t xml:space="preserve"&amp;gt;to the contrary, a person not licensed under this chapter may provide telehealth services to &amp;lt;/w:t&amp;gt;&amp;lt;/w:r&amp;gt;&amp;lt;w:bookmarkStart w:id="1815" w:name="_LINE__17_0ef630ea_480e_4adb_8125_39e9c3" /&amp;gt;&amp;lt;w:bookmarkEnd w:id="1814" /&amp;gt;&amp;lt;w:r w:rsidRPr="008A3143"&amp;gt;&amp;lt;w:t&amp;gt;a patient located in this State&amp;lt;/w:t&amp;gt;&amp;lt;/w:r&amp;gt;&amp;lt;/w:ins&amp;gt;&amp;lt;w:ins w:id="1816" w:author="BPS" w:date="2025-01-23T14:56:00Z"&amp;gt;&amp;lt;w:r&amp;gt;&amp;lt;w:t xml:space="preserve"&amp;gt; if&amp;lt;/w:t&amp;gt;&amp;lt;/w:r&amp;gt;&amp;lt;/w:ins&amp;gt;&amp;lt;w:ins w:id="1817" w:author="BPS" w:date="2025-01-02T15:51:00Z"&amp;gt;&amp;lt;w:r w:rsidRPr="008A3143"&amp;gt;&amp;lt;w:t&amp;gt;:&amp;lt;/w:t&amp;gt;&amp;lt;/w:r&amp;gt;&amp;lt;w:bookmarkEnd w:id="1815" /&amp;gt;&amp;lt;/w:ins&amp;gt;&amp;lt;/w:p&amp;gt;&amp;lt;w:p w:rsidR="002F6925" w:rsidRDefault="002F6925" w:rsidP="002F6925"&amp;gt;&amp;lt;w:pPr&amp;gt;&amp;lt;w:ind w:left="720" /&amp;gt;&amp;lt;w:rPr&amp;gt;&amp;lt;w:ins w:id="1818" w:author="BPS" w:date="2025-01-02T15:51:00Z" /&amp;gt;&amp;lt;/w:rPr&amp;gt;&amp;lt;/w:pPr&amp;gt;&amp;lt;w:bookmarkStart w:id="1819" w:name="_STATUTE_NUMBER__3893b942_d248_4d4b_b03c" /&amp;gt;&amp;lt;w:bookmarkStart w:id="1820" w:name="_STATUTE_P__03994dce_0520_4311_bbe9_293b" /&amp;gt;&amp;lt;w:bookmarkStart w:id="1821" w:name="_PAR__7_cfef25a9_6ba7_4407_8523_defc7902" /&amp;gt;&amp;lt;w:bookmarkStart w:id="1822" w:name="_LINE__18_0c65cf8b_835b_4068_8c30_45fe11" /&amp;gt;&amp;lt;w:bookmarkEnd w:id="1806" /&amp;gt;&amp;lt;w:bookmarkEnd w:id="1813" /&amp;gt;&amp;lt;w:ins w:id="1823" w:author="BPS" w:date="2025-01-02T15:51:00Z"&amp;gt;&amp;lt;w:r&amp;gt;&amp;lt;w:t&amp;gt;A&amp;lt;/w:t&amp;gt;&amp;lt;/w:r&amp;gt;&amp;lt;w:bookmarkEnd w:id="1819" /&amp;gt;&amp;lt;w:r&amp;gt;&amp;lt;w:t xml:space="preserve"&amp;gt;.  &amp;lt;/w:t&amp;gt;&amp;lt;/w:r&amp;gt;&amp;lt;/w:ins&amp;gt;&amp;lt;w:bookmarkStart w:id="1824" w:name="_STATUTE_CONTENT__1d0d6cf8_d914_4ce4_9bb" /&amp;gt;&amp;lt;w:ins w:id="1825" w:author="BPS" w:date="2025-01-23T14:56:00Z"&amp;gt;&amp;lt;w:r&amp;gt;&amp;lt;w:t&amp;gt;T&amp;lt;/w:t&amp;gt;&amp;lt;/w:r&amp;gt;&amp;lt;/w:ins&amp;gt;&amp;lt;w:ins w:id="1826" w:author="BPS" w:date="2025-01-02T15:52:00Z"&amp;gt;&amp;lt;w:r w:rsidRPr="008A3143"&amp;gt;&amp;lt;w:t xml:space="preserve"&amp;gt;he patient has received a referral from a primary care provider licensed in this &amp;lt;/w:t&amp;gt;&amp;lt;/w:r&amp;gt;&amp;lt;w:bookmarkStart w:id="1827" w:name="_LINE__19_440a7b74_16fe_4263_818c_0bdf04" /&amp;gt;&amp;lt;w:bookmarkEnd w:id="1822" /&amp;gt;&amp;lt;w:r w:rsidRPr="008A3143"&amp;gt;&amp;lt;w:t xml:space="preserve"&amp;gt;State and the primary care provider has obtained and documented the patient's written &amp;lt;/w:t&amp;gt;&amp;lt;/w:r&amp;gt;&amp;lt;w:bookmarkStart w:id="1828" w:name="_LINE__20_659740bf_1282_426a_844b_96bb07" /&amp;gt;&amp;lt;w:bookmarkEnd w:id="1827" /&amp;gt;&amp;lt;w:r w:rsidRPr="008A3143"&amp;gt;&amp;lt;w:t&amp;gt;informed consent to receive telehealth services;&amp;lt;/w:t&amp;gt;&amp;lt;/w:r&amp;gt;&amp;lt;/w:ins&amp;gt;&amp;lt;w:bookmarkEnd w:id="1828" /&amp;gt;&amp;lt;/w:p&amp;gt;&amp;lt;w:p w:rsidR="002F6925" w:rsidRDefault="002F6925" w:rsidP="002F6925"&amp;gt;&amp;lt;w:pPr&amp;gt;&amp;lt;w:ind w:left="720" /&amp;gt;&amp;lt;w:rPr&amp;gt;&amp;lt;w:ins w:id="1829" w:author="BPS" w:date="2025-01-02T15:51:00Z" /&amp;gt;&amp;lt;/w:rPr&amp;gt;&amp;lt;/w:pPr&amp;gt;&amp;lt;w:bookmarkStart w:id="1830" w:name="_STATUTE_NUMBER__67383f1f_7d6b_4d0b_91cb" /&amp;gt;&amp;lt;w:bookmarkStart w:id="1831" w:name="_STATUTE_P__7dad3584_745a_4bf8_82d0_eca8" /&amp;gt;&amp;lt;w:bookmarkStart w:id="1832" w:name="_PAR__8_36a1bc99_173e_4026_a2d7_c7ac979a" /&amp;gt;&amp;lt;w:bookmarkStart w:id="1833" w:name="_LINE__21_0be1b7af_15de_49ce_9108_ad2e2e" /&amp;gt;&amp;lt;w:bookmarkEnd w:id="1820" /&amp;gt;&amp;lt;w:bookmarkEnd w:id="1821" /&amp;gt;&amp;lt;w:bookmarkEnd w:id="1824" /&amp;gt;&amp;lt;w:ins w:id="1834" w:author="BPS" w:date="2025-01-02T15:51:00Z"&amp;gt;&amp;lt;w:r&amp;gt;&amp;lt;w:t&amp;gt;B&amp;lt;/w:t&amp;gt;&amp;lt;/w:r&amp;gt;&amp;lt;w:bookmarkEnd w:id="1830" /&amp;gt;&amp;lt;w:r&amp;gt;&amp;lt;w:t xml:space="preserve"&amp;gt;.  &amp;lt;/w:t&amp;gt;&amp;lt;/w:r&amp;gt;&amp;lt;/w:ins&amp;gt;&amp;lt;w:bookmarkStart w:id="1835" w:name="_STATUTE_CONTENT__2d47d16c_c3ea_4027_ad8" /&amp;gt;&amp;lt;w:ins w:id="1836" w:author="BPS" w:date="2025-01-02T15:52:00Z"&amp;gt;&amp;lt;w:r w:rsidRPr="008A3143"&amp;gt;&amp;lt;w:t xml:space="preserve"&amp;gt;The person is fully licensed without restriction in the state from which the person &amp;lt;/w:t&amp;gt;&amp;lt;/w:r&amp;gt;&amp;lt;w:bookmarkStart w:id="1837" w:name="_LINE__22_e26e6211_4d7e_4ed0_b800_cbeb47" /&amp;gt;&amp;lt;w:bookmarkEnd w:id="1833" /&amp;gt;&amp;lt;w:r w:rsidRPr="008A3143"&amp;gt;&amp;lt;w:t xml:space="preserve"&amp;gt;provides telehealth services, including any licensing or certification requirements to &amp;lt;/w:t&amp;gt;&amp;lt;/w:r&amp;gt;&amp;lt;w:bookmarkStart w:id="1838" w:name="_LINE__23_728e8b0e_b399_4e7a_bfc9_660745" /&amp;gt;&amp;lt;w:bookmarkEnd w:id="1837" /&amp;gt;&amp;lt;w:r w:rsidRPr="008A3143"&amp;gt;&amp;lt;w:t&amp;gt;provide telehealth services in that state;&amp;lt;/w:t&amp;gt;&amp;lt;/w:r&amp;gt;&amp;lt;/w:ins&amp;gt;&amp;lt;w:bookmarkEnd w:id="1838" /&amp;gt;&amp;lt;/w:p&amp;gt;&amp;lt;w:p w:rsidR="002F6925" w:rsidRDefault="002F6925" w:rsidP="002F6925"&amp;gt;&amp;lt;w:pPr&amp;gt;&amp;lt;w:ind w:left="720" /&amp;gt;&amp;lt;w:rPr&amp;gt;&amp;lt;w:ins w:id="1839" w:author="BPS" w:date="2025-01-02T15:51:00Z" /&amp;gt;&amp;lt;/w:rPr&amp;gt;&amp;lt;/w:pPr&amp;gt;&amp;lt;w:bookmarkStart w:id="1840" w:name="_STATUTE_NUMBER__2571cc50_8109_42a0_bc5c" /&amp;gt;&amp;lt;w:bookmarkStart w:id="1841" w:name="_STATUTE_P__b5a855ca_7e4b_4193_be8c_ba52" /&amp;gt;&amp;lt;w:bookmarkStart w:id="1842" w:name="_PAR__9_81ad4e95_d392_4578_aa3b_32c102a5" /&amp;gt;&amp;lt;w:bookmarkStart w:id="1843" w:name="_LINE__24_996136e3_1ecb_4788_93f7_a89f53" /&amp;gt;&amp;lt;w:bookmarkEnd w:id="1831" /&amp;gt;&amp;lt;w:bookmarkEnd w:id="1832" /&amp;gt;&amp;lt;w:bookmarkEnd w:id="1835" /&amp;gt;&amp;lt;w:ins w:id="1844" w:author="BPS" w:date="2025-01-02T15:51:00Z"&amp;gt;&amp;lt;w:r&amp;gt;&amp;lt;w:t&amp;gt;C&amp;lt;/w:t&amp;gt;&amp;lt;/w:r&amp;gt;&amp;lt;w:bookmarkEnd w:id="1840" /&amp;gt;&amp;lt;w:r&amp;gt;&amp;lt;w:t xml:space="preserve"&amp;gt;.  &amp;lt;/w:t&amp;gt;&amp;lt;/w:r&amp;gt;&amp;lt;/w:ins&amp;gt;&amp;lt;w:bookmarkStart w:id="1845" w:name="_STATUTE_CONTENT__ba1c2295_e45b_4a50_bb3" /&amp;gt;&amp;lt;w:ins w:id="1846" w:author="BPS" w:date="2025-01-02T15:52:00Z"&amp;gt;&amp;lt;w:r w:rsidRPr="008A3143"&amp;gt;&amp;lt;w:t&amp;gt;The person has not had a license revoked or restricted in any state or jurisdiction;&amp;lt;/w:t&amp;gt;&amp;lt;/w:r&amp;gt;&amp;lt;/w:ins&amp;gt;&amp;lt;w:bookmarkEnd w:id="1843" /&amp;gt;&amp;lt;/w:p&amp;gt;&amp;lt;w:p w:rsidR="002F6925" w:rsidRDefault="002F6925" w:rsidP="002F6925"&amp;gt;&amp;lt;w:pPr&amp;gt;&amp;lt;w:ind w:left="720" /&amp;gt;&amp;lt;w:rPr&amp;gt;&amp;lt;w:ins w:id="1847" w:author="BPS" w:date="2025-01-02T15:51:00Z" /&amp;gt;&amp;lt;/w:rPr&amp;gt;&amp;lt;/w:pPr&amp;gt;&amp;lt;w:bookmarkStart w:id="1848" w:name="_STATUTE_NUMBER__c32be579_2d3f_4e03_b9cd" /&amp;gt;&amp;lt;w:bookmarkStart w:id="1849" w:name="_STATUTE_P__ef459ee4_e508_4c4f_a275_aee6" /&amp;gt;&amp;lt;w:bookmarkStart w:id="1850" w:name="_PAR__10_349e402e_ef92_47dc_bcba_1b78f2b" /&amp;gt;&amp;lt;w:bookmarkStart w:id="1851" w:name="_LINE__25_6be7fe1b_5e5f_4ecd_8c23_d1c56e" /&amp;gt;&amp;lt;w:bookmarkEnd w:id="1841" /&amp;gt;&amp;lt;w:bookmarkEnd w:id="1842" /&amp;gt;&amp;lt;w:bookmarkEnd w:id="1845" /&amp;gt;&amp;lt;w:ins w:id="1852" w:author="BPS" w:date="2025-01-02T15:51:00Z"&amp;gt;&amp;lt;w:r&amp;gt;&amp;lt;w:t&amp;gt;D&amp;lt;/w:t&amp;gt;&amp;lt;/w:r&amp;gt;&amp;lt;w:bookmarkEnd w:id="1848" /&amp;gt;&amp;lt;w:r&amp;gt;&amp;lt;w:t xml:space="preserve"&amp;gt;.  &amp;lt;/w:t&amp;gt;&amp;lt;/w:r&amp;gt;&amp;lt;/w:ins&amp;gt;&amp;lt;w:bookmarkStart w:id="1853" w:name="_STATUTE_CONTENT__7115ef7c_f7f7_4769_bc0" /&amp;gt;&amp;lt;w:ins w:id="1854" w:author="BPS" w:date="2025-01-02T15:52:00Z"&amp;gt;&amp;lt;w:r w:rsidRPr="008A3143"&amp;gt;&amp;lt;w:t xml:space="preserve"&amp;gt;The person complies with the provisions of this section regarding telehealth &amp;lt;/w:t&amp;gt;&amp;lt;/w:r&amp;gt;&amp;lt;w:bookmarkStart w:id="1855" w:name="_LINE__26_9e5b873d_851f_45b9_8d44_1e56f8" /&amp;gt;&amp;lt;w:bookmarkEnd w:id="1851" /&amp;gt;&amp;lt;w:r w:rsidRPr="008A3143"&amp;gt;&amp;lt;w:t xml:space="preserve"&amp;gt;services and any rules adopted pursuant to this section in the same manner as a person &amp;lt;/w:t&amp;gt;&amp;lt;/w:r&amp;gt;&amp;lt;w:bookmarkStart w:id="1856" w:name="_LINE__27_9f0046cf_cfba_48f5_8a7a_e548c7" /&amp;gt;&amp;lt;w:bookmarkEnd w:id="1855" /&amp;gt;&amp;lt;w:r w:rsidRPr="008A3143"&amp;gt;&amp;lt;w:t&amp;gt;licensed under this chapter; and&amp;lt;/w:t&amp;gt;&amp;lt;/w:r&amp;gt;&amp;lt;/w:ins&amp;gt;&amp;lt;w:bookmarkEnd w:id="1856" /&amp;gt;&amp;lt;/w:p&amp;gt;&amp;lt;w:p w:rsidR="002F6925" w:rsidRDefault="002F6925" w:rsidP="002F6925"&amp;gt;&amp;lt;w:pPr&amp;gt;&amp;lt;w:ind w:left="720" /&amp;gt;&amp;lt;/w:pPr&amp;gt;&amp;lt;w:bookmarkStart w:id="1857" w:name="_STATUTE_NUMBER__daad8c15_c385_4ae3_bc63" /&amp;gt;&amp;lt;w:bookmarkStart w:id="1858" w:name="_STATUTE_P__ecc5858e_82a0_4304_99d9_58cb" /&amp;gt;&amp;lt;w:bookmarkStart w:id="1859" w:name="_PAR__11_a2ce12d5_37a1_4bf3_9268_982f925" /&amp;gt;&amp;lt;w:bookmarkStart w:id="1860" w:name="_LINE__28_a03af4dd_cad5_469e_b49f_81c7d4" /&amp;gt;&amp;lt;w:bookmarkEnd w:id="1849" /&amp;gt;&amp;lt;w:bookmarkEnd w:id="1850" /&amp;gt;&amp;lt;w:bookmarkEnd w:id="1853" /&amp;gt;&amp;lt;w:ins w:id="1861" w:author="BPS" w:date="2025-01-02T15:51:00Z"&amp;gt;&amp;lt;w:r&amp;gt;&amp;lt;w:t&amp;gt;E&amp;lt;/w:t&amp;gt;&amp;lt;/w:r&amp;gt;&amp;lt;w:bookmarkEnd w:id="1857" /&amp;gt;&amp;lt;w:r&amp;gt;&amp;lt;w:t xml:space="preserve"&amp;gt;.  &amp;lt;/w:t&amp;gt;&amp;lt;/w:r&amp;gt;&amp;lt;/w:ins&amp;gt;&amp;lt;w:bookmarkStart w:id="1862" w:name="_STATUTE_CONTENT__9119960d_7241_49c5_a1c" /&amp;gt;&amp;lt;w:ins w:id="1863" w:author="BPS" w:date="2025-01-02T15:52:00Z"&amp;gt;&amp;lt;w:r w:rsidRPr="008A3143"&amp;gt;&amp;lt;w:t xml:space="preserve"&amp;gt;Prior to the &amp;lt;/w:t&amp;gt;&amp;lt;/w:r&amp;gt;&amp;lt;/w:ins&amp;gt;&amp;lt;w:ins w:id="1864" w:author="BPS" w:date="2025-01-23T14:56:00Z"&amp;gt;&amp;lt;w:r&amp;gt;&amp;lt;w:t&amp;gt;provision&amp;lt;/w:t&amp;gt;&amp;lt;/w:r&amp;gt;&amp;lt;/w:ins&amp;gt;&amp;lt;w:ins w:id="1865" w:author="BPS" w:date="2025-01-02T15:52:00Z"&amp;gt;&amp;lt;w:r w:rsidRPr="008A3143"&amp;gt;&amp;lt;w:t xml:space="preserve"&amp;gt; of telehealth services, the person discloses to the patient the &amp;lt;/w:t&amp;gt;&amp;lt;/w:r&amp;gt;&amp;lt;w:bookmarkStart w:id="1866" w:name="_LINE__29_f628196d_6ce0_4af3_a4f6_c66079" /&amp;gt;&amp;lt;w:bookmarkEnd w:id="1860" /&amp;gt;&amp;lt;w:r w:rsidRPr="008A3143"&amp;gt;&amp;lt;w:t&amp;gt;person's qualifications, proof of licensure and contact information.&amp;lt;/w:t&amp;gt;&amp;lt;/w:r&amp;gt;&amp;lt;/w:ins&amp;gt;&amp;lt;w:bookmarkEnd w:id="1866" /&amp;gt;&amp;lt;/w:p&amp;gt;&amp;lt;w:p w:rsidR="002F6925" w:rsidRDefault="002F6925" w:rsidP="002F6925"&amp;gt;&amp;lt;w:pPr&amp;gt;&amp;lt;w:ind w:left="360" w:firstLine="360" /&amp;gt;&amp;lt;/w:pPr&amp;gt;&amp;lt;w:bookmarkStart w:id="1867" w:name="_BILL_SECTION_HEADER__07abade7_802d_4327" /&amp;gt;&amp;lt;w:bookmarkStart w:id="1868" w:name="_BILL_SECTION__f042704f_2987_4026_bc78_9" /&amp;gt;&amp;lt;w:bookmarkStart w:id="1869" w:name="_PAR__12_7927847e_8152_42a5_8b3e_52d31e3" /&amp;gt;&amp;lt;w:bookmarkStart w:id="1870" w:name="_LINE__30_7edc3a89_852d_4bff_bdb3_73fcd3" /&amp;gt;&amp;lt;w:bookmarkEnd w:id="1779" /&amp;gt;&amp;lt;w:bookmarkEnd w:id="1785" /&amp;gt;&amp;lt;w:bookmarkEnd w:id="1788" /&amp;gt;&amp;lt;w:bookmarkEnd w:id="1805" /&amp;gt;&amp;lt;w:bookmarkEnd w:id="1858" /&amp;gt;&amp;lt;w:bookmarkEnd w:id="1859" /&amp;gt;&amp;lt;w:bookmarkEnd w:id="1862" /&amp;gt;&amp;lt;w:r&amp;gt;&amp;lt;w:rPr&amp;gt;&amp;lt;w:b /&amp;gt;&amp;lt;w:sz w:val="24" /&amp;gt;&amp;lt;/w:rPr&amp;gt;&amp;lt;w:t xml:space="preserve"&amp;gt;Sec. &amp;lt;/w:t&amp;gt;&amp;lt;/w:r&amp;gt;&amp;lt;w:bookmarkStart w:id="1871" w:name="_BILL_SECTION_NUMBER__8499ee6d_ef39_4219" /&amp;gt;&amp;lt;w:r&amp;gt;&amp;lt;w:rPr&amp;gt;&amp;lt;w:b /&amp;gt;&amp;lt;w:sz w:val="24" /&amp;gt;&amp;lt;/w:rPr&amp;gt;&amp;lt;w:t&amp;gt;37&amp;lt;/w:t&amp;gt;&amp;lt;/w:r&amp;gt;&amp;lt;w:bookmarkEnd w:id="1871" /&amp;gt;&amp;lt;w:r&amp;gt;&amp;lt;w:rPr&amp;gt;&amp;lt;w:b /&amp;gt;&amp;lt;w:sz w:val="24" /&amp;gt;&amp;lt;/w:rPr&amp;gt;&amp;lt;w:t&amp;gt;.  32 MRSA §13868, sub-§1, ¶A-1&amp;lt;/w:t&amp;gt;&amp;lt;/w:r&amp;gt;&amp;lt;w:r&amp;gt;&amp;lt;w:t xml:space="preserve"&amp;gt; is enacted to read:&amp;lt;/w:t&amp;gt;&amp;lt;/w:r&amp;gt;&amp;lt;w:bookmarkEnd w:id="1870" /&amp;gt;&amp;lt;/w:p&amp;gt;&amp;lt;w:p w:rsidR="002F6925" w:rsidRDefault="002F6925" w:rsidP="002F6925"&amp;gt;&amp;lt;w:pPr&amp;gt;&amp;lt;w:ind w:left="720" /&amp;gt;&amp;lt;/w:pPr&amp;gt;&amp;lt;w:bookmarkStart w:id="1872" w:name="_STATUTE_NUMBER__c4c0c969_8896_41bf_894f" /&amp;gt;&amp;lt;w:bookmarkStart w:id="1873" w:name="_STATUTE_P__986dcf0d_16e1_4d1e_9bb6_19b0" /&amp;gt;&amp;lt;w:bookmarkStart w:id="1874" w:name="_PAR__13_a3ae807e_6527_493c_87c2_415d0c4" /&amp;gt;&amp;lt;w:bookmarkStart w:id="1875" w:name="_LINE__31_23fd6bdb_bbc0_44d7_b82b_a369c0" /&amp;gt;&amp;lt;w:bookmarkStart w:id="1876" w:name="_PROCESSED_CHANGE__23cb1a39_2604_4c86_8b" /&amp;gt;&amp;lt;w:bookmarkEnd w:id="1867" /&amp;gt;&amp;lt;w:bookmarkEnd w:id="1869" /&amp;gt;&amp;lt;w:ins w:id="1877" w:author="BPS" w:date="2025-01-02T15:53:00Z"&amp;gt;&amp;lt;w:r&amp;gt;&amp;lt;w:t&amp;gt;A-1&amp;lt;/w:t&amp;gt;&amp;lt;/w:r&amp;gt;&amp;lt;w:bookmarkEnd w:id="1872" /&amp;gt;&amp;lt;w:r&amp;gt;&amp;lt;w:t xml:space="preserve"&amp;gt;.  &amp;lt;/w:t&amp;gt;&amp;lt;/w:r&amp;gt;&amp;lt;w:bookmarkStart w:id="1878" w:name="_STATUTE_CONTENT__8c3714d5_72f4_4c25_bf3" /&amp;gt;&amp;lt;w:r w:rsidRPr="008A3143"&amp;gt;&amp;lt;w:t&amp;gt;"Primary care provider" means a physician&amp;lt;/w:t&amp;gt;&amp;lt;/w:r&amp;gt;&amp;lt;/w:ins&amp;gt;&amp;lt;w:ins w:id="1879" w:author="BPS" w:date="2025-01-23T14:57:00Z"&amp;gt;&amp;lt;w:r&amp;gt;&amp;lt;w:t xml:space="preserve"&amp;gt; licensed under chapter 46 or 48&amp;lt;/w:t&amp;gt;&amp;lt;/w:r&amp;gt;&amp;lt;/w:ins&amp;gt;&amp;lt;w:ins w:id="1880" w:author="BPS" w:date="2025-01-02T15:53:00Z"&amp;gt;&amp;lt;w:r w:rsidRPr="008A3143"&amp;gt;&amp;lt;w:t xml:space="preserve"&amp;gt;, &amp;lt;/w:t&amp;gt;&amp;lt;/w:r&amp;gt;&amp;lt;w:bookmarkStart w:id="1881" w:name="_LINE__32_f04701ef_2ce7_469a_bb22_02071d" /&amp;gt;&amp;lt;w:bookmarkEnd w:id="1875" /&amp;gt;&amp;lt;w:r w:rsidRPr="008A3143"&amp;gt;&amp;lt;w:t xml:space="preserve"&amp;gt;advanced practice registered nurse &amp;lt;/w:t&amp;gt;&amp;lt;/w:r&amp;gt;&amp;lt;/w:ins&amp;gt;&amp;lt;w:ins w:id="1882" w:author="BPS" w:date="2025-01-23T14:58:00Z"&amp;gt;&amp;lt;w:r&amp;gt;&amp;lt;w:t xml:space="preserve"&amp;gt;approved pursuant to section 2201-A &amp;lt;/w:t&amp;gt;&amp;lt;/w:r&amp;gt;&amp;lt;/w:ins&amp;gt;&amp;lt;w:ins w:id="1883" w:author="BPS" w:date="2025-01-02T15:53:00Z"&amp;gt;&amp;lt;w:r w:rsidRPr="008A3143"&amp;gt;&amp;lt;w:t xml:space="preserve"&amp;gt;or physician &amp;lt;/w:t&amp;gt;&amp;lt;/w:r&amp;gt;&amp;lt;w:bookmarkStart w:id="1884" w:name="_LINE__33_0306cffe_b6fd_4dc4_b8f8_c9ed12" /&amp;gt;&amp;lt;w:bookmarkEnd w:id="1881" /&amp;gt;&amp;lt;w:r w:rsidRPr="008A3143"&amp;gt;&amp;lt;w:t xml:space="preserve"&amp;gt;assistant licensed &amp;lt;/w:t&amp;gt;&amp;lt;/w:r&amp;gt;&amp;lt;/w:ins&amp;gt;&amp;lt;w:ins w:id="1885" w:author="BPS" w:date="2025-01-23T14:58:00Z"&amp;gt;&amp;lt;w:r&amp;gt;&amp;lt;w:t&amp;gt;under section 2594-E&amp;lt;/w:t&amp;gt;&amp;lt;/w:r&amp;gt;&amp;lt;/w:ins&amp;gt;&amp;lt;w:ins w:id="1886" w:author="BPS" w:date="2025-01-23T14:59:00Z"&amp;gt;&amp;lt;w:r&amp;gt;&amp;lt;w:t xml:space="preserve"&amp;gt; or 32&amp;lt;/w:t&amp;gt;&amp;lt;/w:r&amp;gt;&amp;lt;/w:ins&amp;gt;&amp;lt;w:ins w:id="1887" w:author="BPS" w:date="2025-01-23T15:00:00Z"&amp;gt;&amp;lt;w:r&amp;gt;&amp;lt;w:t&amp;gt;70-E&amp;lt;/w:t&amp;gt;&amp;lt;/w:r&amp;gt;&amp;lt;/w:ins&amp;gt;&amp;lt;w:ins w:id="1888" w:author="BPS" w:date="2025-01-02T15:53:00Z"&amp;gt;&amp;lt;w:r w:rsidRPr="008A3143"&amp;gt;&amp;lt;w:t xml:space="preserve"&amp;gt; who provides preventive care &amp;lt;/w:t&amp;gt;&amp;lt;/w:r&amp;gt;&amp;lt;w:bookmarkStart w:id="1889" w:name="_LINE__34_86ce50dc_a957_4be2_ad96_daa56c" /&amp;gt;&amp;lt;w:bookmarkEnd w:id="1884" /&amp;gt;&amp;lt;w:r w:rsidRPr="008A3143"&amp;gt;&amp;lt;w:t xml:space="preserve"&amp;gt;services to a patient and coordinates and oversees a patient's access to health care &amp;lt;/w:t&amp;gt;&amp;lt;/w:r&amp;gt;&amp;lt;w:bookmarkStart w:id="1890" w:name="_LINE__35_caa3d6c0_f386_4e57_8f1f_111629" /&amp;gt;&amp;lt;w:bookmarkEnd w:id="1889" /&amp;gt;&amp;lt;w:r w:rsidRPr="008A3143"&amp;gt;&amp;lt;w:t&amp;gt;services, including specialty health care services.&amp;lt;/w:t&amp;gt;&amp;lt;/w:r&amp;gt;&amp;lt;/w:ins&amp;gt;&amp;lt;w:bookmarkEnd w:id="1890" /&amp;gt;&amp;lt;/w:p&amp;gt;&amp;lt;w:p w:rsidR="002F6925" w:rsidRDefault="002F6925" w:rsidP="002F6925"&amp;gt;&amp;lt;w:pPr&amp;gt;&amp;lt;w:ind w:left="360" w:firstLine="360" /&amp;gt;&amp;lt;/w:pPr&amp;gt;&amp;lt;w:bookmarkStart w:id="1891" w:name="_BILL_SECTION_HEADER__910d1454_68de_405a" /&amp;gt;&amp;lt;w:bookmarkStart w:id="1892" w:name="_BILL_SECTION__748fbd0d_efd8_4aaf_82d3_e" /&amp;gt;&amp;lt;w:bookmarkStart w:id="1893" w:name="_PAR__14_79513f7a_b11a_4426_87f3_9e7d526" /&amp;gt;&amp;lt;w:bookmarkStart w:id="1894" w:name="_LINE__36_9b981e4b_054f_434c_8fc7_0ab8d3" /&amp;gt;&amp;lt;w:bookmarkEnd w:id="1868" /&amp;gt;&amp;lt;w:bookmarkEnd w:id="1873" /&amp;gt;&amp;lt;w:bookmarkEnd w:id="1874" /&amp;gt;&amp;lt;w:bookmarkEnd w:id="1876" /&amp;gt;&amp;lt;w:bookmarkEnd w:id="1878" /&amp;gt;&amp;lt;w:r&amp;gt;&amp;lt;w:rPr&amp;gt;&amp;lt;w:b /&amp;gt;&amp;lt;w:sz w:val="24" /&amp;gt;&amp;lt;/w:rPr&amp;gt;&amp;lt;w:t xml:space="preserve"&amp;gt;Sec. &amp;lt;/w:t&amp;gt;&amp;lt;/w:r&amp;gt;&amp;lt;w:bookmarkStart w:id="1895" w:name="_BILL_SECTION_NUMBER__bbab638e_7e64_42dc" /&amp;gt;&amp;lt;w:r&amp;gt;&amp;lt;w:rPr&amp;gt;&amp;lt;w:b /&amp;gt;&amp;lt;w:sz w:val="24" /&amp;gt;&amp;lt;/w:rPr&amp;gt;&amp;lt;w:t&amp;gt;38&amp;lt;/w:t&amp;gt;&amp;lt;/w:r&amp;gt;&amp;lt;w:bookmarkEnd w:id="1895" /&amp;gt;&amp;lt;w:r&amp;gt;&amp;lt;w:rPr&amp;gt;&amp;lt;w:b /&amp;gt;&amp;lt;w:sz w:val="24" /&amp;gt;&amp;lt;/w:rPr&amp;gt;&amp;lt;w:t&amp;gt;.  32 MRSA §13868, sub-§2-A&amp;lt;/w:t&amp;gt;&amp;lt;/w:r&amp;gt;&amp;lt;w:r&amp;gt;&amp;lt;w:t xml:space="preserve"&amp;gt; is enacted to read:&amp;lt;/w:t&amp;gt;&amp;lt;/w:r&amp;gt;&amp;lt;w:bookmarkEnd w:id="1894" /&amp;gt;&amp;lt;/w:p&amp;gt;&amp;lt;w:p w:rsidR="002F6925" w:rsidRDefault="002F6925" w:rsidP="002F6925"&amp;gt;&amp;lt;w:pPr&amp;gt;&amp;lt;w:ind w:left="360" w:firstLine="360" /&amp;gt;&amp;lt;w:rPr&amp;gt;&amp;lt;w:ins w:id="1896" w:author="BPS" w:date="2025-01-02T15:54:00Z" /&amp;gt;&amp;lt;/w:rPr&amp;gt;&amp;lt;/w:pPr&amp;gt;&amp;lt;w:bookmarkStart w:id="1897" w:name="_STATUTE_NUMBER__c3181053_44d1_4d3f_b046" /&amp;gt;&amp;lt;w:bookmarkStart w:id="1898" w:name="_STATUTE_SS__60d4c79d_4a88_4bfb_aea8_32e" /&amp;gt;&amp;lt;w:bookmarkStart w:id="1899" w:name="_PAR__15_2cde27c7_18eb_46ac_bdc0_0fac3d8" /&amp;gt;&amp;lt;w:bookmarkStart w:id="1900" w:name="_LINE__37_01c4277e_274a_4957_9d10_fc8518" /&amp;gt;&amp;lt;w:bookmarkStart w:id="1901" w:name="_PROCESSED_CHANGE__bb96631e_1d9c_4d9c_a3" /&amp;gt;&amp;lt;w:bookmarkEnd w:id="1891" /&amp;gt;&amp;lt;w:bookmarkEnd w:id="1893" /&amp;gt;&amp;lt;w:ins w:id="1902" w:author="BPS" w:date="2025-01-02T15:54:00Z"&amp;gt;&amp;lt;w:r&amp;gt;&amp;lt;w:rPr&amp;gt;&amp;lt;w:b /&amp;gt;&amp;lt;/w:rPr&amp;gt;&amp;lt;w:t&amp;gt;2-A&amp;lt;/w:t&amp;gt;&amp;lt;/w:r&amp;gt;&amp;lt;w:bookmarkEnd w:id="1897" /&amp;gt;&amp;lt;w:r&amp;gt;&amp;lt;w:rPr&amp;gt;&amp;lt;w:b /&amp;gt;&amp;lt;/w:rPr&amp;gt;&amp;lt;w:t xml:space="preserve"&amp;gt;.  &amp;lt;/w:t&amp;gt;&amp;lt;/w:r&amp;gt;&amp;lt;w:bookmarkStart w:id="1903" w:name="_STATUTE_HEADNOTE__d92298e2_0eae_4e96_84" /&amp;gt;&amp;lt;w:r&amp;gt;&amp;lt;w:rPr&amp;gt;&amp;lt;w:b /&amp;gt;&amp;lt;/w:rPr&amp;gt;&amp;lt;w:t xml:space="preserve"&amp;gt;Telehealth services upon referral of primary care provider; person not &amp;lt;/w:t&amp;gt;&amp;lt;/w:r&amp;gt;&amp;lt;w:bookmarkStart w:id="1904" w:name="_LINE__38_05c2069a_8943_48ce_896d_550cbd" /&amp;gt;&amp;lt;w:bookmarkEnd w:id="1900" /&amp;gt;&amp;lt;w:r&amp;gt;&amp;lt;w:rPr&amp;gt;&amp;lt;w:b /&amp;gt;&amp;lt;/w:rPr&amp;gt;&amp;lt;w:t xml:space="preserve"&amp;gt;licensed in this State. &amp;lt;/w:t&amp;gt;&amp;lt;/w:r&amp;gt;&amp;lt;w:r&amp;gt;&amp;lt;w:t xml:space="preserve"&amp;gt; &amp;lt;/w:t&amp;gt;&amp;lt;/w:r&amp;gt;&amp;lt;w:bookmarkStart w:id="1905" w:name="_STATUTE_CONTENT__577080b6_2f2b_4113_a4a" /&amp;gt;&amp;lt;w:bookmarkEnd w:id="1903" /&amp;gt;&amp;lt;w:r w:rsidRPr="008A3143"&amp;gt;&amp;lt;w:t xml:space="preserve"&amp;gt;Notwithstanding any provision of this section or any other provision &amp;lt;/w:t&amp;gt;&amp;lt;/w:r&amp;gt;&amp;lt;w:bookmarkStart w:id="1906" w:name="_LINE__39_fd4e2b8a_a1f5_4d9b_ace6_47517c" /&amp;gt;&amp;lt;w:bookmarkEnd w:id="1904" /&amp;gt;&amp;lt;w:r w:rsidRPr="008A3143"&amp;gt;&amp;lt;w:t xml:space="preserve"&amp;gt;of law to the contrary, a person not licensed under this chapter may provide telehealth &amp;lt;/w:t&amp;gt;&amp;lt;/w:r&amp;gt;&amp;lt;w:bookmarkStart w:id="1907" w:name="_LINE__40_1ab83e64_3563_4d21_8fde_adfe3e" /&amp;gt;&amp;lt;w:bookmarkEnd w:id="1906" /&amp;gt;&amp;lt;w:r w:rsidRPr="008A3143"&amp;gt;&amp;lt;w:t&amp;gt;services to a patient located in this State&amp;lt;/w:t&amp;gt;&amp;lt;/w:r&amp;gt;&amp;lt;/w:ins&amp;gt;&amp;lt;w:ins w:id="1908" w:author="BPS" w:date="2025-01-23T15:00:00Z"&amp;gt;&amp;lt;w:r&amp;gt;&amp;lt;w:t xml:space="preserve"&amp;gt; if&amp;lt;/w:t&amp;gt;&amp;lt;/w:r&amp;gt;&amp;lt;/w:ins&amp;gt;&amp;lt;w:ins w:id="1909" w:author="BPS" w:date="2025-01-02T15:54:00Z"&amp;gt;&amp;lt;w:r w:rsidRPr="008A3143"&amp;gt;&amp;lt;w:t&amp;gt;:&amp;lt;/w:t&amp;gt;&amp;lt;/w:r&amp;gt;&amp;lt;w:bookmarkEnd w:id="1907" /&amp;gt;&amp;lt;/w:ins&amp;gt;&amp;lt;/w:p&amp;gt;&amp;lt;w:p w:rsidR="002F6925" w:rsidRDefault="002F6925" w:rsidP="002F6925"&amp;gt;&amp;lt;w:pPr&amp;gt;&amp;lt;w:ind w:left="720" /&amp;gt;&amp;lt;w:rPr&amp;gt;&amp;lt;w:ins w:id="1910" w:author="BPS" w:date="2025-01-02T15:54:00Z" /&amp;gt;&amp;lt;/w:rPr&amp;gt;&amp;lt;/w:pPr&amp;gt;&amp;lt;w:bookmarkStart w:id="1911" w:name="_STATUTE_NUMBER__90affbcd_bb9d_448f_abcc" /&amp;gt;&amp;lt;w:bookmarkStart w:id="1912" w:name="_STATUTE_P__2b0e6764_8f4c_470b_b85b_2016" /&amp;gt;&amp;lt;w:bookmarkStart w:id="1913" w:name="_PAGE__13_78ea57da_427b_4609_964c_21b070" /&amp;gt;&amp;lt;w:bookmarkStart w:id="1914" w:name="_PAR__1_e931bba3_5361_4a7a_b7dc_a8c8217a" /&amp;gt;&amp;lt;w:bookmarkStart w:id="1915" w:name="_LINE__1_3cae47e8_6056_4d02_8990_f9f1d6e" /&amp;gt;&amp;lt;w:bookmarkEnd w:id="1755" /&amp;gt;&amp;lt;w:bookmarkEnd w:id="1899" /&amp;gt;&amp;lt;w:bookmarkEnd w:id="1905" /&amp;gt;&amp;lt;w:ins w:id="1916" w:author="BPS" w:date="2025-01-02T15:54:00Z"&amp;gt;&amp;lt;w:r&amp;gt;&amp;lt;w:t&amp;gt;A&amp;lt;/w:t&amp;gt;&amp;lt;/w:r&amp;gt;&amp;lt;w:bookmarkEnd w:id="1911" /&amp;gt;&amp;lt;w:r&amp;gt;&amp;lt;w:t xml:space="preserve"&amp;gt;.  &amp;lt;/w:t&amp;gt;&amp;lt;/w:r&amp;gt;&amp;lt;/w:ins&amp;gt;&amp;lt;w:bookmarkStart w:id="1917" w:name="_STATUTE_CONTENT__001e86fc_96de_47d9_829" /&amp;gt;&amp;lt;w:ins w:id="1918" w:author="BPS" w:date="2025-01-23T15:00:00Z"&amp;gt;&amp;lt;w:r&amp;gt;&amp;lt;w:t&amp;gt;T&amp;lt;/w:t&amp;gt;&amp;lt;/w:r&amp;gt;&amp;lt;/w:ins&amp;gt;&amp;lt;w:ins w:id="1919" w:author="BPS" w:date="2025-01-02T15:54:00Z"&amp;gt;&amp;lt;w:r w:rsidRPr="008A3143"&amp;gt;&amp;lt;w:t xml:space="preserve"&amp;gt;he patient has received a referral from a primary care provider licensed in this &amp;lt;/w:t&amp;gt;&amp;lt;/w:r&amp;gt;&amp;lt;w:bookmarkStart w:id="1920" w:name="_LINE__2_ba2ab485_fffa_4f9a_ae63_b018d7a" /&amp;gt;&amp;lt;w:bookmarkEnd w:id="1915" /&amp;gt;&amp;lt;w:r w:rsidRPr="008A3143"&amp;gt;&amp;lt;w:t xml:space="preserve"&amp;gt;State and the primary care provider has obtained and documented the patient's written &amp;lt;/w:t&amp;gt;&amp;lt;/w:r&amp;gt;&amp;lt;w:bookmarkStart w:id="1921" w:name="_LINE__3_26c11f67_8994_42f3_b78c_c0f36c6" /&amp;gt;&amp;lt;w:bookmarkEnd w:id="1920" /&amp;gt;&amp;lt;w:r w:rsidRPr="008A3143"&amp;gt;&amp;lt;w:t&amp;gt;informed consent to receive telehealth services;&amp;lt;/w:t&amp;gt;&amp;lt;/w:r&amp;gt;&amp;lt;w:bookmarkEnd w:id="1921" /&amp;gt;&amp;lt;/w:ins&amp;gt;&amp;lt;/w:p&amp;gt;&amp;lt;w:p w:rsidR="002F6925" w:rsidRDefault="002F6925" w:rsidP="002F6925"&amp;gt;&amp;lt;w:pPr&amp;gt;&amp;lt;w:ind w:left="720" /&amp;gt;&amp;lt;w:rPr&amp;gt;&amp;lt;w:ins w:id="1922" w:author="BPS" w:date="2025-01-02T15:54:00Z" /&amp;gt;&amp;lt;/w:rPr&amp;gt;&amp;lt;/w:pPr&amp;gt;&amp;lt;w:bookmarkStart w:id="1923" w:name="_STATUTE_NUMBER__e660bad7_f8aa_4698_80c6" /&amp;gt;&amp;lt;w:bookmarkStart w:id="1924" w:name="_STATUTE_P__971b67a5_96b8_45ad_8a0e_ea8b" /&amp;gt;&amp;lt;w:bookmarkStart w:id="1925" w:name="_PAR__2_0132cbb9_465d_40c1_b117_7b3faddd" /&amp;gt;&amp;lt;w:bookmarkStart w:id="1926" w:name="_LINE__4_90aaf99e_eb7d_4088_b35c_933a0b7" /&amp;gt;&amp;lt;w:bookmarkEnd w:id="1912" /&amp;gt;&amp;lt;w:bookmarkEnd w:id="1914" /&amp;gt;&amp;lt;w:bookmarkEnd w:id="1917" /&amp;gt;&amp;lt;w:ins w:id="1927" w:author="BPS" w:date="2025-01-02T15:54:00Z"&amp;gt;&amp;lt;w:r&amp;gt;&amp;lt;w:t&amp;gt;B&amp;lt;/w:t&amp;gt;&amp;lt;/w:r&amp;gt;&amp;lt;w:bookmarkEnd w:id="1923" /&amp;gt;&amp;lt;w:r&amp;gt;&amp;lt;w:t xml:space="preserve"&amp;gt;.  &amp;lt;/w:t&amp;gt;&amp;lt;/w:r&amp;gt;&amp;lt;/w:ins&amp;gt;&amp;lt;w:bookmarkStart w:id="1928" w:name="_STATUTE_CONTENT__b5b1fae7_488d_46e4_a69" /&amp;gt;&amp;lt;w:ins w:id="1929" w:author="BPS" w:date="2025-01-02T15:55:00Z"&amp;gt;&amp;lt;w:r w:rsidRPr="008A3143"&amp;gt;&amp;lt;w:t xml:space="preserve"&amp;gt;The person is fully licensed without restriction in the state from which the person &amp;lt;/w:t&amp;gt;&amp;lt;/w:r&amp;gt;&amp;lt;w:bookmarkStart w:id="1930" w:name="_LINE__5_aac5b3c5_fbae_490e_9c58_9d4bae4" /&amp;gt;&amp;lt;w:bookmarkEnd w:id="1926" /&amp;gt;&amp;lt;w:r w:rsidRPr="008A3143"&amp;gt;&amp;lt;w:t xml:space="preserve"&amp;gt;provides telehealth services, including any licensing or certification requirements to &amp;lt;/w:t&amp;gt;&amp;lt;/w:r&amp;gt;&amp;lt;w:bookmarkStart w:id="1931" w:name="_LINE__6_dc33fab4_f724_4ec3_a7cb_2b4d6e4" /&amp;gt;&amp;lt;w:bookmarkEnd w:id="1930" /&amp;gt;&amp;lt;w:r w:rsidRPr="008A3143"&amp;gt;&amp;lt;w:t&amp;gt;provide telehealth services in that state;&amp;lt;/w:t&amp;gt;&amp;lt;/w:r&amp;gt;&amp;lt;/w:ins&amp;gt;&amp;lt;w:bookmarkEnd w:id="1931" /&amp;gt;&amp;lt;/w:p&amp;gt;&amp;lt;w:p w:rsidR="002F6925" w:rsidRDefault="002F6925" w:rsidP="002F6925"&amp;gt;&amp;lt;w:pPr&amp;gt;&amp;lt;w:ind w:left="720" /&amp;gt;&amp;lt;w:rPr&amp;gt;&amp;lt;w:ins w:id="1932" w:author="BPS" w:date="2025-01-02T15:54:00Z" /&amp;gt;&amp;lt;/w:rPr&amp;gt;&amp;lt;/w:pPr&amp;gt;&amp;lt;w:bookmarkStart w:id="1933" w:name="_STATUTE_NUMBER__ff9305fb_b4c9_43be_9712" /&amp;gt;&amp;lt;w:bookmarkStart w:id="1934" w:name="_STATUTE_P__6e236190_84ab_42fd_af61_32f2" /&amp;gt;&amp;lt;w:bookmarkStart w:id="1935" w:name="_PAR__3_844834a4_ffa1_4444_b5ee_9acca4bc" /&amp;gt;&amp;lt;w:bookmarkStart w:id="1936" w:name="_LINE__7_4dfb5c0a_a47f_48b9_8133_b92acb6" /&amp;gt;&amp;lt;w:bookmarkEnd w:id="1924" /&amp;gt;&amp;lt;w:bookmarkEnd w:id="1925" /&amp;gt;&amp;lt;w:bookmarkEnd w:id="1928" /&amp;gt;&amp;lt;w:ins w:id="1937" w:author="BPS" w:date="2025-01-02T15:54:00Z"&amp;gt;&amp;lt;w:r&amp;gt;&amp;lt;w:t&amp;gt;C&amp;lt;/w:t&amp;gt;&amp;lt;/w:r&amp;gt;&amp;lt;w:bookmarkEnd w:id="1933" /&amp;gt;&amp;lt;w:r&amp;gt;&amp;lt;w:t xml:space="preserve"&amp;gt;.  &amp;lt;/w:t&amp;gt;&amp;lt;/w:r&amp;gt;&amp;lt;/w:ins&amp;gt;&amp;lt;w:bookmarkStart w:id="1938" w:name="_STATUTE_CONTENT__3a3d3322_0565_4976_80c" /&amp;gt;&amp;lt;w:ins w:id="1939" w:author="BPS" w:date="2025-01-02T15:55:00Z"&amp;gt;&amp;lt;w:r w:rsidRPr="008A3143"&amp;gt;&amp;lt;w:t&amp;gt;The person has not had a license revoked or restricted in any state or jurisdiction;&amp;lt;/w:t&amp;gt;&amp;lt;/w:r&amp;gt;&amp;lt;/w:ins&amp;gt;&amp;lt;w:bookmarkEnd w:id="1936" /&amp;gt;&amp;lt;/w:p&amp;gt;&amp;lt;w:p w:rsidR="002F6925" w:rsidRDefault="002F6925" w:rsidP="002F6925"&amp;gt;&amp;lt;w:pPr&amp;gt;&amp;lt;w:ind w:left="720" /&amp;gt;&amp;lt;w:rPr&amp;gt;&amp;lt;w:ins w:id="1940" w:author="BPS" w:date="2025-01-02T15:54:00Z" /&amp;gt;&amp;lt;/w:rPr&amp;gt;&amp;lt;/w:pPr&amp;gt;&amp;lt;w:bookmarkStart w:id="1941" w:name="_STATUTE_NUMBER__f025439d_6848_419a_a579" /&amp;gt;&amp;lt;w:bookmarkStart w:id="1942" w:name="_STATUTE_P__84995fdc_95c6_4025_b06b_a3ff" /&amp;gt;&amp;lt;w:bookmarkStart w:id="1943" w:name="_PAR__4_f785960a_4024_4b9a_9766_7550736a" /&amp;gt;&amp;lt;w:bookmarkStart w:id="1944" w:name="_LINE__8_a62714d9_0383_4e6c_9317_b5950ad" /&amp;gt;&amp;lt;w:bookmarkEnd w:id="1934" /&amp;gt;&amp;lt;w:bookmarkEnd w:id="1935" /&amp;gt;&amp;lt;w:bookmarkEnd w:id="1938" /&amp;gt;&amp;lt;w:ins w:id="1945" w:author="BPS" w:date="2025-01-02T15:54:00Z"&amp;gt;&amp;lt;w:r&amp;gt;&amp;lt;w:t&amp;gt;D&amp;lt;/w:t&amp;gt;&amp;lt;/w:r&amp;gt;&amp;lt;w:bookmarkEnd w:id="1941" /&amp;gt;&amp;lt;w:r&amp;gt;&amp;lt;w:t xml:space="preserve"&amp;gt;.  &amp;lt;/w:t&amp;gt;&amp;lt;/w:r&amp;gt;&amp;lt;/w:ins&amp;gt;&amp;lt;w:bookmarkStart w:id="1946" w:name="_STATUTE_CONTENT__0536ba34_85b0_4a89_b4d" /&amp;gt;&amp;lt;w:ins w:id="1947" w:author="BPS" w:date="2025-01-02T15:56:00Z"&amp;gt;&amp;lt;w:r w:rsidRPr="008A3143"&amp;gt;&amp;lt;w:t xml:space="preserve"&amp;gt;The person complies with the provisions of this section regarding telehealth &amp;lt;/w:t&amp;gt;&amp;lt;/w:r&amp;gt;&amp;lt;w:bookmarkStart w:id="1948" w:name="_LINE__9_19451728_eb2b_4bd8_a7c0_31588ac" /&amp;gt;&amp;lt;w:bookmarkEnd w:id="1944" /&amp;gt;&amp;lt;w:r w:rsidRPr="008A3143"&amp;gt;&amp;lt;w:t xml:space="preserve"&amp;gt;services and any rules adopted pursuant to this section in the same manner as a person &amp;lt;/w:t&amp;gt;&amp;lt;/w:r&amp;gt;&amp;lt;w:bookmarkStart w:id="1949" w:name="_LINE__10_1e6221dd_1777_41ac_885f_466ee4" /&amp;gt;&amp;lt;w:bookmarkEnd w:id="1948" /&amp;gt;&amp;lt;w:r w:rsidRPr="008A3143"&amp;gt;&amp;lt;w:t&amp;gt;licensed under this chapter; and&amp;lt;/w:t&amp;gt;&amp;lt;/w:r&amp;gt;&amp;lt;/w:ins&amp;gt;&amp;lt;w:bookmarkEnd w:id="1949" /&amp;gt;&amp;lt;/w:p&amp;gt;&amp;lt;w:p w:rsidR="002F6925" w:rsidRDefault="002F6925" w:rsidP="002F6925"&amp;gt;&amp;lt;w:pPr&amp;gt;&amp;lt;w:ind w:left="720" /&amp;gt;&amp;lt;/w:pPr&amp;gt;&amp;lt;w:bookmarkStart w:id="1950" w:name="_STATUTE_NUMBER__91340497_4f47_463b_9e44" /&amp;gt;&amp;lt;w:bookmarkStart w:id="1951" w:name="_STATUTE_P__9827f1a3_63b8_423e_9d93_ae61" /&amp;gt;&amp;lt;w:bookmarkStart w:id="1952" w:name="_PAR__5_566914f5_6445_41f6_9af2_d1e530fb" /&amp;gt;&amp;lt;w:bookmarkStart w:id="1953" w:name="_LINE__11_b2043c39_8402_4a42_a576_2dc2bd" /&amp;gt;&amp;lt;w:bookmarkEnd w:id="1942" /&amp;gt;&amp;lt;w:bookmarkEnd w:id="1943" /&amp;gt;&amp;lt;w:bookmarkEnd w:id="1946" /&amp;gt;&amp;lt;w:ins w:id="1954" w:author="BPS" w:date="2025-01-02T15:54:00Z"&amp;gt;&amp;lt;w:r&amp;gt;&amp;lt;w:t&amp;gt;E&amp;lt;/w:t&amp;gt;&amp;lt;/w:r&amp;gt;&amp;lt;w:bookmarkEnd w:id="1950" /&amp;gt;&amp;lt;w:r&amp;gt;&amp;lt;w:t xml:space="preserve"&amp;gt;.  &amp;lt;/w:t&amp;gt;&amp;lt;/w:r&amp;gt;&amp;lt;/w:ins&amp;gt;&amp;lt;w:bookmarkStart w:id="1955" w:name="_STATUTE_CONTENT__9d7a3ede_d6d0_40a3_b6f" /&amp;gt;&amp;lt;w:ins w:id="1956" w:author="BPS" w:date="2025-01-02T15:56:00Z"&amp;gt;&amp;lt;w:r w:rsidRPr="008A3143"&amp;gt;&amp;lt;w:t xml:space="preserve"&amp;gt;Prior to the &amp;lt;/w:t&amp;gt;&amp;lt;/w:r&amp;gt;&amp;lt;/w:ins&amp;gt;&amp;lt;w:ins w:id="1957" w:author="BPS" w:date="2025-01-23T15:00:00Z"&amp;gt;&amp;lt;w:r&amp;gt;&amp;lt;w:t&amp;gt;provision&amp;lt;/w:t&amp;gt;&amp;lt;/w:r&amp;gt;&amp;lt;/w:ins&amp;gt;&amp;lt;w:ins w:id="1958" w:author="BPS" w:date="2025-01-02T15:56:00Z"&amp;gt;&amp;lt;w:r w:rsidRPr="008A3143"&amp;gt;&amp;lt;w:t xml:space="preserve"&amp;gt; of telehealth services, the person discloses to the patient the &amp;lt;/w:t&amp;gt;&amp;lt;/w:r&amp;gt;&amp;lt;w:bookmarkStart w:id="1959" w:name="_LINE__12_d6464610_0254_4d0b_99a0_40b10d" /&amp;gt;&amp;lt;w:bookmarkEnd w:id="1953" /&amp;gt;&amp;lt;w:r w:rsidRPr="008A3143"&amp;gt;&amp;lt;w:t&amp;gt;person's qualifications, proof of licensure and contact information.&amp;lt;/w:t&amp;gt;&amp;lt;/w:r&amp;gt;&amp;lt;/w:ins&amp;gt;&amp;lt;w:bookmarkEnd w:id="1959" /&amp;gt;&amp;lt;/w:p&amp;gt;&amp;lt;w:p w:rsidR="002F6925" w:rsidRDefault="002F6925" w:rsidP="002F6925"&amp;gt;&amp;lt;w:pPr&amp;gt;&amp;lt;w:ind w:left="360" w:firstLine="360" /&amp;gt;&amp;lt;/w:pPr&amp;gt;&amp;lt;w:bookmarkStart w:id="1960" w:name="_BILL_SECTION_HEADER__19329b25_1fc1_4d7d" /&amp;gt;&amp;lt;w:bookmarkStart w:id="1961" w:name="_BILL_SECTION__9cae792d_18d7_4583_bfc7_8" /&amp;gt;&amp;lt;w:bookmarkStart w:id="1962" w:name="_PAR__6_c7eb13fa_78d8_4316_817e_e6604a32" /&amp;gt;&amp;lt;w:bookmarkStart w:id="1963" w:name="_LINE__13_3f0f6cb7_9ebd_45f4_824a_89f4d7" /&amp;gt;&amp;lt;w:bookmarkEnd w:id="1892" /&amp;gt;&amp;lt;w:bookmarkEnd w:id="1898" /&amp;gt;&amp;lt;w:bookmarkEnd w:id="1901" /&amp;gt;&amp;lt;w:bookmarkEnd w:id="1951" /&amp;gt;&amp;lt;w:bookmarkEnd w:id="1952" /&amp;gt;&amp;lt;w:bookmarkEnd w:id="1955" /&amp;gt;&amp;lt;w:r&amp;gt;&amp;lt;w:rPr&amp;gt;&amp;lt;w:b /&amp;gt;&amp;lt;w:sz w:val="24" /&amp;gt;&amp;lt;/w:rPr&amp;gt;&amp;lt;w:t xml:space="preserve"&amp;gt;Sec. &amp;lt;/w:t&amp;gt;&amp;lt;/w:r&amp;gt;&amp;lt;w:bookmarkStart w:id="1964" w:name="_BILL_SECTION_NUMBER__2d5419f2_7726_4a72" /&amp;gt;&amp;lt;w:r&amp;gt;&amp;lt;w:rPr&amp;gt;&amp;lt;w:b /&amp;gt;&amp;lt;w:sz w:val="24" /&amp;gt;&amp;lt;/w:rPr&amp;gt;&amp;lt;w:t&amp;gt;39&amp;lt;/w:t&amp;gt;&amp;lt;/w:r&amp;gt;&amp;lt;w:bookmarkEnd w:id="1964" /&amp;gt;&amp;lt;w:r&amp;gt;&amp;lt;w:rPr&amp;gt;&amp;lt;w:b /&amp;gt;&amp;lt;w:sz w:val="24" /&amp;gt;&amp;lt;/w:rPr&amp;gt;&amp;lt;w:t&amp;gt;.  32 MRSA §14363, sub-§1, ¶A-1&amp;lt;/w:t&amp;gt;&amp;lt;/w:r&amp;gt;&amp;lt;w:r&amp;gt;&amp;lt;w:t xml:space="preserve"&amp;gt; is enacted to read:&amp;lt;/w:t&amp;gt;&amp;lt;/w:r&amp;gt;&amp;lt;w:bookmarkEnd w:id="1963" /&amp;gt;&amp;lt;/w:p&amp;gt;&amp;lt;w:p w:rsidR="002F6925" w:rsidRDefault="002F6925" w:rsidP="002F6925"&amp;gt;&amp;lt;w:pPr&amp;gt;&amp;lt;w:ind w:left="720" /&amp;gt;&amp;lt;/w:pPr&amp;gt;&amp;lt;w:bookmarkStart w:id="1965" w:name="_STATUTE_NUMBER__3614a4ba_8a3a_4e1f_af44" /&amp;gt;&amp;lt;w:bookmarkStart w:id="1966" w:name="_STATUTE_P__3b5394a6_2971_465a_82ad_15b7" /&amp;gt;&amp;lt;w:bookmarkStart w:id="1967" w:name="_PAR__7_dbb6777f_7cf4_48d6_b213_e57fca6f" /&amp;gt;&amp;lt;w:bookmarkStart w:id="1968" w:name="_LINE__14_ddeae0f0_5561_4f47_97eb_3f19af" /&amp;gt;&amp;lt;w:bookmarkStart w:id="1969" w:name="_PROCESSED_CHANGE__0d40502e_692a_455f_b9" /&amp;gt;&amp;lt;w:bookmarkEnd w:id="1960" /&amp;gt;&amp;lt;w:bookmarkEnd w:id="1962" /&amp;gt;&amp;lt;w:ins w:id="1970" w:author="BPS" w:date="2025-01-02T15:57:00Z"&amp;gt;&amp;lt;w:r&amp;gt;&amp;lt;w:t&amp;gt;A-1&amp;lt;/w:t&amp;gt;&amp;lt;/w:r&amp;gt;&amp;lt;w:bookmarkEnd w:id="1965" /&amp;gt;&amp;lt;w:r&amp;gt;&amp;lt;w:t xml:space="preserve"&amp;gt;.  &amp;lt;/w:t&amp;gt;&amp;lt;/w:r&amp;gt;&amp;lt;w:bookmarkStart w:id="1971" w:name="_STATUTE_CONTENT__c0ad35d5_a4f4_4a8f_9ca" /&amp;gt;&amp;lt;w:r w:rsidRPr="008A3143"&amp;gt;&amp;lt;w:t&amp;gt;"Primary care provider" means a physician&amp;lt;/w:t&amp;gt;&amp;lt;/w:r&amp;gt;&amp;lt;/w:ins&amp;gt;&amp;lt;w:ins w:id="1972" w:author="BPS" w:date="2025-01-23T15:00:00Z"&amp;gt;&amp;lt;w:r&amp;gt;&amp;lt;w:t xml:space="preserve"&amp;gt; licensed under chapter 46 or 48&amp;lt;/w:t&amp;gt;&amp;lt;/w:r&amp;gt;&amp;lt;/w:ins&amp;gt;&amp;lt;w:ins w:id="1973" w:author="BPS" w:date="2025-01-02T15:57:00Z"&amp;gt;&amp;lt;w:r w:rsidRPr="008A3143"&amp;gt;&amp;lt;w:t xml:space="preserve"&amp;gt;, &amp;lt;/w:t&amp;gt;&amp;lt;/w:r&amp;gt;&amp;lt;w:bookmarkStart w:id="1974" w:name="_LINE__15_673a084e_c9eb_4978_b8de_c9f6f5" /&amp;gt;&amp;lt;w:bookmarkEnd w:id="1968" /&amp;gt;&amp;lt;w:r w:rsidRPr="008A3143"&amp;gt;&amp;lt;w:t xml:space="preserve"&amp;gt;advanced practice registered nurse &amp;lt;/w:t&amp;gt;&amp;lt;/w:r&amp;gt;&amp;lt;/w:ins&amp;gt;&amp;lt;w:ins w:id="1975" w:author="BPS" w:date="2025-01-23T15:00:00Z"&amp;gt;&amp;lt;w:r&amp;gt;&amp;lt;w:t&amp;gt;approved p&amp;lt;/w:t&amp;gt;&amp;lt;/w:r&amp;gt;&amp;lt;/w:ins&amp;gt;&amp;lt;w:ins w:id="1976" w:author="BPS" w:date="2025-01-23T15:01:00Z"&amp;gt;&amp;lt;w:r&amp;gt;&amp;lt;w:t xml:space="preserve"&amp;gt;ursuant to section 2201-A &amp;lt;/w:t&amp;gt;&amp;lt;/w:r&amp;gt;&amp;lt;/w:ins&amp;gt;&amp;lt;w:ins w:id="1977" w:author="BPS" w:date="2025-01-02T15:57:00Z"&amp;gt;&amp;lt;w:r w:rsidRPr="008A3143"&amp;gt;&amp;lt;w:t xml:space="preserve"&amp;gt;or physician &amp;lt;/w:t&amp;gt;&amp;lt;/w:r&amp;gt;&amp;lt;w:bookmarkStart w:id="1978" w:name="_LINE__16_73dd0dfc_6922_4850_90f3_49df4d" /&amp;gt;&amp;lt;w:bookmarkEnd w:id="1974" /&amp;gt;&amp;lt;w:r w:rsidRPr="008A3143"&amp;gt;&amp;lt;w:t xml:space="preserve"&amp;gt;assistant licensed &amp;lt;/w:t&amp;gt;&amp;lt;/w:r&amp;gt;&amp;lt;/w:ins&amp;gt;&amp;lt;w:ins w:id="1979" w:author="BPS" w:date="2025-01-23T15:01:00Z"&amp;gt;&amp;lt;w:r&amp;gt;&amp;lt;w:t&amp;gt;under section 2594-E or 3270-E&amp;lt;/w:t&amp;gt;&amp;lt;/w:r&amp;gt;&amp;lt;/w:ins&amp;gt;&amp;lt;w:ins w:id="1980" w:author="BPS" w:date="2025-01-02T15:57:00Z"&amp;gt;&amp;lt;w:r w:rsidRPr="008A3143"&amp;gt;&amp;lt;w:t xml:space="preserve"&amp;gt; who provides preventive care &amp;lt;/w:t&amp;gt;&amp;lt;/w:r&amp;gt;&amp;lt;w:bookmarkStart w:id="1981" w:name="_LINE__17_5bb86948_b216_4bd3_89f0_7a9d36" /&amp;gt;&amp;lt;w:bookmarkEnd w:id="1978" /&amp;gt;&amp;lt;w:r w:rsidRPr="008A3143"&amp;gt;&amp;lt;w:t xml:space="preserve"&amp;gt;services to a patient and coordinates and oversees a patient's access to health care &amp;lt;/w:t&amp;gt;&amp;lt;/w:r&amp;gt;&amp;lt;w:bookmarkStart w:id="1982" w:name="_LINE__18_29cfd6ff_9d3c_4b43_863d_615bc9" /&amp;gt;&amp;lt;w:bookmarkEnd w:id="1981" /&amp;gt;&amp;lt;w:r w:rsidRPr="008A3143"&amp;gt;&amp;lt;w:t&amp;gt;services, including specialty health care services.&amp;lt;/w:t&amp;gt;&amp;lt;/w:r&amp;gt;&amp;lt;/w:ins&amp;gt;&amp;lt;w:bookmarkEnd w:id="1982" /&amp;gt;&amp;lt;/w:p&amp;gt;&amp;lt;w:p w:rsidR="002F6925" w:rsidRDefault="002F6925" w:rsidP="002F6925"&amp;gt;&amp;lt;w:pPr&amp;gt;&amp;lt;w:ind w:left="360" w:firstLine="360" /&amp;gt;&amp;lt;/w:pPr&amp;gt;&amp;lt;w:bookmarkStart w:id="1983" w:name="_BILL_SECTION_HEADER__faccb513_8cdd_4dba" /&amp;gt;&amp;lt;w:bookmarkStart w:id="1984" w:name="_BILL_SECTION__5ad23a2e_c502_45ef_8c02_5" /&amp;gt;&amp;lt;w:bookmarkStart w:id="1985" w:name="_PAR__8_bef6ac70_ec87_454f_8cc1_ad5cd0da" /&amp;gt;&amp;lt;w:bookmarkStart w:id="1986" w:name="_LINE__19_8976afdc_ac9d_4ed1_afb5_2f63f8" /&amp;gt;&amp;lt;w:bookmarkEnd w:id="1961" /&amp;gt;&amp;lt;w:bookmarkEnd w:id="1966" /&amp;gt;&amp;lt;w:bookmarkEnd w:id="1967" /&amp;gt;&amp;lt;w:bookmarkEnd w:id="1969" /&amp;gt;&amp;lt;w:bookmarkEnd w:id="1971" /&amp;gt;&amp;lt;w:r&amp;gt;&amp;lt;w:rPr&amp;gt;&amp;lt;w:b /&amp;gt;&amp;lt;w:sz w:val="24" /&amp;gt;&amp;lt;/w:rPr&amp;gt;&amp;lt;w:t xml:space="preserve"&amp;gt;Sec. &amp;lt;/w:t&amp;gt;&amp;lt;/w:r&amp;gt;&amp;lt;w:bookmarkStart w:id="1987" w:name="_BILL_SECTION_NUMBER__21c09b15_2d6e_43ff" /&amp;gt;&amp;lt;w:r&amp;gt;&amp;lt;w:rPr&amp;gt;&amp;lt;w:b /&amp;gt;&amp;lt;w:sz w:val="24" /&amp;gt;&amp;lt;/w:rPr&amp;gt;&amp;lt;w:t&amp;gt;40&amp;lt;/w:t&amp;gt;&amp;lt;/w:r&amp;gt;&amp;lt;w:bookmarkEnd w:id="1987" /&amp;gt;&amp;lt;w:r&amp;gt;&amp;lt;w:rPr&amp;gt;&amp;lt;w:b /&amp;gt;&amp;lt;w:sz w:val="24" /&amp;gt;&amp;lt;/w:rPr&amp;gt;&amp;lt;w:t&amp;gt;.  32 MRSA §14363, sub-§2-A&amp;lt;/w:t&amp;gt;&amp;lt;/w:r&amp;gt;&amp;lt;w:r&amp;gt;&amp;lt;w:t xml:space="preserve"&amp;gt; is enacted to read:&amp;lt;/w:t&amp;gt;&amp;lt;/w:r&amp;gt;&amp;lt;w:bookmarkEnd w:id="1986" /&amp;gt;&amp;lt;/w:p&amp;gt;&amp;lt;w:p w:rsidR="002F6925" w:rsidRDefault="002F6925" w:rsidP="002F6925"&amp;gt;&amp;lt;w:pPr&amp;gt;&amp;lt;w:ind w:left="360" w:firstLine="360" /&amp;gt;&amp;lt;w:rPr&amp;gt;&amp;lt;w:ins w:id="1988" w:author="BPS" w:date="2025-01-02T15:59:00Z" /&amp;gt;&amp;lt;/w:rPr&amp;gt;&amp;lt;/w:pPr&amp;gt;&amp;lt;w:bookmarkStart w:id="1989" w:name="_STATUTE_NUMBER__f221795d_f9ba_4a68_8dd9" /&amp;gt;&amp;lt;w:bookmarkStart w:id="1990" w:name="_STATUTE_SS__88a49903_3bb7_4452_9031_378" /&amp;gt;&amp;lt;w:bookmarkStart w:id="1991" w:name="_PAR__9_861f4573_307e_4384_8d2b_afc228d4" /&amp;gt;&amp;lt;w:bookmarkStart w:id="1992" w:name="_LINE__20_b912cda7_9748_46c2_aac1_72db3a" /&amp;gt;&amp;lt;w:bookmarkStart w:id="1993" w:name="_PROCESSED_CHANGE__9e83a265_6c35_4477_94" /&amp;gt;&amp;lt;w:bookmarkEnd w:id="1983" /&amp;gt;&amp;lt;w:bookmarkEnd w:id="1985" /&amp;gt;&amp;lt;w:ins w:id="1994" w:author="BPS" w:date="2025-01-02T15:59:00Z"&amp;gt;&amp;lt;w:r&amp;gt;&amp;lt;w:rPr&amp;gt;&amp;lt;w:b /&amp;gt;&amp;lt;/w:rPr&amp;gt;&amp;lt;w:t&amp;gt;2-A&amp;lt;/w:t&amp;gt;&amp;lt;/w:r&amp;gt;&amp;lt;w:bookmarkEnd w:id="1989" /&amp;gt;&amp;lt;w:r&amp;gt;&amp;lt;w:rPr&amp;gt;&amp;lt;w:b /&amp;gt;&amp;lt;/w:rPr&amp;gt;&amp;lt;w:t xml:space="preserve"&amp;gt;.  &amp;lt;/w:t&amp;gt;&amp;lt;/w:r&amp;gt;&amp;lt;w:bookmarkStart w:id="1995" w:name="_STATUTE_HEADNOTE__ba61f099_8b30_4641_a1" /&amp;gt;&amp;lt;w:r&amp;gt;&amp;lt;w:rPr&amp;gt;&amp;lt;w:b /&amp;gt;&amp;lt;/w:rPr&amp;gt;&amp;lt;w:t xml:space="preserve"&amp;gt;Telehealth services upon referral of primary care provider; person not &amp;lt;/w:t&amp;gt;&amp;lt;/w:r&amp;gt;&amp;lt;w:bookmarkStart w:id="1996" w:name="_LINE__21_d16fe9f1_d1b6_434c_b98a_008f24" /&amp;gt;&amp;lt;w:bookmarkEnd w:id="1992" /&amp;gt;&amp;lt;w:r&amp;gt;&amp;lt;w:rPr&amp;gt;&amp;lt;w:b /&amp;gt;&amp;lt;/w:rPr&amp;gt;&amp;lt;w:t xml:space="preserve"&amp;gt;licensed in this State. &amp;lt;/w:t&amp;gt;&amp;lt;/w:r&amp;gt;&amp;lt;w:r&amp;gt;&amp;lt;w:t xml:space="preserve"&amp;gt; &amp;lt;/w:t&amp;gt;&amp;lt;/w:r&amp;gt;&amp;lt;w:bookmarkStart w:id="1997" w:name="_STATUTE_CONTENT__25679c58_cbaa_4d44_b21" /&amp;gt;&amp;lt;w:bookmarkEnd w:id="1995" /&amp;gt;&amp;lt;w:r w:rsidRPr="008A3143"&amp;gt;&amp;lt;w:t xml:space="preserve"&amp;gt;Notwithstanding any provision of this section or any other provision &amp;lt;/w:t&amp;gt;&amp;lt;/w:r&amp;gt;&amp;lt;w:bookmarkStart w:id="1998" w:name="_LINE__22_e3c12d17_b839_4db0_8427_0d2cb0" /&amp;gt;&amp;lt;w:bookmarkEnd w:id="1996" /&amp;gt;&amp;lt;w:r w:rsidRPr="008A3143"&amp;gt;&amp;lt;w:t xml:space="preserve"&amp;gt;of law to the contrary, a person not licensed under this chapter may provide telehealth &amp;lt;/w:t&amp;gt;&amp;lt;/w:r&amp;gt;&amp;lt;w:bookmarkStart w:id="1999" w:name="_LINE__23_a921bee3_3066_47bb_906f_137ebd" /&amp;gt;&amp;lt;w:bookmarkEnd w:id="1998" /&amp;gt;&amp;lt;w:r w:rsidRPr="008A3143"&amp;gt;&amp;lt;w:t&amp;gt;services to a patient located in this State&amp;lt;/w:t&amp;gt;&amp;lt;/w:r&amp;gt;&amp;lt;/w:ins&amp;gt;&amp;lt;w:ins w:id="2000" w:author="BPS" w:date="2025-01-23T15:02:00Z"&amp;gt;&amp;lt;w:r&amp;gt;&amp;lt;w:t xml:space="preserve"&amp;gt; if&amp;lt;/w:t&amp;gt;&amp;lt;/w:r&amp;gt;&amp;lt;/w:ins&amp;gt;&amp;lt;w:ins w:id="2001" w:author="BPS" w:date="2025-01-02T15:59:00Z"&amp;gt;&amp;lt;w:r w:rsidRPr="008A3143"&amp;gt;&amp;lt;w:t&amp;gt;:&amp;lt;/w:t&amp;gt;&amp;lt;/w:r&amp;gt;&amp;lt;w:bookmarkEnd w:id="1999" /&amp;gt;&amp;lt;/w:ins&amp;gt;&amp;lt;/w:p&amp;gt;&amp;lt;w:p w:rsidR="002F6925" w:rsidRDefault="002F6925" w:rsidP="002F6925"&amp;gt;&amp;lt;w:pPr&amp;gt;&amp;lt;w:ind w:left="720" /&amp;gt;&amp;lt;w:rPr&amp;gt;&amp;lt;w:ins w:id="2002" w:author="BPS" w:date="2025-01-02T15:59:00Z" /&amp;gt;&amp;lt;/w:rPr&amp;gt;&amp;lt;/w:pPr&amp;gt;&amp;lt;w:bookmarkStart w:id="2003" w:name="_STATUTE_NUMBER__24c81806_1b13_46cb_bdd7" /&amp;gt;&amp;lt;w:bookmarkStart w:id="2004" w:name="_STATUTE_P__828b69e1_886a_46eb_9ab1_82e0" /&amp;gt;&amp;lt;w:bookmarkStart w:id="2005" w:name="_PAR__10_1f9cdc43_f3ff_4769_ba95_c281ef4" /&amp;gt;&amp;lt;w:bookmarkStart w:id="2006" w:name="_LINE__24_0b8f4ec9_0104_455f_b725_7aabe5" /&amp;gt;&amp;lt;w:bookmarkEnd w:id="1991" /&amp;gt;&amp;lt;w:bookmarkEnd w:id="1997" /&amp;gt;&amp;lt;w:ins w:id="2007" w:author="BPS" w:date="2025-01-02T15:59:00Z"&amp;gt;&amp;lt;w:r&amp;gt;&amp;lt;w:t&amp;gt;A&amp;lt;/w:t&amp;gt;&amp;lt;/w:r&amp;gt;&amp;lt;w:bookmarkEnd w:id="2003" /&amp;gt;&amp;lt;w:r&amp;gt;&amp;lt;w:t xml:space="preserve"&amp;gt;.  &amp;lt;/w:t&amp;gt;&amp;lt;/w:r&amp;gt;&amp;lt;/w:ins&amp;gt;&amp;lt;w:bookmarkStart w:id="2008" w:name="_STATUTE_CONTENT__19eccba2_4b5a_4a11_a72" /&amp;gt;&amp;lt;w:ins w:id="2009" w:author="BPS" w:date="2025-01-23T15:02:00Z"&amp;gt;&amp;lt;w:r&amp;gt;&amp;lt;w:t&amp;gt;T&amp;lt;/w:t&amp;gt;&amp;lt;/w:r&amp;gt;&amp;lt;/w:ins&amp;gt;&amp;lt;w:ins w:id="2010" w:author="BPS" w:date="2025-01-02T15:59:00Z"&amp;gt;&amp;lt;w:r w:rsidRPr="008A3143"&amp;gt;&amp;lt;w:t xml:space="preserve"&amp;gt;he patient has received a referral from a primary care provider licensed in this &amp;lt;/w:t&amp;gt;&amp;lt;/w:r&amp;gt;&amp;lt;w:bookmarkStart w:id="2011" w:name="_LINE__25_8d0d1813_b4de_474c_bcff_72b991" /&amp;gt;&amp;lt;w:bookmarkEnd w:id="2006" /&amp;gt;&amp;lt;w:r w:rsidRPr="008A3143"&amp;gt;&amp;lt;w:t xml:space="preserve"&amp;gt;State and the primary care provider has obtained and documented the patient's written &amp;lt;/w:t&amp;gt;&amp;lt;/w:r&amp;gt;&amp;lt;w:bookmarkStart w:id="2012" w:name="_LINE__26_472e8f5b_572d_4646_b601_e4b445" /&amp;gt;&amp;lt;w:bookmarkEnd w:id="2011" /&amp;gt;&amp;lt;w:r w:rsidRPr="008A3143"&amp;gt;&amp;lt;w:t&amp;gt;informed consent to receive telehealth services;&amp;lt;/w:t&amp;gt;&amp;lt;/w:r&amp;gt;&amp;lt;w:bookmarkEnd w:id="2012" /&amp;gt;&amp;lt;/w:ins&amp;gt;&amp;lt;/w:p&amp;gt;&amp;lt;w:p w:rsidR="002F6925" w:rsidRDefault="002F6925" w:rsidP="002F6925"&amp;gt;&amp;lt;w:pPr&amp;gt;&amp;lt;w:ind w:left="720" /&amp;gt;&amp;lt;w:rPr&amp;gt;&amp;lt;w:ins w:id="2013" w:author="BPS" w:date="2025-01-02T15:59:00Z" /&amp;gt;&amp;lt;/w:rPr&amp;gt;&amp;lt;/w:pPr&amp;gt;&amp;lt;w:bookmarkStart w:id="2014" w:name="_STATUTE_NUMBER__a8bf38fb_70ca_454d_a534" /&amp;gt;&amp;lt;w:bookmarkStart w:id="2015" w:name="_STATUTE_P__e027886c_1522_4db2_a7ed_5b2d" /&amp;gt;&amp;lt;w:bookmarkStart w:id="2016" w:name="_PAR__11_f9596db9_0a9f_4e98_83a3_ec6f36b" /&amp;gt;&amp;lt;w:bookmarkStart w:id="2017" w:name="_LINE__27_0b8cbd39_0d10_4f10_9f01_3f74ff" /&amp;gt;&amp;lt;w:bookmarkEnd w:id="2004" /&amp;gt;&amp;lt;w:bookmarkEnd w:id="2005" /&amp;gt;&amp;lt;w:bookmarkEnd w:id="2008" /&amp;gt;&amp;lt;w:ins w:id="2018" w:author="BPS" w:date="2025-01-02T15:59:00Z"&amp;gt;&amp;lt;w:r&amp;gt;&amp;lt;w:t&amp;gt;B&amp;lt;/w:t&amp;gt;&amp;lt;/w:r&amp;gt;&amp;lt;w:bookmarkEnd w:id="2014" /&amp;gt;&amp;lt;w:r&amp;gt;&amp;lt;w:t xml:space="preserve"&amp;gt;.  &amp;lt;/w:t&amp;gt;&amp;lt;/w:r&amp;gt;&amp;lt;w:bookmarkStart w:id="2019" w:name="_STATUTE_CONTENT__4e322363_dba7_4953_bf4" /&amp;gt;&amp;lt;w:r w:rsidRPr="008A3143"&amp;gt;&amp;lt;w:t xml:space="preserve"&amp;gt;The person is fully licensed without restriction in the state from which the person &amp;lt;/w:t&amp;gt;&amp;lt;/w:r&amp;gt;&amp;lt;w:bookmarkStart w:id="2020" w:name="_LINE__28_71ae5b0d_6481_4de1_a502_92e3f1" /&amp;gt;&amp;lt;w:bookmarkEnd w:id="2017" /&amp;gt;&amp;lt;w:r w:rsidRPr="008A3143"&amp;gt;&amp;lt;w:t xml:space="preserve"&amp;gt;provides telehealth services, including any licensing or certification requirements to &amp;lt;/w:t&amp;gt;&amp;lt;/w:r&amp;gt;&amp;lt;w:bookmarkStart w:id="2021" w:name="_LINE__29_0dc3f4f0_aa4d_432e_a966_7e9edf" /&amp;gt;&amp;lt;w:bookmarkEnd w:id="2020" /&amp;gt;&amp;lt;w:r w:rsidRPr="008A3143"&amp;gt;&amp;lt;w:t&amp;gt;provide telehealth services in that state;&amp;lt;/w:t&amp;gt;&amp;lt;/w:r&amp;gt;&amp;lt;w:bookmarkEnd w:id="2021" /&amp;gt;&amp;lt;/w:ins&amp;gt;&amp;lt;/w:p&amp;gt;&amp;lt;w:p w:rsidR="002F6925" w:rsidRDefault="002F6925" w:rsidP="002F6925"&amp;gt;&amp;lt;w:pPr&amp;gt;&amp;lt;w:ind w:left="720" /&amp;gt;&amp;lt;w:rPr&amp;gt;&amp;lt;w:ins w:id="2022" w:author="BPS" w:date="2025-01-02T15:59:00Z" /&amp;gt;&amp;lt;/w:rPr&amp;gt;&amp;lt;/w:pPr&amp;gt;&amp;lt;w:bookmarkStart w:id="2023" w:name="_STATUTE_NUMBER__bf83157a_86c8_4ece_b86c" /&amp;gt;&amp;lt;w:bookmarkStart w:id="2024" w:name="_STATUTE_P__5a56affd_984e_4266_83f7_4a32" /&amp;gt;&amp;lt;w:bookmarkStart w:id="2025" w:name="_PAR__12_8ae2d2a7_efa5_44ee_9f7f_002f015" /&amp;gt;&amp;lt;w:bookmarkStart w:id="2026" w:name="_LINE__30_5f1e94e9_622d_409a_b95c_ddf7db" /&amp;gt;&amp;lt;w:bookmarkEnd w:id="2015" /&amp;gt;&amp;lt;w:bookmarkEnd w:id="2016" /&amp;gt;&amp;lt;w:bookmarkEnd w:id="2019" /&amp;gt;&amp;lt;w:ins w:id="2027" w:author="BPS" w:date="2025-01-02T15:59:00Z"&amp;gt;&amp;lt;w:r&amp;gt;&amp;lt;w:t&amp;gt;C&amp;lt;/w:t&amp;gt;&amp;lt;/w:r&amp;gt;&amp;lt;w:bookmarkEnd w:id="2023" /&amp;gt;&amp;lt;w:r&amp;gt;&amp;lt;w:t xml:space="preserve"&amp;gt;.  &amp;lt;/w:t&amp;gt;&amp;lt;/w:r&amp;gt;&amp;lt;/w:ins&amp;gt;&amp;lt;w:bookmarkStart w:id="2028" w:name="_STATUTE_CONTENT__24ad1ffe_b248_402f_97e" /&amp;gt;&amp;lt;w:ins w:id="2029" w:author="BPS" w:date="2025-01-02T16:00:00Z"&amp;gt;&amp;lt;w:r w:rsidRPr="008A3143"&amp;gt;&amp;lt;w:t&amp;gt;The person has not had a license revoked or restricted in any state or jurisdiction;&amp;lt;/w:t&amp;gt;&amp;lt;/w:r&amp;gt;&amp;lt;/w:ins&amp;gt;&amp;lt;w:bookmarkEnd w:id="2026" /&amp;gt;&amp;lt;/w:p&amp;gt;&amp;lt;w:p w:rsidR="002F6925" w:rsidRDefault="002F6925" w:rsidP="002F6925"&amp;gt;&amp;lt;w:pPr&amp;gt;&amp;lt;w:ind w:left="720" /&amp;gt;&amp;lt;w:rPr&amp;gt;&amp;lt;w:ins w:id="2030" w:author="BPS" w:date="2025-01-02T15:59:00Z" /&amp;gt;&amp;lt;/w:rPr&amp;gt;&amp;lt;/w:pPr&amp;gt;&amp;lt;w:bookmarkStart w:id="2031" w:name="_STATUTE_NUMBER__448b4a22_4c81_441f_8336" /&amp;gt;&amp;lt;w:bookmarkStart w:id="2032" w:name="_STATUTE_P__369eb5bf_2bdf_4cd7_91f3_9901" /&amp;gt;&amp;lt;w:bookmarkStart w:id="2033" w:name="_PAR__13_f4f96caf_6713_45a4_aa73_85abaee" /&amp;gt;&amp;lt;w:bookmarkStart w:id="2034" w:name="_LINE__31_d362d145_8063_4a3b_83d0_e08e04" /&amp;gt;&amp;lt;w:bookmarkEnd w:id="2024" /&amp;gt;&amp;lt;w:bookmarkEnd w:id="2025" /&amp;gt;&amp;lt;w:bookmarkEnd w:id="2028" /&amp;gt;&amp;lt;w:ins w:id="2035" w:author="BPS" w:date="2025-01-02T15:59:00Z"&amp;gt;&amp;lt;w:r&amp;gt;&amp;lt;w:t&amp;gt;D&amp;lt;/w:t&amp;gt;&amp;lt;/w:r&amp;gt;&amp;lt;w:bookmarkEnd w:id="2031" /&amp;gt;&amp;lt;w:r&amp;gt;&amp;lt;w:t xml:space="preserve"&amp;gt;.  &amp;lt;/w:t&amp;gt;&amp;lt;/w:r&amp;gt;&amp;lt;/w:ins&amp;gt;&amp;lt;w:bookmarkStart w:id="2036" w:name="_STATUTE_CONTENT__ad94f5da_e266_458c_b86" /&amp;gt;&amp;lt;w:ins w:id="2037" w:author="BPS" w:date="2025-01-02T16:00:00Z"&amp;gt;&amp;lt;w:r w:rsidRPr="008A3143"&amp;gt;&amp;lt;w:t xml:space="preserve"&amp;gt;The person complies with the provisions of this section regarding telehealth &amp;lt;/w:t&amp;gt;&amp;lt;/w:r&amp;gt;&amp;lt;w:bookmarkStart w:id="2038" w:name="_LINE__32_419c7ad6_f669_4f6c_bcf3_f1f750" /&amp;gt;&amp;lt;w:bookmarkEnd w:id="2034" /&amp;gt;&amp;lt;w:r w:rsidRPr="008A3143"&amp;gt;&amp;lt;w:t xml:space="preserve"&amp;gt;services and any rules adopted pursuant to this section in the same manner as a person &amp;lt;/w:t&amp;gt;&amp;lt;/w:r&amp;gt;&amp;lt;w:bookmarkStart w:id="2039" w:name="_LINE__33_38276c0b_41e0_4a78_b368_6ff409" /&amp;gt;&amp;lt;w:bookmarkEnd w:id="2038" /&amp;gt;&amp;lt;w:r w:rsidRPr="008A3143"&amp;gt;&amp;lt;w:t&amp;gt;licensed under this chapter; and&amp;lt;/w:t&amp;gt;&amp;lt;/w:r&amp;gt;&amp;lt;/w:ins&amp;gt;&amp;lt;w:bookmarkEnd w:id="2039" /&amp;gt;&amp;lt;/w:p&amp;gt;&amp;lt;w:p w:rsidR="002F6925" w:rsidRDefault="002F6925" w:rsidP="002F6925"&amp;gt;&amp;lt;w:pPr&amp;gt;&amp;lt;w:ind w:left="720" /&amp;gt;&amp;lt;/w:pPr&amp;gt;&amp;lt;w:bookmarkStart w:id="2040" w:name="_STATUTE_NUMBER__b0847a52_3bc0_4de7_be54" /&amp;gt;&amp;lt;w:bookmarkStart w:id="2041" w:name="_STATUTE_P__0e1ba962_fac1_4d67_b9a9_02ab" /&amp;gt;&amp;lt;w:bookmarkStart w:id="2042" w:name="_PAR__14_af403a68_d0c4_4284_903c_9850767" /&amp;gt;&amp;lt;w:bookmarkStart w:id="2043" w:name="_LINE__34_ca47709d_55d9_4f2d_82e4_40895a" /&amp;gt;&amp;lt;w:bookmarkEnd w:id="2032" /&amp;gt;&amp;lt;w:bookmarkEnd w:id="2033" /&amp;gt;&amp;lt;w:bookmarkEnd w:id="2036" /&amp;gt;&amp;lt;w:ins w:id="2044" w:author="BPS" w:date="2025-01-02T15:59:00Z"&amp;gt;&amp;lt;w:r&amp;gt;&amp;lt;w:t&amp;gt;E&amp;lt;/w:t&amp;gt;&amp;lt;/w:r&amp;gt;&amp;lt;w:bookmarkEnd w:id="2040" /&amp;gt;&amp;lt;w:r&amp;gt;&amp;lt;w:t xml:space="preserve"&amp;gt;.  &amp;lt;/w:t&amp;gt;&amp;lt;/w:r&amp;gt;&amp;lt;/w:ins&amp;gt;&amp;lt;w:bookmarkStart w:id="2045" w:name="_STATUTE_CONTENT__eac5f3c8_0668_4870_852" /&amp;gt;&amp;lt;w:ins w:id="2046" w:author="BPS" w:date="2025-01-02T16:00:00Z"&amp;gt;&amp;lt;w:r w:rsidRPr="008A3143"&amp;gt;&amp;lt;w:t xml:space="preserve"&amp;gt;Prior to the &amp;lt;/w:t&amp;gt;&amp;lt;/w:r&amp;gt;&amp;lt;/w:ins&amp;gt;&amp;lt;w:ins w:id="2047" w:author="BPS" w:date="2025-01-23T15:02:00Z"&amp;gt;&amp;lt;w:r&amp;gt;&amp;lt;w:t&amp;gt;provision&amp;lt;/w:t&amp;gt;&amp;lt;/w:r&amp;gt;&amp;lt;/w:ins&amp;gt;&amp;lt;w:ins w:id="2048" w:author="BPS" w:date="2025-01-02T16:00:00Z"&amp;gt;&amp;lt;w:r w:rsidRPr="008A3143"&amp;gt;&amp;lt;w:t xml:space="preserve"&amp;gt; of telehealth services, the person discloses to the patient the &amp;lt;/w:t&amp;gt;&amp;lt;/w:r&amp;gt;&amp;lt;w:bookmarkStart w:id="2049" w:name="_LINE__35_70e82995_2d68_42a1_a0ed_7a1aea" /&amp;gt;&amp;lt;w:bookmarkEnd w:id="2043" /&amp;gt;&amp;lt;w:r w:rsidRPr="008A3143"&amp;gt;&amp;lt;w:t&amp;gt;person's qualifications, proof of licensure and contact information.&amp;lt;/w:t&amp;gt;&amp;lt;/w:r&amp;gt;&amp;lt;/w:ins&amp;gt;&amp;lt;w:bookmarkEnd w:id="2049" /&amp;gt;&amp;lt;/w:p&amp;gt;&amp;lt;w:p w:rsidR="002F6925" w:rsidRDefault="002F6925" w:rsidP="002F6925"&amp;gt;&amp;lt;w:pPr&amp;gt;&amp;lt;w:ind w:left="360" w:firstLine="360" /&amp;gt;&amp;lt;/w:pPr&amp;gt;&amp;lt;w:bookmarkStart w:id="2050" w:name="_BILL_SECTION_HEADER__ffbcd692_aee2_453c" /&amp;gt;&amp;lt;w:bookmarkStart w:id="2051" w:name="_BILL_SECTION__4d15df8a_0c46_4687_8cad_6" /&amp;gt;&amp;lt;w:bookmarkStart w:id="2052" w:name="_PAR__15_3955ae38_1969_4f9a_8a15_979aee5" /&amp;gt;&amp;lt;w:bookmarkStart w:id="2053" w:name="_LINE__36_e8b2354e_0c46_441c_a7e0_019281" /&amp;gt;&amp;lt;w:bookmarkEnd w:id="1984" /&amp;gt;&amp;lt;w:bookmarkEnd w:id="1990" /&amp;gt;&amp;lt;w:bookmarkEnd w:id="1993" /&amp;gt;&amp;lt;w:bookmarkEnd w:id="2041" /&amp;gt;&amp;lt;w:bookmarkEnd w:id="2042" /&amp;gt;&amp;lt;w:bookmarkEnd w:id="2045" /&amp;gt;&amp;lt;w:r&amp;gt;&amp;lt;w:rPr&amp;gt;&amp;lt;w:b /&amp;gt;&amp;lt;w:sz w:val="24" /&amp;gt;&amp;lt;/w:rPr&amp;gt;&amp;lt;w:t xml:space="preserve"&amp;gt;Sec. &amp;lt;/w:t&amp;gt;&amp;lt;/w:r&amp;gt;&amp;lt;w:bookmarkStart w:id="2054" w:name="_BILL_SECTION_NUMBER__d910dcd5_2a2e_454b" /&amp;gt;&amp;lt;w:r&amp;gt;&amp;lt;w:rPr&amp;gt;&amp;lt;w:b /&amp;gt;&amp;lt;w:sz w:val="24" /&amp;gt;&amp;lt;/w:rPr&amp;gt;&amp;lt;w:t&amp;gt;41&amp;lt;/w:t&amp;gt;&amp;lt;/w:r&amp;gt;&amp;lt;w:bookmarkEnd w:id="2054" /&amp;gt;&amp;lt;w:r&amp;gt;&amp;lt;w:rPr&amp;gt;&amp;lt;w:b /&amp;gt;&amp;lt;w:sz w:val="24" /&amp;gt;&amp;lt;/w:rPr&amp;gt;&amp;lt;w:t&amp;gt;.  32 MRSA §17401, sub-§1-A&amp;lt;/w:t&amp;gt;&amp;lt;/w:r&amp;gt;&amp;lt;w:r&amp;gt;&amp;lt;w:t xml:space="preserve"&amp;gt; is enacted to read:&amp;lt;/w:t&amp;gt;&amp;lt;/w:r&amp;gt;&amp;lt;w:bookmarkEnd w:id="2053" /&amp;gt;&amp;lt;/w:p&amp;gt;&amp;lt;w:p w:rsidR="002F6925" w:rsidRDefault="002F6925" w:rsidP="002F6925"&amp;gt;&amp;lt;w:pPr&amp;gt;&amp;lt;w:ind w:left="360" w:firstLine="360" /&amp;gt;&amp;lt;/w:pPr&amp;gt;&amp;lt;w:bookmarkStart w:id="2055" w:name="_STATUTE_NUMBER__d5230347_45db_4c9f_af20" /&amp;gt;&amp;lt;w:bookmarkStart w:id="2056" w:name="_STATUTE_SS__f990280f_69c8_48a1_b9fb_3f9" /&amp;gt;&amp;lt;w:bookmarkStart w:id="2057" w:name="_PAR__16_e3f9db8d_a61e_47cf_84d0_7f3a6a5" /&amp;gt;&amp;lt;w:bookmarkStart w:id="2058" w:name="_LINE__37_17ff53e6_3f3e_4b30_a174_82e082" /&amp;gt;&amp;lt;w:bookmarkStart w:id="2059" w:name="_PROCESSED_CHANGE__c51bc423_c097_4af4_a7" /&amp;gt;&amp;lt;w:bookmarkEnd w:id="2050" /&amp;gt;&amp;lt;w:bookmarkEnd w:id="2052" /&amp;gt;&amp;lt;w:ins w:id="2060" w:author="BPS" w:date="2025-01-02T16:01:00Z"&amp;gt;&amp;lt;w:r&amp;gt;&amp;lt;w:rPr&amp;gt;&amp;lt;w:b /&amp;gt;&amp;lt;/w:rPr&amp;gt;&amp;lt;w:t&amp;gt;1-A&amp;lt;/w:t&amp;gt;&amp;lt;/w:r&amp;gt;&amp;lt;w:bookmarkEnd w:id="2055" /&amp;gt;&amp;lt;w:r&amp;gt;&amp;lt;w:rPr&amp;gt;&amp;lt;w:b /&amp;gt;&amp;lt;/w:rPr&amp;gt;&amp;lt;w:t xml:space="preserve"&amp;gt;.  &amp;lt;/w:t&amp;gt;&amp;lt;/w:r&amp;gt;&amp;lt;w:bookmarkStart w:id="2061" w:name="_STATUTE_HEADNOTE__c78634cf_60a0_497d_b1" /&amp;gt;&amp;lt;w:r&amp;gt;&amp;lt;w:rPr&amp;gt;&amp;lt;w:b /&amp;gt;&amp;lt;/w:rPr&amp;gt;&amp;lt;w:t xml:space="preserve"&amp;gt;Primary care provider. &amp;lt;/w:t&amp;gt;&amp;lt;/w:r&amp;gt;&amp;lt;w:r&amp;gt;&amp;lt;w:t xml:space="preserve"&amp;gt; &amp;lt;/w:t&amp;gt;&amp;lt;/w:r&amp;gt;&amp;lt;w:bookmarkStart w:id="2062" w:name="_STATUTE_CONTENT__301a6dda_d15a_4926_aab" /&amp;gt;&amp;lt;w:bookmarkEnd w:id="2061" /&amp;gt;&amp;lt;w:r w:rsidRPr="008A3143"&amp;gt;&amp;lt;w:t&amp;gt;"Primary care provider" means a physician&amp;lt;/w:t&amp;gt;&amp;lt;/w:r&amp;gt;&amp;lt;/w:ins&amp;gt;&amp;lt;w:ins w:id="2063" w:author="BPS" w:date="2025-01-23T15:02:00Z"&amp;gt;&amp;lt;w:r&amp;gt;&amp;lt;w:t xml:space="preserve"&amp;gt; licensed &amp;lt;/w:t&amp;gt;&amp;lt;/w:r&amp;gt;&amp;lt;w:bookmarkStart w:id="2064" w:name="_LINE__38_af657cf4_bd4a_45c5_bcdf_4d319b" /&amp;gt;&amp;lt;w:bookmarkEnd w:id="2058" /&amp;gt;&amp;lt;w:r&amp;gt;&amp;lt;w:t&amp;gt;under chapter 46 or 48&amp;lt;/w:t&amp;gt;&amp;lt;/w:r&amp;gt;&amp;lt;/w:ins&amp;gt;&amp;lt;w:ins w:id="2065" w:author="BPS" w:date="2025-01-02T16:01:00Z"&amp;gt;&amp;lt;w:r w:rsidRPr="008A3143"&amp;gt;&amp;lt;w:t xml:space="preserve"&amp;gt;, advanced practice registered nurse &amp;lt;/w:t&amp;gt;&amp;lt;/w:r&amp;gt;&amp;lt;/w:ins&amp;gt;&amp;lt;w:ins w:id="2066" w:author="BPS" w:date="2025-01-23T15:02:00Z"&amp;gt;&amp;lt;w:r&amp;gt;&amp;lt;w:t xml:space="preserve"&amp;gt;approved pursuant to section &amp;lt;/w:t&amp;gt;&amp;lt;/w:r&amp;gt;&amp;lt;w:bookmarkStart w:id="2067" w:name="_LINE__39_9cddd6e4_85db_4f82_886a_57a6ac" /&amp;gt;&amp;lt;w:bookmarkEnd w:id="2064" /&amp;gt;&amp;lt;w:r&amp;gt;&amp;lt;w:t xml:space="preserve"&amp;gt;2201-A &amp;lt;/w:t&amp;gt;&amp;lt;/w:r&amp;gt;&amp;lt;/w:ins&amp;gt;&amp;lt;w:ins w:id="2068" w:author="BPS" w:date="2025-01-02T16:01:00Z"&amp;gt;&amp;lt;w:r w:rsidRPr="008A3143"&amp;gt;&amp;lt;w:t xml:space="preserve"&amp;gt;or physician assistant licensed &amp;lt;/w:t&amp;gt;&amp;lt;/w:r&amp;gt;&amp;lt;/w:ins&amp;gt;&amp;lt;w:ins w:id="2069" w:author="BPS" w:date="2025-01-23T15:02:00Z"&amp;gt;&amp;lt;w:r&amp;gt;&amp;lt;w:t xml:space="preserve"&amp;gt;under section 2594-E or &amp;lt;/w:t&amp;gt;&amp;lt;/w:r&amp;gt;&amp;lt;/w:ins&amp;gt;&amp;lt;w:ins w:id="2070" w:author="BPS" w:date="2025-01-23T15:03:00Z"&amp;gt;&amp;lt;w:r&amp;gt;&amp;lt;w:t&amp;gt;3270-E&amp;lt;/w:t&amp;gt;&amp;lt;/w:r&amp;gt;&amp;lt;/w:ins&amp;gt;&amp;lt;w:ins w:id="2071" w:author="BPS" w:date="2025-01-02T16:01:00Z"&amp;gt;&amp;lt;w:r w:rsidRPr="008A3143"&amp;gt;&amp;lt;w:t xml:space="preserve"&amp;gt; who provides &amp;lt;/w:t&amp;gt;&amp;lt;/w:r&amp;gt;&amp;lt;w:bookmarkStart w:id="2072" w:name="_LINE__40_67868598_3965_4b29_9ed2_230592" /&amp;gt;&amp;lt;w:bookmarkEnd w:id="2067" /&amp;gt;&amp;lt;w:r w:rsidRPr="008A3143"&amp;gt;&amp;lt;w:t xml:space="preserve"&amp;gt;preventive care services to a patient and coordinates and oversees a patient's access to &amp;lt;/w:t&amp;gt;&amp;lt;/w:r&amp;gt;&amp;lt;w:bookmarkStart w:id="2073" w:name="_LINE__41_05bed0f3_e60f_4cb0_8268_17f5e4" /&amp;gt;&amp;lt;w:bookmarkEnd w:id="2072" /&amp;gt;&amp;lt;w:r w:rsidRPr="008A3143"&amp;gt;&amp;lt;w:t&amp;gt;health care services, including specialty health care services.&amp;lt;/w:t&amp;gt;&amp;lt;/w:r&amp;gt;&amp;lt;/w:ins&amp;gt;&amp;lt;w:bookmarkEnd w:id="2073" /&amp;gt;&amp;lt;/w:p&amp;gt;&amp;lt;w:p w:rsidR="002F6925" w:rsidRDefault="002F6925" w:rsidP="002F6925"&amp;gt;&amp;lt;w:pPr&amp;gt;&amp;lt;w:ind w:left="360" w:firstLine="360" /&amp;gt;&amp;lt;/w:pPr&amp;gt;&amp;lt;w:bookmarkStart w:id="2074" w:name="_BILL_SECTION_HEADER__73dc862f_9f12_484f" /&amp;gt;&amp;lt;w:bookmarkStart w:id="2075" w:name="_BILL_SECTION__0499fad8_cb12_45d4_a20f_0" /&amp;gt;&amp;lt;w:bookmarkStart w:id="2076" w:name="_PAGE__14_bc29596d_0d42_461b_b5ee_4a896b" /&amp;gt;&amp;lt;w:bookmarkStart w:id="2077" w:name="_PAR__1_cd818287_6d48_4689_8fb9_177e0a2a" /&amp;gt;&amp;lt;w:bookmarkStart w:id="2078" w:name="_LINE__1_311e23a7_1b94_49c6_b2e0_3fa7504" /&amp;gt;&amp;lt;w:bookmarkEnd w:id="1913" /&amp;gt;&amp;lt;w:bookmarkEnd w:id="2051" /&amp;gt;&amp;lt;w:bookmarkEnd w:id="2056" /&amp;gt;&amp;lt;w:bookmarkEnd w:id="2057" /&amp;gt;&amp;lt;w:bookmarkEnd w:id="2059" /&amp;gt;&amp;lt;w:bookmarkEnd w:id="2062" /&amp;gt;&amp;lt;w:r&amp;gt;&amp;lt;w:rPr&amp;gt;&amp;lt;w:b /&amp;gt;&amp;lt;w:sz w:val="24" /&amp;gt;&amp;lt;/w:rPr&amp;gt;&amp;lt;w:t xml:space="preserve"&amp;gt;Sec. &amp;lt;/w:t&amp;gt;&amp;lt;/w:r&amp;gt;&amp;lt;w:bookmarkStart w:id="2079" w:name="_BILL_SECTION_NUMBER__b93e2241_a548_48c1" /&amp;gt;&amp;lt;w:r&amp;gt;&amp;lt;w:rPr&amp;gt;&amp;lt;w:b /&amp;gt;&amp;lt;w:sz w:val="24" /&amp;gt;&amp;lt;/w:rPr&amp;gt;&amp;lt;w:t&amp;gt;42&amp;lt;/w:t&amp;gt;&amp;lt;/w:r&amp;gt;&amp;lt;w:bookmarkEnd w:id="2079" /&amp;gt;&amp;lt;w:r&amp;gt;&amp;lt;w:rPr&amp;gt;&amp;lt;w:b /&amp;gt;&amp;lt;w:sz w:val="24" /&amp;gt;&amp;lt;/w:rPr&amp;gt;&amp;lt;w:t&amp;gt;.  32 MRSA §17402,&amp;lt;/w:t&amp;gt;&amp;lt;/w:r&amp;gt;&amp;lt;w:r&amp;gt;&amp;lt;w:t xml:space="preserve"&amp;gt; as enacted by PL 2021, c. 291, Pt. B, §22, is repealed &amp;lt;/w:t&amp;gt;&amp;lt;/w:r&amp;gt;&amp;lt;w:bookmarkStart w:id="2080" w:name="_LINE__2_84f37984_a837_4e41_9001_8eb315c" /&amp;gt;&amp;lt;w:bookmarkEnd w:id="2078" /&amp;gt;&amp;lt;w:r&amp;gt;&amp;lt;w:t&amp;gt;and the following enacted in its place:&amp;lt;/w:t&amp;gt;&amp;lt;/w:r&amp;gt;&amp;lt;w:bookmarkEnd w:id="2080" /&amp;gt;&amp;lt;/w:p&amp;gt;&amp;lt;w:p w:rsidR="002F6925" w:rsidRDefault="002F6925" w:rsidP="002F6925"&amp;gt;&amp;lt;w:pPr&amp;gt;&amp;lt;w:ind w:left="1080" w:hanging="720" /&amp;gt;&amp;lt;w:rPr&amp;gt;&amp;lt;w:ins w:id="2081" w:author="BPS" w:date="2025-01-02T16:02:00Z" /&amp;gt;&amp;lt;/w:rPr&amp;gt;&amp;lt;/w:pPr&amp;gt;&amp;lt;w:bookmarkStart w:id="2082" w:name="_STATUTE_S__2ea2c647_020d_40ca_a331_fd5e" /&amp;gt;&amp;lt;w:bookmarkStart w:id="2083" w:name="_PAR__2_6423299e_f2a1_47a4_8e5e_f5d95792" /&amp;gt;&amp;lt;w:bookmarkStart w:id="2084" w:name="_LINE__3_480a64a0_8b76_422f_8afb_1ee35d9" /&amp;gt;&amp;lt;w:bookmarkStart w:id="2085" w:name="_PROCESSED_CHANGE__461d8ec6_c71d_4691_98" /&amp;gt;&amp;lt;w:bookmarkEnd w:id="2074" /&amp;gt;&amp;lt;w:bookmarkEnd w:id="2077" /&amp;gt;&amp;lt;w:ins w:id="2086" w:author="BPS" w:date="2025-01-02T16:02:00Z"&amp;gt;&amp;lt;w:r&amp;gt;&amp;lt;w:rPr&amp;gt;&amp;lt;w:b /&amp;gt;&amp;lt;/w:rPr&amp;gt;&amp;lt;w:t&amp;gt;§&amp;lt;/w:t&amp;gt;&amp;lt;/w:r&amp;gt;&amp;lt;w:bookmarkStart w:id="2087" w:name="_STATUTE_NUMBER__66801624_2e8a_4fc0_b8fd" /&amp;gt;&amp;lt;w:r&amp;gt;&amp;lt;w:rPr&amp;gt;&amp;lt;w:b /&amp;gt;&amp;lt;/w:rPr&amp;gt;&amp;lt;w:t&amp;gt;17402&amp;lt;/w:t&amp;gt;&amp;lt;/w:r&amp;gt;&amp;lt;w:bookmarkEnd w:id="2087" /&amp;gt;&amp;lt;w:r&amp;gt;&amp;lt;w:rPr&amp;gt;&amp;lt;w:b /&amp;gt;&amp;lt;/w:rPr&amp;gt;&amp;lt;w:t xml:space="preserve"&amp;gt;.  &amp;lt;/w:t&amp;gt;&amp;lt;/w:r&amp;gt;&amp;lt;w:bookmarkStart w:id="2088" w:name="_STATUTE_HEADNOTE__7d03ebd4_08fa_4753_a0" /&amp;gt;&amp;lt;w:r&amp;gt;&amp;lt;w:rPr&amp;gt;&amp;lt;w:b /&amp;gt;&amp;lt;/w:rPr&amp;gt;&amp;lt;w:t&amp;gt;Telehealth services permitted&amp;lt;/w:t&amp;gt;&amp;lt;/w:r&amp;gt;&amp;lt;w:bookmarkEnd w:id="2084" /&amp;gt;&amp;lt;w:bookmarkEnd w:id="2088" /&amp;gt;&amp;lt;/w:ins&amp;gt;&amp;lt;/w:p&amp;gt;&amp;lt;w:p w:rsidR="002F6925" w:rsidRDefault="002F6925" w:rsidP="002F6925"&amp;gt;&amp;lt;w:pPr&amp;gt;&amp;lt;w:ind w:left="360" w:firstLine="360" /&amp;gt;&amp;lt;w:rPr&amp;gt;&amp;lt;w:ins w:id="2089" w:author="BPS" w:date="2025-01-02T16:02:00Z" /&amp;gt;&amp;lt;/w:rPr&amp;gt;&amp;lt;/w:pPr&amp;gt;&amp;lt;w:bookmarkStart w:id="2090" w:name="_STATUTE_NUMBER__0671ee8d_239b_4258_ba86" /&amp;gt;&amp;lt;w:bookmarkStart w:id="2091" w:name="_STATUTE_SS__49e8d1c2_c4d1_4fe1_81f7_af4" /&amp;gt;&amp;lt;w:bookmarkStart w:id="2092" w:name="_PAR__3_2b90726e_ab94_4096_aceb_de6c2572" /&amp;gt;&amp;lt;w:bookmarkStart w:id="2093" w:name="_LINE__4_2d45e2b4_09de_4b5f_89d2_95957fa" /&amp;gt;&amp;lt;w:bookmarkEnd w:id="2083" /&amp;gt;&amp;lt;w:ins w:id="2094" w:author="BPS" w:date="2025-01-02T16:02:00Z"&amp;gt;&amp;lt;w:r&amp;gt;&amp;lt;w:rPr&amp;gt;&amp;lt;w:b /&amp;gt;&amp;lt;/w:rPr&amp;gt;&amp;lt;w:t&amp;gt;1&amp;lt;/w:t&amp;gt;&amp;lt;/w:r&amp;gt;&amp;lt;w:bookmarkEnd w:id="2090" /&amp;gt;&amp;lt;w:r&amp;gt;&amp;lt;w:rPr&amp;gt;&amp;lt;w:b /&amp;gt;&amp;lt;/w:rPr&amp;gt;&amp;lt;w:t xml:space="preserve"&amp;gt;.  &amp;lt;/w:t&amp;gt;&amp;lt;/w:r&amp;gt;&amp;lt;w:bookmarkStart w:id="2095" w:name="_STATUTE_HEADNOTE__eb6dc136_adf3_4b5e_9a" /&amp;gt;&amp;lt;w:r&amp;gt;&amp;lt;w:rPr&amp;gt;&amp;lt;w:b /&amp;gt;&amp;lt;/w:rPr&amp;gt;&amp;lt;w:t xml:space="preserve"&amp;gt;Persons licensed in this State; telehealth services permitted. &amp;lt;/w:t&amp;gt;&amp;lt;/w:r&amp;gt;&amp;lt;w:r&amp;gt;&amp;lt;w:t xml:space="preserve"&amp;gt; &amp;lt;/w:t&amp;gt;&amp;lt;/w:r&amp;gt;&amp;lt;w:bookmarkStart w:id="2096" w:name="_STATUTE_CONTENT__534d39db_0e66_4f7f_a16" /&amp;gt;&amp;lt;w:bookmarkEnd w:id="2095" /&amp;gt;&amp;lt;w:r w:rsidRPr="008A3143"&amp;gt;&amp;lt;w:t xml:space="preserve"&amp;gt;A person licensed &amp;lt;/w:t&amp;gt;&amp;lt;/w:r&amp;gt;&amp;lt;w:bookmarkStart w:id="2097" w:name="_LINE__5_ec1339bb_3fc0_4564_97c7_7f9db10" /&amp;gt;&amp;lt;w:bookmarkEnd w:id="2093" /&amp;gt;&amp;lt;w:r w:rsidRPr="008A3143"&amp;gt;&amp;lt;w:t xml:space="preserve"&amp;gt;under this chapter may provide telehealth services as long as the licensee acts within the &amp;lt;/w:t&amp;gt;&amp;lt;/w:r&amp;gt;&amp;lt;w:bookmarkStart w:id="2098" w:name="_LINE__6_4ef5e8ae_2814_441c_a8c2_23f8dd0" /&amp;gt;&amp;lt;w:bookmarkEnd w:id="2097" /&amp;gt;&amp;lt;w:r w:rsidRPr="008A3143"&amp;gt;&amp;lt;w:t xml:space="preserve"&amp;gt;scope of practice of the licensee's license, in accordance with any requirements and &amp;lt;/w:t&amp;gt;&amp;lt;/w:r&amp;gt;&amp;lt;w:bookmarkStart w:id="2099" w:name="_LINE__7_1ff63e34_f0b1_444f_b91c_f851d88" /&amp;gt;&amp;lt;w:bookmarkEnd w:id="2098" /&amp;gt;&amp;lt;w:r w:rsidRPr="008A3143"&amp;gt;&amp;lt;w:t&amp;gt;restrictions imposed by this subchapter and in accordance with standards of practice.&amp;lt;/w:t&amp;gt;&amp;lt;/w:r&amp;gt;&amp;lt;w:bookmarkEnd w:id="2099" /&amp;gt;&amp;lt;/w:ins&amp;gt;&amp;lt;/w:p&amp;gt;&amp;lt;w:p w:rsidR="002F6925" w:rsidRDefault="002F6925" w:rsidP="002F6925"&amp;gt;&amp;lt;w:pPr&amp;gt;&amp;lt;w:ind w:left="360" w:firstLine="360" /&amp;gt;&amp;lt;w:rPr&amp;gt;&amp;lt;w:ins w:id="2100" w:author="BPS" w:date="2025-01-02T16:02:00Z" /&amp;gt;&amp;lt;/w:rPr&amp;gt;&amp;lt;/w:pPr&amp;gt;&amp;lt;w:bookmarkStart w:id="2101" w:name="_STATUTE_NUMBER__f7f939a3_0ff4_4334_bc30" /&amp;gt;&amp;lt;w:bookmarkStart w:id="2102" w:name="_STATUTE_SS__78b5a168_e940_4194_9592_c89" /&amp;gt;&amp;lt;w:bookmarkStart w:id="2103" w:name="_PAR__4_d535466c_ff4e_4bcd_bc89_1532c036" /&amp;gt;&amp;lt;w:bookmarkStart w:id="2104" w:name="_LINE__8_4e457ac4_228b_4ab1_a448_89b4de1" /&amp;gt;&amp;lt;w:bookmarkEnd w:id="2091" /&amp;gt;&amp;lt;w:bookmarkEnd w:id="2092" /&amp;gt;&amp;lt;w:bookmarkEnd w:id="2096" /&amp;gt;&amp;lt;w:ins w:id="2105" w:author="BPS" w:date="2025-01-02T16:02:00Z"&amp;gt;&amp;lt;w:r&amp;gt;&amp;lt;w:rPr&amp;gt;&amp;lt;w:b /&amp;gt;&amp;lt;/w:rPr&amp;gt;&amp;lt;w:t&amp;gt;2&amp;lt;/w:t&amp;gt;&amp;lt;/w:r&amp;gt;&amp;lt;w:bookmarkEnd w:id="2101" /&amp;gt;&amp;lt;w:r&amp;gt;&amp;lt;w:rPr&amp;gt;&amp;lt;w:b /&amp;gt;&amp;lt;/w:rPr&amp;gt;&amp;lt;w:t xml:space="preserve"&amp;gt;.  &amp;lt;/w:t&amp;gt;&amp;lt;/w:r&amp;gt;&amp;lt;/w:ins&amp;gt;&amp;lt;w:bookmarkStart w:id="2106" w:name="_STATUTE_HEADNOTE__98081099_2a3a_4e3d_85" /&amp;gt;&amp;lt;w:ins w:id="2107" w:author="BPS" w:date="2025-01-23T15:03:00Z"&amp;gt;&amp;lt;w:r w:rsidRPr="00A75E0C"&amp;gt;&amp;lt;w:rPr&amp;gt;&amp;lt;w:b /&amp;gt;&amp;lt;/w:rPr&amp;gt;&amp;lt;w:t xml:space="preserve"&amp;gt;Telehealth services upon referral of primary care provider; person not licensed &amp;lt;/w:t&amp;gt;&amp;lt;/w:r&amp;gt;&amp;lt;w:bookmarkStart w:id="2108" w:name="_LINE__9_2c430667_be3f_4887_80a7_5c0d1b5" /&amp;gt;&amp;lt;w:bookmarkEnd w:id="2104" /&amp;gt;&amp;lt;w:r w:rsidRPr="00A75E0C"&amp;gt;&amp;lt;w:rPr&amp;gt;&amp;lt;w:b /&amp;gt;&amp;lt;/w:rPr&amp;gt;&amp;lt;w:t&amp;gt;in this State.&amp;lt;/w:t&amp;gt;&amp;lt;/w:r&amp;gt;&amp;lt;/w:ins&amp;gt;&amp;lt;w:ins w:id="2109" w:author="BPS" w:date="2025-01-02T16:02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10" w:name="_STATUTE_CONTENT__7043ec36_9f37_414a_863" /&amp;gt;&amp;lt;w:bookmarkEnd w:id="2106" /&amp;gt;&amp;lt;w:r w:rsidRPr="008A3143"&amp;gt;&amp;lt;w:t xml:space="preserve"&amp;gt;Notwithstanding any provision of this section or any other provision of law &amp;lt;/w:t&amp;gt;&amp;lt;/w:r&amp;gt;&amp;lt;w:bookmarkStart w:id="2111" w:name="_LINE__10_40ced70f_9fea_4532_af74_3fc9f4" /&amp;gt;&amp;lt;w:bookmarkEnd w:id="2108" /&amp;gt;&amp;lt;w:r w:rsidRPr="008A3143"&amp;gt;&amp;lt;w:t xml:space="preserve"&amp;gt;to the contrary, a person not licensed under this chapter may provide telehealth services to &amp;lt;/w:t&amp;gt;&amp;lt;/w:r&amp;gt;&amp;lt;w:bookmarkStart w:id="2112" w:name="_LINE__11_f0c65214_908c_44b0_98d9_d452a6" /&amp;gt;&amp;lt;w:bookmarkEnd w:id="2111" /&amp;gt;&amp;lt;w:r w:rsidRPr="008A3143"&amp;gt;&amp;lt;w:t&amp;gt;a patient located in this State&amp;lt;/w:t&amp;gt;&amp;lt;/w:r&amp;gt;&amp;lt;/w:ins&amp;gt;&amp;lt;w:ins w:id="2113" w:author="BPS" w:date="2025-01-23T15:03:00Z"&amp;gt;&amp;lt;w:r&amp;gt;&amp;lt;w:t xml:space="preserve"&amp;gt; if&amp;lt;/w:t&amp;gt;&amp;lt;/w:r&amp;gt;&amp;lt;/w:ins&amp;gt;&amp;lt;w:ins w:id="2114" w:author="BPS" w:date="2025-01-02T16:02:00Z"&amp;gt;&amp;lt;w:r w:rsidRPr="008A3143"&amp;gt;&amp;lt;w:t&amp;gt;:&amp;lt;/w:t&amp;gt;&amp;lt;/w:r&amp;gt;&amp;lt;w:bookmarkEnd w:id="2112" /&amp;gt;&amp;lt;/w:ins&amp;gt;&amp;lt;/w:p&amp;gt;&amp;lt;w:p w:rsidR="002F6925" w:rsidRDefault="002F6925" w:rsidP="002F6925"&amp;gt;&amp;lt;w:pPr&amp;gt;&amp;lt;w:ind w:left="720" /&amp;gt;&amp;lt;w:rPr&amp;gt;&amp;lt;w:ins w:id="2115" w:author="BPS" w:date="2025-01-02T16:02:00Z" /&amp;gt;&amp;lt;/w:rPr&amp;gt;&amp;lt;/w:pPr&amp;gt;&amp;lt;w:bookmarkStart w:id="2116" w:name="_STATUTE_NUMBER__1c1058f0_7227_47e6_bfa9" /&amp;gt;&amp;lt;w:bookmarkStart w:id="2117" w:name="_STATUTE_P__b72c5b0b_ad20_4ba2_8f27_bd35" /&amp;gt;&amp;lt;w:bookmarkStart w:id="2118" w:name="_PAR__5_306d76e6_db90_46e9_92b0_963bc9dc" /&amp;gt;&amp;lt;w:bookmarkStart w:id="2119" w:name="_LINE__12_ddddce7e_d8db_4e17_86e4_b1424f" /&amp;gt;&amp;lt;w:bookmarkEnd w:id="2103" /&amp;gt;&amp;lt;w:bookmarkEnd w:id="2110" /&amp;gt;&amp;lt;w:ins w:id="2120" w:author="BPS" w:date="2025-01-02T16:02:00Z"&amp;gt;&amp;lt;w:r&amp;gt;&amp;lt;w:t&amp;gt;A&amp;lt;/w:t&amp;gt;&amp;lt;/w:r&amp;gt;&amp;lt;w:bookmarkEnd w:id="2116" /&amp;gt;&amp;lt;w:r&amp;gt;&amp;lt;w:t xml:space="preserve"&amp;gt;.  &amp;lt;/w:t&amp;gt;&amp;lt;/w:r&amp;gt;&amp;lt;/w:ins&amp;gt;&amp;lt;w:bookmarkStart w:id="2121" w:name="_STATUTE_CONTENT__63ab5c22_3c8d_49c0_840" /&amp;gt;&amp;lt;w:ins w:id="2122" w:author="BPS" w:date="2025-01-23T15:03:00Z"&amp;gt;&amp;lt;w:r&amp;gt;&amp;lt;w:t&amp;gt;T&amp;lt;/w:t&amp;gt;&amp;lt;/w:r&amp;gt;&amp;lt;/w:ins&amp;gt;&amp;lt;w:ins w:id="2123" w:author="BPS" w:date="2025-01-02T16:03:00Z"&amp;gt;&amp;lt;w:r w:rsidRPr="008A3143"&amp;gt;&amp;lt;w:t xml:space="preserve"&amp;gt;he patient has received a referral from a primary care provider licensed in this &amp;lt;/w:t&amp;gt;&amp;lt;/w:r&amp;gt;&amp;lt;w:bookmarkStart w:id="2124" w:name="_LINE__13_1df21a30_a080_490e_991f_9a7aea" /&amp;gt;&amp;lt;w:bookmarkEnd w:id="2119" /&amp;gt;&amp;lt;w:r w:rsidRPr="008A3143"&amp;gt;&amp;lt;w:t xml:space="preserve"&amp;gt;State and the primary care provider has obtained and documented the patient's written &amp;lt;/w:t&amp;gt;&amp;lt;/w:r&amp;gt;&amp;lt;w:bookmarkStart w:id="2125" w:name="_LINE__14_49f73d7f_4e11_4191_b21f_5f9ae7" /&amp;gt;&amp;lt;w:bookmarkEnd w:id="2124" /&amp;gt;&amp;lt;w:r w:rsidRPr="008A3143"&amp;gt;&amp;lt;w:t&amp;gt;informed consent to receive telehealth services;&amp;lt;/w:t&amp;gt;&amp;lt;/w:r&amp;gt;&amp;lt;/w:ins&amp;gt;&amp;lt;w:bookmarkEnd w:id="2125" /&amp;gt;&amp;lt;/w:p&amp;gt;&amp;lt;w:p w:rsidR="002F6925" w:rsidRDefault="002F6925" w:rsidP="002F6925"&amp;gt;&amp;lt;w:pPr&amp;gt;&amp;lt;w:ind w:left="720" /&amp;gt;&amp;lt;w:rPr&amp;gt;&amp;lt;w:ins w:id="2126" w:author="BPS" w:date="2025-01-02T16:02:00Z" /&amp;gt;&amp;lt;/w:rPr&amp;gt;&amp;lt;/w:pPr&amp;gt;&amp;lt;w:bookmarkStart w:id="2127" w:name="_STATUTE_NUMBER__df88402e_4ab8_4538_81ac" /&amp;gt;&amp;lt;w:bookmarkStart w:id="2128" w:name="_STATUTE_P__760102bf_f139_4510_87c9_c7c8" /&amp;gt;&amp;lt;w:bookmarkStart w:id="2129" w:name="_PAR__6_80155361_c03e_4475_808b_13079890" /&amp;gt;&amp;lt;w:bookmarkStart w:id="2130" w:name="_LINE__15_f62286b8_3ce2_45e6_9637_300a44" /&amp;gt;&amp;lt;w:bookmarkEnd w:id="2117" /&amp;gt;&amp;lt;w:bookmarkEnd w:id="2118" /&amp;gt;&amp;lt;w:bookmarkEnd w:id="2121" /&amp;gt;&amp;lt;w:ins w:id="2131" w:author="BPS" w:date="2025-01-02T16:02:00Z"&amp;gt;&amp;lt;w:r&amp;gt;&amp;lt;w:t&amp;gt;B&amp;lt;/w:t&amp;gt;&amp;lt;/w:r&amp;gt;&amp;lt;w:bookmarkEnd w:id="2127" /&amp;gt;&amp;lt;w:r&amp;gt;&amp;lt;w:t xml:space="preserve"&amp;gt;.  &amp;lt;/w:t&amp;gt;&amp;lt;/w:r&amp;gt;&amp;lt;/w:ins&amp;gt;&amp;lt;w:bookmarkStart w:id="2132" w:name="_STATUTE_CONTENT__e9abc63e_0b70_4890_8b6" /&amp;gt;&amp;lt;w:ins w:id="2133" w:author="BPS" w:date="2025-01-02T16:03:00Z"&amp;gt;&amp;lt;w:r w:rsidRPr="008A3143"&amp;gt;&amp;lt;w:t xml:space="preserve"&amp;gt;The person is fully licensed without restriction in the state from which the person &amp;lt;/w:t&amp;gt;&amp;lt;/w:r&amp;gt;&amp;lt;w:bookmarkStart w:id="2134" w:name="_LINE__16_c5f278bd_4a71_4c1e_a17a_ffdc18" /&amp;gt;&amp;lt;w:bookmarkEnd w:id="2130" /&amp;gt;&amp;lt;w:r w:rsidRPr="008A3143"&amp;gt;&amp;lt;w:t xml:space="preserve"&amp;gt;provides telehealth services, including any licensing or certification requirements to &amp;lt;/w:t&amp;gt;&amp;lt;/w:r&amp;gt;&amp;lt;w:bookmarkStart w:id="2135" w:name="_LINE__17_f259747f_3f4b_4f91_b9a2_14128d" /&amp;gt;&amp;lt;w:bookmarkEnd w:id="2134" /&amp;gt;&amp;lt;w:r w:rsidRPr="008A3143"&amp;gt;&amp;lt;w:t&amp;gt;provide telehealth services in that state;&amp;lt;/w:t&amp;gt;&amp;lt;/w:r&amp;gt;&amp;lt;/w:ins&amp;gt;&amp;lt;w:bookmarkEnd w:id="2135" /&amp;gt;&amp;lt;/w:p&amp;gt;&amp;lt;w:p w:rsidR="002F6925" w:rsidRDefault="002F6925" w:rsidP="002F6925"&amp;gt;&amp;lt;w:pPr&amp;gt;&amp;lt;w:ind w:left="720" /&amp;gt;&amp;lt;w:rPr&amp;gt;&amp;lt;w:ins w:id="2136" w:author="BPS" w:date="2025-01-02T16:02:00Z" /&amp;gt;&amp;lt;/w:rPr&amp;gt;&amp;lt;/w:pPr&amp;gt;&amp;lt;w:bookmarkStart w:id="2137" w:name="_STATUTE_NUMBER__53cecc8b_657e_4302_963d" /&amp;gt;&amp;lt;w:bookmarkStart w:id="2138" w:name="_STATUTE_P__2521a0d9_d97f_45f2_b11f_4fdf" /&amp;gt;&amp;lt;w:bookmarkStart w:id="2139" w:name="_PAR__7_8c1b8859_49c7_4bdf_9686_f99518a4" /&amp;gt;&amp;lt;w:bookmarkStart w:id="2140" w:name="_LINE__18_c6729253_8b72_4aca_ae3a_9e69eb" /&amp;gt;&amp;lt;w:bookmarkEnd w:id="2128" /&amp;gt;&amp;lt;w:bookmarkEnd w:id="2129" /&amp;gt;&amp;lt;w:bookmarkEnd w:id="2132" /&amp;gt;&amp;lt;w:ins w:id="2141" w:author="BPS" w:date="2025-01-02T16:02:00Z"&amp;gt;&amp;lt;w:r&amp;gt;&amp;lt;w:t&amp;gt;C&amp;lt;/w:t&amp;gt;&amp;lt;/w:r&amp;gt;&amp;lt;w:bookmarkEnd w:id="2137" /&amp;gt;&amp;lt;w:r&amp;gt;&amp;lt;w:t xml:space="preserve"&amp;gt;.  &amp;lt;/w:t&amp;gt;&amp;lt;/w:r&amp;gt;&amp;lt;/w:ins&amp;gt;&amp;lt;w:bookmarkStart w:id="2142" w:name="_STATUTE_CONTENT__9f76fac2_51c0_422a_8b8" /&amp;gt;&amp;lt;w:ins w:id="2143" w:author="BPS" w:date="2025-01-02T16:03:00Z"&amp;gt;&amp;lt;w:r w:rsidRPr="008A3143"&amp;gt;&amp;lt;w:t&amp;gt;The person has not had a license revoked or restricted in any state or jurisdiction;&amp;lt;/w:t&amp;gt;&amp;lt;/w:r&amp;gt;&amp;lt;/w:ins&amp;gt;&amp;lt;w:bookmarkEnd w:id="2140" /&amp;gt;&amp;lt;/w:p&amp;gt;&amp;lt;w:p w:rsidR="002F6925" w:rsidRDefault="002F6925" w:rsidP="002F6925"&amp;gt;&amp;lt;w:pPr&amp;gt;&amp;lt;w:ind w:left="720" /&amp;gt;&amp;lt;w:rPr&amp;gt;&amp;lt;w:ins w:id="2144" w:author="BPS" w:date="2025-01-02T16:02:00Z" /&amp;gt;&amp;lt;/w:rPr&amp;gt;&amp;lt;/w:pPr&amp;gt;&amp;lt;w:bookmarkStart w:id="2145" w:name="_STATUTE_NUMBER__aefcc064_8530_4c8c_9016" /&amp;gt;&amp;lt;w:bookmarkStart w:id="2146" w:name="_STATUTE_P__73e3b737_a6e0_4271_8a75_8b0c" /&amp;gt;&amp;lt;w:bookmarkStart w:id="2147" w:name="_PAR__8_54927142_86db_4a9f_84dc_3bff5957" /&amp;gt;&amp;lt;w:bookmarkStart w:id="2148" w:name="_LINE__19_5805f5ce_f279_40f4_b8f6_467874" /&amp;gt;&amp;lt;w:bookmarkEnd w:id="2138" /&amp;gt;&amp;lt;w:bookmarkEnd w:id="2139" /&amp;gt;&amp;lt;w:bookmarkEnd w:id="2142" /&amp;gt;&amp;lt;w:ins w:id="2149" w:author="BPS" w:date="2025-01-02T16:02:00Z"&amp;gt;&amp;lt;w:r&amp;gt;&amp;lt;w:t&amp;gt;D&amp;lt;/w:t&amp;gt;&amp;lt;/w:r&amp;gt;&amp;lt;w:bookmarkEnd w:id="2145" /&amp;gt;&amp;lt;w:r&amp;gt;&amp;lt;w:t xml:space="preserve"&amp;gt;.  &amp;lt;/w:t&amp;gt;&amp;lt;/w:r&amp;gt;&amp;lt;/w:ins&amp;gt;&amp;lt;w:bookmarkStart w:id="2150" w:name="_STATUTE_CONTENT__99ed9f12_c21c_437c_9cd" /&amp;gt;&amp;lt;w:ins w:id="2151" w:author="BPS" w:date="2025-01-02T16:03:00Z"&amp;gt;&amp;lt;w:r w:rsidRPr="008A3143"&amp;gt;&amp;lt;w:t xml:space="preserve"&amp;gt;The person complies with the provisions of this section regarding telehealth &amp;lt;/w:t&amp;gt;&amp;lt;/w:r&amp;gt;&amp;lt;w:bookmarkStart w:id="2152" w:name="_LINE__20_9fbcc8cb_60db_4055_a965_a0d8d4" /&amp;gt;&amp;lt;w:bookmarkEnd w:id="2148" /&amp;gt;&amp;lt;w:r w:rsidRPr="008A3143"&amp;gt;&amp;lt;w:t xml:space="preserve"&amp;gt;services and any rules adopted pursuant to this section in the same manner as a person &amp;lt;/w:t&amp;gt;&amp;lt;/w:r&amp;gt;&amp;lt;w:bookmarkStart w:id="2153" w:name="_LINE__21_7468f2bd_a7c1_401b_9eb5_367b89" /&amp;gt;&amp;lt;w:bookmarkEnd w:id="2152" /&amp;gt;&amp;lt;w:r w:rsidRPr="008A3143"&amp;gt;&amp;lt;w:t&amp;gt;licensed under this chapter; and&amp;lt;/w:t&amp;gt;&amp;lt;/w:r&amp;gt;&amp;lt;/w:ins&amp;gt;&amp;lt;w:bookmarkEnd w:id="2153" /&amp;gt;&amp;lt;/w:p&amp;gt;&amp;lt;w:p w:rsidR="002F6925" w:rsidRDefault="002F6925" w:rsidP="002F6925"&amp;gt;&amp;lt;w:pPr&amp;gt;&amp;lt;w:ind w:left="720" /&amp;gt;&amp;lt;/w:pPr&amp;gt;&amp;lt;w:bookmarkStart w:id="2154" w:name="_STATUTE_NUMBER__1e950792_6ab1_482c_bf93" /&amp;gt;&amp;lt;w:bookmarkStart w:id="2155" w:name="_STATUTE_P__e51a1d61_28ad_49e6_b321_9495" /&amp;gt;&amp;lt;w:bookmarkStart w:id="2156" w:name="_PAR__9_87e2a068_0ba0_4a7c_b3c2_7db84cd7" /&amp;gt;&amp;lt;w:bookmarkStart w:id="2157" w:name="_LINE__22_de789f9a_691e_4284_a269_90da46" /&amp;gt;&amp;lt;w:bookmarkEnd w:id="2146" /&amp;gt;&amp;lt;w:bookmarkEnd w:id="2147" /&amp;gt;&amp;lt;w:bookmarkEnd w:id="2150" /&amp;gt;&amp;lt;w:ins w:id="2158" w:author="BPS" w:date="2025-01-02T16:02:00Z"&amp;gt;&amp;lt;w:r&amp;gt;&amp;lt;w:t&amp;gt;E&amp;lt;/w:t&amp;gt;&amp;lt;/w:r&amp;gt;&amp;lt;w:bookmarkEnd w:id="2154" /&amp;gt;&amp;lt;w:r&amp;gt;&amp;lt;w:t xml:space="preserve"&amp;gt;.  &amp;lt;/w:t&amp;gt;&amp;lt;/w:r&amp;gt;&amp;lt;/w:ins&amp;gt;&amp;lt;w:bookmarkStart w:id="2159" w:name="_STATUTE_CONTENT__73301b9f_d9b0_4bae_933" /&amp;gt;&amp;lt;w:ins w:id="2160" w:author="BPS" w:date="2025-01-02T16:03:00Z"&amp;gt;&amp;lt;w:r w:rsidRPr="008A3143"&amp;gt;&amp;lt;w:t xml:space="preserve"&amp;gt;Prior to the &amp;lt;/w:t&amp;gt;&amp;lt;/w:r&amp;gt;&amp;lt;/w:ins&amp;gt;&amp;lt;w:ins w:id="2161" w:author="BPS" w:date="2025-01-23T15:03:00Z"&amp;gt;&amp;lt;w:r&amp;gt;&amp;lt;w:t&amp;gt;provision&amp;lt;/w:t&amp;gt;&amp;lt;/w:r&amp;gt;&amp;lt;/w:ins&amp;gt;&amp;lt;w:ins w:id="2162" w:author="BPS" w:date="2025-01-02T16:03:00Z"&amp;gt;&amp;lt;w:r w:rsidRPr="008A3143"&amp;gt;&amp;lt;w:t xml:space="preserve"&amp;gt; of telehealth services, the person discloses to the patient the &amp;lt;/w:t&amp;gt;&amp;lt;/w:r&amp;gt;&amp;lt;w:bookmarkStart w:id="2163" w:name="_LINE__23_e8c07920_6a6e_4e8d_afac_b6cf08" /&amp;gt;&amp;lt;w:bookmarkEnd w:id="2157" /&amp;gt;&amp;lt;w:r w:rsidRPr="008A3143"&amp;gt;&amp;lt;w:t&amp;gt;person's qualifications, proof of licensure and contact information.&amp;lt;/w:t&amp;gt;&amp;lt;/w:r&amp;gt;&amp;lt;/w:ins&amp;gt;&amp;lt;w:bookmarkEnd w:id="2163" /&amp;gt;&amp;lt;/w:p&amp;gt;&amp;lt;w:p w:rsidR="002F6925" w:rsidRDefault="002F6925" w:rsidP="002F6925"&amp;gt;&amp;lt;w:pPr&amp;gt;&amp;lt;w:ind w:left="360" w:firstLine="360" /&amp;gt;&amp;lt;/w:pPr&amp;gt;&amp;lt;w:bookmarkStart w:id="2164" w:name="_BILL_SECTION_HEADER__dc30ed10_b317_4782" /&amp;gt;&amp;lt;w:bookmarkStart w:id="2165" w:name="_BILL_SECTION__1a73ba38_be8e_465a_8c75_0" /&amp;gt;&amp;lt;w:bookmarkStart w:id="2166" w:name="_PAR__10_9b4fcb44_c833_47e4_b96c_ae612cf" /&amp;gt;&amp;lt;w:bookmarkStart w:id="2167" w:name="_LINE__24_23148e0f_835d_4a20_a7e2_23e29a" /&amp;gt;&amp;lt;w:bookmarkEnd w:id="2075" /&amp;gt;&amp;lt;w:bookmarkEnd w:id="2082" /&amp;gt;&amp;lt;w:bookmarkEnd w:id="2085" /&amp;gt;&amp;lt;w:bookmarkEnd w:id="2102" /&amp;gt;&amp;lt;w:bookmarkEnd w:id="2155" /&amp;gt;&amp;lt;w:bookmarkEnd w:id="2156" /&amp;gt;&amp;lt;w:bookmarkEnd w:id="2159" /&amp;gt;&amp;lt;w:r&amp;gt;&amp;lt;w:rPr&amp;gt;&amp;lt;w:b /&amp;gt;&amp;lt;w:sz w:val="24" /&amp;gt;&amp;lt;/w:rPr&amp;gt;&amp;lt;w:t xml:space="preserve"&amp;gt;Sec. &amp;lt;/w:t&amp;gt;&amp;lt;/w:r&amp;gt;&amp;lt;w:bookmarkStart w:id="2168" w:name="_BILL_SECTION_NUMBER__9ff6bc26_15fb_409f" /&amp;gt;&amp;lt;w:r&amp;gt;&amp;lt;w:rPr&amp;gt;&amp;lt;w:b /&amp;gt;&amp;lt;w:sz w:val="24" /&amp;gt;&amp;lt;/w:rPr&amp;gt;&amp;lt;w:t&amp;gt;43&amp;lt;/w:t&amp;gt;&amp;lt;/w:r&amp;gt;&amp;lt;w:bookmarkEnd w:id="2168" /&amp;gt;&amp;lt;w:r&amp;gt;&amp;lt;w:rPr&amp;gt;&amp;lt;w:b /&amp;gt;&amp;lt;w:sz w:val="24" /&amp;gt;&amp;lt;/w:rPr&amp;gt;&amp;lt;w:t&amp;gt;.  32 MRSA §19601, sub-§1-A&amp;lt;/w:t&amp;gt;&amp;lt;/w:r&amp;gt;&amp;lt;w:r&amp;gt;&amp;lt;w:t xml:space="preserve"&amp;gt; is enacted to read:&amp;lt;/w:t&amp;gt;&amp;lt;/w:r&amp;gt;&amp;lt;w:bookmarkEnd w:id="2167" /&amp;gt;&amp;lt;/w:p&amp;gt;&amp;lt;w:p w:rsidR="002F6925" w:rsidRDefault="002F6925" w:rsidP="002F6925"&amp;gt;&amp;lt;w:pPr&amp;gt;&amp;lt;w:ind w:left="360" w:firstLine="360" /&amp;gt;&amp;lt;/w:pPr&amp;gt;&amp;lt;w:bookmarkStart w:id="2169" w:name="_STATUTE_NUMBER__a4b81899_1443_4f86_8bc7" /&amp;gt;&amp;lt;w:bookmarkStart w:id="2170" w:name="_STATUTE_SS__5492d205_d4ca_487d_9f82_028" /&amp;gt;&amp;lt;w:bookmarkStart w:id="2171" w:name="_PAR__11_0320f4a1_7d1c_451a_a769_681ca72" /&amp;gt;&amp;lt;w:bookmarkStart w:id="2172" w:name="_LINE__25_a8ec629e_e6bc_4cf6_abed_609aa0" /&amp;gt;&amp;lt;w:bookmarkStart w:id="2173" w:name="_PROCESSED_CHANGE__56ac167a_14fa_480e_9f" /&amp;gt;&amp;lt;w:bookmarkEnd w:id="2164" /&amp;gt;&amp;lt;w:bookmarkEnd w:id="2166" /&amp;gt;&amp;lt;w:ins w:id="2174" w:author="BPS" w:date="2025-01-02T16:04:00Z"&amp;gt;&amp;lt;w:r&amp;gt;&amp;lt;w:rPr&amp;gt;&amp;lt;w:b /&amp;gt;&amp;lt;/w:rPr&amp;gt;&amp;lt;w:t&amp;gt;1-A&amp;lt;/w:t&amp;gt;&amp;lt;/w:r&amp;gt;&amp;lt;w:bookmarkEnd w:id="2169" /&amp;gt;&amp;lt;w:r&amp;gt;&amp;lt;w:rPr&amp;gt;&amp;lt;w:b /&amp;gt;&amp;lt;/w:rPr&amp;gt;&amp;lt;w:t xml:space="preserve"&amp;gt;.  &amp;lt;/w:t&amp;gt;&amp;lt;/w:r&amp;gt;&amp;lt;w:bookmarkStart w:id="2175" w:name="_STATUTE_HEADNOTE__64c743de_ea89_4a1c_83" /&amp;gt;&amp;lt;w:r&amp;gt;&amp;lt;w:rPr&amp;gt;&amp;lt;w:b /&amp;gt;&amp;lt;/w:rPr&amp;gt;&amp;lt;w:t xml:space="preserve"&amp;gt;Primary care provider. &amp;lt;/w:t&amp;gt;&amp;lt;/w:r&amp;gt;&amp;lt;w:r&amp;gt;&amp;lt;w:t xml:space="preserve"&amp;gt; &amp;lt;/w:t&amp;gt;&amp;lt;/w:r&amp;gt;&amp;lt;/w:ins&amp;gt;&amp;lt;w:bookmarkStart w:id="2176" w:name="_STATUTE_CONTENT__3f05b241_f5e7_483b_bd5" /&amp;gt;&amp;lt;w:bookmarkEnd w:id="2175" /&amp;gt;&amp;lt;w:ins w:id="2177" w:author="BPS" w:date="2025-01-02T16:05:00Z"&amp;gt;&amp;lt;w:r w:rsidRPr="008A3143"&amp;gt;&amp;lt;w:t&amp;gt;"Primary care provider" means a physician&amp;lt;/w:t&amp;gt;&amp;lt;/w:r&amp;gt;&amp;lt;/w:ins&amp;gt;&amp;lt;w:ins w:id="2178" w:author="BPS" w:date="2025-01-23T15:03:00Z"&amp;gt;&amp;lt;w:r&amp;gt;&amp;lt;w:t xml:space="preserve"&amp;gt; licensed &amp;lt;/w:t&amp;gt;&amp;lt;/w:r&amp;gt;&amp;lt;w:bookmarkStart w:id="2179" w:name="_LINE__26_115f6b72_9cc9_4ab7_830b_3e9450" /&amp;gt;&amp;lt;w:bookmarkEnd w:id="2172" /&amp;gt;&amp;lt;w:r&amp;gt;&amp;lt;w:t xml:space="preserve"&amp;gt;under chapter 46 &amp;lt;/w:t&amp;gt;&amp;lt;/w:r&amp;gt;&amp;lt;/w:ins&amp;gt;&amp;lt;w:ins w:id="2180" w:author="BPS" w:date="2025-01-23T15:04:00Z"&amp;gt;&amp;lt;w:r&amp;gt;&amp;lt;w:t&amp;gt;or 48&amp;lt;/w:t&amp;gt;&amp;lt;/w:r&amp;gt;&amp;lt;/w:ins&amp;gt;&amp;lt;w:ins w:id="2181" w:author="BPS" w:date="2025-01-02T16:05:00Z"&amp;gt;&amp;lt;w:r w:rsidRPr="008A3143"&amp;gt;&amp;lt;w:t xml:space="preserve"&amp;gt;, advanced practice registered nurse &amp;lt;/w:t&amp;gt;&amp;lt;/w:r&amp;gt;&amp;lt;/w:ins&amp;gt;&amp;lt;w:ins w:id="2182" w:author="BPS" w:date="2025-01-23T15:04:00Z"&amp;gt;&amp;lt;w:r&amp;gt;&amp;lt;w:t xml:space="preserve"&amp;gt;approved pursuant to section &amp;lt;/w:t&amp;gt;&amp;lt;/w:r&amp;gt;&amp;lt;w:bookmarkStart w:id="2183" w:name="_LINE__27_0ceadfec_5568_4b0f_b55a_d2c303" /&amp;gt;&amp;lt;w:bookmarkEnd w:id="2179" /&amp;gt;&amp;lt;w:r&amp;gt;&amp;lt;w:t xml:space="preserve"&amp;gt;2201-A &amp;lt;/w:t&amp;gt;&amp;lt;/w:r&amp;gt;&amp;lt;/w:ins&amp;gt;&amp;lt;w:ins w:id="2184" w:author="BPS" w:date="2025-01-02T16:05:00Z"&amp;gt;&amp;lt;w:r w:rsidRPr="008A3143"&amp;gt;&amp;lt;w:t xml:space="preserve"&amp;gt;or physician assistant licensed &amp;lt;/w:t&amp;gt;&amp;lt;/w:r&amp;gt;&amp;lt;/w:ins&amp;gt;&amp;lt;w:ins w:id="2185" w:author="BPS" w:date="2025-01-23T15:04:00Z"&amp;gt;&amp;lt;w:r&amp;gt;&amp;lt;w:t&amp;gt;under section 2594-E or 3270-E&amp;lt;/w:t&amp;gt;&amp;lt;/w:r&amp;gt;&amp;lt;/w:ins&amp;gt;&amp;lt;w:ins w:id="2186" w:author="BPS" w:date="2025-01-02T16:05:00Z"&amp;gt;&amp;lt;w:r w:rsidRPr="008A3143"&amp;gt;&amp;lt;w:t xml:space="preserve"&amp;gt; who provides &amp;lt;/w:t&amp;gt;&amp;lt;/w:r&amp;gt;&amp;lt;w:bookmarkStart w:id="2187" w:name="_LINE__28_d55a21d5_2f22_470a_a4fe_c471b2" /&amp;gt;&amp;lt;w:bookmarkEnd w:id="2183" /&amp;gt;&amp;lt;w:r w:rsidRPr="008A3143"&amp;gt;&amp;lt;w:t xml:space="preserve"&amp;gt;preventive care services to a patient and coordinates and oversees a patient's access to &amp;lt;/w:t&amp;gt;&amp;lt;/w:r&amp;gt;&amp;lt;w:bookmarkStart w:id="2188" w:name="_LINE__29_5e4ae35c_b200_40f4_a533_3c748d" /&amp;gt;&amp;lt;w:bookmarkEnd w:id="2187" /&amp;gt;&amp;lt;w:r w:rsidRPr="008A3143"&amp;gt;&amp;lt;w:t&amp;gt;health care services, including specialty health care services.&amp;lt;/w:t&amp;gt;&amp;lt;/w:r&amp;gt;&amp;lt;/w:ins&amp;gt;&amp;lt;w:bookmarkEnd w:id="2188" /&amp;gt;&amp;lt;/w:p&amp;gt;&amp;lt;w:p w:rsidR="002F6925" w:rsidRDefault="002F6925" w:rsidP="002F6925"&amp;gt;&amp;lt;w:pPr&amp;gt;&amp;lt;w:ind w:left="360" w:firstLine="360" /&amp;gt;&amp;lt;/w:pPr&amp;gt;&amp;lt;w:bookmarkStart w:id="2189" w:name="_BILL_SECTION_HEADER__16de078b_7e35_4ffa" /&amp;gt;&amp;lt;w:bookmarkStart w:id="2190" w:name="_BILL_SECTION__2933152f_196e_4d46_b107_8" /&amp;gt;&amp;lt;w:bookmarkStart w:id="2191" w:name="_PAR__12_da624aab_bc9f_4bd7_b976_533858e" /&amp;gt;&amp;lt;w:bookmarkStart w:id="2192" w:name="_LINE__30_074b938f_46a9_40a5_b360_810285" /&amp;gt;&amp;lt;w:bookmarkEnd w:id="2165" /&amp;gt;&amp;lt;w:bookmarkEnd w:id="2170" /&amp;gt;&amp;lt;w:bookmarkEnd w:id="2171" /&amp;gt;&amp;lt;w:bookmarkEnd w:id="2173" /&amp;gt;&amp;lt;w:bookmarkEnd w:id="2176" /&amp;gt;&amp;lt;w:r&amp;gt;&amp;lt;w:rPr&amp;gt;&amp;lt;w:b /&amp;gt;&amp;lt;w:sz w:val="24" /&amp;gt;&amp;lt;/w:rPr&amp;gt;&amp;lt;w:t xml:space="preserve"&amp;gt;Sec. &amp;lt;/w:t&amp;gt;&amp;lt;/w:r&amp;gt;&amp;lt;w:bookmarkStart w:id="2193" w:name="_BILL_SECTION_NUMBER__c6ea1f87_3fa8_462b" /&amp;gt;&amp;lt;w:r&amp;gt;&amp;lt;w:rPr&amp;gt;&amp;lt;w:b /&amp;gt;&amp;lt;w:sz w:val="24" /&amp;gt;&amp;lt;/w:rPr&amp;gt;&amp;lt;w:t&amp;gt;44&amp;lt;/w:t&amp;gt;&amp;lt;/w:r&amp;gt;&amp;lt;w:bookmarkEnd w:id="2193" /&amp;gt;&amp;lt;w:r&amp;gt;&amp;lt;w:rPr&amp;gt;&amp;lt;w:b /&amp;gt;&amp;lt;w:sz w:val="24" /&amp;gt;&amp;lt;/w:rPr&amp;gt;&amp;lt;w:t&amp;gt;.  32 MRSA §19602,&amp;lt;/w:t&amp;gt;&amp;lt;/w:r&amp;gt;&amp;lt;w:r&amp;gt;&amp;lt;w:t xml:space="preserve"&amp;gt; as enacted by PL 2023, c. 580, §8, is repealed and the &amp;lt;/w:t&amp;gt;&amp;lt;/w:r&amp;gt;&amp;lt;w:bookmarkStart w:id="2194" w:name="_LINE__31_e446c1cf_912b_4dee_84ea_c79e39" /&amp;gt;&amp;lt;w:bookmarkEnd w:id="2192" /&amp;gt;&amp;lt;w:r&amp;gt;&amp;lt;w:t&amp;gt;following enacted in its place:&amp;lt;/w:t&amp;gt;&amp;lt;/w:r&amp;gt;&amp;lt;w:bookmarkEnd w:id="2194" /&amp;gt;&amp;lt;/w:p&amp;gt;&amp;lt;w:p w:rsidR="002F6925" w:rsidRDefault="002F6925" w:rsidP="002F6925"&amp;gt;&amp;lt;w:pPr&amp;gt;&amp;lt;w:ind w:left="1080" w:hanging="720" /&amp;gt;&amp;lt;w:rPr&amp;gt;&amp;lt;w:ins w:id="2195" w:author="BPS" w:date="2025-01-02T16:06:00Z" /&amp;gt;&amp;lt;/w:rPr&amp;gt;&amp;lt;/w:pPr&amp;gt;&amp;lt;w:bookmarkStart w:id="2196" w:name="_STATUTE_S__8175af9e_8c0b_4882_99f8_21fa" /&amp;gt;&amp;lt;w:bookmarkStart w:id="2197" w:name="_PAR__13_5bd0f1f0_52e2_438c_a9f0_adc7745" /&amp;gt;&amp;lt;w:bookmarkStart w:id="2198" w:name="_LINE__32_481ad306_a1b3_41bf_a58f_e9975d" /&amp;gt;&amp;lt;w:bookmarkStart w:id="2199" w:name="_PROCESSED_CHANGE__92daf57e_dede_4921_8a" /&amp;gt;&amp;lt;w:bookmarkEnd w:id="2189" /&amp;gt;&amp;lt;w:bookmarkEnd w:id="2191" /&amp;gt;&amp;lt;w:ins w:id="2200" w:author="BPS" w:date="2025-01-02T16:06:00Z"&amp;gt;&amp;lt;w:r&amp;gt;&amp;lt;w:rPr&amp;gt;&amp;lt;w:b /&amp;gt;&amp;lt;/w:rPr&amp;gt;&amp;lt;w:t&amp;gt;§&amp;lt;/w:t&amp;gt;&amp;lt;/w:r&amp;gt;&amp;lt;w:bookmarkStart w:id="2201" w:name="_STATUTE_NUMBER__5e331e7a_6f08_4e99_bb89" /&amp;gt;&amp;lt;w:r&amp;gt;&amp;lt;w:rPr&amp;gt;&amp;lt;w:b /&amp;gt;&amp;lt;/w:rPr&amp;gt;&amp;lt;w:t&amp;gt;19602&amp;lt;/w:t&amp;gt;&amp;lt;/w:r&amp;gt;&amp;lt;w:bookmarkEnd w:id="2201" /&amp;gt;&amp;lt;w:r&amp;gt;&amp;lt;w:rPr&amp;gt;&amp;lt;w:b /&amp;gt;&amp;lt;/w:rPr&amp;gt;&amp;lt;w:t xml:space="preserve"&amp;gt;.  &amp;lt;/w:t&amp;gt;&amp;lt;/w:r&amp;gt;&amp;lt;w:bookmarkStart w:id="2202" w:name="_STATUTE_HEADNOTE__3da9af82_354d_450d_89" /&amp;gt;&amp;lt;w:r&amp;gt;&amp;lt;w:rPr&amp;gt;&amp;lt;w:b /&amp;gt;&amp;lt;/w:rPr&amp;gt;&amp;lt;w:t&amp;gt;Telehealth services permitted&amp;lt;/w:t&amp;gt;&amp;lt;/w:r&amp;gt;&amp;lt;w:bookmarkEnd w:id="2198" /&amp;gt;&amp;lt;w:bookmarkEnd w:id="2202" /&amp;gt;&amp;lt;/w:ins&amp;gt;&amp;lt;/w:p&amp;gt;&amp;lt;w:p w:rsidR="002F6925" w:rsidRDefault="002F6925" w:rsidP="002F6925"&amp;gt;&amp;lt;w:pPr&amp;gt;&amp;lt;w:ind w:left="360" w:firstLine="360" /&amp;gt;&amp;lt;w:rPr&amp;gt;&amp;lt;w:ins w:id="2203" w:author="BPS" w:date="2025-01-02T16:06:00Z" /&amp;gt;&amp;lt;/w:rPr&amp;gt;&amp;lt;/w:pPr&amp;gt;&amp;lt;w:bookmarkStart w:id="2204" w:name="_STATUTE_NUMBER__1326a1ef_b906_4f70_b45f" /&amp;gt;&amp;lt;w:bookmarkStart w:id="2205" w:name="_STATUTE_SS__b8b44d14_a434_4071_8f0a_dc6" /&amp;gt;&amp;lt;w:bookmarkStart w:id="2206" w:name="_PAR__14_81ab3fe0_e6b7_4cae_ab22_2607ff1" /&amp;gt;&amp;lt;w:bookmarkStart w:id="2207" w:name="_LINE__33_ebc64a13_9fd4_4c89_aac9_8c8e8f" /&amp;gt;&amp;lt;w:bookmarkEnd w:id="2197" /&amp;gt;&amp;lt;w:ins w:id="2208" w:author="BPS" w:date="2025-01-02T16:06:00Z"&amp;gt;&amp;lt;w:r&amp;gt;&amp;lt;w:rPr&amp;gt;&amp;lt;w:b /&amp;gt;&amp;lt;/w:rPr&amp;gt;&amp;lt;w:t&amp;gt;1&amp;lt;/w:t&amp;gt;&amp;lt;/w:r&amp;gt;&amp;lt;w:bookmarkEnd w:id="2204" /&amp;gt;&amp;lt;w:r&amp;gt;&amp;lt;w:rPr&amp;gt;&amp;lt;w:b /&amp;gt;&amp;lt;/w:rPr&amp;gt;&amp;lt;w:t xml:space="preserve"&amp;gt;.  &amp;lt;/w:t&amp;gt;&amp;lt;/w:r&amp;gt;&amp;lt;w:bookmarkStart w:id="2209" w:name="_STATUTE_HEADNOTE__e761c2c5_0bd5_4608_bf" /&amp;gt;&amp;lt;w:r&amp;gt;&amp;lt;w:rPr&amp;gt;&amp;lt;w:b /&amp;gt;&amp;lt;/w:rPr&amp;gt;&amp;lt;w:t xml:space="preserve"&amp;gt;Persons licensed in this State; telehealth services permitted. &amp;lt;/w:t&amp;gt;&amp;lt;/w:r&amp;gt;&amp;lt;w:r&amp;gt;&amp;lt;w:t xml:space="preserve"&amp;gt; &amp;lt;/w:t&amp;gt;&amp;lt;/w:r&amp;gt;&amp;lt;w:bookmarkStart w:id="2210" w:name="_STATUTE_CONTENT__100353e1_0c1d_4be0_a7c" /&amp;gt;&amp;lt;w:bookmarkEnd w:id="2209" /&amp;gt;&amp;lt;w:r w:rsidRPr="008A3143"&amp;gt;&amp;lt;w:t xml:space="preserve"&amp;gt;A person licensed &amp;lt;/w:t&amp;gt;&amp;lt;/w:r&amp;gt;&amp;lt;w:bookmarkStart w:id="2211" w:name="_LINE__34_6b162a53_93f7_459e_ab08_f856a5" /&amp;gt;&amp;lt;w:bookmarkEnd w:id="2207" /&amp;gt;&amp;lt;w:r w:rsidRPr="008A3143"&amp;gt;&amp;lt;w:t xml:space="preserve"&amp;gt;under this chapter may provide telehealth services as long as the licensee acts within the &amp;lt;/w:t&amp;gt;&amp;lt;/w:r&amp;gt;&amp;lt;w:bookmarkStart w:id="2212" w:name="_LINE__35_ec8cf4a3_0db1_4887_a01c_f67449" /&amp;gt;&amp;lt;w:bookmarkEnd w:id="2211" /&amp;gt;&amp;lt;w:r w:rsidRPr="008A3143"&amp;gt;&amp;lt;w:t xml:space="preserve"&amp;gt;scope of practice of the licensee's license, in accordance with any requirements and &amp;lt;/w:t&amp;gt;&amp;lt;/w:r&amp;gt;&amp;lt;w:bookmarkStart w:id="2213" w:name="_LINE__36_3d00c93c_6198_4361_96b1_4615fb" /&amp;gt;&amp;lt;w:bookmarkEnd w:id="2212" /&amp;gt;&amp;lt;w:r w:rsidRPr="008A3143"&amp;gt;&amp;lt;w:t&amp;gt;restrictions imposed by this subchapter and in accordance with standards of practice.&amp;lt;/w:t&amp;gt;&amp;lt;/w:r&amp;gt;&amp;lt;w:bookmarkEnd w:id="2213" /&amp;gt;&amp;lt;/w:ins&amp;gt;&amp;lt;/w:p&amp;gt;&amp;lt;w:p w:rsidR="002F6925" w:rsidRDefault="002F6925" w:rsidP="002F6925"&amp;gt;&amp;lt;w:pPr&amp;gt;&amp;lt;w:ind w:left="360" w:firstLine="360" /&amp;gt;&amp;lt;w:rPr&amp;gt;&amp;lt;w:ins w:id="2214" w:author="BPS" w:date="2025-01-02T16:06:00Z" /&amp;gt;&amp;lt;/w:rPr&amp;gt;&amp;lt;/w:pPr&amp;gt;&amp;lt;w:bookmarkStart w:id="2215" w:name="_STATUTE_NUMBER__d46e4447_8f48_4e4a_98fa" /&amp;gt;&amp;lt;w:bookmarkStart w:id="2216" w:name="_STATUTE_SS__d56950bc_ce3c_44df_8769_700" /&amp;gt;&amp;lt;w:bookmarkStart w:id="2217" w:name="_PAR__15_ba06c94a_ad21_42ae_bf2a_75bc9c0" /&amp;gt;&amp;lt;w:bookmarkStart w:id="2218" w:name="_LINE__37_da180b6e_ccae_48ed_af9c_0a94d2" /&amp;gt;&amp;lt;w:bookmarkEnd w:id="2205" /&amp;gt;&amp;lt;w:bookmarkEnd w:id="2206" /&amp;gt;&amp;lt;w:bookmarkEnd w:id="2210" /&amp;gt;&amp;lt;w:ins w:id="2219" w:author="BPS" w:date="2025-01-02T16:06:00Z"&amp;gt;&amp;lt;w:r&amp;gt;&amp;lt;w:rPr&amp;gt;&amp;lt;w:b /&amp;gt;&amp;lt;/w:rPr&amp;gt;&amp;lt;w:t&amp;gt;2&amp;lt;/w:t&amp;gt;&amp;lt;/w:r&amp;gt;&amp;lt;w:bookmarkEnd w:id="2215" /&amp;gt;&amp;lt;w:r&amp;gt;&amp;lt;w:rPr&amp;gt;&amp;lt;w:b /&amp;gt;&amp;lt;/w:rPr&amp;gt;&amp;lt;w:t xml:space="preserve"&amp;gt;.  &amp;lt;/w:t&amp;gt;&amp;lt;/w:r&amp;gt;&amp;lt;/w:ins&amp;gt;&amp;lt;w:bookmarkStart w:id="2220" w:name="_STATUTE_HEADNOTE__ee41e30c_2f20_4eab_b2" /&amp;gt;&amp;lt;w:ins w:id="2221" w:author="BPS" w:date="2025-01-23T15:04:00Z"&amp;gt;&amp;lt;w:r w:rsidRPr="00A75E0C"&amp;gt;&amp;lt;w:rPr&amp;gt;&amp;lt;w:b /&amp;gt;&amp;lt;/w:rPr&amp;gt;&amp;lt;w:t xml:space="preserve"&amp;gt;Telehealth services upon referral of primary care provider; person not licensed &amp;lt;/w:t&amp;gt;&amp;lt;/w:r&amp;gt;&amp;lt;w:bookmarkStart w:id="2222" w:name="_LINE__38_c7cfe182_54ef_4ec5_945b_cc9408" /&amp;gt;&amp;lt;w:bookmarkEnd w:id="2218" /&amp;gt;&amp;lt;w:r w:rsidRPr="00A75E0C"&amp;gt;&amp;lt;w:rPr&amp;gt;&amp;lt;w:b /&amp;gt;&amp;lt;/w:rPr&amp;gt;&amp;lt;w:t&amp;gt;in this State.&amp;lt;/w:t&amp;gt;&amp;lt;/w:r&amp;gt;&amp;lt;/w:ins&amp;gt;&amp;lt;w:ins w:id="2223" w:author="BPS" w:date="2025-01-02T16:06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24" w:name="_STATUTE_CONTENT__0c35c9c6_138b_4896_85a" /&amp;gt;&amp;lt;w:bookmarkEnd w:id="2220" /&amp;gt;&amp;lt;w:r w:rsidRPr="008A3143"&amp;gt;&amp;lt;w:t xml:space="preserve"&amp;gt;Notwithstanding any provision of this section or any other provision of law &amp;lt;/w:t&amp;gt;&amp;lt;/w:r&amp;gt;&amp;lt;w:bookmarkStart w:id="2225" w:name="_LINE__39_5fe5dede_d22b_4a5a_8ab5_727ee6" /&amp;gt;&amp;lt;w:bookmarkEnd w:id="2222" /&amp;gt;&amp;lt;w:r w:rsidRPr="008A3143"&amp;gt;&amp;lt;w:t xml:space="preserve"&amp;gt;to the contrary, a person not licensed under this chapter may provide telehealth services to &amp;lt;/w:t&amp;gt;&amp;lt;/w:r&amp;gt;&amp;lt;w:bookmarkStart w:id="2226" w:name="_LINE__40_4c1590db_e91f_4d11_b429_f5529a" /&amp;gt;&amp;lt;w:bookmarkEnd w:id="2225" /&amp;gt;&amp;lt;w:r w:rsidRPr="008A3143"&amp;gt;&amp;lt;w:t&amp;gt;a patient located in this State&amp;lt;/w:t&amp;gt;&amp;lt;/w:r&amp;gt;&amp;lt;/w:ins&amp;gt;&amp;lt;w:ins w:id="2227" w:author="BPS" w:date="2025-01-23T15:04:00Z"&amp;gt;&amp;lt;w:r&amp;gt;&amp;lt;w:t xml:space="preserve"&amp;gt; if&amp;lt;/w:t&amp;gt;&amp;lt;/w:r&amp;gt;&amp;lt;/w:ins&amp;gt;&amp;lt;w:ins w:id="2228" w:author="BPS" w:date="2025-01-02T16:06:00Z"&amp;gt;&amp;lt;w:r w:rsidRPr="008A3143"&amp;gt;&amp;lt;w:t&amp;gt;:&amp;lt;/w:t&amp;gt;&amp;lt;/w:r&amp;gt;&amp;lt;w:bookmarkEnd w:id="2226" /&amp;gt;&amp;lt;/w:ins&amp;gt;&amp;lt;/w:p&amp;gt;&amp;lt;w:p w:rsidR="002F6925" w:rsidRDefault="002F6925" w:rsidP="002F6925"&amp;gt;&amp;lt;w:pPr&amp;gt;&amp;lt;w:ind w:left="720" /&amp;gt;&amp;lt;w:rPr&amp;gt;&amp;lt;w:ins w:id="2229" w:author="BPS" w:date="2025-01-02T16:06:00Z" /&amp;gt;&amp;lt;/w:rPr&amp;gt;&amp;lt;/w:pPr&amp;gt;&amp;lt;w:bookmarkStart w:id="2230" w:name="_STATUTE_NUMBER__7c4ab275_a3bd_476b_b42a" /&amp;gt;&amp;lt;w:bookmarkStart w:id="2231" w:name="_STATUTE_P__81b2f770_60f9_4a63_a6d9_3c70" /&amp;gt;&amp;lt;w:bookmarkStart w:id="2232" w:name="_PAGE__15_5d31f742_d470_4468_b350_287dde" /&amp;gt;&amp;lt;w:bookmarkStart w:id="2233" w:name="_PAR__1_e152ea14_a29a_4dae_9825_fcbe2fef" /&amp;gt;&amp;lt;w:bookmarkStart w:id="2234" w:name="_LINE__1_14f19d26_d8da_44d5_a8c8_cdeeb46" /&amp;gt;&amp;lt;w:bookmarkEnd w:id="2076" /&amp;gt;&amp;lt;w:bookmarkEnd w:id="2217" /&amp;gt;&amp;lt;w:bookmarkEnd w:id="2224" /&amp;gt;&amp;lt;w:ins w:id="2235" w:author="BPS" w:date="2025-01-02T16:06:00Z"&amp;gt;&amp;lt;w:r&amp;gt;&amp;lt;w:t&amp;gt;A&amp;lt;/w:t&amp;gt;&amp;lt;/w:r&amp;gt;&amp;lt;w:bookmarkEnd w:id="2230" /&amp;gt;&amp;lt;w:r&amp;gt;&amp;lt;w:t xml:space="preserve"&amp;gt;.  &amp;lt;/w:t&amp;gt;&amp;lt;/w:r&amp;gt;&amp;lt;/w:ins&amp;gt;&amp;lt;w:bookmarkStart w:id="2236" w:name="_STATUTE_CONTENT__200f39e4_d0fa_43d1_a9b" /&amp;gt;&amp;lt;w:ins w:id="2237" w:author="BPS" w:date="2025-01-23T15:04:00Z"&amp;gt;&amp;lt;w:r&amp;gt;&amp;lt;w:t&amp;gt;T&amp;lt;/w:t&amp;gt;&amp;lt;/w:r&amp;gt;&amp;lt;/w:ins&amp;gt;&amp;lt;w:ins w:id="2238" w:author="BPS" w:date="2025-01-02T16:06:00Z"&amp;gt;&amp;lt;w:r w:rsidRPr="008A3143"&amp;gt;&amp;lt;w:t xml:space="preserve"&amp;gt;he patient has received a referral from a primary care provider licensed in this &amp;lt;/w:t&amp;gt;&amp;lt;/w:r&amp;gt;&amp;lt;w:bookmarkStart w:id="2239" w:name="_LINE__2_9359e926_144f_4d1a_9877_309f138" /&amp;gt;&amp;lt;w:bookmarkEnd w:id="2234" /&amp;gt;&amp;lt;w:r w:rsidRPr="008A3143"&amp;gt;&amp;lt;w:t xml:space="preserve"&amp;gt;State and the primary care provider has obtained and documented the patient's written &amp;lt;/w:t&amp;gt;&amp;lt;/w:r&amp;gt;&amp;lt;w:bookmarkStart w:id="2240" w:name="_LINE__3_8a430fbf_957d_453b_8fed_9f2b806" /&amp;gt;&amp;lt;w:bookmarkEnd w:id="2239" /&amp;gt;&amp;lt;w:r w:rsidRPr="008A3143"&amp;gt;&amp;lt;w:t&amp;gt;informed consent to receive telehealth services;&amp;lt;/w:t&amp;gt;&amp;lt;/w:r&amp;gt;&amp;lt;w:bookmarkEnd w:id="2240" /&amp;gt;&amp;lt;/w:ins&amp;gt;&amp;lt;/w:p&amp;gt;&amp;lt;w:p w:rsidR="002F6925" w:rsidRDefault="002F6925" w:rsidP="002F6925"&amp;gt;&amp;lt;w:pPr&amp;gt;&amp;lt;w:ind w:left="720" /&amp;gt;&amp;lt;w:rPr&amp;gt;&amp;lt;w:ins w:id="2241" w:author="BPS" w:date="2025-01-02T16:06:00Z" /&amp;gt;&amp;lt;/w:rPr&amp;gt;&amp;lt;/w:pPr&amp;gt;&amp;lt;w:bookmarkStart w:id="2242" w:name="_STATUTE_NUMBER__52e08ef4_06e2_428b_9b0f" /&amp;gt;&amp;lt;w:bookmarkStart w:id="2243" w:name="_STATUTE_P__a50565be_0adf_46f9_8b88_ad5a" /&amp;gt;&amp;lt;w:bookmarkStart w:id="2244" w:name="_PAR__2_ec3cd531_949a_46d7_b406_fe4ae7ef" /&amp;gt;&amp;lt;w:bookmarkStart w:id="2245" w:name="_LINE__4_6ede6d71_8ab5_460d_849a_9df2051" /&amp;gt;&amp;lt;w:bookmarkEnd w:id="2231" /&amp;gt;&amp;lt;w:bookmarkEnd w:id="2233" /&amp;gt;&amp;lt;w:bookmarkEnd w:id="2236" /&amp;gt;&amp;lt;w:ins w:id="2246" w:author="BPS" w:date="2025-01-02T16:06:00Z"&amp;gt;&amp;lt;w:r&amp;gt;&amp;lt;w:t&amp;gt;B&amp;lt;/w:t&amp;gt;&amp;lt;/w:r&amp;gt;&amp;lt;w:bookmarkEnd w:id="2242" /&amp;gt;&amp;lt;w:r&amp;gt;&amp;lt;w:t xml:space="preserve"&amp;gt;.  &amp;lt;/w:t&amp;gt;&amp;lt;/w:r&amp;gt;&amp;lt;w:bookmarkStart w:id="2247" w:name="_STATUTE_CONTENT__18197c37_3b35_4b7e_85d" /&amp;gt;&amp;lt;w:r w:rsidRPr="008A3143"&amp;gt;&amp;lt;w:t xml:space="preserve"&amp;gt;The person is fully licensed without restriction in the state from which the person &amp;lt;/w:t&amp;gt;&amp;lt;/w:r&amp;gt;&amp;lt;w:bookmarkStart w:id="2248" w:name="_LINE__5_f772a975_67c7_41d1_ac83_fabd000" /&amp;gt;&amp;lt;w:bookmarkEnd w:id="2245" /&amp;gt;&amp;lt;w:r w:rsidRPr="008A3143"&amp;gt;&amp;lt;w:t xml:space="preserve"&amp;gt;provides telehealth services, including any licensing or certification requirements to &amp;lt;/w:t&amp;gt;&amp;lt;/w:r&amp;gt;&amp;lt;w:bookmarkStart w:id="2249" w:name="_LINE__6_0d647769_0727_4330_860d_c78a7f4" /&amp;gt;&amp;lt;w:bookmarkEnd w:id="2248" /&amp;gt;&amp;lt;w:r w:rsidRPr="008A3143"&amp;gt;&amp;lt;w:t&amp;gt;provide telehealth services in that state;&amp;lt;/w:t&amp;gt;&amp;lt;/w:r&amp;gt;&amp;lt;w:bookmarkEnd w:id="2249" /&amp;gt;&amp;lt;/w:ins&amp;gt;&amp;lt;/w:p&amp;gt;&amp;lt;w:p w:rsidR="002F6925" w:rsidRDefault="002F6925" w:rsidP="002F6925"&amp;gt;&amp;lt;w:pPr&amp;gt;&amp;lt;w:ind w:left="720" /&amp;gt;&amp;lt;w:rPr&amp;gt;&amp;lt;w:ins w:id="2250" w:author="BPS" w:date="2025-01-02T16:06:00Z" /&amp;gt;&amp;lt;/w:rPr&amp;gt;&amp;lt;/w:pPr&amp;gt;&amp;lt;w:bookmarkStart w:id="2251" w:name="_STATUTE_NUMBER__24d2f78d_fa4d_47f8_8113" /&amp;gt;&amp;lt;w:bookmarkStart w:id="2252" w:name="_STATUTE_P__00c406af_00e5_43e1_a151_e33d" /&amp;gt;&amp;lt;w:bookmarkStart w:id="2253" w:name="_PAR__3_3637f573_1e5d_4b23_9fbb_9878a5a3" /&amp;gt;&amp;lt;w:bookmarkStart w:id="2254" w:name="_LINE__7_cac711a6_bade_4e69_8ddb_98abeb5" /&amp;gt;&amp;lt;w:bookmarkEnd w:id="2243" /&amp;gt;&amp;lt;w:bookmarkEnd w:id="2244" /&amp;gt;&amp;lt;w:bookmarkEnd w:id="2247" /&amp;gt;&amp;lt;w:ins w:id="2255" w:author="BPS" w:date="2025-01-02T16:06:00Z"&amp;gt;&amp;lt;w:r&amp;gt;&amp;lt;w:t&amp;gt;C&amp;lt;/w:t&amp;gt;&amp;lt;/w:r&amp;gt;&amp;lt;w:bookmarkEnd w:id="2251" /&amp;gt;&amp;lt;w:r&amp;gt;&amp;lt;w:t xml:space="preserve"&amp;gt;.  &amp;lt;/w:t&amp;gt;&amp;lt;/w:r&amp;gt;&amp;lt;w:bookmarkStart w:id="2256" w:name="_STATUTE_CONTENT__056f7aec_1845_4e37_b9f" /&amp;gt;&amp;lt;w:r w:rsidRPr="008A3143"&amp;gt;&amp;lt;w:t&amp;gt;The person has not had a license revoked or restricted in any state or jurisdiction;&amp;lt;/w:t&amp;gt;&amp;lt;/w:r&amp;gt;&amp;lt;w:bookmarkEnd w:id="2254" /&amp;gt;&amp;lt;/w:ins&amp;gt;&amp;lt;/w:p&amp;gt;&amp;lt;w:p w:rsidR="002F6925" w:rsidRDefault="002F6925" w:rsidP="002F6925"&amp;gt;&amp;lt;w:pPr&amp;gt;&amp;lt;w:ind w:left="720" /&amp;gt;&amp;lt;w:rPr&amp;gt;&amp;lt;w:ins w:id="2257" w:author="BPS" w:date="2025-01-02T16:06:00Z" /&amp;gt;&amp;lt;/w:rPr&amp;gt;&amp;lt;/w:pPr&amp;gt;&amp;lt;w:bookmarkStart w:id="2258" w:name="_STATUTE_NUMBER__72b8ca0c_1ddd_45c8_991a" /&amp;gt;&amp;lt;w:bookmarkStart w:id="2259" w:name="_STATUTE_P__5df2417a_8a9c_458f_a4d2_6cdb" /&amp;gt;&amp;lt;w:bookmarkStart w:id="2260" w:name="_PAR__4_108bfecc_d343_4144_aca2_f0445d6f" /&amp;gt;&amp;lt;w:bookmarkStart w:id="2261" w:name="_LINE__8_0811dc7d_5800_4a78_996f_bef2483" /&amp;gt;&amp;lt;w:bookmarkEnd w:id="2252" /&amp;gt;&amp;lt;w:bookmarkEnd w:id="2253" /&amp;gt;&amp;lt;w:bookmarkEnd w:id="2256" /&amp;gt;&amp;lt;w:ins w:id="2262" w:author="BPS" w:date="2025-01-02T16:06:00Z"&amp;gt;&amp;lt;w:r&amp;gt;&amp;lt;w:t&amp;gt;D&amp;lt;/w:t&amp;gt;&amp;lt;/w:r&amp;gt;&amp;lt;w:bookmarkEnd w:id="2258" /&amp;gt;&amp;lt;w:r&amp;gt;&amp;lt;w:t xml:space="preserve"&amp;gt;.  &amp;lt;/w:t&amp;gt;&amp;lt;/w:r&amp;gt;&amp;lt;w:bookmarkStart w:id="2263" w:name="_STATUTE_CONTENT__9fdf9078_a223_44d5_b2b" /&amp;gt;&amp;lt;w:r w:rsidRPr="008A3143"&amp;gt;&amp;lt;w:t xml:space="preserve"&amp;gt;The person complies with the provisions of this section regarding telehealth &amp;lt;/w:t&amp;gt;&amp;lt;/w:r&amp;gt;&amp;lt;w:bookmarkStart w:id="2264" w:name="_LINE__9_0e06a8ff_5172_456f_9261_73b88c8" /&amp;gt;&amp;lt;w:bookmarkEnd w:id="2261" /&amp;gt;&amp;lt;w:r w:rsidRPr="008A3143"&amp;gt;&amp;lt;w:t xml:space="preserve"&amp;gt;services and any rules adopted pursuant to this section in the same manner as a person &amp;lt;/w:t&amp;gt;&amp;lt;/w:r&amp;gt;&amp;lt;w:bookmarkStart w:id="2265" w:name="_LINE__10_c17a116b_1bd4_4e3c_a927_93f4e9" /&amp;gt;&amp;lt;w:bookmarkEnd w:id="2264" /&amp;gt;&amp;lt;w:r w:rsidRPr="008A3143"&amp;gt;&amp;lt;w:t&amp;gt;licensed under this chapter; and&amp;lt;/w:t&amp;gt;&amp;lt;/w:r&amp;gt;&amp;lt;w:bookmarkEnd w:id="2265" /&amp;gt;&amp;lt;/w:ins&amp;gt;&amp;lt;/w:p&amp;gt;&amp;lt;w:p w:rsidR="002F6925" w:rsidRDefault="002F6925" w:rsidP="002F6925"&amp;gt;&amp;lt;w:pPr&amp;gt;&amp;lt;w:ind w:left="720" /&amp;gt;&amp;lt;/w:pPr&amp;gt;&amp;lt;w:bookmarkStart w:id="2266" w:name="_STATUTE_NUMBER__5af35511_0fd3_4885_8ab7" /&amp;gt;&amp;lt;w:bookmarkStart w:id="2267" w:name="_STATUTE_P__d6bfc60c_ab62_4248_8b68_5438" /&amp;gt;&amp;lt;w:bookmarkStart w:id="2268" w:name="_PAR__5_8b5d5300_1705_4de6_94c1_29ffe850" /&amp;gt;&amp;lt;w:bookmarkStart w:id="2269" w:name="_LINE__11_d86ad958_b4f2_47fd_a895_2c7837" /&amp;gt;&amp;lt;w:bookmarkEnd w:id="2259" /&amp;gt;&amp;lt;w:bookmarkEnd w:id="2260" /&amp;gt;&amp;lt;w:bookmarkEnd w:id="2263" /&amp;gt;&amp;lt;w:ins w:id="2270" w:author="BPS" w:date="2025-01-02T16:06:00Z"&amp;gt;&amp;lt;w:r&amp;gt;&amp;lt;w:t&amp;gt;E&amp;lt;/w:t&amp;gt;&amp;lt;/w:r&amp;gt;&amp;lt;w:bookmarkEnd w:id="2266" /&amp;gt;&amp;lt;w:r&amp;gt;&amp;lt;w:t xml:space="preserve"&amp;gt;.  &amp;lt;/w:t&amp;gt;&amp;lt;/w:r&amp;gt;&amp;lt;/w:ins&amp;gt;&amp;lt;w:bookmarkStart w:id="2271" w:name="_STATUTE_CONTENT__4f7c4657_1088_40f1_b0a" /&amp;gt;&amp;lt;w:ins w:id="2272" w:author="BPS" w:date="2025-01-02T16:07:00Z"&amp;gt;&amp;lt;w:r w:rsidRPr="008A3143"&amp;gt;&amp;lt;w:t xml:space="preserve"&amp;gt;Prior to the &amp;lt;/w:t&amp;gt;&amp;lt;/w:r&amp;gt;&amp;lt;/w:ins&amp;gt;&amp;lt;w:ins w:id="2273" w:author="BPS" w:date="2025-01-23T15:04:00Z"&amp;gt;&amp;lt;w:r&amp;gt;&amp;lt;w:t&amp;gt;provision&amp;lt;/w:t&amp;gt;&amp;lt;/w:r&amp;gt;&amp;lt;/w:ins&amp;gt;&amp;lt;w:ins w:id="2274" w:author="BPS" w:date="2025-01-02T16:07:00Z"&amp;gt;&amp;lt;w:r w:rsidRPr="008A3143"&amp;gt;&amp;lt;w:t xml:space="preserve"&amp;gt; of telehealth services, the person discloses to the patient the &amp;lt;/w:t&amp;gt;&amp;lt;/w:r&amp;gt;&amp;lt;w:bookmarkStart w:id="2275" w:name="_LINE__12_653a8499_a6fa_4854_8dc1_b7e8ec" /&amp;gt;&amp;lt;w:bookmarkEnd w:id="2269" /&amp;gt;&amp;lt;w:r w:rsidRPr="008A3143"&amp;gt;&amp;lt;w:t&amp;gt;person's qualifications, proof of licensure and contact information.&amp;lt;/w:t&amp;gt;&amp;lt;/w:r&amp;gt;&amp;lt;/w:ins&amp;gt;&amp;lt;w:bookmarkEnd w:id="2275" /&amp;gt;&amp;lt;/w:p&amp;gt;&amp;lt;w:p w:rsidR="002F6925" w:rsidRDefault="002F6925" w:rsidP="002F6925"&amp;gt;&amp;lt;w:pPr&amp;gt;&amp;lt;w:keepNext /&amp;gt;&amp;lt;w:spacing w:before="240" /&amp;gt;&amp;lt;w:ind w:left="360" /&amp;gt;&amp;lt;w:jc w:val="center" /&amp;gt;&amp;lt;/w:pPr&amp;gt;&amp;lt;w:bookmarkStart w:id="2276" w:name="_SUMMARY__694a9be3_5a80_4fdd_9310_bcbe48" /&amp;gt;&amp;lt;w:bookmarkStart w:id="2277" w:name="_PAR__6_9870e90e_913a_40de_8076_bdae02c4" /&amp;gt;&amp;lt;w:bookmarkStart w:id="2278" w:name="_LINE__13_05ee38c0_6cbb_49e3_9bf4_867298" /&amp;gt;&amp;lt;w:bookmarkEnd w:id="8" /&amp;gt;&amp;lt;w:bookmarkEnd w:id="2190" /&amp;gt;&amp;lt;w:bookmarkEnd w:id="2196" /&amp;gt;&amp;lt;w:bookmarkEnd w:id="2199" /&amp;gt;&amp;lt;w:bookmarkEnd w:id="2216" /&amp;gt;&amp;lt;w:bookmarkEnd w:id="2267" /&amp;gt;&amp;lt;w:bookmarkEnd w:id="2268" /&amp;gt;&amp;lt;w:bookmarkEnd w:id="2271" /&amp;gt;&amp;lt;w:r&amp;gt;&amp;lt;w:rPr&amp;gt;&amp;lt;w:b /&amp;gt;&amp;lt;w:sz w:val="24" /&amp;gt;&amp;lt;/w:rPr&amp;gt;&amp;lt;w:t&amp;gt;SUMMARY&amp;lt;/w:t&amp;gt;&amp;lt;/w:r&amp;gt;&amp;lt;w:bookmarkEnd w:id="2278" /&amp;gt;&amp;lt;/w:p&amp;gt;&amp;lt;w:p w:rsidR="002F6925" w:rsidRDefault="002F6925" w:rsidP="002F6925"&amp;gt;&amp;lt;w:pPr&amp;gt;&amp;lt;w:ind w:left="360" w:firstLine="360" /&amp;gt;&amp;lt;/w:pPr&amp;gt;&amp;lt;w:bookmarkStart w:id="2279" w:name="_PAR__7_fa742533_89b2_42ff_b98e_352cc471" /&amp;gt;&amp;lt;w:bookmarkStart w:id="2280" w:name="_LINE__14_a8270b3a_a9a4_4d7c_98ff_2c2e33" /&amp;gt;&amp;lt;w:bookmarkEnd w:id="2277" /&amp;gt;&amp;lt;w:r w:rsidRPr="00F26318"&amp;gt;&amp;lt;w:t xml:space="preserve"&amp;gt;This bill permits health care providers licensed in another state to provide telehealth &amp;lt;/w:t&amp;gt;&amp;lt;/w:r&amp;gt;&amp;lt;w:bookmarkStart w:id="2281" w:name="_LINE__15_c414031d_fd1e_4a6f_b112_637d67" /&amp;gt;&amp;lt;w:bookmarkEnd w:id="2280" /&amp;gt;&amp;lt;w:r w:rsidRPr="00F26318"&amp;gt;&amp;lt;w:t xml:space="preserve"&amp;gt;services to a patient in this State as long as the patient is referred for those services by a &amp;lt;/w:t&amp;gt;&amp;lt;/w:r&amp;gt;&amp;lt;w:bookmarkStart w:id="2282" w:name="_LINE__16_627817a3_28e3_4bbe_ac38_69cfed" /&amp;gt;&amp;lt;w:bookmarkEnd w:id="2281" /&amp;gt;&amp;lt;w:r w:rsidRPr="00F26318"&amp;gt;&amp;lt;w:t xml:space="preserve"&amp;gt;primary care provider licensed in this State and the primary care provider has obtained and &amp;lt;/w:t&amp;gt;&amp;lt;/w:r&amp;gt;&amp;lt;w:bookmarkStart w:id="2283" w:name="_LINE__17_3fa34da3_acba_486b_a54e_973a42" /&amp;gt;&amp;lt;w:bookmarkEnd w:id="2282" /&amp;gt;&amp;lt;w:r w:rsidRPr="00F26318"&amp;gt;&amp;lt;w:t&amp;gt;documented the patient's written informed consent to receive telehealth services. The out-&amp;lt;/w:t&amp;gt;&amp;lt;/w:r&amp;gt;&amp;lt;w:bookmarkStart w:id="2284" w:name="_LINE__18_60242912_7d0c_4ab2_a57f_847b1c" /&amp;gt;&amp;lt;w:bookmarkEnd w:id="2283" /&amp;gt;&amp;lt;w:r w:rsidRPr="00F26318"&amp;gt;&amp;lt;w:t xml:space="preserve"&amp;gt;of-state provider must comply with the provisions of &amp;lt;/w:t&amp;gt;&amp;lt;/w:r&amp;gt;&amp;lt;w:r&amp;gt;&amp;lt;w:t&amp;gt;s&amp;lt;/w:t&amp;gt;&amp;lt;/w:r&amp;gt;&amp;lt;w:r w:rsidRPr="00F26318"&amp;gt;&amp;lt;w:t xml:space="preserve"&amp;gt;tate law and rules regarding &amp;lt;/w:t&amp;gt;&amp;lt;/w:r&amp;gt;&amp;lt;w:bookmarkStart w:id="2285" w:name="_LINE__19_14447e9a_8b35_4bc5_966d_c0d1bc" /&amp;gt;&amp;lt;w:bookmarkEnd w:id="2284" /&amp;gt;&amp;lt;w:r w:rsidRPr="00F26318"&amp;gt;&amp;lt;w:t xml:space="preserve"&amp;gt;telehealth services and, prior to the &amp;lt;/w:t&amp;gt;&amp;lt;/w:r&amp;gt;&amp;lt;w:r&amp;gt;&amp;lt;w:t&amp;gt;provision&amp;lt;/w:t&amp;gt;&amp;lt;/w:r&amp;gt;&amp;lt;w:r w:rsidRPr="00F26318"&amp;gt;&amp;lt;w:t xml:space="preserve"&amp;gt; of telehealth services, must disclose to the &amp;lt;/w:t&amp;gt;&amp;lt;/w:r&amp;gt;&amp;lt;w:bookmarkStart w:id="2286" w:name="_LINE__20_51c8ceca_13a0_4878_8caf_e503b8" /&amp;gt;&amp;lt;w:bookmarkEnd w:id="2285" /&amp;gt;&amp;lt;w:r w:rsidRPr="00F26318"&amp;gt;&amp;lt;w:t&amp;gt;patient the provider's qualifications, proof of licensure and contact information.&amp;lt;/w:t&amp;gt;&amp;lt;/w:r&amp;gt;&amp;lt;w:bookmarkEnd w:id="2286" /&amp;gt;&amp;lt;/w:p&amp;gt;&amp;lt;w:bookmarkEnd w:id="1" /&amp;gt;&amp;lt;w:bookmarkEnd w:id="2" /&amp;gt;&amp;lt;w:bookmarkEnd w:id="2232" /&amp;gt;&amp;lt;w:bookmarkEnd w:id="2276" /&amp;gt;&amp;lt;w:bookmarkEnd w:id="2279" /&amp;gt;&amp;lt;w:p w:rsidR="00000000" w:rsidRDefault="002F6925"&amp;gt;&amp;lt;w:r&amp;gt;&amp;lt;w:t xml:space="preserve"&amp;gt; &amp;lt;/w:t&amp;gt;&amp;lt;/w:r&amp;gt;&amp;lt;/w:p&amp;gt;&amp;lt;w:sectPr w:rsidR="00000000" w:rsidSect="002F692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24EBB" w:rsidRDefault="002F692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df565dc_d949_4c49_89f6_7f6edf4&lt;/BookmarkName&gt;&lt;Tables /&gt;&lt;/ProcessedCheckInPage&gt;&lt;ProcessedCheckInPage&gt;&lt;PageNumber&gt;2&lt;/PageNumber&gt;&lt;BookmarkName&gt;_PAGE__2_69668065_1f10_4cb7_bfee_7ad0021&lt;/BookmarkName&gt;&lt;Tables /&gt;&lt;/ProcessedCheckInPage&gt;&lt;ProcessedCheckInPage&gt;&lt;PageNumber&gt;3&lt;/PageNumber&gt;&lt;BookmarkName&gt;_PAGE__3_49b90459_4eba_4842_9dd4_f61d00c&lt;/BookmarkName&gt;&lt;Tables /&gt;&lt;/ProcessedCheckInPage&gt;&lt;ProcessedCheckInPage&gt;&lt;PageNumber&gt;4&lt;/PageNumber&gt;&lt;BookmarkName&gt;_PAGE__4_b214aa30_4ca2_47aa_b1af_57fbc00&lt;/BookmarkName&gt;&lt;Tables /&gt;&lt;/ProcessedCheckInPage&gt;&lt;ProcessedCheckInPage&gt;&lt;PageNumber&gt;5&lt;/PageNumber&gt;&lt;BookmarkName&gt;_PAGE__5_09b26fed_bb41_4aad_86c4_f174fcd&lt;/BookmarkName&gt;&lt;Tables /&gt;&lt;/ProcessedCheckInPage&gt;&lt;ProcessedCheckInPage&gt;&lt;PageNumber&gt;6&lt;/PageNumber&gt;&lt;BookmarkName&gt;_PAGE__6_ecf6d724_9695_49f6_9c49_71855d6&lt;/BookmarkName&gt;&lt;Tables /&gt;&lt;/ProcessedCheckInPage&gt;&lt;ProcessedCheckInPage&gt;&lt;PageNumber&gt;7&lt;/PageNumber&gt;&lt;BookmarkName&gt;_PAGE__7_59094b53_005f_4c01_a5c6_cce378c&lt;/BookmarkName&gt;&lt;Tables /&gt;&lt;/ProcessedCheckInPage&gt;&lt;ProcessedCheckInPage&gt;&lt;PageNumber&gt;8&lt;/PageNumber&gt;&lt;BookmarkName&gt;_PAGE__8_f3fbae62_e241_4b3d_877a_cf0ed35&lt;/BookmarkName&gt;&lt;Tables /&gt;&lt;/ProcessedCheckInPage&gt;&lt;ProcessedCheckInPage&gt;&lt;PageNumber&gt;9&lt;/PageNumber&gt;&lt;BookmarkName&gt;_PAGE__9_7bb9e48a_9468_4208_b86f_8fcc05b&lt;/BookmarkName&gt;&lt;Tables /&gt;&lt;/ProcessedCheckInPage&gt;&lt;ProcessedCheckInPage&gt;&lt;PageNumber&gt;10&lt;/PageNumber&gt;&lt;BookmarkName&gt;_PAGE__10_4003b323_45c0_49ff_b49f_39a0ba&lt;/BookmarkName&gt;&lt;Tables /&gt;&lt;/ProcessedCheckInPage&gt;&lt;ProcessedCheckInPage&gt;&lt;PageNumber&gt;11&lt;/PageNumber&gt;&lt;BookmarkName&gt;_PAGE__11_581e7316_2c4f_40a6_827e_0d92b1&lt;/BookmarkName&gt;&lt;Tables /&gt;&lt;/ProcessedCheckInPage&gt;&lt;ProcessedCheckInPage&gt;&lt;PageNumber&gt;12&lt;/PageNumber&gt;&lt;BookmarkName&gt;_PAGE__12_cd2e6a75_8d67_4a24_b4ee_915cf5&lt;/BookmarkName&gt;&lt;Tables /&gt;&lt;/ProcessedCheckInPage&gt;&lt;ProcessedCheckInPage&gt;&lt;PageNumber&gt;13&lt;/PageNumber&gt;&lt;BookmarkName&gt;_PAGE__13_78ea57da_427b_4609_964c_21b070&lt;/BookmarkName&gt;&lt;Tables /&gt;&lt;/ProcessedCheckInPage&gt;&lt;ProcessedCheckInPage&gt;&lt;PageNumber&gt;14&lt;/PageNumber&gt;&lt;BookmarkName&gt;_PAGE__14_bc29596d_0d42_461b_b5ee_4a896b&lt;/BookmarkName&gt;&lt;Tables /&gt;&lt;/ProcessedCheckInPage&gt;&lt;ProcessedCheckInPage&gt;&lt;PageNumber&gt;15&lt;/PageNumber&gt;&lt;BookmarkName&gt;_PAGE__15_5d31f742_d470_4468_b350_287dde&lt;/BookmarkName&gt;&lt;Tables /&gt;&lt;/ProcessedCheckInPage&gt;&lt;/Pages&gt;&lt;Paragraphs&gt;&lt;CheckInParagraphs&gt;&lt;PageNumber&gt;1&lt;/PageNumber&gt;&lt;BookmarkName&gt;_PAR__1_8525841d_6c9a_4272_871f_54f5383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51b8ed5_411b_471d_bf78_d17b407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a278d37_10ee_49da_b4e7_b1874b1e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d7c13c9_c60f_45d6_a74f_366bb93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4fb0d65_ff0b_43c3_a2c0_3ddb0676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33cc245_94e8_4821_a502_6c9b34dd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0846b5d_41d7_49cc_a736_3b0d2546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0702eed_e859_4cb8_ab8f_9c11664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f786c7b_b63b_4c02_a1bb_329dac70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fd3ab42_1f5e_435e_a6b9_e4f976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62fb889_bb30_44d0_a0eb_fbdcc9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d13da3d_7435_4aac_b89a_ebb801d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82306a5_d089_42a7_86f6_21f208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6b87146_342e_4038_af34_5d41b3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548e22c_a58d_420b_8221_bd3a9bf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153433d_bc1c_4cce_bca2_48f5e1f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05c10ec_d1f2_44d6_aa81_2c207a9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e7021cb_e782_496e_9df6_e30889a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da6dab7_5f5a_44ba_aa32_230a857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52ea494_d1bd_4fe8_a680_7f4bff95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ac6ba67_910c_49c0_88ff_b83ed8c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a501cf1_d5ec_4b48_9975_9f0bfb7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85192c1_6485_42a8_983b_8b784d1b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6962fad_143b_4aa3_b286_115a8f5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d50d796_2226_4997_8f2c_0a33f17e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e357d97_3dcf_4e4f_82dc_1bbaee8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2c3e865_c75f_4552_9c46_b165d37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15755f7_7086_4cc7_88f0_3e83fd7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d44efd0_0f8e_4b1f_a943_cd91a3c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52aa2652_cc43_4bc4_806e_992b9c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4e9d16c4_a3fc_4a14_bfc6_2797fcb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7bae2169_abe5_4454_b770_006c226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8cfa3f0_6dff_481b_9c11_0bdc4fe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36845f3_8fee_4e17_8c76_5a4881b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30b4f41_a9a2_4092_9b6c_0fcc8e0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6dc0bb6_cf61_4aa9_a25e_a403b920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7b99b4e_9878_41af_9dac_ef323c70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2519f11_d26d_45b9_951f_5de1b8c1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907899e_7f97_4edb_a28f_e4016c6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dc0f7f8f_6d03_460e_b63a_21a78490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b766c63_c9a1_41db_a880_2b1fa5b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b3163d6a_4d92_430e_9c43_68cbd5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a1a63ab_cb0d_4828_a5fb_7739549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1789cfd9_5d41_4577_9106_11e69a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31712a09_b166_4165_9bb2_be136ac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6ef76784_d360_4701_9774_cf13410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01176e3d_d4fd_4eda_92f6_cfabba9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43e2b112_6225_47f8_add8_5993ec9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f70b3585_1c70_4fb7_93d0_4c28984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c011a4d_9df7_4652_a20b_3436935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caf875d9_439f_4bd3_b306_14cac7e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641fa5ba_ce53_4b5d_bd5a_9931e994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e6cd4e9d_1cac_4f9f_b629_262bd56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6ce3e05b_e34d_43c1_8ad2_a8af5a6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9372b1d9_800f_4a26_b1ad_5aaf74c1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cf209d4f_aa1d_4c32_83ea_4186988e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569af7a_87fd_415c_aae1_dfdbe078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41e7b486_0fc8_4ae8_8c2d_4336abb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571a5018_525e_4e21_8bb0_a2d5f4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7362952a_fb13_4da6_9b30_7023abb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bc7ec95b_e77c_412b_91ae_8a1b4b1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62805554_9ace_4ea1_a858_6ff5686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0c401aba_6aa9_4210_a2bf_8ba249e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b8b280eb_1c37_4e1e_a3b2_c63ff72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852d9c09_9395_40b2_913b_e6f3790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e000480a_5d9d_4ffd_9137_f1dda8b1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0fbb2d3e_ad86_41bc_a751_d0f11b9e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78637ead_6392_432b_be9c_8f5b1b2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638ffc71_342d_4b17_9751_49ff508c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2c5652e4_056e_4d4e_be4d_d18ed60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97f96c77_a62d_4533_9133_26110a0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c7ee7df0_bf25_4f34_a37c_d5024191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50588e61_2c0b_434c_a083_99753fa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4467a830_0244_4321_8a8d_ccb78c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0d0af02d_8195_4669_8a24_95138ea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ac4753c5_0911_4b6d_86b2_cbf64d1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3b35b07b_23b4_4082_969c_f1a576c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6e2df6d2_66de_470f_b765_b675842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b168fd1d_b1b1_4dda_9497_a870a8c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39086501_460a_43db_b6cd_9eba66c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c9eb8033_3054_4d9a_b613_688076c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9d9d879b_99ff_4d72_a2d3_53223f7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10cfab17_283e_47fd_8f73_7a7f96be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815ff3c7_bd4e_40b2_97c5_f7fb704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8b378532_ba6c_4584_97f7_2ef56fc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847f80f0_a9c9_4764_a49b_8259fd22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0973b406_0933_43e5_bc21_06d3f2d1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2e3ab692_a34c_41bb_a7e8_16422801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e39ef4f0_c364_4c9f_84ad_f11619c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51e62a0d_0820_475a_a7ed_7558bc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4d97d189_de57_49c1_928f_5bd3da1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a2134d32_c428_4cc1_a9e4_aa8ec8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48a8e648_b165_4b9d_86e8_2c55eb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3ee031ec_cc72_41b5_b0ae_d0c90b4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20fd0841_84ad_472a_955f_2f988d3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d99bd2ad_dbba_434a_a225_7da7b64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ea0a3445_435f_4503_b304_a74e97b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a8804d87_63b8_405e_b589_b4a916b2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ad137c94_8eb1_442a_af3a_e13c5b21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506ba536_790d_473a_ae2e_b98e5c34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dc49c261_3987_4004_bf61_72c7558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24da893a_9e68_4827_a461_9ab6cde1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51dd5dd8_878b_4b8d_b89c_b987ff8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16018803_41e5_4f2b_b9b4_367f04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6eeb1e96_316c_4776_a40c_e49d6f3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2787668e_806f_47df_94c6_c979597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050e1d8d_f310_4802_8673_8f398e1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13ac1f3d_881f_40e4_9bee_8552263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cfde79d9_dad8_42c2_8110_cfe9f5a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8f47af29_b565_4f9b_8089_42b70e6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e4fe6330_a4a3_429f_afcb_3f6e96a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659076ba_d864_42d3_b015_96908b4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fe16802c_8cec_4429_ae41_75c436e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84977725_804b_4cbf_bcae_40fcc13f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e6a67fea_2bda_481e_871c_e268479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20ba0213_86df_484a_9dde_1228075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ba24cceb_7a13_4c50_b83c_d198dbd2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4a52452d_d008_4b4e_8c65_15dc678c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345aa59d_0a99_4949_95df_126e9336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266ddf91_f893_43f0_b732_5b76d4d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b3afe282_0f2f_45aa_b7fc_925873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6b0eeb3a_2039_479a_b223_5250899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6b6d089c_77e2_4b69_82db_861751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26ae1fb5_0858_443f_a849_06518e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921999d0_f11b_47e3_b056_3fbfa14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f5a2a20f_02f6_4cbe_8011_1629f5e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5338a2c4_81c2_4759_97dd_c567ca4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c5823f6b_5957_4a17_8f88_ab026df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fef6de2a_d945_4e2f_ac23_22fe8c44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8f8c5d69_4568_4b5a_ae99_ba52db6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dae2a1d6_24b4_4f4b_9715_e271b8ea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d0f378c8_177d_4540_8d98_63846d2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15dea115_35dd_49ad_ad23_692f60d1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ebb2382e_9266_4a8e_875c_ea726a8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5148a2cb_98ad_4ceb_bec3_2e03ea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b1608aff_5c89_4d7a_b734_83a12d0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f8eefe99_92ea_4e9b_8170_40690ba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f4a5642d_b24f_4258_a7a1_ff9aa06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f49b6fad_2959_458f_b36d_62dd86e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e79165eb_d160_4152_ba27_7fcf5aa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1f0ef98d_ee1b_4385_bba1_cb48ec8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90e58491_70a7_413b_a445_303839b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981cc0ca_96c8_4b29_a85e_0082fe5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73cbdb60_542a_41fc_9530_c0c777c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4453c364_09de_45bd_88c9_2c1abbd7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6ad45e42_ebc8_4da5_9c5c_fa4e4d4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89e64b84_775b_40c8_befa_f71e7587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53d146ab_540c_4f1c_bf62_fac5f949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d9ee4f05_2394_4d76_998f_37962167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983704e6_c876_4c52_a08c_c5db6c8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bd9b5c8b_b83f_4a72_8b5c_1b65ed5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c0a9977d_21fb_4584_b7a4_716b05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97b5cbc2_4559_4f45_9f7a_b6c497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34091cc1_d180_4bbf_8c86_b83a3a2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270cf146_e50f_4ad5_b93c_6a54ba6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9ae56d56_6bfa_4e14_86aa_44a2483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537f0479_57eb_4b75_8a5d_dc7fed3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cea28e47_e03b_467f_984c_d52e40a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20861338_d862_409f_8bf9_6283b9d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b93971b8_e5e6_4466_8a9d_e883d902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84267400_84f0_4969_979c_fe70f5b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21a5586b_8ce4_4358_9310_53264f7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4c5ad644_cdcf_4a89_bed6_06c8b21f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19ac307f_69c7_4e41_b390_413b4e5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ff1913dc_0532_44bf_8893_ed96ca6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3791d4b3_da22_4a01_8a64_9767c6e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588af216_02eb_4b39_8c05_460d640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d82e9140_f172_4963_a74a_c90551f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2588b13b_60e0_431e_a60c_1798943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922346b9_4fd9_4ec3_8e4b_b7e8c71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5_c22e4ccb_4339_41c8_88f1_dca0a67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6_0c0d7c7c_9081_4af2_b4a8_b067fe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8a9a0763_7220_4601_a6fd_421e984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6a765b0f_f13c_43ba_abb3_ce240e42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b0690239_d2d6_4b19_9869_fc7aef9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1939189b_f0ae_4729_bd01_db90464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614366c5_786c_485a_8512_003d1aa1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92cf7fa2_5218_4508_a70e_1a358d03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cfef25a9_6ba7_4407_8523_defc7902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36a1bc99_173e_4026_a2d7_c7ac979a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81ad4e95_d392_4578_aa3b_32c102a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349e402e_ef92_47dc_bcba_1b78f2b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a2ce12d5_37a1_4bf3_9268_982f92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7927847e_8152_42a5_8b3e_52d31e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a3ae807e_6527_493c_87c2_415d0c4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79513f7a_b11a_4426_87f3_9e7d526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2cde27c7_18eb_46ac_bdc0_0fac3d8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e931bba3_5361_4a7a_b7dc_a8c8217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0132cbb9_465d_40c1_b117_7b3fadd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844834a4_ffa1_4444_b5ee_9acca4b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f785960a_4024_4b9a_9766_7550736a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566914f5_6445_41f6_9af2_d1e530f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c7eb13fa_78d8_4316_817e_e6604a3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dbb6777f_7cf4_48d6_b213_e57fca6f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bef6ac70_ec87_454f_8cc1_ad5cd0d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861f4573_307e_4384_8d2b_afc228d4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1f9cdc43_f3ff_4769_ba95_c281ef4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f9596db9_0a9f_4e98_83a3_ec6f36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8ae2d2a7_efa5_44ee_9f7f_002f01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f4f96caf_6713_45a4_aa73_85abaee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4_af403a68_d0c4_4284_903c_985076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5_3955ae38_1969_4f9a_8a15_979aee5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6_e3f9db8d_a61e_47cf_84d0_7f3a6a5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1_cd818287_6d48_4689_8fb9_177e0a2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6423299e_f2a1_47a4_8e5e_f5d9579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2b90726e_ab94_4096_aceb_de6c257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d535466c_ff4e_4bcd_bc89_1532c036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306d76e6_db90_46e9_92b0_963bc9dc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80155361_c03e_4475_808b_13079890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8c1b8859_49c7_4bdf_9686_f99518a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54927142_86db_4a9f_84dc_3bff5957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87e2a068_0ba0_4a7c_b3c2_7db84cd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9b4fcb44_c833_47e4_b96c_ae612c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0320f4a1_7d1c_451a_a769_681ca72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da624aab_bc9f_4bd7_b976_533858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5bd0f1f0_52e2_438c_a9f0_adc774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4_81ab3fe0_e6b7_4cae_ab22_2607ff1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5_ba06c94a_ad21_42ae_bf2a_75bc9c0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1_e152ea14_a29a_4dae_9825_fcbe2fe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ec3cd531_949a_46d7_b406_fe4ae7e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3637f573_1e5d_4b23_9fbb_9878a5a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108bfecc_d343_4144_aca2_f0445d6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8b5d5300_1705_4de6_94c1_29ffe85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9870e90e_913a_40de_8076_bdae02c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fa742533_89b2_42ff_b98e_352cc471&lt;/BookmarkName&gt;&lt;StartingLineNumber&gt;14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