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Law Enforcement Powers of the Bureau of Parks and Lan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928bd22_7a2c_4b64_"/>
      <w:bookmarkStart w:id="1" w:name="_DOC_BODY__c9877f34_a923_484f_8ddc_cb425"/>
      <w:bookmarkStart w:id="2" w:name="_PAGE__1_fc36132e_347f_4bc8_a2da_294062f"/>
      <w:bookmarkStart w:id="3" w:name="_PAR__1_dc22860f_3d59_43ef_8f86_a87f8d72"/>
      <w:bookmarkStart w:id="4" w:name="_ENACTING_CLAUSE__6c486b8e_6774_47cc_867"/>
      <w:bookmarkStart w:id="5" w:name="_LINE__1_670a3db9_e495_442d_96f7_28b9b8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c22860f_3d59_43ef_8f86_a87f8d72"/>
      <w:bookmarkStart w:id="7" w:name="_ENACTING_CLAUSE__6c486b8e_6774_47cc_867"/>
      <w:bookmarkStart w:id="8" w:name="_DOC_BODY_CONTENT__9d830b81_ee9b_431a_86"/>
      <w:bookmarkStart w:id="9" w:name="_BILL_SECTION__1140cecb_e2b9_4fb3_97cc_4"/>
      <w:bookmarkStart w:id="10" w:name="_PAR__2_602b3b8a_4be2_4ed9_ac77_5767d57c"/>
      <w:bookmarkStart w:id="11" w:name="_BILL_SECTION_HEADER__d7cbd6c9_a726_44fb"/>
      <w:bookmarkStart w:id="12" w:name="_LINE__2_ac303775_b33d_4012_b4f2_6f6052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a49fbe6_9270_407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806,</w:t>
      </w:r>
      <w:r>
        <w:rPr>
          <w:rFonts w:eastAsia="Arial" w:cs="Arial" w:ascii="Arial" w:hAnsi="Arial"/>
        </w:rPr>
        <w:t xml:space="preserve"> as amended by PL 2009, c. 211, Pt. B, §3; PL 2011, c. </w:t>
      </w:r>
      <w:bookmarkStart w:id="14" w:name="_LINE__3_dae4e6ca_a095_45d7_b7b9_7b6d1fd"/>
      <w:bookmarkEnd w:id="12"/>
      <w:r>
        <w:rPr>
          <w:rFonts w:eastAsia="Arial" w:cs="Arial" w:ascii="Arial" w:hAnsi="Arial"/>
        </w:rPr>
        <w:t>657, Pt. W, §7; and PL 2013, c. 405, Pt. A, §24, is further 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602b3b8a_4be2_4ed9_ac77_5767d57c"/>
      <w:bookmarkStart w:id="16" w:name="_BILL_SECTION_HEADER__d7cbd6c9_a726_44fb"/>
      <w:bookmarkStart w:id="17" w:name="_STATUTE_S__b3677be7_9f69_423e_a9fc_c2f8"/>
      <w:bookmarkStart w:id="18" w:name="_PAR__3_5753f0b8_2e6a_4d03_894e_4da81980"/>
      <w:bookmarkStart w:id="19" w:name="_LINE__4_897c3461_ef22_4521_a386_3b7f70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d06aa8d3_b34f_4fba_b3f9"/>
      <w:r>
        <w:rPr>
          <w:rFonts w:eastAsia="Arial" w:cs="Arial" w:ascii="Arial" w:hAnsi="Arial"/>
          <w:b/>
        </w:rPr>
        <w:t>180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b725008_664c_4c28_b3"/>
      <w:r>
        <w:rPr>
          <w:rFonts w:eastAsia="Arial" w:cs="Arial" w:ascii="Arial" w:hAnsi="Arial"/>
          <w:b/>
        </w:rPr>
        <w:t>Enforcemen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753f0b8_2e6a_4d03_894e_4da81980"/>
      <w:bookmarkStart w:id="23" w:name="_PAR__4_9f67a776_4471_4999_a70f_1b56e5f6"/>
      <w:bookmarkStart w:id="24" w:name="_STATUTE_P__1d87a373_f0d8_4bfe_87cb_aec8"/>
      <w:bookmarkStart w:id="25" w:name="_STATUTE_CONTENT__eafbe453_c474_42e1_8f8"/>
      <w:bookmarkStart w:id="26" w:name="_LINE__5_79d02a00_4ced_4ad0_8e17_88dafcb"/>
      <w:bookmarkEnd w:id="22"/>
      <w:bookmarkEnd w:id="23"/>
      <w:bookmarkEnd w:id="24"/>
      <w:r>
        <w:rPr>
          <w:rFonts w:eastAsia="Arial" w:cs="Arial" w:ascii="Arial" w:hAnsi="Arial"/>
        </w:rPr>
        <w:t xml:space="preserve">The bureau </w:t>
      </w:r>
      <w:bookmarkStart w:id="27" w:name="_PROCESSED_CHANGE__0cf310b2_3c79_45b1_a8"/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bookmarkStart w:id="28" w:name="_PROCESSED_CHANGE__f1286556_1a01_4b9f_8a"/>
      <w:bookmarkEnd w:id="27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coordinate and exercise law enforcement power over the land </w:t>
      </w:r>
      <w:bookmarkStart w:id="29" w:name="_LINE__6_c11a3739_3bdf_4014_8ac1_fb5db97"/>
      <w:bookmarkEnd w:id="26"/>
      <w:r>
        <w:rPr>
          <w:rFonts w:eastAsia="Arial" w:cs="Arial" w:ascii="Arial" w:hAnsi="Arial"/>
        </w:rPr>
        <w:t xml:space="preserve">and water within the bureau's jurisdiction. The provisions in this section apply to law </w:t>
      </w:r>
      <w:bookmarkStart w:id="30" w:name="_LINE__7_466479ba_7d6f_4e84_a217_0ad983a"/>
      <w:bookmarkEnd w:id="29"/>
      <w:r>
        <w:rPr>
          <w:rFonts w:eastAsia="Arial" w:cs="Arial" w:ascii="Arial" w:hAnsi="Arial"/>
        </w:rPr>
        <w:t>enforcement within the jurisdiction of the bureau.</w:t>
      </w:r>
      <w:bookmarkEnd w:id="25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9f67a776_4471_4999_a70f_1b56e5f6"/>
      <w:bookmarkStart w:id="32" w:name="_STATUTE_P__1d87a373_f0d8_4bfe_87cb_aec8"/>
      <w:bookmarkStart w:id="33" w:name="_PAR__5_36cd4c0a_a448_4f0b_acf5_495e6f4a"/>
      <w:bookmarkStart w:id="34" w:name="_STATUTE_SS__e1173ce7_8876_4b8d_ac72_262"/>
      <w:bookmarkStart w:id="35" w:name="_LINE__8_5d804d1c_d3a5_4777_940c_45e076c"/>
      <w:bookmarkStart w:id="36" w:name="_STATUTE_NUMBER__9a357c26_7708_4340_a46e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>1</w:t>
      </w:r>
      <w:bookmarkEnd w:id="36"/>
      <w:r>
        <w:rPr>
          <w:rFonts w:eastAsia="Arial" w:cs="Arial" w:ascii="Arial" w:hAnsi="Arial"/>
          <w:b/>
        </w:rPr>
        <w:t xml:space="preserve">.  </w:t>
      </w:r>
      <w:bookmarkStart w:id="37" w:name="_STATUTE_HEADNOTE__cef7a69e_7246_4c5c_a6"/>
      <w:r>
        <w:rPr>
          <w:rFonts w:eastAsia="Arial" w:cs="Arial" w:ascii="Arial" w:hAnsi="Arial"/>
          <w:b/>
        </w:rPr>
        <w:t>Powers of law enforcement officers.</w:t>
      </w:r>
      <w:bookmarkEnd w:id="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" w:name="_STATUTE_CONTENT__399448b2_8fad_4b7e_b3b"/>
      <w:r>
        <w:rPr>
          <w:rFonts w:eastAsia="Arial" w:cs="Arial" w:ascii="Arial" w:hAnsi="Arial"/>
        </w:rPr>
        <w:t xml:space="preserve">A law enforcement officer may issue a </w:t>
      </w:r>
      <w:bookmarkStart w:id="39" w:name="_LINE__9_1567a2e5_4154_4730_b431_1528225"/>
      <w:bookmarkEnd w:id="35"/>
      <w:r>
        <w:rPr>
          <w:rFonts w:eastAsia="Arial" w:cs="Arial" w:ascii="Arial" w:hAnsi="Arial"/>
        </w:rPr>
        <w:t xml:space="preserve">written summons to any person the officer has probable cause to believe has committed or </w:t>
      </w:r>
      <w:bookmarkStart w:id="40" w:name="_LINE__10_51684d87_2d56_487a_8a3d_4f9794"/>
      <w:bookmarkEnd w:id="39"/>
      <w:r>
        <w:rPr>
          <w:rFonts w:eastAsia="Arial" w:cs="Arial" w:ascii="Arial" w:hAnsi="Arial"/>
        </w:rPr>
        <w:t xml:space="preserve">is committing a bureau rule violation, a civil violation or a crime.  Any law enforcement </w:t>
      </w:r>
      <w:bookmarkStart w:id="41" w:name="_LINE__11_8c714d69_6514_45fa_a82d_1a92d9"/>
      <w:bookmarkEnd w:id="40"/>
      <w:r>
        <w:rPr>
          <w:rFonts w:eastAsia="Arial" w:cs="Arial" w:ascii="Arial" w:hAnsi="Arial"/>
        </w:rPr>
        <w:t xml:space="preserve">officer may detain or arrest, with or without a warrant, any person the officer has probable </w:t>
      </w:r>
      <w:bookmarkStart w:id="42" w:name="_LINE__12_f1fc7a4b_72f2_47b7_bf49_cba60a"/>
      <w:bookmarkEnd w:id="41"/>
      <w:r>
        <w:rPr>
          <w:rFonts w:eastAsia="Arial" w:cs="Arial" w:ascii="Arial" w:hAnsi="Arial"/>
        </w:rPr>
        <w:t>cause to believe has committed or is committing a crime.</w:t>
      </w:r>
      <w:bookmarkEnd w:id="38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36cd4c0a_a448_4f0b_acf5_495e6f4a"/>
      <w:bookmarkStart w:id="44" w:name="_STATUTE_SS__e1173ce7_8876_4b8d_ac72_262"/>
      <w:bookmarkStart w:id="45" w:name="_PAR__6_12e46095_36dc_4a78_ba5b_56d70c2f"/>
      <w:bookmarkStart w:id="46" w:name="_STATUTE_SS__0c9badb5_4fe1_492a_b112_d01"/>
      <w:bookmarkStart w:id="47" w:name="_LINE__13_918147cf_b85c_4a81_866b_bfda59"/>
      <w:bookmarkStart w:id="48" w:name="_STATUTE_NUMBER__7e32a19a_a533_4ff5_b1a0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>2</w:t>
      </w:r>
      <w:bookmarkEnd w:id="48"/>
      <w:r>
        <w:rPr>
          <w:rFonts w:eastAsia="Arial" w:cs="Arial" w:ascii="Arial" w:hAnsi="Arial"/>
          <w:b/>
        </w:rPr>
        <w:t xml:space="preserve">.  </w:t>
      </w:r>
      <w:bookmarkStart w:id="49" w:name="_STATUTE_HEADNOTE__6d37e914_10d0_459f_a5"/>
      <w:r>
        <w:rPr>
          <w:rFonts w:eastAsia="Arial" w:cs="Arial" w:ascii="Arial" w:hAnsi="Arial"/>
          <w:b/>
        </w:rPr>
        <w:t>Powers of bureau staff or agents.</w:t>
      </w:r>
      <w:bookmarkEnd w:id="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" w:name="_STATUTE_CONTENT__81be23ed_fa01_4456_8a1"/>
      <w:r>
        <w:rPr>
          <w:rFonts w:eastAsia="Arial" w:cs="Arial" w:ascii="Arial" w:hAnsi="Arial"/>
        </w:rPr>
        <w:t xml:space="preserve">The director may authorize an employee or </w:t>
      </w:r>
      <w:bookmarkStart w:id="51" w:name="_LINE__14_07811c23_6dcf_4f66_a5ec_c8f075"/>
      <w:bookmarkEnd w:id="47"/>
      <w:r>
        <w:rPr>
          <w:rFonts w:eastAsia="Arial" w:cs="Arial" w:ascii="Arial" w:hAnsi="Arial"/>
        </w:rPr>
        <w:t xml:space="preserve">agent of the bureau to issue a written summons to any person who the employee or agent </w:t>
      </w:r>
      <w:bookmarkStart w:id="52" w:name="_LINE__15_18322545_6607_403e_91bc_4a0ffd"/>
      <w:bookmarkEnd w:id="51"/>
      <w:r>
        <w:rPr>
          <w:rFonts w:eastAsia="Arial" w:cs="Arial" w:ascii="Arial" w:hAnsi="Arial"/>
        </w:rPr>
        <w:t xml:space="preserve">has probable cause to believe has committed or is committing a civil violation or a crime.  </w:t>
      </w:r>
      <w:bookmarkStart w:id="53" w:name="_LINE__16_2ac437d8_01c8_4bdb_9571_e9d354"/>
      <w:bookmarkEnd w:id="52"/>
      <w:r>
        <w:rPr>
          <w:rFonts w:eastAsia="Arial" w:cs="Arial" w:ascii="Arial" w:hAnsi="Arial"/>
        </w:rPr>
        <w:t xml:space="preserve">The director may authorize an employee or agent of the bureau </w:t>
      </w:r>
      <w:bookmarkStart w:id="54" w:name="_PROCESSED_CHANGE__49b22a65_ae5c_4f61_8a"/>
      <w:r>
        <w:rPr>
          <w:rFonts w:eastAsia="Arial" w:cs="Arial" w:ascii="Arial" w:hAnsi="Arial"/>
          <w:u w:val="single"/>
        </w:rPr>
        <w:t xml:space="preserve">authorized under subsection </w:t>
      </w:r>
      <w:bookmarkStart w:id="55" w:name="_LINE__17_a9233427_e31b_47d4_98cd_1d372b"/>
      <w:bookmarkEnd w:id="53"/>
      <w:r>
        <w:rPr>
          <w:rFonts w:eastAsia="Arial" w:cs="Arial" w:ascii="Arial" w:hAnsi="Arial"/>
          <w:u w:val="single"/>
        </w:rPr>
        <w:t>2-A, the</w:t>
      </w:r>
      <w:r>
        <w:rPr>
          <w:rFonts w:eastAsia="Arial" w:cs="Arial" w:ascii="Arial" w:hAnsi="Arial"/>
        </w:rPr>
        <w:t xml:space="preserve"> </w:t>
      </w:r>
      <w:bookmarkEnd w:id="54"/>
      <w:r>
        <w:rPr>
          <w:rFonts w:eastAsia="Arial" w:cs="Arial" w:ascii="Arial" w:hAnsi="Arial"/>
        </w:rPr>
        <w:t xml:space="preserve">to detain or arrest any person who the employee or agent has probable cause to </w:t>
      </w:r>
      <w:bookmarkStart w:id="56" w:name="_LINE__18_c2f8d885_9e34_4eb8_a067_c76024"/>
      <w:bookmarkEnd w:id="55"/>
      <w:r>
        <w:rPr>
          <w:rFonts w:eastAsia="Arial" w:cs="Arial" w:ascii="Arial" w:hAnsi="Arial"/>
        </w:rPr>
        <w:t xml:space="preserve">believe has committed or is committing a crime.  The director shall notify the joint standing </w:t>
      </w:r>
      <w:bookmarkStart w:id="57" w:name="_LINE__19_da537015_7cf6_48fa_a0c0_b1957a"/>
      <w:bookmarkEnd w:id="56"/>
      <w:r>
        <w:rPr>
          <w:rFonts w:eastAsia="Arial" w:cs="Arial" w:ascii="Arial" w:hAnsi="Arial"/>
        </w:rPr>
        <w:t xml:space="preserve">committee of the Legislature having jurisdiction over parks and public lands matters in </w:t>
      </w:r>
      <w:bookmarkStart w:id="58" w:name="_LINE__20_a504074c_e544_4a3d_9a43_6db40f"/>
      <w:bookmarkEnd w:id="57"/>
      <w:r>
        <w:rPr>
          <w:rFonts w:eastAsia="Arial" w:cs="Arial" w:ascii="Arial" w:hAnsi="Arial"/>
        </w:rPr>
        <w:t xml:space="preserve">writing prior to adopting a policy that authorizes employees or agents of the bureau to make </w:t>
      </w:r>
      <w:bookmarkStart w:id="59" w:name="_LINE__21_114470d9_62a3_499e_9a4b_325392"/>
      <w:bookmarkEnd w:id="58"/>
      <w:r>
        <w:rPr>
          <w:rFonts w:eastAsia="Arial" w:cs="Arial" w:ascii="Arial" w:hAnsi="Arial"/>
        </w:rPr>
        <w:t>arrests.</w:t>
      </w:r>
      <w:bookmarkEnd w:id="50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12e46095_36dc_4a78_ba5b_56d70c2f"/>
      <w:bookmarkStart w:id="61" w:name="_STATUTE_SS__0c9badb5_4fe1_492a_b112_d01"/>
      <w:bookmarkStart w:id="62" w:name="_PROCESSED_CHANGE__26c0f9a5_366a_4793_ae"/>
      <w:bookmarkStart w:id="63" w:name="_PAR__7_2957a254_68fd_48dd_93bf_d6bc1bff"/>
      <w:bookmarkStart w:id="64" w:name="_STATUTE_SS__10135b52_92ef_4aaa_b24c_e7a"/>
      <w:bookmarkStart w:id="65" w:name="_LINE__22_52bd2762_7594_4e06_a8a5_580bb4"/>
      <w:bookmarkStart w:id="66" w:name="_STATUTE_NUMBER__8c6936e7_65a1_4cd9_9c0d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>2-A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d4d27df7_8068_4082_bb"/>
      <w:r>
        <w:rPr>
          <w:rFonts w:eastAsia="Arial" w:cs="Arial" w:ascii="Arial" w:hAnsi="Arial"/>
          <w:b/>
          <w:u w:val="single"/>
        </w:rPr>
        <w:t xml:space="preserve">Park rangers with law enforcement powers. </w:t>
      </w:r>
      <w:r>
        <w:rPr>
          <w:rFonts w:eastAsia="Arial" w:cs="Arial" w:ascii="Arial" w:hAnsi="Arial"/>
          <w:u w:val="single"/>
        </w:rPr>
        <w:t xml:space="preserve"> </w:t>
      </w:r>
      <w:bookmarkStart w:id="68" w:name="_STATUTE_CONTENT__8e27dba9_7288_47c4_ac8"/>
      <w:bookmarkEnd w:id="67"/>
      <w:r>
        <w:rPr>
          <w:rFonts w:eastAsia="Arial" w:cs="Arial" w:ascii="Arial" w:hAnsi="Arial"/>
          <w:u w:val="single"/>
        </w:rPr>
        <w:t xml:space="preserve">The director may appoint park </w:t>
      </w:r>
      <w:bookmarkStart w:id="69" w:name="_LINE__23_1a1eea27_1fd7_41c9_8f7d_28c9b5"/>
      <w:bookmarkEnd w:id="65"/>
      <w:r>
        <w:rPr>
          <w:rFonts w:eastAsia="Arial" w:cs="Arial" w:ascii="Arial" w:hAnsi="Arial"/>
          <w:u w:val="single"/>
        </w:rPr>
        <w:t xml:space="preserve">rangers with law enforcement powers to provide staffing determined to be necessary under </w:t>
      </w:r>
      <w:bookmarkStart w:id="70" w:name="_LINE__24_6640b355_6609_422b_b3eb_8625f9"/>
      <w:bookmarkEnd w:id="69"/>
      <w:r>
        <w:rPr>
          <w:rFonts w:eastAsia="Arial" w:cs="Arial" w:ascii="Arial" w:hAnsi="Arial"/>
          <w:u w:val="single"/>
        </w:rPr>
        <w:t xml:space="preserve">section 1804, subsection 7.  Each park ranger appointed under this subsection must meet </w:t>
      </w:r>
      <w:bookmarkStart w:id="71" w:name="_LINE__25_844208e1_5407_448f_abc3_fb8027"/>
      <w:bookmarkEnd w:id="70"/>
      <w:r>
        <w:rPr>
          <w:rFonts w:eastAsia="Arial" w:cs="Arial" w:ascii="Arial" w:hAnsi="Arial"/>
          <w:u w:val="single"/>
        </w:rPr>
        <w:t>the training requirements of Title 25, section 2803-A, subsection 8</w:t>
        <w:noBreakHyphen/>
        <w:t>E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ROCESSED_CHANGE__26c0f9a5_366a_4793_ae"/>
      <w:bookmarkStart w:id="73" w:name="_PAR__7_2957a254_68fd_48dd_93bf_d6bc1bff"/>
      <w:bookmarkStart w:id="74" w:name="_STATUTE_SS__10135b52_92ef_4aaa_b24c_e7a"/>
      <w:bookmarkStart w:id="75" w:name="_PAR__8_62749f21_359c_46c5_95a2_6de1c025"/>
      <w:bookmarkStart w:id="76" w:name="_STATUTE_SS__14cdea6a_492a_40a1_866c_cee"/>
      <w:bookmarkStart w:id="77" w:name="_LINE__26_9a46d78f_85ac_43e9_bf0f_bde33b"/>
      <w:bookmarkStart w:id="78" w:name="_STATUTE_NUMBER__f606081c_b1e8_4e19_a047"/>
      <w:bookmarkEnd w:id="72"/>
      <w:bookmarkEnd w:id="73"/>
      <w:bookmarkEnd w:id="74"/>
      <w:bookmarkEnd w:id="68"/>
      <w:bookmarkEnd w:id="75"/>
      <w:bookmarkEnd w:id="76"/>
      <w:r>
        <w:rPr>
          <w:rFonts w:eastAsia="Arial" w:cs="Arial" w:ascii="Arial" w:hAnsi="Arial"/>
          <w:b/>
        </w:rPr>
        <w:t>3</w:t>
      </w:r>
      <w:bookmarkEnd w:id="78"/>
      <w:r>
        <w:rPr>
          <w:rFonts w:eastAsia="Arial" w:cs="Arial" w:ascii="Arial" w:hAnsi="Arial"/>
          <w:b/>
        </w:rPr>
        <w:t xml:space="preserve">.  </w:t>
      </w:r>
      <w:bookmarkStart w:id="79" w:name="_STATUTE_HEADNOTE__8e091a83_379d_495e_af"/>
      <w:r>
        <w:rPr>
          <w:rFonts w:eastAsia="Arial" w:cs="Arial" w:ascii="Arial" w:hAnsi="Arial"/>
          <w:b/>
        </w:rPr>
        <w:t>Civil violations.</w:t>
      </w:r>
      <w:bookmarkEnd w:id="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0" w:name="_STATUTE_CONTENT__7df0d1de_ec9f_4942_b42"/>
      <w:r>
        <w:rPr>
          <w:rFonts w:eastAsia="Arial" w:cs="Arial" w:ascii="Arial" w:hAnsi="Arial"/>
        </w:rPr>
        <w:t xml:space="preserve">Except for violations of </w:t>
      </w:r>
      <w:bookmarkStart w:id="81" w:name="_CROSS_REFERENCE__e9f361ce_1fde_4a56_9c8"/>
      <w:r>
        <w:rPr>
          <w:rFonts w:eastAsia="Arial" w:cs="Arial" w:ascii="Arial" w:hAnsi="Arial"/>
        </w:rPr>
        <w:t>section 1880</w:t>
      </w:r>
      <w:bookmarkEnd w:id="81"/>
      <w:r>
        <w:rPr>
          <w:rFonts w:eastAsia="Arial" w:cs="Arial" w:ascii="Arial" w:hAnsi="Arial"/>
        </w:rPr>
        <w:t xml:space="preserve"> or rules adopted to </w:t>
      </w:r>
      <w:bookmarkStart w:id="82" w:name="_LINE__27_47abdbf2_69a9_4369_84d1_2e2b1e"/>
      <w:bookmarkEnd w:id="77"/>
      <w:r>
        <w:rPr>
          <w:rFonts w:eastAsia="Arial" w:cs="Arial" w:ascii="Arial" w:hAnsi="Arial"/>
        </w:rPr>
        <w:t xml:space="preserve">implement </w:t>
      </w:r>
      <w:bookmarkStart w:id="83" w:name="_CROSS_REFERENCE__21a1eb8e_5f5e_428f_b1b"/>
      <w:r>
        <w:rPr>
          <w:rFonts w:eastAsia="Arial" w:cs="Arial" w:ascii="Arial" w:hAnsi="Arial"/>
        </w:rPr>
        <w:t>section 1880</w:t>
      </w:r>
      <w:bookmarkEnd w:id="83"/>
      <w:r>
        <w:rPr>
          <w:rFonts w:eastAsia="Arial" w:cs="Arial" w:ascii="Arial" w:hAnsi="Arial"/>
        </w:rPr>
        <w:t xml:space="preserve">, a person who violates a rule adopted by the bureau under this </w:t>
      </w:r>
      <w:bookmarkStart w:id="84" w:name="_LINE__28_8eb4f17c_6bae_4358_a4fb_ef9756"/>
      <w:bookmarkEnd w:id="82"/>
      <w:r>
        <w:rPr>
          <w:rFonts w:eastAsia="Arial" w:cs="Arial" w:ascii="Arial" w:hAnsi="Arial"/>
        </w:rPr>
        <w:t xml:space="preserve">chapter commits a civil violation for which a forfeiture of not more than $500 may be </w:t>
      </w:r>
      <w:bookmarkStart w:id="85" w:name="_LINE__29_e7ee22dd_4e94_470e_809f_9919db"/>
      <w:bookmarkEnd w:id="84"/>
      <w:r>
        <w:rPr>
          <w:rFonts w:eastAsia="Arial" w:cs="Arial" w:ascii="Arial" w:hAnsi="Arial"/>
        </w:rPr>
        <w:t>adjudged.</w:t>
      </w:r>
      <w:bookmarkEnd w:id="80"/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8_62749f21_359c_46c5_95a2_6de1c025"/>
      <w:bookmarkStart w:id="87" w:name="_STATUTE_SS__14cdea6a_492a_40a1_866c_cee"/>
      <w:bookmarkStart w:id="88" w:name="_STATUTE_SS__cb8c9ce6_ea6c_4e1c_800f_41c"/>
      <w:bookmarkStart w:id="89" w:name="_PAR__9_cc81f032_cabf_4984_a700_8d05f0ee"/>
      <w:bookmarkStart w:id="90" w:name="_LINE__30_2cdc0b6e_99e4_47e5_92a5_46d666"/>
      <w:bookmarkStart w:id="91" w:name="_STATUTE_NUMBER__d4227897_955a_4a4e_9ca4"/>
      <w:bookmarkEnd w:id="86"/>
      <w:bookmarkEnd w:id="87"/>
      <w:bookmarkEnd w:id="88"/>
      <w:bookmarkEnd w:id="89"/>
      <w:r>
        <w:rPr>
          <w:rFonts w:eastAsia="Arial" w:cs="Arial" w:ascii="Arial" w:hAnsi="Arial"/>
          <w:b/>
        </w:rPr>
        <w:t>4</w:t>
      </w:r>
      <w:bookmarkEnd w:id="91"/>
      <w:r>
        <w:rPr>
          <w:rFonts w:eastAsia="Arial" w:cs="Arial" w:ascii="Arial" w:hAnsi="Arial"/>
          <w:b/>
        </w:rPr>
        <w:t xml:space="preserve">.  </w:t>
      </w:r>
      <w:bookmarkStart w:id="92" w:name="_STATUTE_HEADNOTE__2c8b30fb_8b49_4d81_b2"/>
      <w:r>
        <w:rPr>
          <w:rFonts w:eastAsia="Arial" w:cs="Arial" w:ascii="Arial" w:hAnsi="Arial"/>
          <w:b/>
        </w:rPr>
        <w:t>Criminal offenses.</w:t>
      </w:r>
      <w:bookmarkEnd w:id="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3" w:name="_STATUTE_CONTENT__c549b11a_8b34_41ab_b45"/>
      <w:r>
        <w:rPr>
          <w:rFonts w:eastAsia="Arial" w:cs="Arial" w:ascii="Arial" w:hAnsi="Arial"/>
        </w:rPr>
        <w:t xml:space="preserve">In addition to offenses designated as crimes elsewhere in </w:t>
      </w:r>
      <w:bookmarkStart w:id="94" w:name="_LINE__31_b74a4e0e_5ade_4046_b3f4_b12de9"/>
      <w:bookmarkEnd w:id="90"/>
      <w:r>
        <w:rPr>
          <w:rFonts w:eastAsia="Arial" w:cs="Arial" w:ascii="Arial" w:hAnsi="Arial"/>
        </w:rPr>
        <w:t xml:space="preserve">statute, a person commits a Class E crime if while within the jurisdiction of the bureau the </w:t>
      </w:r>
      <w:bookmarkStart w:id="95" w:name="_LINE__32_25e57705_7f8a_4d6d_b6a9_81a2f6"/>
      <w:bookmarkEnd w:id="94"/>
      <w:r>
        <w:rPr>
          <w:rFonts w:eastAsia="Arial" w:cs="Arial" w:ascii="Arial" w:hAnsi="Arial"/>
        </w:rPr>
        <w:t>person in fact:</w:t>
      </w:r>
      <w:bookmarkEnd w:id="93"/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9_cc81f032_cabf_4984_a700_8d05f0ee"/>
      <w:bookmarkStart w:id="97" w:name="_PAR__10_857889f8_1403_4efa_9b0e_eed67d3"/>
      <w:bookmarkStart w:id="98" w:name="_STATUTE_P__4bcb6fd2_e3a0_40ac_8155_89bd"/>
      <w:bookmarkStart w:id="99" w:name="_LINE__33_94bcae5b_3e5c_43f5_a7d3_d98888"/>
      <w:bookmarkStart w:id="100" w:name="_STATUTE_NUMBER__c1649084_cde8_4a75_856c"/>
      <w:bookmarkEnd w:id="96"/>
      <w:bookmarkEnd w:id="97"/>
      <w:bookmarkEnd w:id="98"/>
      <w:r>
        <w:rPr>
          <w:rFonts w:eastAsia="Arial" w:cs="Arial" w:ascii="Arial" w:hAnsi="Arial"/>
        </w:rPr>
        <w:t>A</w:t>
      </w:r>
      <w:bookmarkEnd w:id="100"/>
      <w:r>
        <w:rPr>
          <w:rFonts w:eastAsia="Arial" w:cs="Arial" w:ascii="Arial" w:hAnsi="Arial"/>
        </w:rPr>
        <w:t xml:space="preserve">.  </w:t>
      </w:r>
      <w:bookmarkStart w:id="101" w:name="_STATUTE_CONTENT__ca77b5af_8e32_40cd_873"/>
      <w:r>
        <w:rPr>
          <w:rFonts w:eastAsia="Arial" w:cs="Arial" w:ascii="Arial" w:hAnsi="Arial"/>
        </w:rPr>
        <w:t xml:space="preserve">Removes, molests, injures or damages anything natural, material, prehistoric or </w:t>
      </w:r>
      <w:bookmarkStart w:id="102" w:name="_LINE__34_c7139172_bc0f_41d3_a59c_059d39"/>
      <w:bookmarkEnd w:id="99"/>
      <w:r>
        <w:rPr>
          <w:rFonts w:eastAsia="Arial" w:cs="Arial" w:ascii="Arial" w:hAnsi="Arial"/>
        </w:rPr>
        <w:t xml:space="preserve">historic, except as authorized by the bureau or allowed by laws and rules relating to </w:t>
      </w:r>
      <w:bookmarkStart w:id="103" w:name="_LINE__35_d6225d75_8901_495a_891f_184246"/>
      <w:bookmarkEnd w:id="102"/>
      <w:r>
        <w:rPr>
          <w:rFonts w:eastAsia="Arial" w:cs="Arial" w:ascii="Arial" w:hAnsi="Arial"/>
        </w:rPr>
        <w:t>hunting, fishing and trapping;</w:t>
      </w:r>
      <w:bookmarkEnd w:id="101"/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0_857889f8_1403_4efa_9b0e_eed67d3"/>
      <w:bookmarkStart w:id="105" w:name="_STATUTE_P__4bcb6fd2_e3a0_40ac_8155_89bd"/>
      <w:bookmarkStart w:id="106" w:name="_PAR__11_60162719_3504_4ffb_99ca_b962275"/>
      <w:bookmarkStart w:id="107" w:name="_STATUTE_P__fe4e07f0_ecb1_410a_b07d_0eb7"/>
      <w:bookmarkStart w:id="108" w:name="_LINE__36_457b212f_ee65_48d5_99bf_fc0210"/>
      <w:bookmarkStart w:id="109" w:name="_STATUTE_NUMBER__baf2e0af_f960_4ad8_bc3c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>B</w:t>
      </w:r>
      <w:bookmarkEnd w:id="109"/>
      <w:r>
        <w:rPr>
          <w:rFonts w:eastAsia="Arial" w:cs="Arial" w:ascii="Arial" w:hAnsi="Arial"/>
        </w:rPr>
        <w:t xml:space="preserve">.  </w:t>
      </w:r>
      <w:bookmarkStart w:id="110" w:name="_STATUTE_CONTENT__aaf15fd2_c133_42aa_a06"/>
      <w:r>
        <w:rPr>
          <w:rFonts w:eastAsia="Arial" w:cs="Arial" w:ascii="Arial" w:hAnsi="Arial"/>
        </w:rPr>
        <w:t xml:space="preserve">Removes, mutilates, defaces, or destroys a notice or rule posted by the bureau or a </w:t>
      </w:r>
      <w:bookmarkStart w:id="111" w:name="_LINE__37_107d1387_f20a_41f4_9097_28a72a"/>
      <w:bookmarkEnd w:id="108"/>
      <w:r>
        <w:rPr>
          <w:rFonts w:eastAsia="Arial" w:cs="Arial" w:ascii="Arial" w:hAnsi="Arial"/>
        </w:rPr>
        <w:t>lawfully erected monument or marker;</w:t>
      </w:r>
      <w:bookmarkEnd w:id="110"/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1_60162719_3504_4ffb_99ca_b962275"/>
      <w:bookmarkStart w:id="113" w:name="_STATUTE_P__fe4e07f0_ecb1_410a_b07d_0eb7"/>
      <w:bookmarkStart w:id="114" w:name="_PAR__12_94c6fbe5_2c2f_4d75_8fb7_f9d95c1"/>
      <w:bookmarkStart w:id="115" w:name="_STATUTE_P__b1d35c72_0665_4f7b_965d_21e5"/>
      <w:bookmarkStart w:id="116" w:name="_LINE__38_a0248303_6a77_4c2c_b94e_22db0c"/>
      <w:bookmarkStart w:id="117" w:name="_STATUTE_NUMBER__8325612e_4861_4422_9a34"/>
      <w:bookmarkEnd w:id="112"/>
      <w:bookmarkEnd w:id="113"/>
      <w:bookmarkEnd w:id="114"/>
      <w:bookmarkEnd w:id="115"/>
      <w:r>
        <w:rPr>
          <w:rFonts w:eastAsia="Arial" w:cs="Arial" w:ascii="Arial" w:hAnsi="Arial"/>
        </w:rPr>
        <w:t>C</w:t>
      </w:r>
      <w:bookmarkEnd w:id="117"/>
      <w:r>
        <w:rPr>
          <w:rFonts w:eastAsia="Arial" w:cs="Arial" w:ascii="Arial" w:hAnsi="Arial"/>
        </w:rPr>
        <w:t xml:space="preserve">.  </w:t>
      </w:r>
      <w:bookmarkStart w:id="118" w:name="_STATUTE_CONTENT__52123b9a_6d18_4a7c_a0d"/>
      <w:r>
        <w:rPr>
          <w:rFonts w:eastAsia="Arial" w:cs="Arial" w:ascii="Arial" w:hAnsi="Arial"/>
        </w:rPr>
        <w:t xml:space="preserve">Mutilates, defaces, destroys, moves off station or sinks any buoy, beacon or marking </w:t>
      </w:r>
      <w:bookmarkStart w:id="119" w:name="_LINE__39_5777c9f7_63ba_4e14_a998_21a490"/>
      <w:bookmarkEnd w:id="116"/>
      <w:r>
        <w:rPr>
          <w:rFonts w:eastAsia="Arial" w:cs="Arial" w:ascii="Arial" w:hAnsi="Arial"/>
        </w:rPr>
        <w:t xml:space="preserve">device placed by the State either floating on the waters of the State or permanently </w:t>
      </w:r>
      <w:bookmarkStart w:id="120" w:name="_LINE__40_f2d6e7f6_fcfb_45b5_b9cf_d456c0"/>
      <w:bookmarkEnd w:id="119"/>
      <w:r>
        <w:rPr>
          <w:rFonts w:eastAsia="Arial" w:cs="Arial" w:ascii="Arial" w:hAnsi="Arial"/>
        </w:rPr>
        <w:t>fixed to land or a structure adjacent to the waters of the State;</w:t>
      </w:r>
      <w:bookmarkEnd w:id="118"/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2_94c6fbe5_2c2f_4d75_8fb7_f9d95c1"/>
      <w:bookmarkStart w:id="122" w:name="_STATUTE_P__b1d35c72_0665_4f7b_965d_21e5"/>
      <w:bookmarkStart w:id="123" w:name="_STATUTE_P__749801e6_ec25_4e77_83fa_9947"/>
      <w:bookmarkStart w:id="124" w:name="_PAR__13_caeb38e3_59dd_47e8_a4c4_c145d7f"/>
      <w:bookmarkStart w:id="125" w:name="_LINE__41_6ecc4d05_b364_49d7_9065_b724b1"/>
      <w:bookmarkStart w:id="126" w:name="_STATUTE_NUMBER__dc28c9fd_526c_4735_aea1"/>
      <w:bookmarkEnd w:id="121"/>
      <w:bookmarkEnd w:id="122"/>
      <w:bookmarkEnd w:id="123"/>
      <w:r>
        <w:rPr>
          <w:rFonts w:eastAsia="Arial" w:cs="Arial" w:ascii="Arial" w:hAnsi="Arial"/>
        </w:rPr>
        <w:t>D</w:t>
      </w:r>
      <w:bookmarkEnd w:id="126"/>
      <w:r>
        <w:rPr>
          <w:rFonts w:eastAsia="Arial" w:cs="Arial" w:ascii="Arial" w:hAnsi="Arial"/>
        </w:rPr>
        <w:t xml:space="preserve">.  </w:t>
      </w:r>
      <w:bookmarkStart w:id="127" w:name="_STATUTE_CONTENT__461c58f5_4aa9_4502_b2b"/>
      <w:r>
        <w:rPr>
          <w:rFonts w:eastAsia="Arial" w:cs="Arial" w:ascii="Arial" w:hAnsi="Arial"/>
        </w:rPr>
        <w:t xml:space="preserve">Moors or in any manner fastens a vessel, boat, scow or raft to any buoy or beacon </w:t>
      </w:r>
      <w:bookmarkStart w:id="128" w:name="_LINE__42_a7319dd4_3e93_4fb9_ba34_7fc2b3"/>
      <w:bookmarkEnd w:id="125"/>
      <w:r>
        <w:rPr>
          <w:rFonts w:eastAsia="Arial" w:cs="Arial" w:ascii="Arial" w:hAnsi="Arial"/>
        </w:rPr>
        <w:t xml:space="preserve">placed by the State in any waters of this State or to any permanent structure placed by </w:t>
      </w:r>
      <w:bookmarkStart w:id="129" w:name="_PAGE__2_7d109f89_dcf6_407e_9600_703beae"/>
      <w:bookmarkStart w:id="130" w:name="_PAR__1_4fb511d8_67a3_4062_afed_105c5fb9"/>
      <w:bookmarkStart w:id="131" w:name="_LINE__1_a8246266_807d_4254_a948_d59a98a"/>
      <w:bookmarkStart w:id="132" w:name="_PAGE_SPLIT__14928aed_b71c_4b06_b59e_07b"/>
      <w:bookmarkEnd w:id="2"/>
      <w:bookmarkEnd w:id="124"/>
      <w:bookmarkEnd w:id="128"/>
      <w:r>
        <w:rPr>
          <w:rFonts w:eastAsia="Arial" w:cs="Arial" w:ascii="Arial" w:hAnsi="Arial"/>
        </w:rPr>
        <w:t>t</w:t>
      </w:r>
      <w:bookmarkEnd w:id="132"/>
      <w:r>
        <w:rPr>
          <w:rFonts w:eastAsia="Arial" w:cs="Arial" w:ascii="Arial" w:hAnsi="Arial"/>
        </w:rPr>
        <w:t xml:space="preserve">he State in any waters of this State except for a dock, wharf or other structure placed </w:t>
      </w:r>
      <w:bookmarkStart w:id="133" w:name="_LINE__2_46e5fe60_34b6_44c3_9f72_9560f47"/>
      <w:bookmarkEnd w:id="131"/>
      <w:r>
        <w:rPr>
          <w:rFonts w:eastAsia="Arial" w:cs="Arial" w:ascii="Arial" w:hAnsi="Arial"/>
        </w:rPr>
        <w:t>for that purpose;</w:t>
      </w:r>
      <w:bookmarkEnd w:id="127"/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STATUTE_P__749801e6_ec25_4e77_83fa_9947"/>
      <w:bookmarkStart w:id="135" w:name="_PAR__2_8d6cc825_cb71_402b_bbe4_4a536f49"/>
      <w:bookmarkStart w:id="136" w:name="_STATUTE_P__8a9cfff9_2609_4c91_8e3d_783d"/>
      <w:bookmarkStart w:id="137" w:name="_LINE__3_aea1733c_bb7d_4b2e_8036_938ccb9"/>
      <w:bookmarkStart w:id="138" w:name="_STATUTE_NUMBER__6dc9ced1_453b_4ea3_bbc6"/>
      <w:bookmarkEnd w:id="134"/>
      <w:bookmarkEnd w:id="130"/>
      <w:bookmarkEnd w:id="135"/>
      <w:bookmarkEnd w:id="136"/>
      <w:r>
        <w:rPr>
          <w:rFonts w:eastAsia="Arial" w:cs="Arial" w:ascii="Arial" w:hAnsi="Arial"/>
        </w:rPr>
        <w:t>E</w:t>
      </w:r>
      <w:bookmarkEnd w:id="138"/>
      <w:r>
        <w:rPr>
          <w:rFonts w:eastAsia="Arial" w:cs="Arial" w:ascii="Arial" w:hAnsi="Arial"/>
        </w:rPr>
        <w:t xml:space="preserve">.  </w:t>
      </w:r>
      <w:bookmarkStart w:id="139" w:name="_STATUTE_CONTENT__5d75dc64_241a_4d21_826"/>
      <w:r>
        <w:rPr>
          <w:rFonts w:eastAsia="Arial" w:cs="Arial" w:ascii="Arial" w:hAnsi="Arial"/>
        </w:rPr>
        <w:t xml:space="preserve">Possesses a loaded weapon in violation of park rules or in areas closed to hunting </w:t>
      </w:r>
      <w:bookmarkStart w:id="140" w:name="_LINE__4_a3d98005_3f24_4061_bb9b_9415fd5"/>
      <w:bookmarkEnd w:id="137"/>
      <w:r>
        <w:rPr>
          <w:rFonts w:eastAsia="Arial" w:cs="Arial" w:ascii="Arial" w:hAnsi="Arial"/>
        </w:rPr>
        <w:t>by rule, law or ordinance;</w:t>
      </w:r>
      <w:bookmarkEnd w:id="139"/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2_8d6cc825_cb71_402b_bbe4_4a536f49"/>
      <w:bookmarkStart w:id="142" w:name="_STATUTE_P__8a9cfff9_2609_4c91_8e3d_783d"/>
      <w:bookmarkStart w:id="143" w:name="_PAR__3_e14df508_b32a_40fa_a70a_8666476a"/>
      <w:bookmarkStart w:id="144" w:name="_STATUTE_P__7ddfee4f_6018_4e9c_bb7a_7280"/>
      <w:bookmarkStart w:id="145" w:name="_LINE__5_df471172_3e2e_464a_873b_2ffdb34"/>
      <w:bookmarkStart w:id="146" w:name="_STATUTE_NUMBER__bf47c450_4970_409a_85bf"/>
      <w:bookmarkEnd w:id="141"/>
      <w:bookmarkEnd w:id="142"/>
      <w:bookmarkEnd w:id="143"/>
      <w:bookmarkEnd w:id="144"/>
      <w:r>
        <w:rPr>
          <w:rFonts w:eastAsia="Arial" w:cs="Arial" w:ascii="Arial" w:hAnsi="Arial"/>
        </w:rPr>
        <w:t>F</w:t>
      </w:r>
      <w:bookmarkEnd w:id="146"/>
      <w:r>
        <w:rPr>
          <w:rFonts w:eastAsia="Arial" w:cs="Arial" w:ascii="Arial" w:hAnsi="Arial"/>
        </w:rPr>
        <w:t xml:space="preserve">.  </w:t>
      </w:r>
      <w:bookmarkStart w:id="147" w:name="_STATUTE_CONTENT__fc72f1d8_f079_47e0_921"/>
      <w:r>
        <w:rPr>
          <w:rFonts w:eastAsia="Arial" w:cs="Arial" w:ascii="Arial" w:hAnsi="Arial"/>
        </w:rPr>
        <w:t xml:space="preserve">Discharges any firearm, bow and arrow, weapon powered by carbon dioxide </w:t>
      </w:r>
      <w:bookmarkStart w:id="148" w:name="_LINE__6_258fdcc0_7241_41ef_a763_0933069"/>
      <w:bookmarkEnd w:id="145"/>
      <w:r>
        <w:rPr>
          <w:rFonts w:eastAsia="Arial" w:cs="Arial" w:ascii="Arial" w:hAnsi="Arial"/>
        </w:rPr>
        <w:t xml:space="preserve">cartridges or other weapon within 300 feet of any picnic area, designated camping area, </w:t>
      </w:r>
      <w:bookmarkStart w:id="149" w:name="_LINE__7_39c1182c_b457_4c77_a998_5ee2305"/>
      <w:bookmarkEnd w:id="148"/>
      <w:r>
        <w:rPr>
          <w:rFonts w:eastAsia="Arial" w:cs="Arial" w:ascii="Arial" w:hAnsi="Arial"/>
        </w:rPr>
        <w:t xml:space="preserve">parking area, building, shelter or boat launching site or in violation of park rules or in </w:t>
      </w:r>
      <w:bookmarkStart w:id="150" w:name="_LINE__8_a302d229_5aee_472b_984f_c90b01b"/>
      <w:bookmarkEnd w:id="149"/>
      <w:r>
        <w:rPr>
          <w:rFonts w:eastAsia="Arial" w:cs="Arial" w:ascii="Arial" w:hAnsi="Arial"/>
        </w:rPr>
        <w:t>areas closed to hunting by rule, law or ordinance;</w:t>
      </w:r>
      <w:bookmarkEnd w:id="147"/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3_e14df508_b32a_40fa_a70a_8666476a"/>
      <w:bookmarkStart w:id="152" w:name="_STATUTE_P__7ddfee4f_6018_4e9c_bb7a_7280"/>
      <w:bookmarkStart w:id="153" w:name="_PAR__4_5846cb5d_9906_4f7d_914c_77c0e11c"/>
      <w:bookmarkStart w:id="154" w:name="_STATUTE_P__96786fec_cb1d_4344_bb5c_fea3"/>
      <w:bookmarkStart w:id="155" w:name="_LINE__9_a181f671_64f2_499d_ab8f_23d3b1d"/>
      <w:bookmarkStart w:id="156" w:name="_STATUTE_NUMBER__2495c467_d839_469c_bc71"/>
      <w:bookmarkEnd w:id="151"/>
      <w:bookmarkEnd w:id="152"/>
      <w:bookmarkEnd w:id="153"/>
      <w:bookmarkEnd w:id="154"/>
      <w:r>
        <w:rPr>
          <w:rFonts w:eastAsia="Arial" w:cs="Arial" w:ascii="Arial" w:hAnsi="Arial"/>
        </w:rPr>
        <w:t>G</w:t>
      </w:r>
      <w:bookmarkEnd w:id="156"/>
      <w:r>
        <w:rPr>
          <w:rFonts w:eastAsia="Arial" w:cs="Arial" w:ascii="Arial" w:hAnsi="Arial"/>
        </w:rPr>
        <w:t xml:space="preserve">.  </w:t>
      </w:r>
      <w:bookmarkStart w:id="157" w:name="_STATUTE_CONTENT__81d00170_43e0_49e4_a9c"/>
      <w:r>
        <w:rPr>
          <w:rFonts w:eastAsia="Arial" w:cs="Arial" w:ascii="Arial" w:hAnsi="Arial"/>
        </w:rPr>
        <w:t xml:space="preserve">Commits unauthorized access by motorized vehicle, boat or aircraft in violation of </w:t>
      </w:r>
      <w:bookmarkStart w:id="158" w:name="_LINE__10_bae036d5_eddc_4bbc_9eb7_cfff98"/>
      <w:bookmarkEnd w:id="155"/>
      <w:r>
        <w:rPr>
          <w:rFonts w:eastAsia="Arial" w:cs="Arial" w:ascii="Arial" w:hAnsi="Arial"/>
        </w:rPr>
        <w:t>bureau rules;</w:t>
      </w:r>
      <w:bookmarkEnd w:id="157"/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4_5846cb5d_9906_4f7d_914c_77c0e11c"/>
      <w:bookmarkStart w:id="160" w:name="_STATUTE_P__96786fec_cb1d_4344_bb5c_fea3"/>
      <w:bookmarkStart w:id="161" w:name="_PAR__5_0d22fc2d_bb88_476e_9264_fe22489c"/>
      <w:bookmarkStart w:id="162" w:name="_STATUTE_P__1ac6cc61_cc21_46db_879d_2f49"/>
      <w:bookmarkStart w:id="163" w:name="_LINE__11_9dd69395_fd14_4b1a_a800_cea2b0"/>
      <w:bookmarkStart w:id="164" w:name="_STATUTE_NUMBER__7f68d139_0187_4e1c_8899"/>
      <w:bookmarkEnd w:id="159"/>
      <w:bookmarkEnd w:id="160"/>
      <w:bookmarkEnd w:id="161"/>
      <w:bookmarkEnd w:id="162"/>
      <w:r>
        <w:rPr>
          <w:rFonts w:eastAsia="Arial" w:cs="Arial" w:ascii="Arial" w:hAnsi="Arial"/>
        </w:rPr>
        <w:t>H</w:t>
      </w:r>
      <w:bookmarkEnd w:id="164"/>
      <w:r>
        <w:rPr>
          <w:rFonts w:eastAsia="Arial" w:cs="Arial" w:ascii="Arial" w:hAnsi="Arial"/>
        </w:rPr>
        <w:t xml:space="preserve">.  </w:t>
      </w:r>
      <w:bookmarkStart w:id="165" w:name="_STATUTE_CONTENT__a8e3bb02_c1fa_4fa8_9bc"/>
      <w:r>
        <w:rPr>
          <w:rFonts w:eastAsia="Arial" w:cs="Arial" w:ascii="Arial" w:hAnsi="Arial"/>
        </w:rPr>
        <w:t xml:space="preserve">Violates the requirements for a youth camp trip leader permit issued under </w:t>
      </w:r>
      <w:bookmarkStart w:id="166" w:name="_CROSS_REFERENCE__d283ed01_c35a_4a55_9df"/>
      <w:r>
        <w:rPr>
          <w:rFonts w:eastAsia="Arial" w:cs="Arial" w:ascii="Arial" w:hAnsi="Arial"/>
        </w:rPr>
        <w:t xml:space="preserve">section </w:t>
      </w:r>
      <w:bookmarkStart w:id="167" w:name="_LINE__12_426439e5_2049_467b_adaa_07448c"/>
      <w:bookmarkEnd w:id="163"/>
      <w:r>
        <w:rPr>
          <w:rFonts w:eastAsia="Arial" w:cs="Arial" w:ascii="Arial" w:hAnsi="Arial"/>
        </w:rPr>
        <w:t>12860</w:t>
      </w:r>
      <w:bookmarkEnd w:id="166"/>
      <w:r>
        <w:rPr>
          <w:rFonts w:eastAsia="Arial" w:cs="Arial" w:ascii="Arial" w:hAnsi="Arial"/>
        </w:rPr>
        <w:t>; or</w:t>
      </w:r>
      <w:bookmarkEnd w:id="165"/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PAR__5_0d22fc2d_bb88_476e_9264_fe22489c"/>
      <w:bookmarkStart w:id="169" w:name="_STATUTE_P__1ac6cc61_cc21_46db_879d_2f49"/>
      <w:bookmarkStart w:id="170" w:name="_PAR__6_650b7f25_0973_4d2e_b6e3_4aee792d"/>
      <w:bookmarkStart w:id="171" w:name="_STATUTE_P__b38f2fbd_7b47_4c98_a669_e6bf"/>
      <w:bookmarkStart w:id="172" w:name="_LINE__13_62ded9b8_977e_4975_81a3_3a3747"/>
      <w:bookmarkStart w:id="173" w:name="_STATUTE_NUMBER__90ae42e6_6946_42e5_bd40"/>
      <w:bookmarkEnd w:id="168"/>
      <w:bookmarkEnd w:id="169"/>
      <w:bookmarkEnd w:id="170"/>
      <w:bookmarkEnd w:id="171"/>
      <w:r>
        <w:rPr>
          <w:rFonts w:eastAsia="Arial" w:cs="Arial" w:ascii="Arial" w:hAnsi="Arial"/>
        </w:rPr>
        <w:t>I</w:t>
      </w:r>
      <w:bookmarkEnd w:id="173"/>
      <w:r>
        <w:rPr>
          <w:rFonts w:eastAsia="Arial" w:cs="Arial" w:ascii="Arial" w:hAnsi="Arial"/>
        </w:rPr>
        <w:t xml:space="preserve">.  </w:t>
      </w:r>
      <w:bookmarkStart w:id="174" w:name="_STATUTE_CONTENT__ea2136ce_b26a_4221_842"/>
      <w:r>
        <w:rPr>
          <w:rFonts w:eastAsia="Arial" w:cs="Arial" w:ascii="Arial" w:hAnsi="Arial"/>
        </w:rPr>
        <w:t xml:space="preserve">Enters land or waters to which access has been restricted under </w:t>
      </w:r>
      <w:bookmarkStart w:id="175" w:name="_CROSS_REFERENCE__f46acc91_f1ad_4ffe_af5"/>
      <w:r>
        <w:rPr>
          <w:rFonts w:eastAsia="Arial" w:cs="Arial" w:ascii="Arial" w:hAnsi="Arial"/>
        </w:rPr>
        <w:t>section 1804</w:t>
      </w:r>
      <w:bookmarkEnd w:id="175"/>
      <w:r>
        <w:rPr>
          <w:rFonts w:eastAsia="Arial" w:cs="Arial" w:ascii="Arial" w:hAnsi="Arial"/>
        </w:rPr>
        <w:t>.</w:t>
      </w:r>
      <w:bookmarkEnd w:id="172"/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BILL_SECTION__1140cecb_e2b9_4fb3_97cc_4"/>
      <w:bookmarkStart w:id="177" w:name="_STATUTE_S__b3677be7_9f69_423e_a9fc_c2f8"/>
      <w:bookmarkStart w:id="178" w:name="_STATUTE_SS__cb8c9ce6_ea6c_4e1c_800f_41c"/>
      <w:bookmarkStart w:id="179" w:name="_PAR__6_650b7f25_0973_4d2e_b6e3_4aee792d"/>
      <w:bookmarkStart w:id="180" w:name="_STATUTE_P__b38f2fbd_7b47_4c98_a669_e6bf"/>
      <w:bookmarkStart w:id="181" w:name="_PAR__7_f27de5ae_e768_470f_a4b6_e71def1d"/>
      <w:bookmarkStart w:id="182" w:name="_BILL_SECTION__f8489b2b_b76f_4aff_b42c_2"/>
      <w:bookmarkStart w:id="183" w:name="_BILL_SECTION_HEADER__89557f15_28d4_4cc0"/>
      <w:bookmarkStart w:id="184" w:name="_LINE__14_b87b5e65_0b24_4700_a336_9ea987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r>
        <w:rPr>
          <w:rFonts w:eastAsia="Arial" w:cs="Arial" w:ascii="Arial" w:hAnsi="Arial"/>
          <w:b/>
          <w:sz w:val="24"/>
        </w:rPr>
        <w:t xml:space="preserve">Sec. </w:t>
      </w:r>
      <w:bookmarkStart w:id="185" w:name="_BILL_SECTION_NUMBER__864e2e8b_e0cc_4eee"/>
      <w:r>
        <w:rPr>
          <w:rFonts w:eastAsia="Arial" w:cs="Arial" w:ascii="Arial" w:hAnsi="Arial"/>
          <w:b/>
          <w:sz w:val="24"/>
        </w:rPr>
        <w:t>2</w:t>
      </w:r>
      <w:bookmarkEnd w:id="185"/>
      <w:r>
        <w:rPr>
          <w:rFonts w:eastAsia="Arial" w:cs="Arial" w:ascii="Arial" w:hAnsi="Arial"/>
          <w:b/>
          <w:sz w:val="24"/>
        </w:rPr>
        <w:t>.  25 MRSA §2801-B, sub-§1, ¶B,</w:t>
      </w:r>
      <w:r>
        <w:rPr>
          <w:rFonts w:eastAsia="Arial" w:cs="Arial" w:ascii="Arial" w:hAnsi="Arial"/>
        </w:rPr>
        <w:t xml:space="preserve"> as repealed and replaced by PL 2001, c. </w:t>
      </w:r>
      <w:bookmarkStart w:id="186" w:name="_LINE__15_aad8c869_5ef9_4329_898e_fde536"/>
      <w:bookmarkEnd w:id="184"/>
      <w:r>
        <w:rPr>
          <w:rFonts w:eastAsia="Arial" w:cs="Arial" w:ascii="Arial" w:hAnsi="Arial"/>
        </w:rPr>
        <w:t xml:space="preserve">710, §11 and affected by §12 and amended by PL 2011, c. 657, Pt. W, §§5 and 7 and PL </w:t>
      </w:r>
      <w:bookmarkStart w:id="187" w:name="_LINE__16_103bd8bc_f771_4ade_b0e9_16ae48"/>
      <w:bookmarkEnd w:id="186"/>
      <w:r>
        <w:rPr>
          <w:rFonts w:eastAsia="Arial" w:cs="Arial" w:ascii="Arial" w:hAnsi="Arial"/>
        </w:rPr>
        <w:t>2013, c. 405, Pt. A, §24, is repealed.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7_f27de5ae_e768_470f_a4b6_e71def1d"/>
      <w:bookmarkStart w:id="189" w:name="_BILL_SECTION__f8489b2b_b76f_4aff_b42c_2"/>
      <w:bookmarkStart w:id="190" w:name="_BILL_SECTION_HEADER__89557f15_28d4_4cc0"/>
      <w:bookmarkStart w:id="191" w:name="_BILL_SECTION__05c21909_e786_4736_9851_f"/>
      <w:bookmarkStart w:id="192" w:name="_PAR__8_3087edef_c870_44ac_8cd2_90945b4e"/>
      <w:bookmarkStart w:id="193" w:name="_BILL_SECTION_HEADER__d2a21f15_0bcf_47ec"/>
      <w:bookmarkStart w:id="194" w:name="_LINE__17_05025619_c1eb_4440_8278_4552b0"/>
      <w:bookmarkEnd w:id="188"/>
      <w:bookmarkEnd w:id="189"/>
      <w:bookmarkEnd w:id="190"/>
      <w:bookmarkEnd w:id="191"/>
      <w:bookmarkEnd w:id="192"/>
      <w:bookmarkEnd w:id="193"/>
      <w:r>
        <w:rPr>
          <w:rFonts w:eastAsia="Arial" w:cs="Arial" w:ascii="Arial" w:hAnsi="Arial"/>
          <w:b/>
          <w:sz w:val="24"/>
        </w:rPr>
        <w:t xml:space="preserve">Sec. </w:t>
      </w:r>
      <w:bookmarkStart w:id="195" w:name="_BILL_SECTION_NUMBER__4de88e6e_7c8e_4b3d"/>
      <w:r>
        <w:rPr>
          <w:rFonts w:eastAsia="Arial" w:cs="Arial" w:ascii="Arial" w:hAnsi="Arial"/>
          <w:b/>
          <w:sz w:val="24"/>
        </w:rPr>
        <w:t>3</w:t>
      </w:r>
      <w:bookmarkEnd w:id="195"/>
      <w:r>
        <w:rPr>
          <w:rFonts w:eastAsia="Arial" w:cs="Arial" w:ascii="Arial" w:hAnsi="Arial"/>
          <w:b/>
          <w:sz w:val="24"/>
        </w:rPr>
        <w:t>.  25 MRSA §2801-B, sub-§1, ¶B-1</w:t>
      </w:r>
      <w:r>
        <w:rPr>
          <w:rFonts w:eastAsia="Arial" w:cs="Arial" w:ascii="Arial" w:hAnsi="Arial"/>
        </w:rPr>
        <w:t xml:space="preserve"> is enacted to read:</w:t>
      </w:r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8_3087edef_c870_44ac_8cd2_90945b4e"/>
      <w:bookmarkStart w:id="197" w:name="_BILL_SECTION_HEADER__d2a21f15_0bcf_47ec"/>
      <w:bookmarkStart w:id="198" w:name="_PROCESSED_CHANGE__e3fa9d65_57be_4f29_99"/>
      <w:bookmarkStart w:id="199" w:name="_PAR__9_b2dc3b6c_f227_4801_99b6_66062215"/>
      <w:bookmarkStart w:id="200" w:name="_STATUTE_P__3c29fdaa_794f_46b1_bd42_53c9"/>
      <w:bookmarkStart w:id="201" w:name="_LINE__18_6bd9cfe4_9b80_4c6e_aace_ab29a0"/>
      <w:bookmarkStart w:id="202" w:name="_STATUTE_NUMBER__7be718ab_061c_4fc6_bc1c"/>
      <w:bookmarkEnd w:id="196"/>
      <w:bookmarkEnd w:id="197"/>
      <w:bookmarkEnd w:id="198"/>
      <w:bookmarkEnd w:id="199"/>
      <w:bookmarkEnd w:id="200"/>
      <w:r>
        <w:rPr>
          <w:rFonts w:eastAsia="Arial" w:cs="Arial" w:ascii="Arial" w:hAnsi="Arial"/>
          <w:u w:val="single"/>
        </w:rPr>
        <w:t>B-1</w:t>
      </w:r>
      <w:bookmarkEnd w:id="202"/>
      <w:r>
        <w:rPr>
          <w:rFonts w:eastAsia="Arial" w:cs="Arial" w:ascii="Arial" w:hAnsi="Arial"/>
          <w:u w:val="single"/>
        </w:rPr>
        <w:t xml:space="preserve">.  </w:t>
      </w:r>
      <w:bookmarkStart w:id="203" w:name="_STATUTE_CONTENT__cd0d3ae8_4f23_4001_9c5"/>
      <w:r>
        <w:rPr>
          <w:rFonts w:eastAsia="Arial" w:cs="Arial" w:ascii="Arial" w:hAnsi="Arial"/>
          <w:u w:val="single"/>
        </w:rPr>
        <w:t>A park ranger appointed under Title 12, section 1806, subsection 2-A;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BILL_SECTION__05c21909_e786_4736_9851_f"/>
      <w:bookmarkStart w:id="205" w:name="_PROCESSED_CHANGE__e3fa9d65_57be_4f29_99"/>
      <w:bookmarkStart w:id="206" w:name="_PAR__9_b2dc3b6c_f227_4801_99b6_66062215"/>
      <w:bookmarkStart w:id="207" w:name="_STATUTE_P__3c29fdaa_794f_46b1_bd42_53c9"/>
      <w:bookmarkStart w:id="208" w:name="_BILL_SECTION__9e421eb3_5fd9_4cd8_9ce1_4"/>
      <w:bookmarkStart w:id="209" w:name="_PAR__10_fbe0282f_e845_4418_a2ae_030c214"/>
      <w:bookmarkStart w:id="210" w:name="_BILL_SECTION_HEADER__d6259153_12a6_45b7"/>
      <w:bookmarkStart w:id="211" w:name="_LINE__19_7d9563e0_8669_4c7d_91a5_e30b72"/>
      <w:bookmarkEnd w:id="204"/>
      <w:bookmarkEnd w:id="205"/>
      <w:bookmarkEnd w:id="206"/>
      <w:bookmarkEnd w:id="207"/>
      <w:bookmarkEnd w:id="203"/>
      <w:bookmarkEnd w:id="208"/>
      <w:bookmarkEnd w:id="209"/>
      <w:bookmarkEnd w:id="210"/>
      <w:r>
        <w:rPr>
          <w:rFonts w:eastAsia="Arial" w:cs="Arial" w:ascii="Arial" w:hAnsi="Arial"/>
          <w:b/>
          <w:sz w:val="24"/>
        </w:rPr>
        <w:t xml:space="preserve">Sec. </w:t>
      </w:r>
      <w:bookmarkStart w:id="212" w:name="_BILL_SECTION_NUMBER__a0ee89fd_1000_405a"/>
      <w:r>
        <w:rPr>
          <w:rFonts w:eastAsia="Arial" w:cs="Arial" w:ascii="Arial" w:hAnsi="Arial"/>
          <w:b/>
          <w:sz w:val="24"/>
        </w:rPr>
        <w:t>4</w:t>
      </w:r>
      <w:bookmarkEnd w:id="212"/>
      <w:r>
        <w:rPr>
          <w:rFonts w:eastAsia="Arial" w:cs="Arial" w:ascii="Arial" w:hAnsi="Arial"/>
          <w:b/>
          <w:sz w:val="24"/>
        </w:rPr>
        <w:t>.  25 MRSA §2803-A, sub-§8-E</w:t>
      </w:r>
      <w:r>
        <w:rPr>
          <w:rFonts w:eastAsia="Arial" w:cs="Arial" w:ascii="Arial" w:hAnsi="Arial"/>
        </w:rPr>
        <w:t xml:space="preserve"> is enacted to read: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PAR__10_fbe0282f_e845_4418_a2ae_030c214"/>
      <w:bookmarkStart w:id="214" w:name="_BILL_SECTION_HEADER__d6259153_12a6_45b7"/>
      <w:bookmarkStart w:id="215" w:name="_PROCESSED_CHANGE__c7cd3fb9_2305_4ac1_80"/>
      <w:bookmarkStart w:id="216" w:name="_STATUTE_SS__96c70105_e89a_4cb3_929a_db4"/>
      <w:bookmarkStart w:id="217" w:name="_PAR__11_c4dc359d_170d_42e1_a10c_462ea82"/>
      <w:bookmarkStart w:id="218" w:name="_LINE__20_1fcc067a_3b0a_45a9_8474_cb98e0"/>
      <w:bookmarkStart w:id="219" w:name="_STATUTE_NUMBER__4d849422_b2f8_4107_b122"/>
      <w:bookmarkEnd w:id="213"/>
      <w:bookmarkEnd w:id="214"/>
      <w:bookmarkEnd w:id="215"/>
      <w:bookmarkEnd w:id="216"/>
      <w:bookmarkEnd w:id="217"/>
      <w:r>
        <w:rPr>
          <w:rFonts w:eastAsia="Arial" w:cs="Arial" w:ascii="Arial" w:hAnsi="Arial"/>
          <w:b/>
          <w:u w:val="single"/>
        </w:rPr>
        <w:t>8-E</w:t>
      </w:r>
      <w:bookmarkEnd w:id="219"/>
      <w:r>
        <w:rPr>
          <w:rFonts w:eastAsia="Arial" w:cs="Arial" w:ascii="Arial" w:hAnsi="Arial"/>
          <w:b/>
          <w:u w:val="single"/>
        </w:rPr>
        <w:t xml:space="preserve">.  </w:t>
      </w:r>
      <w:bookmarkStart w:id="220" w:name="_STATUTE_HEADNOTE__33a07abd_d434_49a7_b8"/>
      <w:r>
        <w:rPr>
          <w:rFonts w:eastAsia="Arial" w:cs="Arial" w:ascii="Arial" w:hAnsi="Arial"/>
          <w:b/>
          <w:u w:val="single"/>
        </w:rPr>
        <w:t xml:space="preserve">Training of park rangers. </w:t>
      </w:r>
      <w:r>
        <w:rPr>
          <w:rFonts w:eastAsia="Arial" w:cs="Arial" w:ascii="Arial" w:hAnsi="Arial"/>
          <w:u w:val="single"/>
        </w:rPr>
        <w:t xml:space="preserve"> </w:t>
      </w:r>
      <w:bookmarkStart w:id="221" w:name="_STATUTE_CONTENT__c92847c7_dcb8_45de_a2c"/>
      <w:bookmarkEnd w:id="220"/>
      <w:r>
        <w:rPr>
          <w:rFonts w:eastAsia="Arial" w:cs="Arial" w:ascii="Arial" w:hAnsi="Arial"/>
          <w:u w:val="single"/>
        </w:rPr>
        <w:t xml:space="preserve">To establish certification standards and a training </w:t>
      </w:r>
      <w:bookmarkStart w:id="222" w:name="_LINE__21_dc38b758_f5f3_475a_bed5_ff7af2"/>
      <w:bookmarkEnd w:id="218"/>
      <w:r>
        <w:rPr>
          <w:rFonts w:eastAsia="Arial" w:cs="Arial" w:ascii="Arial" w:hAnsi="Arial"/>
          <w:u w:val="single"/>
        </w:rPr>
        <w:t xml:space="preserve">program for park rangers appointed under Title 12, section 1806, subsection 2-A.  This </w:t>
      </w:r>
      <w:bookmarkStart w:id="223" w:name="_LINE__22_63bbbb83_8a62_4779_8dbf_6254b1"/>
      <w:bookmarkEnd w:id="222"/>
      <w:r>
        <w:rPr>
          <w:rFonts w:eastAsia="Arial" w:cs="Arial" w:ascii="Arial" w:hAnsi="Arial"/>
          <w:u w:val="single"/>
        </w:rPr>
        <w:t>program must include:</w:t>
      </w:r>
      <w:bookmarkEnd w:id="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PAR__11_c4dc359d_170d_42e1_a10c_462ea82"/>
      <w:bookmarkStart w:id="225" w:name="_PAR__12_fa734a3e_6ecd_49ac_86a9_2736f8e"/>
      <w:bookmarkStart w:id="226" w:name="_STATUTE_P__02bac44d_3fbf_4842_9977_0283"/>
      <w:bookmarkStart w:id="227" w:name="_LINE__23_3d42cd12_7381_4edc_9ee4_6b490c"/>
      <w:bookmarkStart w:id="228" w:name="_STATUTE_NUMBER__6c74185e_1c57_4242_8b81"/>
      <w:bookmarkEnd w:id="224"/>
      <w:bookmarkEnd w:id="221"/>
      <w:bookmarkEnd w:id="225"/>
      <w:bookmarkEnd w:id="226"/>
      <w:r>
        <w:rPr>
          <w:rFonts w:eastAsia="Arial" w:cs="Arial" w:ascii="Arial" w:hAnsi="Arial"/>
          <w:u w:val="single"/>
        </w:rPr>
        <w:t>A</w:t>
      </w:r>
      <w:bookmarkEnd w:id="228"/>
      <w:r>
        <w:rPr>
          <w:rFonts w:eastAsia="Arial" w:cs="Arial" w:ascii="Arial" w:hAnsi="Arial"/>
          <w:u w:val="single"/>
        </w:rPr>
        <w:t xml:space="preserve">.  </w:t>
      </w:r>
      <w:bookmarkStart w:id="229" w:name="_STATUTE_CONTENT__7af416bb_688e_4839_b92"/>
      <w:r>
        <w:rPr>
          <w:rFonts w:eastAsia="Arial" w:cs="Arial" w:ascii="Arial" w:hAnsi="Arial"/>
          <w:u w:val="single"/>
        </w:rPr>
        <w:t>Preservice law enforcement training under section 2804-B;</w:t>
      </w:r>
      <w:bookmarkEnd w:id="227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30" w:name="_PAR__12_fa734a3e_6ecd_49ac_86a9_2736f8e"/>
      <w:bookmarkStart w:id="231" w:name="_STATUTE_P__02bac44d_3fbf_4842_9977_0283"/>
      <w:bookmarkStart w:id="232" w:name="_PAR__13_01b2f491_0a9d_4adb_8add_5481c4f"/>
      <w:bookmarkStart w:id="233" w:name="_STATUTE_P__79019b91_9255_43a9_8255_ab1c"/>
      <w:bookmarkStart w:id="234" w:name="_LINE__24_c163a84c_fb6d_4f8a_ab22_5bc063"/>
      <w:bookmarkStart w:id="235" w:name="_STATUTE_NUMBER__d89505ba_962e_403e_9865"/>
      <w:bookmarkEnd w:id="230"/>
      <w:bookmarkEnd w:id="231"/>
      <w:bookmarkEnd w:id="229"/>
      <w:bookmarkEnd w:id="232"/>
      <w:bookmarkEnd w:id="233"/>
      <w:r>
        <w:rPr>
          <w:rFonts w:eastAsia="Arial" w:cs="Arial" w:ascii="Arial" w:hAnsi="Arial"/>
          <w:u w:val="single"/>
        </w:rPr>
        <w:t>B</w:t>
      </w:r>
      <w:bookmarkEnd w:id="235"/>
      <w:r>
        <w:rPr>
          <w:rFonts w:eastAsia="Arial" w:cs="Arial" w:ascii="Arial" w:hAnsi="Arial"/>
          <w:u w:val="single"/>
        </w:rPr>
        <w:t xml:space="preserve">.  </w:t>
      </w:r>
      <w:bookmarkStart w:id="236" w:name="_STATUTE_CONTENT__cb2e9b20_e08a_4e21_886"/>
      <w:r>
        <w:rPr>
          <w:rFonts w:eastAsia="Arial" w:cs="Arial" w:ascii="Arial" w:hAnsi="Arial"/>
          <w:u w:val="single"/>
        </w:rPr>
        <w:t xml:space="preserve">An additional basic park ranger training program developed by the Director of the </w:t>
      </w:r>
      <w:bookmarkStart w:id="237" w:name="_LINE__25_9ac533c5_991f_4aec_a7db_123cd3"/>
      <w:bookmarkEnd w:id="234"/>
      <w:r>
        <w:rPr>
          <w:rFonts w:eastAsia="Arial" w:cs="Arial" w:ascii="Arial" w:hAnsi="Arial"/>
          <w:u w:val="single"/>
        </w:rPr>
        <w:t xml:space="preserve">Bureau of Parks and Lands within the Department of Agriculture, Conservation and </w:t>
      </w:r>
      <w:bookmarkStart w:id="238" w:name="_LINE__26_a80b85c4_7c5b_4fd3_b462_e1948e"/>
      <w:bookmarkEnd w:id="237"/>
      <w:r>
        <w:rPr>
          <w:rFonts w:eastAsia="Arial" w:cs="Arial" w:ascii="Arial" w:hAnsi="Arial"/>
          <w:u w:val="single"/>
        </w:rPr>
        <w:t>Forestry and approved by the board that is specific to the duties of a park ranger;</w:t>
      </w:r>
      <w:bookmarkEnd w:id="238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39" w:name="_PAR__13_01b2f491_0a9d_4adb_8add_5481c4f"/>
      <w:bookmarkStart w:id="240" w:name="_STATUTE_P__79019b91_9255_43a9_8255_ab1c"/>
      <w:bookmarkStart w:id="241" w:name="_PAR__14_3410241f_4a49_41d4_9112_76bab3a"/>
      <w:bookmarkStart w:id="242" w:name="_STATUTE_P__bd1c92c2_450f_4a4e_8b52_b4c6"/>
      <w:bookmarkStart w:id="243" w:name="_LINE__27_fbacfe18_cf1f_4478_81c7_8779a0"/>
      <w:bookmarkStart w:id="244" w:name="_STATUTE_NUMBER__ab0f86d6_2cfc_4d10_821e"/>
      <w:bookmarkEnd w:id="239"/>
      <w:bookmarkEnd w:id="240"/>
      <w:bookmarkEnd w:id="236"/>
      <w:bookmarkEnd w:id="241"/>
      <w:bookmarkEnd w:id="242"/>
      <w:r>
        <w:rPr>
          <w:rFonts w:eastAsia="Arial" w:cs="Arial" w:ascii="Arial" w:hAnsi="Arial"/>
          <w:u w:val="single"/>
        </w:rPr>
        <w:t>C</w:t>
      </w:r>
      <w:bookmarkEnd w:id="244"/>
      <w:r>
        <w:rPr>
          <w:rFonts w:eastAsia="Arial" w:cs="Arial" w:ascii="Arial" w:hAnsi="Arial"/>
          <w:u w:val="single"/>
        </w:rPr>
        <w:t xml:space="preserve">.  </w:t>
      </w:r>
      <w:bookmarkStart w:id="245" w:name="_STATUTE_CONTENT__aa494574_dc92_4937_919"/>
      <w:r>
        <w:rPr>
          <w:rFonts w:eastAsia="Arial" w:cs="Arial" w:ascii="Arial" w:hAnsi="Arial"/>
          <w:u w:val="single"/>
        </w:rPr>
        <w:t xml:space="preserve">In-service law enforcement training that is specifically approved by the board as </w:t>
      </w:r>
      <w:bookmarkStart w:id="246" w:name="_LINE__28_aa3534c7_b734_4396_9389_64d1ea"/>
      <w:bookmarkEnd w:id="243"/>
      <w:r>
        <w:rPr>
          <w:rFonts w:eastAsia="Arial" w:cs="Arial" w:ascii="Arial" w:hAnsi="Arial"/>
          <w:u w:val="single"/>
        </w:rPr>
        <w:t>prescribed in section 2804-E; and</w:t>
      </w:r>
      <w:bookmarkEnd w:id="246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47" w:name="_PAR__14_3410241f_4a49_41d4_9112_76bab3a"/>
      <w:bookmarkStart w:id="248" w:name="_STATUTE_P__bd1c92c2_450f_4a4e_8b52_b4c6"/>
      <w:bookmarkStart w:id="249" w:name="_PAR__15_415c15eb_05a1_4e26_8600_b52941f"/>
      <w:bookmarkStart w:id="250" w:name="_STATUTE_P__58d4e994_71cb_49c3_b49c_bd42"/>
      <w:bookmarkStart w:id="251" w:name="_LINE__29_90a9fa42_c92d_4084_aa04_11d202"/>
      <w:bookmarkStart w:id="252" w:name="_STATUTE_NUMBER__16a5b5f7_7a58_45ce_9b01"/>
      <w:bookmarkEnd w:id="247"/>
      <w:bookmarkEnd w:id="248"/>
      <w:bookmarkEnd w:id="245"/>
      <w:bookmarkEnd w:id="249"/>
      <w:bookmarkEnd w:id="250"/>
      <w:r>
        <w:rPr>
          <w:rFonts w:eastAsia="Arial" w:cs="Arial" w:ascii="Arial" w:hAnsi="Arial"/>
          <w:u w:val="single"/>
        </w:rPr>
        <w:t>D</w:t>
      </w:r>
      <w:bookmarkEnd w:id="252"/>
      <w:r>
        <w:rPr>
          <w:rFonts w:eastAsia="Arial" w:cs="Arial" w:ascii="Arial" w:hAnsi="Arial"/>
          <w:u w:val="single"/>
        </w:rPr>
        <w:t xml:space="preserve">.  </w:t>
      </w:r>
      <w:bookmarkStart w:id="253" w:name="_STATUTE_CONTENT__57c612d6_37d6_427b_b75"/>
      <w:r>
        <w:rPr>
          <w:rFonts w:eastAsia="Arial" w:cs="Arial" w:ascii="Arial" w:hAnsi="Arial"/>
          <w:u w:val="single"/>
        </w:rPr>
        <w:t xml:space="preserve">A firearms training program equivalent to a firearms training program of a full-time </w:t>
      </w:r>
      <w:bookmarkStart w:id="254" w:name="_LINE__30_e6561277_9fab_4fe9_b744_003a97"/>
      <w:bookmarkEnd w:id="251"/>
      <w:r>
        <w:rPr>
          <w:rFonts w:eastAsia="Arial" w:cs="Arial" w:ascii="Arial" w:hAnsi="Arial"/>
          <w:u w:val="single"/>
        </w:rPr>
        <w:t xml:space="preserve">law enforcement officer trained at the Maine Criminal Justice Academy that is </w:t>
      </w:r>
      <w:bookmarkStart w:id="255" w:name="_LINE__31_a5b25e1e_8965_477e_b49a_2ecf4c"/>
      <w:bookmarkEnd w:id="254"/>
      <w:r>
        <w:rPr>
          <w:rFonts w:eastAsia="Arial" w:cs="Arial" w:ascii="Arial" w:hAnsi="Arial"/>
          <w:u w:val="single"/>
        </w:rPr>
        <w:t>developed and approved by the board;</w:t>
      </w:r>
      <w:bookmarkEnd w:id="2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6" w:name="_DOC_BODY_CONTENT__9d830b81_ee9b_431a_86"/>
      <w:bookmarkStart w:id="257" w:name="_BILL_SECTION__9e421eb3_5fd9_4cd8_9ce1_4"/>
      <w:bookmarkStart w:id="258" w:name="_PROCESSED_CHANGE__c7cd3fb9_2305_4ac1_80"/>
      <w:bookmarkStart w:id="259" w:name="_STATUTE_SS__96c70105_e89a_4cb3_929a_db4"/>
      <w:bookmarkStart w:id="260" w:name="_PAR__15_415c15eb_05a1_4e26_8600_b52941f"/>
      <w:bookmarkStart w:id="261" w:name="_STATUTE_P__58d4e994_71cb_49c3_b49c_bd42"/>
      <w:bookmarkStart w:id="262" w:name="_SUMMARY__0a65bf72_23c2_4815_a460_ae1f9a"/>
      <w:bookmarkStart w:id="263" w:name="_PAR__16_083f74ec_eb3d_4243_8125_c3da823"/>
      <w:bookmarkStart w:id="264" w:name="_LINE__32_84bc2a91_8b51_4123_aaa4_fc656e"/>
      <w:bookmarkEnd w:id="256"/>
      <w:bookmarkEnd w:id="257"/>
      <w:bookmarkEnd w:id="258"/>
      <w:bookmarkEnd w:id="259"/>
      <w:bookmarkEnd w:id="260"/>
      <w:bookmarkEnd w:id="261"/>
      <w:bookmarkEnd w:id="253"/>
      <w:bookmarkEnd w:id="263"/>
      <w:r>
        <w:rPr>
          <w:rFonts w:eastAsia="Arial" w:cs="Arial" w:ascii="Arial" w:hAnsi="Arial"/>
          <w:b/>
          <w:sz w:val="24"/>
        </w:rPr>
        <w:t>SUMMARY</w:t>
      </w:r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PAR__16_083f74ec_eb3d_4243_8125_c3da823"/>
      <w:bookmarkStart w:id="266" w:name="_PAR__17_3a1484ed_3fdb_4b79_8cc3_0c3fd26"/>
      <w:bookmarkStart w:id="267" w:name="_LINE__33_194cfdca_bd70_41a0_9779_c46434"/>
      <w:bookmarkEnd w:id="265"/>
      <w:bookmarkEnd w:id="266"/>
      <w:r>
        <w:rPr>
          <w:rFonts w:eastAsia="Arial" w:cs="Arial" w:ascii="Arial" w:hAnsi="Arial"/>
        </w:rPr>
        <w:t xml:space="preserve">This bill requires, rather than authorizes as under current law, the Bureau of Parks and </w:t>
      </w:r>
      <w:bookmarkStart w:id="268" w:name="_LINE__34_b3103e58_e48b_4629_828f_254d81"/>
      <w:bookmarkEnd w:id="267"/>
      <w:r>
        <w:rPr>
          <w:rFonts w:eastAsia="Arial" w:cs="Arial" w:ascii="Arial" w:hAnsi="Arial"/>
        </w:rPr>
        <w:t xml:space="preserve">Lands within the Department of Agriculture, Conservation and Forestry to coordinate and </w:t>
      </w:r>
      <w:bookmarkStart w:id="269" w:name="_LINE__35_34f69759_b02c_49a3_8168_86be79"/>
      <w:bookmarkEnd w:id="268"/>
      <w:r>
        <w:rPr>
          <w:rFonts w:eastAsia="Arial" w:cs="Arial" w:ascii="Arial" w:hAnsi="Arial"/>
        </w:rPr>
        <w:t xml:space="preserve">exercise law enforcement power within the bureau's jurisdiction.  The bill authorizes the </w:t>
      </w:r>
      <w:bookmarkStart w:id="270" w:name="_LINE__36_14d2dda3_ef29_430b_b00f_1175ea"/>
      <w:bookmarkEnd w:id="269"/>
      <w:r>
        <w:rPr>
          <w:rFonts w:eastAsia="Arial" w:cs="Arial" w:ascii="Arial" w:hAnsi="Arial"/>
        </w:rPr>
        <w:t>director of the bureau to appoint park rangers with law enforcement powers.</w:t>
      </w:r>
      <w:bookmarkEnd w:id="2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1" w:name="_PAR__17_3a1484ed_3fdb_4b79_8cc3_0c3fd26"/>
      <w:bookmarkStart w:id="272" w:name="_PAR__18_52fb5679_3cf2_4f86_946c_a6aa371"/>
      <w:bookmarkStart w:id="273" w:name="_LINE__37_59bab750_ce78_4c28_bc70_34d396"/>
      <w:bookmarkEnd w:id="271"/>
      <w:r>
        <w:rPr>
          <w:rFonts w:eastAsia="Arial" w:cs="Arial" w:ascii="Arial" w:hAnsi="Arial"/>
        </w:rPr>
        <w:t xml:space="preserve">The bill directs the Board of Trustees of the Maine Criminal Justice Academy to </w:t>
      </w:r>
      <w:bookmarkStart w:id="274" w:name="_LINE__38_08c55452_6a67_4c9f_a20d_4e1ea8"/>
      <w:bookmarkEnd w:id="273"/>
      <w:r>
        <w:rPr>
          <w:rFonts w:eastAsia="Arial" w:cs="Arial" w:ascii="Arial" w:hAnsi="Arial"/>
        </w:rPr>
        <w:t>establish certification standards and a training program for park rangers.</w:t>
      </w:r>
      <w:bookmarkEnd w:id="0"/>
      <w:bookmarkEnd w:id="1"/>
      <w:bookmarkEnd w:id="129"/>
      <w:bookmarkEnd w:id="262"/>
      <w:bookmarkEnd w:id="272"/>
      <w:bookmarkEnd w:id="2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Law Enforcement Powers of the Bureau of Parks and La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31</ItemId>
    <LRId>67338</LRId>
    <LRNumber>133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Law Enforcement Powers of the Bureau of Parks and Lands</LRTitle>
    <ItemTitle>An Act To Clarify the Law Enforcement Powers of the Bureau of Parks and Lands</ItemTitle>
    <ShortTitle1>CLARIFY THE LAW ENFORCEMENT</ShortTitle1>
    <ShortTitle2>POWERS OF THE BUREAU OF PARKS </ShortTitle2>
    <SponsorFirstName>Thomas</SponsorFirstName>
    <SponsorLastName>Skolfield</SponsorLastName>
    <SponsorChamberPrefix>Rep.</SponsorChamberPrefix>
    <SponsorFrom>Weld</SponsorFrom>
    <DraftingCycleCount>1</DraftingCycleCount>
    <LatestDraftingActionId>124</LatestDraftingActionId>
    <LatestDraftingActionDate>2021-02-18T23:59:58</LatestDraftingActionDate>
    <LatestDrafterName>knadeau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D6053" w:rsidRDefault="003D6053" w:rsidP="003D6053"&amp;gt;&amp;lt;w:pPr&amp;gt;&amp;lt;w:ind w:left="360" /&amp;gt;&amp;lt;/w:pPr&amp;gt;&amp;lt;w:bookmarkStart w:id="0" w:name="_ENACTING_CLAUSE__6c486b8e_6774_47cc_867" /&amp;gt;&amp;lt;w:bookmarkStart w:id="1" w:name="_DOC_BODY__c9877f34_a923_484f_8ddc_cb425" /&amp;gt;&amp;lt;w:bookmarkStart w:id="2" w:name="_DOC_BODY_CONTAINER__b928bd22_7a2c_4b64_" /&amp;gt;&amp;lt;w:bookmarkStart w:id="3" w:name="_PAGE__1_fc36132e_347f_4bc8_a2da_294062f" /&amp;gt;&amp;lt;w:bookmarkStart w:id="4" w:name="_PAR__1_dc22860f_3d59_43ef_8f86_a87f8d72" /&amp;gt;&amp;lt;w:bookmarkStart w:id="5" w:name="_LINE__1_670a3db9_e495_442d_96f7_28b9b8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D6053" w:rsidRDefault="003D6053" w:rsidP="003D6053"&amp;gt;&amp;lt;w:pPr&amp;gt;&amp;lt;w:ind w:left="360" w:firstLine="360" /&amp;gt;&amp;lt;/w:pPr&amp;gt;&amp;lt;w:bookmarkStart w:id="6" w:name="_BILL_SECTION_HEADER__d7cbd6c9_a726_44fb" /&amp;gt;&amp;lt;w:bookmarkStart w:id="7" w:name="_BILL_SECTION__1140cecb_e2b9_4fb3_97cc_4" /&amp;gt;&amp;lt;w:bookmarkStart w:id="8" w:name="_DOC_BODY_CONTENT__9d830b81_ee9b_431a_86" /&amp;gt;&amp;lt;w:bookmarkStart w:id="9" w:name="_PAR__2_602b3b8a_4be2_4ed9_ac77_5767d57c" /&amp;gt;&amp;lt;w:bookmarkStart w:id="10" w:name="_LINE__2_ac303775_b33d_4012_b4f2_6f6052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a49fbe6_9270_407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806,&amp;lt;/w:t&amp;gt;&amp;lt;/w:r&amp;gt;&amp;lt;w:r&amp;gt;&amp;lt;w:t xml:space="preserve"&amp;gt; as amended by PL 2009, c. 211, Pt. B, §3; PL 2011, c. &amp;lt;/w:t&amp;gt;&amp;lt;/w:r&amp;gt;&amp;lt;w:bookmarkStart w:id="12" w:name="_LINE__3_dae4e6ca_a095_45d7_b7b9_7b6d1fd" /&amp;gt;&amp;lt;w:bookmarkEnd w:id="10" /&amp;gt;&amp;lt;w:r&amp;gt;&amp;lt;w:t&amp;gt;657, Pt. W, §7; and PL 2013, c. 405, Pt. A, §24, is further amended to read:&amp;lt;/w:t&amp;gt;&amp;lt;/w:r&amp;gt;&amp;lt;w:bookmarkEnd w:id="12" /&amp;gt;&amp;lt;/w:p&amp;gt;&amp;lt;w:p w:rsidR="003D6053" w:rsidRDefault="003D6053" w:rsidP="003D6053"&amp;gt;&amp;lt;w:pPr&amp;gt;&amp;lt;w:ind w:left="1080" w:hanging="720" /&amp;gt;&amp;lt;/w:pPr&amp;gt;&amp;lt;w:bookmarkStart w:id="13" w:name="_STATUTE_S__b3677be7_9f69_423e_a9fc_c2f8" /&amp;gt;&amp;lt;w:bookmarkStart w:id="14" w:name="_PAR__3_5753f0b8_2e6a_4d03_894e_4da81980" /&amp;gt;&amp;lt;w:bookmarkStart w:id="15" w:name="_LINE__4_897c3461_ef22_4521_a386_3b7f70c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d06aa8d3_b34f_4fba_b3f9" /&amp;gt;&amp;lt;w:r&amp;gt;&amp;lt;w:rPr&amp;gt;&amp;lt;w:b /&amp;gt;&amp;lt;/w:rPr&amp;gt;&amp;lt;w:t&amp;gt;1806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2b725008_664c_4c28_b3" /&amp;gt;&amp;lt;w:r&amp;gt;&amp;lt;w:rPr&amp;gt;&amp;lt;w:b /&amp;gt;&amp;lt;/w:rPr&amp;gt;&amp;lt;w:t&amp;gt;Enforcement&amp;lt;/w:t&amp;gt;&amp;lt;/w:r&amp;gt;&amp;lt;w:bookmarkEnd w:id="15" /&amp;gt;&amp;lt;w:bookmarkEnd w:id="17" /&amp;gt;&amp;lt;/w:p&amp;gt;&amp;lt;w:p w:rsidR="003D6053" w:rsidRDefault="003D6053" w:rsidP="003D6053"&amp;gt;&amp;lt;w:pPr&amp;gt;&amp;lt;w:ind w:left="360" w:firstLine="360" /&amp;gt;&amp;lt;/w:pPr&amp;gt;&amp;lt;w:bookmarkStart w:id="18" w:name="_STATUTE_CONTENT__eafbe453_c474_42e1_8f8" /&amp;gt;&amp;lt;w:bookmarkStart w:id="19" w:name="_STATUTE_P__1d87a373_f0d8_4bfe_87cb_aec8" /&amp;gt;&amp;lt;w:bookmarkStart w:id="20" w:name="_PAR__4_9f67a776_4471_4999_a70f_1b56e5f6" /&amp;gt;&amp;lt;w:bookmarkStart w:id="21" w:name="_LINE__5_79d02a00_4ced_4ad0_8e17_88dafcb" /&amp;gt;&amp;lt;w:bookmarkEnd w:id="14" /&amp;gt;&amp;lt;w:r&amp;gt;&amp;lt;w:t xml:space="preserve"&amp;gt;The bureau &amp;lt;/w:t&amp;gt;&amp;lt;/w:r&amp;gt;&amp;lt;w:bookmarkStart w:id="22" w:name="_PROCESSED_CHANGE__0cf310b2_3c79_45b1_a8" /&amp;gt;&amp;lt;w:del w:id="23" w:author="BPS" w:date="2021-01-15T09:21:00Z"&amp;gt;&amp;lt;w:r w:rsidDel="005B1039"&amp;gt;&amp;lt;w:delText&amp;gt;may&amp;lt;/w:delText&amp;gt;&amp;lt;/w:r&amp;gt;&amp;lt;/w:del&amp;gt;&amp;lt;w:r&amp;gt;&amp;lt;w:t xml:space="preserve"&amp;gt; &amp;lt;/w:t&amp;gt;&amp;lt;/w:r&amp;gt;&amp;lt;w:bookmarkStart w:id="24" w:name="_PROCESSED_CHANGE__f1286556_1a01_4b9f_8a" /&amp;gt;&amp;lt;w:bookmarkEnd w:id="22" /&amp;gt;&amp;lt;w:ins w:id="25" w:author="BPS" w:date="2021-01-15T09:21:00Z"&amp;gt;&amp;lt;w:r&amp;gt;&amp;lt;w:t&amp;gt;shall&amp;lt;/w:t&amp;gt;&amp;lt;/w:r&amp;gt;&amp;lt;/w:ins&amp;gt;&amp;lt;w:r&amp;gt;&amp;lt;w:t xml:space="preserve"&amp;gt; &amp;lt;/w:t&amp;gt;&amp;lt;/w:r&amp;gt;&amp;lt;w:bookmarkEnd w:id="24" /&amp;gt;&amp;lt;w:r&amp;gt;&amp;lt;w:t xml:space="preserve"&amp;gt;coordinate and exercise law enforcement power over the land &amp;lt;/w:t&amp;gt;&amp;lt;/w:r&amp;gt;&amp;lt;w:bookmarkStart w:id="26" w:name="_LINE__6_c11a3739_3bdf_4014_8ac1_fb5db97" /&amp;gt;&amp;lt;w:bookmarkEnd w:id="21" /&amp;gt;&amp;lt;w:r&amp;gt;&amp;lt;w:t xml:space="preserve"&amp;gt;and water within the bureau's jurisdiction. The provisions in this section apply to law &amp;lt;/w:t&amp;gt;&amp;lt;/w:r&amp;gt;&amp;lt;w:bookmarkStart w:id="27" w:name="_LINE__7_466479ba_7d6f_4e84_a217_0ad983a" /&amp;gt;&amp;lt;w:bookmarkEnd w:id="26" /&amp;gt;&amp;lt;w:r&amp;gt;&amp;lt;w:t&amp;gt;enforcement within the jurisdiction of the bureau.&amp;lt;/w:t&amp;gt;&amp;lt;/w:r&amp;gt;&amp;lt;w:bookmarkEnd w:id="18" /&amp;gt;&amp;lt;w:bookmarkEnd w:id="27" /&amp;gt;&amp;lt;/w:p&amp;gt;&amp;lt;w:p w:rsidR="003D6053" w:rsidRDefault="003D6053" w:rsidP="003D6053"&amp;gt;&amp;lt;w:pPr&amp;gt;&amp;lt;w:ind w:left="360" w:firstLine="360" /&amp;gt;&amp;lt;/w:pPr&amp;gt;&amp;lt;w:bookmarkStart w:id="28" w:name="_STATUTE_NUMBER__9a357c26_7708_4340_a46e" /&amp;gt;&amp;lt;w:bookmarkStart w:id="29" w:name="_STATUTE_SS__e1173ce7_8876_4b8d_ac72_262" /&amp;gt;&amp;lt;w:bookmarkStart w:id="30" w:name="_PAR__5_36cd4c0a_a448_4f0b_acf5_495e6f4a" /&amp;gt;&amp;lt;w:bookmarkStart w:id="31" w:name="_LINE__8_5d804d1c_d3a5_4777_940c_45e076c" /&amp;gt;&amp;lt;w:bookmarkEnd w:id="19" /&amp;gt;&amp;lt;w:bookmarkEnd w:id="20" /&amp;gt;&amp;lt;w:r&amp;gt;&amp;lt;w:rPr&amp;gt;&amp;lt;w:b /&amp;gt;&amp;lt;/w:rPr&amp;gt;&amp;lt;w:t&amp;gt;1&amp;lt;/w:t&amp;gt;&amp;lt;/w:r&amp;gt;&amp;lt;w:bookmarkEnd w:id="28" /&amp;gt;&amp;lt;w:r&amp;gt;&amp;lt;w:rPr&amp;gt;&amp;lt;w:b /&amp;gt;&amp;lt;/w:rPr&amp;gt;&amp;lt;w:t xml:space="preserve"&amp;gt;.  &amp;lt;/w:t&amp;gt;&amp;lt;/w:r&amp;gt;&amp;lt;w:bookmarkStart w:id="32" w:name="_STATUTE_HEADNOTE__cef7a69e_7246_4c5c_a6" /&amp;gt;&amp;lt;w:r&amp;gt;&amp;lt;w:rPr&amp;gt;&amp;lt;w:b /&amp;gt;&amp;lt;/w:rPr&amp;gt;&amp;lt;w:t&amp;gt;Powers of law enforcement officers.&amp;lt;/w:t&amp;gt;&amp;lt;/w:r&amp;gt;&amp;lt;w:bookmarkEnd w:id="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" w:name="_STATUTE_CONTENT__399448b2_8fad_4b7e_b3b" /&amp;gt;&amp;lt;w:r&amp;gt;&amp;lt;w:t xml:space="preserve"&amp;gt;A law enforcement officer may issue a &amp;lt;/w:t&amp;gt;&amp;lt;/w:r&amp;gt;&amp;lt;w:bookmarkStart w:id="34" w:name="_LINE__9_1567a2e5_4154_4730_b431_1528225" /&amp;gt;&amp;lt;w:bookmarkEnd w:id="31" /&amp;gt;&amp;lt;w:r&amp;gt;&amp;lt;w:t xml:space="preserve"&amp;gt;written summons to any person the officer has probable cause to believe has committed or &amp;lt;/w:t&amp;gt;&amp;lt;/w:r&amp;gt;&amp;lt;w:bookmarkStart w:id="35" w:name="_LINE__10_51684d87_2d56_487a_8a3d_4f9794" /&amp;gt;&amp;lt;w:bookmarkEnd w:id="34" /&amp;gt;&amp;lt;w:r&amp;gt;&amp;lt;w:t xml:space="preserve"&amp;gt;is committing a bureau rule violation, a civil violation or a crime.  Any law enforcement &amp;lt;/w:t&amp;gt;&amp;lt;/w:r&amp;gt;&amp;lt;w:bookmarkStart w:id="36" w:name="_LINE__11_8c714d69_6514_45fa_a82d_1a92d9" /&amp;gt;&amp;lt;w:bookmarkEnd w:id="35" /&amp;gt;&amp;lt;w:r&amp;gt;&amp;lt;w:t xml:space="preserve"&amp;gt;officer may detain or arrest, with or without a warrant, any person the officer has probable &amp;lt;/w:t&amp;gt;&amp;lt;/w:r&amp;gt;&amp;lt;w:bookmarkStart w:id="37" w:name="_LINE__12_f1fc7a4b_72f2_47b7_bf49_cba60a" /&amp;gt;&amp;lt;w:bookmarkEnd w:id="36" /&amp;gt;&amp;lt;w:r&amp;gt;&amp;lt;w:t&amp;gt;cause to believe has committed or is committing a crime.&amp;lt;/w:t&amp;gt;&amp;lt;/w:r&amp;gt;&amp;lt;w:bookmarkEnd w:id="33" /&amp;gt;&amp;lt;w:bookmarkEnd w:id="37" /&amp;gt;&amp;lt;/w:p&amp;gt;&amp;lt;w:p w:rsidR="003D6053" w:rsidRDefault="003D6053" w:rsidP="003D6053"&amp;gt;&amp;lt;w:pPr&amp;gt;&amp;lt;w:ind w:left="360" w:firstLine="360" /&amp;gt;&amp;lt;/w:pPr&amp;gt;&amp;lt;w:bookmarkStart w:id="38" w:name="_STATUTE_NUMBER__7e32a19a_a533_4ff5_b1a0" /&amp;gt;&amp;lt;w:bookmarkStart w:id="39" w:name="_STATUTE_SS__0c9badb5_4fe1_492a_b112_d01" /&amp;gt;&amp;lt;w:bookmarkStart w:id="40" w:name="_PAR__6_12e46095_36dc_4a78_ba5b_56d70c2f" /&amp;gt;&amp;lt;w:bookmarkStart w:id="41" w:name="_LINE__13_918147cf_b85c_4a81_866b_bfda59" /&amp;gt;&amp;lt;w:bookmarkEnd w:id="29" /&amp;gt;&amp;lt;w:bookmarkEnd w:id="30" /&amp;gt;&amp;lt;w:r&amp;gt;&amp;lt;w:rPr&amp;gt;&amp;lt;w:b /&amp;gt;&amp;lt;/w:rPr&amp;gt;&amp;lt;w:t&amp;gt;2&amp;lt;/w:t&amp;gt;&amp;lt;/w:r&amp;gt;&amp;lt;w:bookmarkEnd w:id="38" /&amp;gt;&amp;lt;w:r&amp;gt;&amp;lt;w:rPr&amp;gt;&amp;lt;w:b /&amp;gt;&amp;lt;/w:rPr&amp;gt;&amp;lt;w:t xml:space="preserve"&amp;gt;.  &amp;lt;/w:t&amp;gt;&amp;lt;/w:r&amp;gt;&amp;lt;w:bookmarkStart w:id="42" w:name="_STATUTE_HEADNOTE__6d37e914_10d0_459f_a5" /&amp;gt;&amp;lt;w:r&amp;gt;&amp;lt;w:rPr&amp;gt;&amp;lt;w:b /&amp;gt;&amp;lt;/w:rPr&amp;gt;&amp;lt;w:t&amp;gt;Powers of bureau staff or agents.&amp;lt;/w:t&amp;gt;&amp;lt;/w:r&amp;gt;&amp;lt;w:bookmarkEnd w:id="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" w:name="_STATUTE_CONTENT__81be23ed_fa01_4456_8a1" /&amp;gt;&amp;lt;w:r&amp;gt;&amp;lt;w:t xml:space="preserve"&amp;gt;The director may authorize an employee or &amp;lt;/w:t&amp;gt;&amp;lt;/w:r&amp;gt;&amp;lt;w:bookmarkStart w:id="44" w:name="_LINE__14_07811c23_6dcf_4f66_a5ec_c8f075" /&amp;gt;&amp;lt;w:bookmarkEnd w:id="41" /&amp;gt;&amp;lt;w:r&amp;gt;&amp;lt;w:t xml:space="preserve"&amp;gt;agent of the bureau to issue a written summons to any person who the employee or agent &amp;lt;/w:t&amp;gt;&amp;lt;/w:r&amp;gt;&amp;lt;w:bookmarkStart w:id="45" w:name="_LINE__15_18322545_6607_403e_91bc_4a0ffd" /&amp;gt;&amp;lt;w:bookmarkEnd w:id="44" /&amp;gt;&amp;lt;w:r&amp;gt;&amp;lt;w:t xml:space="preserve"&amp;gt;has probable cause to believe has committed or is committing a civil violation or a crime.  &amp;lt;/w:t&amp;gt;&amp;lt;/w:r&amp;gt;&amp;lt;w:bookmarkStart w:id="46" w:name="_LINE__16_2ac437d8_01c8_4bdb_9571_e9d354" /&amp;gt;&amp;lt;w:bookmarkEnd w:id="45" /&amp;gt;&amp;lt;w:r&amp;gt;&amp;lt;w:t xml:space="preserve"&amp;gt;The director may authorize an employee or agent of the bureau &amp;lt;/w:t&amp;gt;&amp;lt;/w:r&amp;gt;&amp;lt;w:bookmarkStart w:id="47" w:name="_PROCESSED_CHANGE__49b22a65_ae5c_4f61_8a" /&amp;gt;&amp;lt;w:ins w:id="48" w:author="BPS" w:date="2021-02-05T10:44:00Z"&amp;gt;&amp;lt;w:r w:rsidRPr="005B1039"&amp;gt;&amp;lt;w:t xml:space="preserve"&amp;gt;authorized under subsection &amp;lt;/w:t&amp;gt;&amp;lt;/w:r&amp;gt;&amp;lt;w:bookmarkStart w:id="49" w:name="_LINE__17_a9233427_e31b_47d4_98cd_1d372b" /&amp;gt;&amp;lt;w:bookmarkEnd w:id="46" /&amp;gt;&amp;lt;w:r w:rsidRPr="005B1039"&amp;gt;&amp;lt;w:t&amp;gt;2-A, the&amp;lt;/w:t&amp;gt;&amp;lt;/w:r&amp;gt;&amp;lt;/w:ins&amp;gt;&amp;lt;w:r w:rsidRPr="005B1039"&amp;gt;&amp;lt;w:t xml:space="preserve"&amp;gt; &amp;lt;/w:t&amp;gt;&amp;lt;/w:r&amp;gt;&amp;lt;w:bookmarkEnd w:id="47" /&amp;gt;&amp;lt;w:r&amp;gt;&amp;lt;w:t xml:space="preserve"&amp;gt;to detain or arrest any person who the employee or agent has probable cause to &amp;lt;/w:t&amp;gt;&amp;lt;/w:r&amp;gt;&amp;lt;w:bookmarkStart w:id="50" w:name="_LINE__18_c2f8d885_9e34_4eb8_a067_c76024" /&amp;gt;&amp;lt;w:bookmarkEnd w:id="49" /&amp;gt;&amp;lt;w:r&amp;gt;&amp;lt;w:t xml:space="preserve"&amp;gt;believe has committed or is committing a crime.  The director shall notify the joint standing &amp;lt;/w:t&amp;gt;&amp;lt;/w:r&amp;gt;&amp;lt;w:bookmarkStart w:id="51" w:name="_LINE__19_da537015_7cf6_48fa_a0c0_b1957a" /&amp;gt;&amp;lt;w:bookmarkEnd w:id="50" /&amp;gt;&amp;lt;w:r&amp;gt;&amp;lt;w:t xml:space="preserve"&amp;gt;committee of the Legislature having jurisdiction over parks and public lands matters in &amp;lt;/w:t&amp;gt;&amp;lt;/w:r&amp;gt;&amp;lt;w:bookmarkStart w:id="52" w:name="_LINE__20_a504074c_e544_4a3d_9a43_6db40f" /&amp;gt;&amp;lt;w:bookmarkEnd w:id="51" /&amp;gt;&amp;lt;w:r&amp;gt;&amp;lt;w:t xml:space="preserve"&amp;gt;writing prior to adopting a policy that authorizes employees or agents of the bureau to make &amp;lt;/w:t&amp;gt;&amp;lt;/w:r&amp;gt;&amp;lt;w:bookmarkStart w:id="53" w:name="_LINE__21_114470d9_62a3_499e_9a4b_325392" /&amp;gt;&amp;lt;w:bookmarkEnd w:id="52" /&amp;gt;&amp;lt;w:r&amp;gt;&amp;lt;w:t&amp;gt;arrests.&amp;lt;/w:t&amp;gt;&amp;lt;/w:r&amp;gt;&amp;lt;w:bookmarkEnd w:id="43" /&amp;gt;&amp;lt;w:bookmarkEnd w:id="53" /&amp;gt;&amp;lt;/w:p&amp;gt;&amp;lt;w:p w:rsidR="003D6053" w:rsidRDefault="003D6053" w:rsidP="003D6053"&amp;gt;&amp;lt;w:pPr&amp;gt;&amp;lt;w:ind w:left="360" w:firstLine="360" /&amp;gt;&amp;lt;/w:pPr&amp;gt;&amp;lt;w:bookmarkStart w:id="54" w:name="_STATUTE_NUMBER__8c6936e7_65a1_4cd9_9c0d" /&amp;gt;&amp;lt;w:bookmarkStart w:id="55" w:name="_STATUTE_SS__10135b52_92ef_4aaa_b24c_e7a" /&amp;gt;&amp;lt;w:bookmarkStart w:id="56" w:name="_PAR__7_2957a254_68fd_48dd_93bf_d6bc1bff" /&amp;gt;&amp;lt;w:bookmarkStart w:id="57" w:name="_LINE__22_52bd2762_7594_4e06_a8a5_580bb4" /&amp;gt;&amp;lt;w:bookmarkStart w:id="58" w:name="_PROCESSED_CHANGE__26c0f9a5_366a_4793_ae" /&amp;gt;&amp;lt;w:bookmarkEnd w:id="39" /&amp;gt;&amp;lt;w:bookmarkEnd w:id="40" /&amp;gt;&amp;lt;w:ins w:id="59" w:author="BPS" w:date="2021-01-15T09:23:00Z"&amp;gt;&amp;lt;w:r&amp;gt;&amp;lt;w:rPr&amp;gt;&amp;lt;w:b /&amp;gt;&amp;lt;/w:rPr&amp;gt;&amp;lt;w:t&amp;gt;2-A&amp;lt;/w:t&amp;gt;&amp;lt;/w:r&amp;gt;&amp;lt;w:bookmarkEnd w:id="54" /&amp;gt;&amp;lt;w:r&amp;gt;&amp;lt;w:rPr&amp;gt;&amp;lt;w:b /&amp;gt;&amp;lt;/w:rPr&amp;gt;&amp;lt;w:t xml:space="preserve"&amp;gt;.  &amp;lt;/w:t&amp;gt;&amp;lt;/w:r&amp;gt;&amp;lt;w:bookmarkStart w:id="60" w:name="_STATUTE_HEADNOTE__d4d27df7_8068_4082_bb" /&amp;gt;&amp;lt;w:r&amp;gt;&amp;lt;w:rPr&amp;gt;&amp;lt;w:b /&amp;gt;&amp;lt;/w:rPr&amp;gt;&amp;lt;w:t xml:space="preserve"&amp;gt;Park rangers with law enforcement powers. &amp;lt;/w:t&amp;gt;&amp;lt;/w:r&amp;gt;&amp;lt;w:r&amp;gt;&amp;lt;w:t xml:space="preserve"&amp;gt; &amp;lt;/w:t&amp;gt;&amp;lt;/w:r&amp;gt;&amp;lt;w:bookmarkStart w:id="61" w:name="_STATUTE_CONTENT__8e27dba9_7288_47c4_ac8" /&amp;gt;&amp;lt;w:bookmarkEnd w:id="60" /&amp;gt;&amp;lt;w:r w:rsidRPr="005B1039"&amp;gt;&amp;lt;w:t xml:space="preserve"&amp;gt;The director may appoint park &amp;lt;/w:t&amp;gt;&amp;lt;/w:r&amp;gt;&amp;lt;w:bookmarkStart w:id="62" w:name="_LINE__23_1a1eea27_1fd7_41c9_8f7d_28c9b5" /&amp;gt;&amp;lt;w:bookmarkEnd w:id="57" /&amp;gt;&amp;lt;w:r w:rsidRPr="005B1039"&amp;gt;&amp;lt;w:t xml:space="preserve"&amp;gt;rangers with law enforcement powers to provide staffing determined to be necessary under &amp;lt;/w:t&amp;gt;&amp;lt;/w:r&amp;gt;&amp;lt;w:bookmarkStart w:id="63" w:name="_LINE__24_6640b355_6609_422b_b3eb_8625f9" /&amp;gt;&amp;lt;w:bookmarkEnd w:id="62" /&amp;gt;&amp;lt;w:r w:rsidRPr="005B1039"&amp;gt;&amp;lt;w:t&amp;gt;section 1804, subsection 7.  Each park ranger&amp;lt;/w:t&amp;gt;&amp;lt;/w:r&amp;gt;&amp;lt;/w:ins&amp;gt;&amp;lt;w:ins w:id="64" w:author="BPS" w:date="2021-02-05T10:48:00Z"&amp;gt;&amp;lt;w:r&amp;gt;&amp;lt;w:t xml:space="preserve"&amp;gt; appointed&amp;lt;/w:t&amp;gt;&amp;lt;/w:r&amp;gt;&amp;lt;/w:ins&amp;gt;&amp;lt;w:ins w:id="65" w:author="BPS" w:date="2021-01-15T09:23:00Z"&amp;gt;&amp;lt;w:r w:rsidRPr="005B1039"&amp;gt;&amp;lt;w:t xml:space="preserve"&amp;gt; under this subsection must meet &amp;lt;/w:t&amp;gt;&amp;lt;/w:r&amp;gt;&amp;lt;w:bookmarkStart w:id="66" w:name="_LINE__25_844208e1_5407_448f_abc3_fb8027" /&amp;gt;&amp;lt;w:bookmarkEnd w:id="63" /&amp;gt;&amp;lt;w:r w:rsidRPr="005B1039"&amp;gt;&amp;lt;w:t&amp;gt;the training requirements of Title 25, section 2803-A, subsection 8&amp;lt;/w:t&amp;gt;&amp;lt;/w:r&amp;gt;&amp;lt;/w:ins&amp;gt;&amp;lt;w:ins w:id="67" w:author="BPS" w:date="2021-02-05T10:49:00Z"&amp;gt;&amp;lt;w:r&amp;gt;&amp;lt;w:noBreakHyphen /&amp;gt;&amp;lt;/w:r&amp;gt;&amp;lt;/w:ins&amp;gt;&amp;lt;w:ins w:id="68" w:author="BPS" w:date="2021-01-15T09:23:00Z"&amp;gt;&amp;lt;w:r w:rsidRPr="005B1039"&amp;gt;&amp;lt;w:t&amp;gt;E.&amp;lt;/w:t&amp;gt;&amp;lt;/w:r&amp;gt;&amp;lt;/w:ins&amp;gt;&amp;lt;w:bookmarkEnd w:id="66" /&amp;gt;&amp;lt;/w:p&amp;gt;&amp;lt;w:p w:rsidR="003D6053" w:rsidRDefault="003D6053" w:rsidP="003D6053"&amp;gt;&amp;lt;w:pPr&amp;gt;&amp;lt;w:ind w:left="360" w:firstLine="360" /&amp;gt;&amp;lt;/w:pPr&amp;gt;&amp;lt;w:bookmarkStart w:id="69" w:name="_STATUTE_NUMBER__f606081c_b1e8_4e19_a047" /&amp;gt;&amp;lt;w:bookmarkStart w:id="70" w:name="_STATUTE_SS__14cdea6a_492a_40a1_866c_cee" /&amp;gt;&amp;lt;w:bookmarkStart w:id="71" w:name="_PAR__8_62749f21_359c_46c5_95a2_6de1c025" /&amp;gt;&amp;lt;w:bookmarkStart w:id="72" w:name="_LINE__26_9a46d78f_85ac_43e9_bf0f_bde33b" /&amp;gt;&amp;lt;w:bookmarkEnd w:id="55" /&amp;gt;&amp;lt;w:bookmarkEnd w:id="56" /&amp;gt;&amp;lt;w:bookmarkEnd w:id="58" /&amp;gt;&amp;lt;w:bookmarkEnd w:id="61" /&amp;gt;&amp;lt;w:r&amp;gt;&amp;lt;w:rPr&amp;gt;&amp;lt;w:b /&amp;gt;&amp;lt;/w:rPr&amp;gt;&amp;lt;w:t&amp;gt;3&amp;lt;/w:t&amp;gt;&amp;lt;/w:r&amp;gt;&amp;lt;w:bookmarkEnd w:id="69" /&amp;gt;&amp;lt;w:r&amp;gt;&amp;lt;w:rPr&amp;gt;&amp;lt;w:b /&amp;gt;&amp;lt;/w:rPr&amp;gt;&amp;lt;w:t xml:space="preserve"&amp;gt;.  &amp;lt;/w:t&amp;gt;&amp;lt;/w:r&amp;gt;&amp;lt;w:bookmarkStart w:id="73" w:name="_STATUTE_HEADNOTE__8e091a83_379d_495e_af" /&amp;gt;&amp;lt;w:r&amp;gt;&amp;lt;w:rPr&amp;gt;&amp;lt;w:b /&amp;gt;&amp;lt;/w:rPr&amp;gt;&amp;lt;w:t&amp;gt;Civil violations.&amp;lt;/w:t&amp;gt;&amp;lt;/w:r&amp;gt;&amp;lt;w:bookmarkEnd w:id="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4" w:name="_STATUTE_CONTENT__7df0d1de_ec9f_4942_b42" /&amp;gt;&amp;lt;w:r&amp;gt;&amp;lt;w:t xml:space="preserve"&amp;gt;Except for violations of &amp;lt;/w:t&amp;gt;&amp;lt;/w:r&amp;gt;&amp;lt;w:bookmarkStart w:id="75" w:name="_CROSS_REFERENCE__e9f361ce_1fde_4a56_9c8" /&amp;gt;&amp;lt;w:r&amp;gt;&amp;lt;w:t&amp;gt;section 1880&amp;lt;/w:t&amp;gt;&amp;lt;/w:r&amp;gt;&amp;lt;w:bookmarkEnd w:id="75" /&amp;gt;&amp;lt;w:r&amp;gt;&amp;lt;w:t xml:space="preserve"&amp;gt; or rules adopted to &amp;lt;/w:t&amp;gt;&amp;lt;/w:r&amp;gt;&amp;lt;w:bookmarkStart w:id="76" w:name="_LINE__27_47abdbf2_69a9_4369_84d1_2e2b1e" /&amp;gt;&amp;lt;w:bookmarkEnd w:id="72" /&amp;gt;&amp;lt;w:r&amp;gt;&amp;lt;w:t xml:space="preserve"&amp;gt;implement &amp;lt;/w:t&amp;gt;&amp;lt;/w:r&amp;gt;&amp;lt;w:bookmarkStart w:id="77" w:name="_CROSS_REFERENCE__21a1eb8e_5f5e_428f_b1b" /&amp;gt;&amp;lt;w:r&amp;gt;&amp;lt;w:t&amp;gt;section 1880&amp;lt;/w:t&amp;gt;&amp;lt;/w:r&amp;gt;&amp;lt;w:bookmarkEnd w:id="77" /&amp;gt;&amp;lt;w:r&amp;gt;&amp;lt;w:t xml:space="preserve"&amp;gt;, a person who violates a rule adopted by the bureau under this &amp;lt;/w:t&amp;gt;&amp;lt;/w:r&amp;gt;&amp;lt;w:bookmarkStart w:id="78" w:name="_LINE__28_8eb4f17c_6bae_4358_a4fb_ef9756" /&amp;gt;&amp;lt;w:bookmarkEnd w:id="76" /&amp;gt;&amp;lt;w:r&amp;gt;&amp;lt;w:t xml:space="preserve"&amp;gt;chapter commits a civil violation for which a forfeiture of not more than $500 may be &amp;lt;/w:t&amp;gt;&amp;lt;/w:r&amp;gt;&amp;lt;w:bookmarkStart w:id="79" w:name="_LINE__29_e7ee22dd_4e94_470e_809f_9919db" /&amp;gt;&amp;lt;w:bookmarkEnd w:id="78" /&amp;gt;&amp;lt;w:r&amp;gt;&amp;lt;w:t&amp;gt;adjudged.&amp;lt;/w:t&amp;gt;&amp;lt;/w:r&amp;gt;&amp;lt;w:bookmarkEnd w:id="74" /&amp;gt;&amp;lt;w:bookmarkEnd w:id="79" /&amp;gt;&amp;lt;/w:p&amp;gt;&amp;lt;w:p w:rsidR="003D6053" w:rsidRDefault="003D6053" w:rsidP="003D6053"&amp;gt;&amp;lt;w:pPr&amp;gt;&amp;lt;w:ind w:left="360" w:firstLine="360" /&amp;gt;&amp;lt;/w:pPr&amp;gt;&amp;lt;w:bookmarkStart w:id="80" w:name="_STATUTE_NUMBER__d4227897_955a_4a4e_9ca4" /&amp;gt;&amp;lt;w:bookmarkStart w:id="81" w:name="_STATUTE_SS__cb8c9ce6_ea6c_4e1c_800f_41c" /&amp;gt;&amp;lt;w:bookmarkStart w:id="82" w:name="_PAR__9_cc81f032_cabf_4984_a700_8d05f0ee" /&amp;gt;&amp;lt;w:bookmarkStart w:id="83" w:name="_LINE__30_2cdc0b6e_99e4_47e5_92a5_46d666" /&amp;gt;&amp;lt;w:bookmarkEnd w:id="70" /&amp;gt;&amp;lt;w:bookmarkEnd w:id="71" /&amp;gt;&amp;lt;w:r&amp;gt;&amp;lt;w:rPr&amp;gt;&amp;lt;w:b /&amp;gt;&amp;lt;/w:rPr&amp;gt;&amp;lt;w:t&amp;gt;4&amp;lt;/w:t&amp;gt;&amp;lt;/w:r&amp;gt;&amp;lt;w:bookmarkEnd w:id="80" /&amp;gt;&amp;lt;w:r&amp;gt;&amp;lt;w:rPr&amp;gt;&amp;lt;w:b /&amp;gt;&amp;lt;/w:rPr&amp;gt;&amp;lt;w:t xml:space="preserve"&amp;gt;.  &amp;lt;/w:t&amp;gt;&amp;lt;/w:r&amp;gt;&amp;lt;w:bookmarkStart w:id="84" w:name="_STATUTE_HEADNOTE__2c8b30fb_8b49_4d81_b2" /&amp;gt;&amp;lt;w:r&amp;gt;&amp;lt;w:rPr&amp;gt;&amp;lt;w:b /&amp;gt;&amp;lt;/w:rPr&amp;gt;&amp;lt;w:t&amp;gt;Criminal offenses.&amp;lt;/w:t&amp;gt;&amp;lt;/w:r&amp;gt;&amp;lt;w:bookmarkEnd w:id="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5" w:name="_STATUTE_CONTENT__c549b11a_8b34_41ab_b45" /&amp;gt;&amp;lt;w:r&amp;gt;&amp;lt;w:t xml:space="preserve"&amp;gt;In addition to offenses designated as crimes elsewhere in &amp;lt;/w:t&amp;gt;&amp;lt;/w:r&amp;gt;&amp;lt;w:bookmarkStart w:id="86" w:name="_LINE__31_b74a4e0e_5ade_4046_b3f4_b12de9" /&amp;gt;&amp;lt;w:bookmarkEnd w:id="83" /&amp;gt;&amp;lt;w:r&amp;gt;&amp;lt;w:t xml:space="preserve"&amp;gt;statute, a person commits a Class E crime if while within the jurisdiction of the bureau the &amp;lt;/w:t&amp;gt;&amp;lt;/w:r&amp;gt;&amp;lt;w:bookmarkStart w:id="87" w:name="_LINE__32_25e57705_7f8a_4d6d_b6a9_81a2f6" /&amp;gt;&amp;lt;w:bookmarkEnd w:id="86" /&amp;gt;&amp;lt;w:r&amp;gt;&amp;lt;w:t&amp;gt;person in fact:&amp;lt;/w:t&amp;gt;&amp;lt;/w:r&amp;gt;&amp;lt;w:bookmarkEnd w:id="85" /&amp;gt;&amp;lt;w:bookmarkEnd w:id="87" /&amp;gt;&amp;lt;/w:p&amp;gt;&amp;lt;w:p w:rsidR="003D6053" w:rsidRDefault="003D6053" w:rsidP="003D6053"&amp;gt;&amp;lt;w:pPr&amp;gt;&amp;lt;w:ind w:left="720" /&amp;gt;&amp;lt;/w:pPr&amp;gt;&amp;lt;w:bookmarkStart w:id="88" w:name="_STATUTE_NUMBER__c1649084_cde8_4a75_856c" /&amp;gt;&amp;lt;w:bookmarkStart w:id="89" w:name="_STATUTE_P__4bcb6fd2_e3a0_40ac_8155_89bd" /&amp;gt;&amp;lt;w:bookmarkStart w:id="90" w:name="_PAR__10_857889f8_1403_4efa_9b0e_eed67d3" /&amp;gt;&amp;lt;w:bookmarkStart w:id="91" w:name="_LINE__33_94bcae5b_3e5c_43f5_a7d3_d98888" /&amp;gt;&amp;lt;w:bookmarkEnd w:id="82" /&amp;gt;&amp;lt;w:r&amp;gt;&amp;lt;w:t&amp;gt;A&amp;lt;/w:t&amp;gt;&amp;lt;/w:r&amp;gt;&amp;lt;w:bookmarkEnd w:id="88" /&amp;gt;&amp;lt;w:r&amp;gt;&amp;lt;w:t xml:space="preserve"&amp;gt;.  &amp;lt;/w:t&amp;gt;&amp;lt;/w:r&amp;gt;&amp;lt;w:bookmarkStart w:id="92" w:name="_STATUTE_CONTENT__ca77b5af_8e32_40cd_873" /&amp;gt;&amp;lt;w:r&amp;gt;&amp;lt;w:t xml:space="preserve"&amp;gt;Removes, molests, injures or damages anything natural, material, prehistoric or &amp;lt;/w:t&amp;gt;&amp;lt;/w:r&amp;gt;&amp;lt;w:bookmarkStart w:id="93" w:name="_LINE__34_c7139172_bc0f_41d3_a59c_059d39" /&amp;gt;&amp;lt;w:bookmarkEnd w:id="91" /&amp;gt;&amp;lt;w:r&amp;gt;&amp;lt;w:t xml:space="preserve"&amp;gt;historic, except as authorized by the bureau or allowed by laws and rules relating to &amp;lt;/w:t&amp;gt;&amp;lt;/w:r&amp;gt;&amp;lt;w:bookmarkStart w:id="94" w:name="_LINE__35_d6225d75_8901_495a_891f_184246" /&amp;gt;&amp;lt;w:bookmarkEnd w:id="93" /&amp;gt;&amp;lt;w:r&amp;gt;&amp;lt;w:t&amp;gt;hunting, fishing and trapping;&amp;lt;/w:t&amp;gt;&amp;lt;/w:r&amp;gt;&amp;lt;w:bookmarkEnd w:id="92" /&amp;gt;&amp;lt;w:bookmarkEnd w:id="94" /&amp;gt;&amp;lt;/w:p&amp;gt;&amp;lt;w:p w:rsidR="003D6053" w:rsidRDefault="003D6053" w:rsidP="003D6053"&amp;gt;&amp;lt;w:pPr&amp;gt;&amp;lt;w:ind w:left="720" /&amp;gt;&amp;lt;/w:pPr&amp;gt;&amp;lt;w:bookmarkStart w:id="95" w:name="_STATUTE_NUMBER__baf2e0af_f960_4ad8_bc3c" /&amp;gt;&amp;lt;w:bookmarkStart w:id="96" w:name="_STATUTE_P__fe4e07f0_ecb1_410a_b07d_0eb7" /&amp;gt;&amp;lt;w:bookmarkStart w:id="97" w:name="_PAR__11_60162719_3504_4ffb_99ca_b962275" /&amp;gt;&amp;lt;w:bookmarkStart w:id="98" w:name="_LINE__36_457b212f_ee65_48d5_99bf_fc0210" /&amp;gt;&amp;lt;w:bookmarkEnd w:id="89" /&amp;gt;&amp;lt;w:bookmarkEnd w:id="90" /&amp;gt;&amp;lt;w:r&amp;gt;&amp;lt;w:t&amp;gt;B&amp;lt;/w:t&amp;gt;&amp;lt;/w:r&amp;gt;&amp;lt;w:bookmarkEnd w:id="95" /&amp;gt;&amp;lt;w:r&amp;gt;&amp;lt;w:t xml:space="preserve"&amp;gt;.  &amp;lt;/w:t&amp;gt;&amp;lt;/w:r&amp;gt;&amp;lt;w:bookmarkStart w:id="99" w:name="_STATUTE_CONTENT__aaf15fd2_c133_42aa_a06" /&amp;gt;&amp;lt;w:r&amp;gt;&amp;lt;w:t xml:space="preserve"&amp;gt;Removes, mutilates, defaces, or destroys a notice or rule posted by the bureau or a &amp;lt;/w:t&amp;gt;&amp;lt;/w:r&amp;gt;&amp;lt;w:bookmarkStart w:id="100" w:name="_LINE__37_107d1387_f20a_41f4_9097_28a72a" /&amp;gt;&amp;lt;w:bookmarkEnd w:id="98" /&amp;gt;&amp;lt;w:r&amp;gt;&amp;lt;w:t&amp;gt;lawfully erected monument or marker;&amp;lt;/w:t&amp;gt;&amp;lt;/w:r&amp;gt;&amp;lt;w:bookmarkEnd w:id="99" /&amp;gt;&amp;lt;w:bookmarkEnd w:id="100" /&amp;gt;&amp;lt;/w:p&amp;gt;&amp;lt;w:p w:rsidR="003D6053" w:rsidRDefault="003D6053" w:rsidP="003D6053"&amp;gt;&amp;lt;w:pPr&amp;gt;&amp;lt;w:ind w:left="720" /&amp;gt;&amp;lt;/w:pPr&amp;gt;&amp;lt;w:bookmarkStart w:id="101" w:name="_STATUTE_NUMBER__8325612e_4861_4422_9a34" /&amp;gt;&amp;lt;w:bookmarkStart w:id="102" w:name="_STATUTE_P__b1d35c72_0665_4f7b_965d_21e5" /&amp;gt;&amp;lt;w:bookmarkStart w:id="103" w:name="_PAR__12_94c6fbe5_2c2f_4d75_8fb7_f9d95c1" /&amp;gt;&amp;lt;w:bookmarkStart w:id="104" w:name="_LINE__38_a0248303_6a77_4c2c_b94e_22db0c" /&amp;gt;&amp;lt;w:bookmarkEnd w:id="96" /&amp;gt;&amp;lt;w:bookmarkEnd w:id="97" /&amp;gt;&amp;lt;w:r&amp;gt;&amp;lt;w:t&amp;gt;C&amp;lt;/w:t&amp;gt;&amp;lt;/w:r&amp;gt;&amp;lt;w:bookmarkEnd w:id="101" /&amp;gt;&amp;lt;w:r&amp;gt;&amp;lt;w:t xml:space="preserve"&amp;gt;.  &amp;lt;/w:t&amp;gt;&amp;lt;/w:r&amp;gt;&amp;lt;w:bookmarkStart w:id="105" w:name="_STATUTE_CONTENT__52123b9a_6d18_4a7c_a0d" /&amp;gt;&amp;lt;w:r&amp;gt;&amp;lt;w:t xml:space="preserve"&amp;gt;Mutilates, defaces, destroys, moves off station or sinks any buoy, beacon or marking &amp;lt;/w:t&amp;gt;&amp;lt;/w:r&amp;gt;&amp;lt;w:bookmarkStart w:id="106" w:name="_LINE__39_5777c9f7_63ba_4e14_a998_21a490" /&amp;gt;&amp;lt;w:bookmarkEnd w:id="104" /&amp;gt;&amp;lt;w:r&amp;gt;&amp;lt;w:t xml:space="preserve"&amp;gt;device placed by the State either floating on the waters of the State or permanently &amp;lt;/w:t&amp;gt;&amp;lt;/w:r&amp;gt;&amp;lt;w:bookmarkStart w:id="107" w:name="_LINE__40_f2d6e7f6_fcfb_45b5_b9cf_d456c0" /&amp;gt;&amp;lt;w:bookmarkEnd w:id="106" /&amp;gt;&amp;lt;w:r&amp;gt;&amp;lt;w:t&amp;gt;fixed to land or a structure adjacent to the waters of the State;&amp;lt;/w:t&amp;gt;&amp;lt;/w:r&amp;gt;&amp;lt;w:bookmarkEnd w:id="105" /&amp;gt;&amp;lt;w:bookmarkEnd w:id="107" /&amp;gt;&amp;lt;/w:p&amp;gt;&amp;lt;w:p w:rsidR="003D6053" w:rsidRDefault="003D6053" w:rsidP="003D6053"&amp;gt;&amp;lt;w:pPr&amp;gt;&amp;lt;w:ind w:left="720" /&amp;gt;&amp;lt;/w:pPr&amp;gt;&amp;lt;w:bookmarkStart w:id="108" w:name="_STATUTE_NUMBER__dc28c9fd_526c_4735_aea1" /&amp;gt;&amp;lt;w:bookmarkStart w:id="109" w:name="_STATUTE_P__749801e6_ec25_4e77_83fa_9947" /&amp;gt;&amp;lt;w:bookmarkStart w:id="110" w:name="_PAR__13_caeb38e3_59dd_47e8_a4c4_c145d7f" /&amp;gt;&amp;lt;w:bookmarkStart w:id="111" w:name="_LINE__41_6ecc4d05_b364_49d7_9065_b724b1" /&amp;gt;&amp;lt;w:bookmarkEnd w:id="102" /&amp;gt;&amp;lt;w:bookmarkEnd w:id="103" /&amp;gt;&amp;lt;w:r&amp;gt;&amp;lt;w:t&amp;gt;D&amp;lt;/w:t&amp;gt;&amp;lt;/w:r&amp;gt;&amp;lt;w:bookmarkEnd w:id="108" /&amp;gt;&amp;lt;w:r&amp;gt;&amp;lt;w:t xml:space="preserve"&amp;gt;.  &amp;lt;/w:t&amp;gt;&amp;lt;/w:r&amp;gt;&amp;lt;w:bookmarkStart w:id="112" w:name="_STATUTE_CONTENT__461c58f5_4aa9_4502_b2b" /&amp;gt;&amp;lt;w:r&amp;gt;&amp;lt;w:t xml:space="preserve"&amp;gt;Moors or in any manner fastens a vessel, boat, scow or raft to any buoy or beacon &amp;lt;/w:t&amp;gt;&amp;lt;/w:r&amp;gt;&amp;lt;w:bookmarkStart w:id="113" w:name="_LINE__42_a7319dd4_3e93_4fb9_ba34_7fc2b3" /&amp;gt;&amp;lt;w:bookmarkEnd w:id="111" /&amp;gt;&amp;lt;w:r&amp;gt;&amp;lt;w:t xml:space="preserve"&amp;gt;placed by the State in any waters of this State or to any permanent structure placed by &amp;lt;/w:t&amp;gt;&amp;lt;/w:r&amp;gt;&amp;lt;w:bookmarkStart w:id="114" w:name="_PAGE_SPLIT__14928aed_b71c_4b06_b59e_07b" /&amp;gt;&amp;lt;w:bookmarkStart w:id="115" w:name="_PAGE__2_7d109f89_dcf6_407e_9600_703beae" /&amp;gt;&amp;lt;w:bookmarkStart w:id="116" w:name="_PAR__1_4fb511d8_67a3_4062_afed_105c5fb9" /&amp;gt;&amp;lt;w:bookmarkStart w:id="117" w:name="_LINE__1_a8246266_807d_4254_a948_d59a98a" /&amp;gt;&amp;lt;w:bookmarkEnd w:id="3" /&amp;gt;&amp;lt;w:bookmarkEnd w:id="110" /&amp;gt;&amp;lt;w:bookmarkEnd w:id="113" /&amp;gt;&amp;lt;w:r&amp;gt;&amp;lt;w:t&amp;gt;t&amp;lt;/w:t&amp;gt;&amp;lt;/w:r&amp;gt;&amp;lt;w:bookmarkEnd w:id="114" /&amp;gt;&amp;lt;w:r&amp;gt;&amp;lt;w:t xml:space="preserve"&amp;gt;he State in any waters of this State except for a dock, wharf or other structure placed &amp;lt;/w:t&amp;gt;&amp;lt;/w:r&amp;gt;&amp;lt;w:bookmarkStart w:id="118" w:name="_LINE__2_46e5fe60_34b6_44c3_9f72_9560f47" /&amp;gt;&amp;lt;w:bookmarkEnd w:id="117" /&amp;gt;&amp;lt;w:r&amp;gt;&amp;lt;w:t&amp;gt;for that purpose;&amp;lt;/w:t&amp;gt;&amp;lt;/w:r&amp;gt;&amp;lt;w:bookmarkEnd w:id="112" /&amp;gt;&amp;lt;w:bookmarkEnd w:id="118" /&amp;gt;&amp;lt;/w:p&amp;gt;&amp;lt;w:p w:rsidR="003D6053" w:rsidRDefault="003D6053" w:rsidP="003D6053"&amp;gt;&amp;lt;w:pPr&amp;gt;&amp;lt;w:ind w:left="720" /&amp;gt;&amp;lt;/w:pPr&amp;gt;&amp;lt;w:bookmarkStart w:id="119" w:name="_STATUTE_NUMBER__6dc9ced1_453b_4ea3_bbc6" /&amp;gt;&amp;lt;w:bookmarkStart w:id="120" w:name="_STATUTE_P__8a9cfff9_2609_4c91_8e3d_783d" /&amp;gt;&amp;lt;w:bookmarkStart w:id="121" w:name="_PAR__2_8d6cc825_cb71_402b_bbe4_4a536f49" /&amp;gt;&amp;lt;w:bookmarkStart w:id="122" w:name="_LINE__3_aea1733c_bb7d_4b2e_8036_938ccb9" /&amp;gt;&amp;lt;w:bookmarkEnd w:id="109" /&amp;gt;&amp;lt;w:bookmarkEnd w:id="116" /&amp;gt;&amp;lt;w:r&amp;gt;&amp;lt;w:t&amp;gt;E&amp;lt;/w:t&amp;gt;&amp;lt;/w:r&amp;gt;&amp;lt;w:bookmarkEnd w:id="119" /&amp;gt;&amp;lt;w:r&amp;gt;&amp;lt;w:t xml:space="preserve"&amp;gt;.  &amp;lt;/w:t&amp;gt;&amp;lt;/w:r&amp;gt;&amp;lt;w:bookmarkStart w:id="123" w:name="_STATUTE_CONTENT__5d75dc64_241a_4d21_826" /&amp;gt;&amp;lt;w:r&amp;gt;&amp;lt;w:t xml:space="preserve"&amp;gt;Possesses a loaded weapon in violation of park rules or in areas closed to hunting &amp;lt;/w:t&amp;gt;&amp;lt;/w:r&amp;gt;&amp;lt;w:bookmarkStart w:id="124" w:name="_LINE__4_a3d98005_3f24_4061_bb9b_9415fd5" /&amp;gt;&amp;lt;w:bookmarkEnd w:id="122" /&amp;gt;&amp;lt;w:r&amp;gt;&amp;lt;w:t&amp;gt;by rule, law or ordinance;&amp;lt;/w:t&amp;gt;&amp;lt;/w:r&amp;gt;&amp;lt;w:bookmarkEnd w:id="123" /&amp;gt;&amp;lt;w:bookmarkEnd w:id="124" /&amp;gt;&amp;lt;/w:p&amp;gt;&amp;lt;w:p w:rsidR="003D6053" w:rsidRDefault="003D6053" w:rsidP="003D6053"&amp;gt;&amp;lt;w:pPr&amp;gt;&amp;lt;w:ind w:left="720" /&amp;gt;&amp;lt;/w:pPr&amp;gt;&amp;lt;w:bookmarkStart w:id="125" w:name="_STATUTE_NUMBER__bf47c450_4970_409a_85bf" /&amp;gt;&amp;lt;w:bookmarkStart w:id="126" w:name="_STATUTE_P__7ddfee4f_6018_4e9c_bb7a_7280" /&amp;gt;&amp;lt;w:bookmarkStart w:id="127" w:name="_PAR__3_e14df508_b32a_40fa_a70a_8666476a" /&amp;gt;&amp;lt;w:bookmarkStart w:id="128" w:name="_LINE__5_df471172_3e2e_464a_873b_2ffdb34" /&amp;gt;&amp;lt;w:bookmarkEnd w:id="120" /&amp;gt;&amp;lt;w:bookmarkEnd w:id="121" /&amp;gt;&amp;lt;w:r&amp;gt;&amp;lt;w:t&amp;gt;F&amp;lt;/w:t&amp;gt;&amp;lt;/w:r&amp;gt;&amp;lt;w:bookmarkEnd w:id="125" /&amp;gt;&amp;lt;w:r&amp;gt;&amp;lt;w:t xml:space="preserve"&amp;gt;.  &amp;lt;/w:t&amp;gt;&amp;lt;/w:r&amp;gt;&amp;lt;w:bookmarkStart w:id="129" w:name="_STATUTE_CONTENT__fc72f1d8_f079_47e0_921" /&amp;gt;&amp;lt;w:r&amp;gt;&amp;lt;w:t xml:space="preserve"&amp;gt;Discharges any firearm, bow and arrow, weapon powered by carbon dioxide &amp;lt;/w:t&amp;gt;&amp;lt;/w:r&amp;gt;&amp;lt;w:bookmarkStart w:id="130" w:name="_LINE__6_258fdcc0_7241_41ef_a763_0933069" /&amp;gt;&amp;lt;w:bookmarkEnd w:id="128" /&amp;gt;&amp;lt;w:r&amp;gt;&amp;lt;w:t xml:space="preserve"&amp;gt;cartridges or other weapon within 300 feet of any picnic area, designated camping area, &amp;lt;/w:t&amp;gt;&amp;lt;/w:r&amp;gt;&amp;lt;w:bookmarkStart w:id="131" w:name="_LINE__7_39c1182c_b457_4c77_a998_5ee2305" /&amp;gt;&amp;lt;w:bookmarkEnd w:id="130" /&amp;gt;&amp;lt;w:r&amp;gt;&amp;lt;w:t xml:space="preserve"&amp;gt;parking area, building, shelter or boat launching site or in violation of park rules or in &amp;lt;/w:t&amp;gt;&amp;lt;/w:r&amp;gt;&amp;lt;w:bookmarkStart w:id="132" w:name="_LINE__8_a302d229_5aee_472b_984f_c90b01b" /&amp;gt;&amp;lt;w:bookmarkEnd w:id="131" /&amp;gt;&amp;lt;w:r&amp;gt;&amp;lt;w:t&amp;gt;areas closed to hunting by rule, law or ordinance;&amp;lt;/w:t&amp;gt;&amp;lt;/w:r&amp;gt;&amp;lt;w:bookmarkEnd w:id="129" /&amp;gt;&amp;lt;w:bookmarkEnd w:id="132" /&amp;gt;&amp;lt;/w:p&amp;gt;&amp;lt;w:p w:rsidR="003D6053" w:rsidRDefault="003D6053" w:rsidP="003D6053"&amp;gt;&amp;lt;w:pPr&amp;gt;&amp;lt;w:ind w:left="720" /&amp;gt;&amp;lt;/w:pPr&amp;gt;&amp;lt;w:bookmarkStart w:id="133" w:name="_STATUTE_NUMBER__2495c467_d839_469c_bc71" /&amp;gt;&amp;lt;w:bookmarkStart w:id="134" w:name="_STATUTE_P__96786fec_cb1d_4344_bb5c_fea3" /&amp;gt;&amp;lt;w:bookmarkStart w:id="135" w:name="_PAR__4_5846cb5d_9906_4f7d_914c_77c0e11c" /&amp;gt;&amp;lt;w:bookmarkStart w:id="136" w:name="_LINE__9_a181f671_64f2_499d_ab8f_23d3b1d" /&amp;gt;&amp;lt;w:bookmarkEnd w:id="126" /&amp;gt;&amp;lt;w:bookmarkEnd w:id="127" /&amp;gt;&amp;lt;w:r&amp;gt;&amp;lt;w:t&amp;gt;G&amp;lt;/w:t&amp;gt;&amp;lt;/w:r&amp;gt;&amp;lt;w:bookmarkEnd w:id="133" /&amp;gt;&amp;lt;w:r&amp;gt;&amp;lt;w:t xml:space="preserve"&amp;gt;.  &amp;lt;/w:t&amp;gt;&amp;lt;/w:r&amp;gt;&amp;lt;w:bookmarkStart w:id="137" w:name="_STATUTE_CONTENT__81d00170_43e0_49e4_a9c" /&amp;gt;&amp;lt;w:r&amp;gt;&amp;lt;w:t xml:space="preserve"&amp;gt;Commits unauthorized access by motorized vehicle, boat or aircraft in violation of &amp;lt;/w:t&amp;gt;&amp;lt;/w:r&amp;gt;&amp;lt;w:bookmarkStart w:id="138" w:name="_LINE__10_bae036d5_eddc_4bbc_9eb7_cfff98" /&amp;gt;&amp;lt;w:bookmarkEnd w:id="136" /&amp;gt;&amp;lt;w:r&amp;gt;&amp;lt;w:t&amp;gt;bureau rules;&amp;lt;/w:t&amp;gt;&amp;lt;/w:r&amp;gt;&amp;lt;w:bookmarkEnd w:id="137" /&amp;gt;&amp;lt;w:bookmarkEnd w:id="138" /&amp;gt;&amp;lt;/w:p&amp;gt;&amp;lt;w:p w:rsidR="003D6053" w:rsidRDefault="003D6053" w:rsidP="003D6053"&amp;gt;&amp;lt;w:pPr&amp;gt;&amp;lt;w:ind w:left="720" /&amp;gt;&amp;lt;/w:pPr&amp;gt;&amp;lt;w:bookmarkStart w:id="139" w:name="_STATUTE_NUMBER__7f68d139_0187_4e1c_8899" /&amp;gt;&amp;lt;w:bookmarkStart w:id="140" w:name="_STATUTE_P__1ac6cc61_cc21_46db_879d_2f49" /&amp;gt;&amp;lt;w:bookmarkStart w:id="141" w:name="_PAR__5_0d22fc2d_bb88_476e_9264_fe22489c" /&amp;gt;&amp;lt;w:bookmarkStart w:id="142" w:name="_LINE__11_9dd69395_fd14_4b1a_a800_cea2b0" /&amp;gt;&amp;lt;w:bookmarkEnd w:id="134" /&amp;gt;&amp;lt;w:bookmarkEnd w:id="135" /&amp;gt;&amp;lt;w:r&amp;gt;&amp;lt;w:t&amp;gt;H&amp;lt;/w:t&amp;gt;&amp;lt;/w:r&amp;gt;&amp;lt;w:bookmarkEnd w:id="139" /&amp;gt;&amp;lt;w:r&amp;gt;&amp;lt;w:t xml:space="preserve"&amp;gt;.  &amp;lt;/w:t&amp;gt;&amp;lt;/w:r&amp;gt;&amp;lt;w:bookmarkStart w:id="143" w:name="_STATUTE_CONTENT__a8e3bb02_c1fa_4fa8_9bc" /&amp;gt;&amp;lt;w:r&amp;gt;&amp;lt;w:t xml:space="preserve"&amp;gt;Violates the requirements for a youth camp trip leader permit issued under &amp;lt;/w:t&amp;gt;&amp;lt;/w:r&amp;gt;&amp;lt;w:bookmarkStart w:id="144" w:name="_CROSS_REFERENCE__d283ed01_c35a_4a55_9df" /&amp;gt;&amp;lt;w:r&amp;gt;&amp;lt;w:t xml:space="preserve"&amp;gt;section &amp;lt;/w:t&amp;gt;&amp;lt;/w:r&amp;gt;&amp;lt;w:bookmarkStart w:id="145" w:name="_LINE__12_426439e5_2049_467b_adaa_07448c" /&amp;gt;&amp;lt;w:bookmarkEnd w:id="142" /&amp;gt;&amp;lt;w:r&amp;gt;&amp;lt;w:t&amp;gt;12860&amp;lt;/w:t&amp;gt;&amp;lt;/w:r&amp;gt;&amp;lt;w:bookmarkEnd w:id="144" /&amp;gt;&amp;lt;w:r&amp;gt;&amp;lt;w:t&amp;gt;; or&amp;lt;/w:t&amp;gt;&amp;lt;/w:r&amp;gt;&amp;lt;w:bookmarkEnd w:id="143" /&amp;gt;&amp;lt;w:bookmarkEnd w:id="145" /&amp;gt;&amp;lt;/w:p&amp;gt;&amp;lt;w:p w:rsidR="003D6053" w:rsidRDefault="003D6053" w:rsidP="003D6053"&amp;gt;&amp;lt;w:pPr&amp;gt;&amp;lt;w:ind w:left="720" /&amp;gt;&amp;lt;/w:pPr&amp;gt;&amp;lt;w:bookmarkStart w:id="146" w:name="_STATUTE_NUMBER__90ae42e6_6946_42e5_bd40" /&amp;gt;&amp;lt;w:bookmarkStart w:id="147" w:name="_STATUTE_P__b38f2fbd_7b47_4c98_a669_e6bf" /&amp;gt;&amp;lt;w:bookmarkStart w:id="148" w:name="_PAR__6_650b7f25_0973_4d2e_b6e3_4aee792d" /&amp;gt;&amp;lt;w:bookmarkStart w:id="149" w:name="_LINE__13_62ded9b8_977e_4975_81a3_3a3747" /&amp;gt;&amp;lt;w:bookmarkEnd w:id="140" /&amp;gt;&amp;lt;w:bookmarkEnd w:id="141" /&amp;gt;&amp;lt;w:r&amp;gt;&amp;lt;w:t&amp;gt;I&amp;lt;/w:t&amp;gt;&amp;lt;/w:r&amp;gt;&amp;lt;w:bookmarkEnd w:id="146" /&amp;gt;&amp;lt;w:r&amp;gt;&amp;lt;w:t xml:space="preserve"&amp;gt;.  &amp;lt;/w:t&amp;gt;&amp;lt;/w:r&amp;gt;&amp;lt;w:bookmarkStart w:id="150" w:name="_STATUTE_CONTENT__ea2136ce_b26a_4221_842" /&amp;gt;&amp;lt;w:r&amp;gt;&amp;lt;w:t xml:space="preserve"&amp;gt;Enters land or waters to which access has been restricted under &amp;lt;/w:t&amp;gt;&amp;lt;/w:r&amp;gt;&amp;lt;w:bookmarkStart w:id="151" w:name="_CROSS_REFERENCE__f46acc91_f1ad_4ffe_af5" /&amp;gt;&amp;lt;w:r&amp;gt;&amp;lt;w:t&amp;gt;section 1804&amp;lt;/w:t&amp;gt;&amp;lt;/w:r&amp;gt;&amp;lt;w:bookmarkEnd w:id="151" /&amp;gt;&amp;lt;w:r&amp;gt;&amp;lt;w:t&amp;gt;.&amp;lt;/w:t&amp;gt;&amp;lt;/w:r&amp;gt;&amp;lt;w:bookmarkEnd w:id="149" /&amp;gt;&amp;lt;w:bookmarkEnd w:id="150" /&amp;gt;&amp;lt;/w:p&amp;gt;&amp;lt;w:p w:rsidR="003D6053" w:rsidRDefault="003D6053" w:rsidP="003D6053"&amp;gt;&amp;lt;w:pPr&amp;gt;&amp;lt;w:ind w:left="360" w:firstLine="360" /&amp;gt;&amp;lt;/w:pPr&amp;gt;&amp;lt;w:bookmarkStart w:id="152" w:name="_BILL_SECTION_HEADER__89557f15_28d4_4cc0" /&amp;gt;&amp;lt;w:bookmarkStart w:id="153" w:name="_BILL_SECTION__f8489b2b_b76f_4aff_b42c_2" /&amp;gt;&amp;lt;w:bookmarkStart w:id="154" w:name="_PAR__7_f27de5ae_e768_470f_a4b6_e71def1d" /&amp;gt;&amp;lt;w:bookmarkStart w:id="155" w:name="_LINE__14_b87b5e65_0b24_4700_a336_9ea987" /&amp;gt;&amp;lt;w:bookmarkEnd w:id="7" /&amp;gt;&amp;lt;w:bookmarkEnd w:id="13" /&amp;gt;&amp;lt;w:bookmarkEnd w:id="81" /&amp;gt;&amp;lt;w:bookmarkEnd w:id="147" /&amp;gt;&amp;lt;w:bookmarkEnd w:id="148" /&amp;gt;&amp;lt;w:r&amp;gt;&amp;lt;w:rPr&amp;gt;&amp;lt;w:b /&amp;gt;&amp;lt;w:sz w:val="24" /&amp;gt;&amp;lt;/w:rPr&amp;gt;&amp;lt;w:t xml:space="preserve"&amp;gt;Sec. &amp;lt;/w:t&amp;gt;&amp;lt;/w:r&amp;gt;&amp;lt;w:bookmarkStart w:id="156" w:name="_BILL_SECTION_NUMBER__864e2e8b_e0cc_4eee" /&amp;gt;&amp;lt;w:r&amp;gt;&amp;lt;w:rPr&amp;gt;&amp;lt;w:b /&amp;gt;&amp;lt;w:sz w:val="24" /&amp;gt;&amp;lt;/w:rPr&amp;gt;&amp;lt;w:t&amp;gt;2&amp;lt;/w:t&amp;gt;&amp;lt;/w:r&amp;gt;&amp;lt;w:bookmarkEnd w:id="156" /&amp;gt;&amp;lt;w:r&amp;gt;&amp;lt;w:rPr&amp;gt;&amp;lt;w:b /&amp;gt;&amp;lt;w:sz w:val="24" /&amp;gt;&amp;lt;/w:rPr&amp;gt;&amp;lt;w:t&amp;gt;.  25 MRSA §2801-B, sub-§1, ¶B,&amp;lt;/w:t&amp;gt;&amp;lt;/w:r&amp;gt;&amp;lt;w:r&amp;gt;&amp;lt;w:t xml:space="preserve"&amp;gt; as repealed and replaced by PL 2001, c. &amp;lt;/w:t&amp;gt;&amp;lt;/w:r&amp;gt;&amp;lt;w:bookmarkStart w:id="157" w:name="_LINE__15_aad8c869_5ef9_4329_898e_fde536" /&amp;gt;&amp;lt;w:bookmarkEnd w:id="155" /&amp;gt;&amp;lt;w:r&amp;gt;&amp;lt;w:t xml:space="preserve"&amp;gt;710, §11 and affected by §12 and amended by PL 2011, c. 657, Pt. W, §§5 and 7 and PL &amp;lt;/w:t&amp;gt;&amp;lt;/w:r&amp;gt;&amp;lt;w:bookmarkStart w:id="158" w:name="_LINE__16_103bd8bc_f771_4ade_b0e9_16ae48" /&amp;gt;&amp;lt;w:bookmarkEnd w:id="157" /&amp;gt;&amp;lt;w:r&amp;gt;&amp;lt;w:t&amp;gt;2013, c. 405, Pt. A, §24, is repealed.&amp;lt;/w:t&amp;gt;&amp;lt;/w:r&amp;gt;&amp;lt;w:bookmarkEnd w:id="158" /&amp;gt;&amp;lt;/w:p&amp;gt;&amp;lt;w:p w:rsidR="003D6053" w:rsidRDefault="003D6053" w:rsidP="003D6053"&amp;gt;&amp;lt;w:pPr&amp;gt;&amp;lt;w:ind w:left="360" w:firstLine="360" /&amp;gt;&amp;lt;/w:pPr&amp;gt;&amp;lt;w:bookmarkStart w:id="159" w:name="_BILL_SECTION_HEADER__d2a21f15_0bcf_47ec" /&amp;gt;&amp;lt;w:bookmarkStart w:id="160" w:name="_BILL_SECTION__05c21909_e786_4736_9851_f" /&amp;gt;&amp;lt;w:bookmarkStart w:id="161" w:name="_PAR__8_3087edef_c870_44ac_8cd2_90945b4e" /&amp;gt;&amp;lt;w:bookmarkStart w:id="162" w:name="_LINE__17_05025619_c1eb_4440_8278_4552b0" /&amp;gt;&amp;lt;w:bookmarkEnd w:id="152" /&amp;gt;&amp;lt;w:bookmarkEnd w:id="153" /&amp;gt;&amp;lt;w:bookmarkEnd w:id="154" /&amp;gt;&amp;lt;w:r&amp;gt;&amp;lt;w:rPr&amp;gt;&amp;lt;w:b /&amp;gt;&amp;lt;w:sz w:val="24" /&amp;gt;&amp;lt;/w:rPr&amp;gt;&amp;lt;w:t xml:space="preserve"&amp;gt;Sec. &amp;lt;/w:t&amp;gt;&amp;lt;/w:r&amp;gt;&amp;lt;w:bookmarkStart w:id="163" w:name="_BILL_SECTION_NUMBER__4de88e6e_7c8e_4b3d" /&amp;gt;&amp;lt;w:r&amp;gt;&amp;lt;w:rPr&amp;gt;&amp;lt;w:b /&amp;gt;&amp;lt;w:sz w:val="24" /&amp;gt;&amp;lt;/w:rPr&amp;gt;&amp;lt;w:t&amp;gt;3&amp;lt;/w:t&amp;gt;&amp;lt;/w:r&amp;gt;&amp;lt;w:bookmarkEnd w:id="163" /&amp;gt;&amp;lt;w:r&amp;gt;&amp;lt;w:rPr&amp;gt;&amp;lt;w:b /&amp;gt;&amp;lt;w:sz w:val="24" /&amp;gt;&amp;lt;/w:rPr&amp;gt;&amp;lt;w:t&amp;gt;.  25 MRSA §2801-B, sub-§1, ¶B-1&amp;lt;/w:t&amp;gt;&amp;lt;/w:r&amp;gt;&amp;lt;w:r&amp;gt;&amp;lt;w:t xml:space="preserve"&amp;gt; is enacted to read:&amp;lt;/w:t&amp;gt;&amp;lt;/w:r&amp;gt;&amp;lt;w:bookmarkEnd w:id="162" /&amp;gt;&amp;lt;/w:p&amp;gt;&amp;lt;w:p w:rsidR="003D6053" w:rsidRDefault="003D6053" w:rsidP="003D6053"&amp;gt;&amp;lt;w:pPr&amp;gt;&amp;lt;w:ind w:left="720" /&amp;gt;&amp;lt;/w:pPr&amp;gt;&amp;lt;w:bookmarkStart w:id="164" w:name="_STATUTE_NUMBER__7be718ab_061c_4fc6_bc1c" /&amp;gt;&amp;lt;w:bookmarkStart w:id="165" w:name="_STATUTE_P__3c29fdaa_794f_46b1_bd42_53c9" /&amp;gt;&amp;lt;w:bookmarkStart w:id="166" w:name="_PAR__9_b2dc3b6c_f227_4801_99b6_66062215" /&amp;gt;&amp;lt;w:bookmarkStart w:id="167" w:name="_LINE__18_6bd9cfe4_9b80_4c6e_aace_ab29a0" /&amp;gt;&amp;lt;w:bookmarkStart w:id="168" w:name="_PROCESSED_CHANGE__e3fa9d65_57be_4f29_99" /&amp;gt;&amp;lt;w:bookmarkEnd w:id="159" /&amp;gt;&amp;lt;w:bookmarkEnd w:id="161" /&amp;gt;&amp;lt;w:ins w:id="169" w:author="BPS" w:date="2021-01-15T09:26:00Z"&amp;gt;&amp;lt;w:r&amp;gt;&amp;lt;w:t&amp;gt;B-1&amp;lt;/w:t&amp;gt;&amp;lt;/w:r&amp;gt;&amp;lt;w:bookmarkEnd w:id="164" /&amp;gt;&amp;lt;w:r&amp;gt;&amp;lt;w:t xml:space="preserve"&amp;gt;.  &amp;lt;/w:t&amp;gt;&amp;lt;/w:r&amp;gt;&amp;lt;/w:ins&amp;gt;&amp;lt;w:bookmarkStart w:id="170" w:name="_STATUTE_CONTENT__cd0d3ae8_4f23_4001_9c5" /&amp;gt;&amp;lt;w:ins w:id="171" w:author="BPS" w:date="2021-01-15T09:27:00Z"&amp;gt;&amp;lt;w:r w:rsidRPr="005B1039"&amp;gt;&amp;lt;w:t&amp;gt;A park ranger appointed under Title 12, section 1806, subsection 2-A;&amp;lt;/w:t&amp;gt;&amp;lt;/w:r&amp;gt;&amp;lt;/w:ins&amp;gt;&amp;lt;w:bookmarkEnd w:id="167" /&amp;gt;&amp;lt;/w:p&amp;gt;&amp;lt;w:p w:rsidR="003D6053" w:rsidRDefault="003D6053" w:rsidP="003D6053"&amp;gt;&amp;lt;w:pPr&amp;gt;&amp;lt;w:ind w:left="360" w:firstLine="360" /&amp;gt;&amp;lt;/w:pPr&amp;gt;&amp;lt;w:bookmarkStart w:id="172" w:name="_BILL_SECTION_HEADER__d6259153_12a6_45b7" /&amp;gt;&amp;lt;w:bookmarkStart w:id="173" w:name="_BILL_SECTION__9e421eb3_5fd9_4cd8_9ce1_4" /&amp;gt;&amp;lt;w:bookmarkStart w:id="174" w:name="_PAR__10_fbe0282f_e845_4418_a2ae_030c214" /&amp;gt;&amp;lt;w:bookmarkStart w:id="175" w:name="_LINE__19_7d9563e0_8669_4c7d_91a5_e30b72" /&amp;gt;&amp;lt;w:bookmarkEnd w:id="160" /&amp;gt;&amp;lt;w:bookmarkEnd w:id="165" /&amp;gt;&amp;lt;w:bookmarkEnd w:id="166" /&amp;gt;&amp;lt;w:bookmarkEnd w:id="168" /&amp;gt;&amp;lt;w:bookmarkEnd w:id="170" /&amp;gt;&amp;lt;w:r&amp;gt;&amp;lt;w:rPr&amp;gt;&amp;lt;w:b /&amp;gt;&amp;lt;w:sz w:val="24" /&amp;gt;&amp;lt;/w:rPr&amp;gt;&amp;lt;w:t xml:space="preserve"&amp;gt;Sec. &amp;lt;/w:t&amp;gt;&amp;lt;/w:r&amp;gt;&amp;lt;w:bookmarkStart w:id="176" w:name="_BILL_SECTION_NUMBER__a0ee89fd_1000_405a" /&amp;gt;&amp;lt;w:r&amp;gt;&amp;lt;w:rPr&amp;gt;&amp;lt;w:b /&amp;gt;&amp;lt;w:sz w:val="24" /&amp;gt;&amp;lt;/w:rPr&amp;gt;&amp;lt;w:t&amp;gt;4&amp;lt;/w:t&amp;gt;&amp;lt;/w:r&amp;gt;&amp;lt;w:bookmarkEnd w:id="176" /&amp;gt;&amp;lt;w:r&amp;gt;&amp;lt;w:rPr&amp;gt;&amp;lt;w:b /&amp;gt;&amp;lt;w:sz w:val="24" /&amp;gt;&amp;lt;/w:rPr&amp;gt;&amp;lt;w:t&amp;gt;.  25 MRSA §2803-A, sub-§8-E&amp;lt;/w:t&amp;gt;&amp;lt;/w:r&amp;gt;&amp;lt;w:r&amp;gt;&amp;lt;w:t xml:space="preserve"&amp;gt; is enacted to read:&amp;lt;/w:t&amp;gt;&amp;lt;/w:r&amp;gt;&amp;lt;w:bookmarkEnd w:id="175" /&amp;gt;&amp;lt;/w:p&amp;gt;&amp;lt;w:p w:rsidR="003D6053" w:rsidRDefault="003D6053" w:rsidP="003D6053"&amp;gt;&amp;lt;w:pPr&amp;gt;&amp;lt;w:ind w:left="360" w:firstLine="360" /&amp;gt;&amp;lt;w:rPr&amp;gt;&amp;lt;w:ins w:id="177" w:author="BPS" w:date="2021-01-15T09:30:00Z" /&amp;gt;&amp;lt;/w:rPr&amp;gt;&amp;lt;/w:pPr&amp;gt;&amp;lt;w:bookmarkStart w:id="178" w:name="_STATUTE_NUMBER__4d849422_b2f8_4107_b122" /&amp;gt;&amp;lt;w:bookmarkStart w:id="179" w:name="_STATUTE_SS__96c70105_e89a_4cb3_929a_db4" /&amp;gt;&amp;lt;w:bookmarkStart w:id="180" w:name="_PAR__11_c4dc359d_170d_42e1_a10c_462ea82" /&amp;gt;&amp;lt;w:bookmarkStart w:id="181" w:name="_LINE__20_1fcc067a_3b0a_45a9_8474_cb98e0" /&amp;gt;&amp;lt;w:bookmarkStart w:id="182" w:name="_PROCESSED_CHANGE__c7cd3fb9_2305_4ac1_80" /&amp;gt;&amp;lt;w:bookmarkEnd w:id="172" /&amp;gt;&amp;lt;w:bookmarkEnd w:id="174" /&amp;gt;&amp;lt;w:ins w:id="183" w:author="BPS" w:date="2021-01-15T09:30:00Z"&amp;gt;&amp;lt;w:r&amp;gt;&amp;lt;w:rPr&amp;gt;&amp;lt;w:b /&amp;gt;&amp;lt;/w:rPr&amp;gt;&amp;lt;w:t&amp;gt;8-E&amp;lt;/w:t&amp;gt;&amp;lt;/w:r&amp;gt;&amp;lt;w:bookmarkEnd w:id="178" /&amp;gt;&amp;lt;w:r&amp;gt;&amp;lt;w:rPr&amp;gt;&amp;lt;w:b /&amp;gt;&amp;lt;/w:rPr&amp;gt;&amp;lt;w:t xml:space="preserve"&amp;gt;.  &amp;lt;/w:t&amp;gt;&amp;lt;/w:r&amp;gt;&amp;lt;w:bookmarkStart w:id="184" w:name="_STATUTE_HEADNOTE__33a07abd_d434_49a7_b8" /&amp;gt;&amp;lt;w:r&amp;gt;&amp;lt;w:rPr&amp;gt;&amp;lt;w:b /&amp;gt;&amp;lt;/w:rPr&amp;gt;&amp;lt;w:t xml:space="preserve"&amp;gt;Training of park rangers. &amp;lt;/w:t&amp;gt;&amp;lt;/w:r&amp;gt;&amp;lt;w:r&amp;gt;&amp;lt;w:t xml:space="preserve"&amp;gt; &amp;lt;/w:t&amp;gt;&amp;lt;/w:r&amp;gt;&amp;lt;w:bookmarkStart w:id="185" w:name="_STATUTE_CONTENT__c92847c7_dcb8_45de_a2c" /&amp;gt;&amp;lt;w:bookmarkEnd w:id="184" /&amp;gt;&amp;lt;w:r w:rsidRPr="005B1039"&amp;gt;&amp;lt;w:t xml:space="preserve"&amp;gt;To establish certification standards and a training &amp;lt;/w:t&amp;gt;&amp;lt;/w:r&amp;gt;&amp;lt;w:bookmarkStart w:id="186" w:name="_LINE__21_dc38b758_f5f3_475a_bed5_ff7af2" /&amp;gt;&amp;lt;w:bookmarkEnd w:id="181" /&amp;gt;&amp;lt;w:r w:rsidRPr="005B1039"&amp;gt;&amp;lt;w:t xml:space="preserve"&amp;gt;program for park rangers appointed under Title 12, section 1806, subsection 2-A.  This &amp;lt;/w:t&amp;gt;&amp;lt;/w:r&amp;gt;&amp;lt;w:bookmarkStart w:id="187" w:name="_LINE__22_63bbbb83_8a62_4779_8dbf_6254b1" /&amp;gt;&amp;lt;w:bookmarkEnd w:id="186" /&amp;gt;&amp;lt;w:r w:rsidRPr="005B1039"&amp;gt;&amp;lt;w:t&amp;gt;program must include:&amp;lt;/w:t&amp;gt;&amp;lt;/w:r&amp;gt;&amp;lt;w:bookmarkEnd w:id="187" /&amp;gt;&amp;lt;/w:ins&amp;gt;&amp;lt;/w:p&amp;gt;&amp;lt;w:p w:rsidR="003D6053" w:rsidRPr="009B527C" w:rsidRDefault="003D6053" w:rsidP="003D6053"&amp;gt;&amp;lt;w:pPr&amp;gt;&amp;lt;w:ind w:left="720" /&amp;gt;&amp;lt;w:rPr&amp;gt;&amp;lt;w:ins w:id="188" w:author="BPS" w:date="2021-01-15T09:30:00Z" /&amp;gt;&amp;lt;/w:rPr&amp;gt;&amp;lt;/w:pPr&amp;gt;&amp;lt;w:bookmarkStart w:id="189" w:name="_STATUTE_NUMBER__6c74185e_1c57_4242_8b81" /&amp;gt;&amp;lt;w:bookmarkStart w:id="190" w:name="_STATUTE_P__02bac44d_3fbf_4842_9977_0283" /&amp;gt;&amp;lt;w:bookmarkStart w:id="191" w:name="_PAR__12_fa734a3e_6ecd_49ac_86a9_2736f8e" /&amp;gt;&amp;lt;w:bookmarkStart w:id="192" w:name="_LINE__23_3d42cd12_7381_4edc_9ee4_6b490c" /&amp;gt;&amp;lt;w:bookmarkEnd w:id="180" /&amp;gt;&amp;lt;w:bookmarkEnd w:id="185" /&amp;gt;&amp;lt;w:ins w:id="193" w:author="BPS" w:date="2021-01-15T09:30:00Z"&amp;gt;&amp;lt;w:r w:rsidRPr="009B527C"&amp;gt;&amp;lt;w:t&amp;gt;A&amp;lt;/w:t&amp;gt;&amp;lt;/w:r&amp;gt;&amp;lt;w:bookmarkEnd w:id="189" /&amp;gt;&amp;lt;w:r w:rsidRPr="009B527C"&amp;gt;&amp;lt;w:t xml:space="preserve"&amp;gt;.  &amp;lt;/w:t&amp;gt;&amp;lt;/w:r&amp;gt;&amp;lt;w:bookmarkStart w:id="194" w:name="_STATUTE_CONTENT__7af416bb_688e_4839_b92" /&amp;gt;&amp;lt;w:r w:rsidRPr="009B527C"&amp;gt;&amp;lt;w:t&amp;gt;Preservice law enforcement training under section 2804-B;&amp;lt;/w:t&amp;gt;&amp;lt;/w:r&amp;gt;&amp;lt;w:bookmarkEnd w:id="192" /&amp;gt;&amp;lt;/w:ins&amp;gt;&amp;lt;/w:p&amp;gt;&amp;lt;w:p w:rsidR="003D6053" w:rsidRPr="009B527C" w:rsidRDefault="003D6053" w:rsidP="003D6053"&amp;gt;&amp;lt;w:pPr&amp;gt;&amp;lt;w:ind w:left="720" /&amp;gt;&amp;lt;w:rPr&amp;gt;&amp;lt;w:ins w:id="195" w:author="BPS" w:date="2021-01-15T09:30:00Z" /&amp;gt;&amp;lt;w:rFonts w:eastAsia="Calibri" /&amp;gt;&amp;lt;w:u w:val="single" /&amp;gt;&amp;lt;/w:rPr&amp;gt;&amp;lt;/w:pPr&amp;gt;&amp;lt;w:bookmarkStart w:id="196" w:name="_STATUTE_NUMBER__d89505ba_962e_403e_9865" /&amp;gt;&amp;lt;w:bookmarkStart w:id="197" w:name="_STATUTE_P__79019b91_9255_43a9_8255_ab1c" /&amp;gt;&amp;lt;w:bookmarkStart w:id="198" w:name="_PAR__13_01b2f491_0a9d_4adb_8add_5481c4f" /&amp;gt;&amp;lt;w:bookmarkStart w:id="199" w:name="_LINE__24_c163a84c_fb6d_4f8a_ab22_5bc063" /&amp;gt;&amp;lt;w:bookmarkEnd w:id="190" /&amp;gt;&amp;lt;w:bookmarkEnd w:id="191" /&amp;gt;&amp;lt;w:bookmarkEnd w:id="194" /&amp;gt;&amp;lt;w:ins w:id="200" w:author="BPS" w:date="2021-01-15T09:30:00Z"&amp;gt;&amp;lt;w:r w:rsidRPr="009B527C"&amp;gt;&amp;lt;w:rPr&amp;gt;&amp;lt;w:rFonts w:eastAsia="Calibri" /&amp;gt;&amp;lt;w:u w:val="single" /&amp;gt;&amp;lt;/w:rPr&amp;gt;&amp;lt;w:t&amp;gt;B&amp;lt;/w:t&amp;gt;&amp;lt;/w:r&amp;gt;&amp;lt;w:bookmarkEnd w:id="196" /&amp;gt;&amp;lt;w:r w:rsidRPr="009B527C"&amp;gt;&amp;lt;w:rPr&amp;gt;&amp;lt;w:rFonts w:eastAsia="Calibri" /&amp;gt;&amp;lt;w:u w:val="single" /&amp;gt;&amp;lt;/w:rPr&amp;gt;&amp;lt;w:t xml:space="preserve"&amp;gt;.  &amp;lt;/w:t&amp;gt;&amp;lt;/w:r&amp;gt;&amp;lt;w:bookmarkStart w:id="201" w:name="_STATUTE_CONTENT__cb2e9b20_e08a_4e21_886" /&amp;gt;&amp;lt;w:r w:rsidRPr="009B527C"&amp;gt;&amp;lt;w:rPr&amp;gt;&amp;lt;w:rFonts w:eastAsia="Calibri" /&amp;gt;&amp;lt;w:u w:val="single" /&amp;gt;&amp;lt;/w:rPr&amp;gt;&amp;lt;w:t xml:space="preserve"&amp;gt;An additional basic park &amp;lt;/w:t&amp;gt;&amp;lt;/w:r&amp;gt;&amp;lt;w:r w:rsidRPr="009B527C"&amp;gt;&amp;lt;w:t&amp;gt;ranger&amp;lt;/w:t&amp;gt;&amp;lt;/w:r&amp;gt;&amp;lt;w:r w:rsidRPr="009B527C"&amp;gt;&amp;lt;w:rPr&amp;gt;&amp;lt;w:rFonts w:eastAsia="Calibri" /&amp;gt;&amp;lt;w:u w:val="single" /&amp;gt;&amp;lt;/w:rPr&amp;gt;&amp;lt;w:t xml:space="preserve"&amp;gt; training program developed by the &amp;lt;/w:t&amp;gt;&amp;lt;/w:r&amp;gt;&amp;lt;/w:ins&amp;gt;&amp;lt;w:ins w:id="202" w:author="BPS" w:date="2021-02-05T10:50:00Z"&amp;gt;&amp;lt;w:r&amp;gt;&amp;lt;w:rPr&amp;gt;&amp;lt;w:rFonts w:eastAsia="Calibri" /&amp;gt;&amp;lt;w:u w:val="single" /&amp;gt;&amp;lt;/w:rPr&amp;gt;&amp;lt;w:t&amp;gt;D&amp;lt;/w:t&amp;gt;&amp;lt;/w:r&amp;gt;&amp;lt;/w:ins&amp;gt;&amp;lt;w:ins w:id="203" w:author="BPS" w:date="2021-01-15T09:30:00Z"&amp;gt;&amp;lt;w:r w:rsidRPr="009B527C"&amp;gt;&amp;lt;w:rPr&amp;gt;&amp;lt;w:rFonts w:eastAsia="Calibri" /&amp;gt;&amp;lt;w:u w:val="single" /&amp;gt;&amp;lt;/w:rPr&amp;gt;&amp;lt;w:t xml:space="preserve"&amp;gt;irector of the &amp;lt;/w:t&amp;gt;&amp;lt;/w:r&amp;gt;&amp;lt;w:bookmarkStart w:id="204" w:name="_LINE__25_9ac533c5_991f_4aec_a7db_123cd3" /&amp;gt;&amp;lt;w:bookmarkEnd w:id="199" /&amp;gt;&amp;lt;w:r w:rsidRPr="009B527C"&amp;gt;&amp;lt;w:rPr&amp;gt;&amp;lt;w:rFonts w:eastAsia="Calibri" /&amp;gt;&amp;lt;w:u w:val="single" /&amp;gt;&amp;lt;/w:rPr&amp;gt;&amp;lt;w:t xml:space="preserve"&amp;gt;Bureau of Parks and Lands within the Department of Agriculture, Conservation and &amp;lt;/w:t&amp;gt;&amp;lt;/w:r&amp;gt;&amp;lt;w:bookmarkStart w:id="205" w:name="_LINE__26_a80b85c4_7c5b_4fd3_b462_e1948e" /&amp;gt;&amp;lt;w:bookmarkEnd w:id="204" /&amp;gt;&amp;lt;w:r w:rsidRPr="009B527C"&amp;gt;&amp;lt;w:rPr&amp;gt;&amp;lt;w:rFonts w:eastAsia="Calibri" /&amp;gt;&amp;lt;w:u w:val="single" /&amp;gt;&amp;lt;/w:rPr&amp;gt;&amp;lt;w:t&amp;gt;Forestry and approved by the board that is specific to the duties of a park ranger;&amp;lt;/w:t&amp;gt;&amp;lt;/w:r&amp;gt;&amp;lt;w:bookmarkEnd w:id="205" /&amp;gt;&amp;lt;/w:ins&amp;gt;&amp;lt;/w:p&amp;gt;&amp;lt;w:p w:rsidR="003D6053" w:rsidRPr="009B527C" w:rsidRDefault="003D6053" w:rsidP="003D6053"&amp;gt;&amp;lt;w:pPr&amp;gt;&amp;lt;w:ind w:left="720" /&amp;gt;&amp;lt;w:rPr&amp;gt;&amp;lt;w:ins w:id="206" w:author="BPS" w:date="2021-01-15T09:30:00Z" /&amp;gt;&amp;lt;w:rFonts w:eastAsia="Calibri" /&amp;gt;&amp;lt;w:u w:val="single" /&amp;gt;&amp;lt;/w:rPr&amp;gt;&amp;lt;/w:pPr&amp;gt;&amp;lt;w:bookmarkStart w:id="207" w:name="_STATUTE_NUMBER__ab0f86d6_2cfc_4d10_821e" /&amp;gt;&amp;lt;w:bookmarkStart w:id="208" w:name="_STATUTE_P__bd1c92c2_450f_4a4e_8b52_b4c6" /&amp;gt;&amp;lt;w:bookmarkStart w:id="209" w:name="_PAR__14_3410241f_4a49_41d4_9112_76bab3a" /&amp;gt;&amp;lt;w:bookmarkStart w:id="210" w:name="_LINE__27_fbacfe18_cf1f_4478_81c7_8779a0" /&amp;gt;&amp;lt;w:bookmarkEnd w:id="197" /&amp;gt;&amp;lt;w:bookmarkEnd w:id="198" /&amp;gt;&amp;lt;w:bookmarkEnd w:id="201" /&amp;gt;&amp;lt;w:ins w:id="211" w:author="BPS" w:date="2021-01-15T09:30:00Z"&amp;gt;&amp;lt;w:r w:rsidRPr="009B527C"&amp;gt;&amp;lt;w:rPr&amp;gt;&amp;lt;w:rFonts w:eastAsia="Calibri" /&amp;gt;&amp;lt;w:u w:val="single" /&amp;gt;&amp;lt;/w:rPr&amp;gt;&amp;lt;w:t&amp;gt;C&amp;lt;/w:t&amp;gt;&amp;lt;/w:r&amp;gt;&amp;lt;w:bookmarkEnd w:id="207" /&amp;gt;&amp;lt;w:r w:rsidRPr="009B527C"&amp;gt;&amp;lt;w:rPr&amp;gt;&amp;lt;w:rFonts w:eastAsia="Calibri" /&amp;gt;&amp;lt;w:u w:val="single" /&amp;gt;&amp;lt;/w:rPr&amp;gt;&amp;lt;w:t xml:space="preserve"&amp;gt;.  &amp;lt;/w:t&amp;gt;&amp;lt;/w:r&amp;gt;&amp;lt;w:bookmarkStart w:id="212" w:name="_STATUTE_CONTENT__aa494574_dc92_4937_919" /&amp;gt;&amp;lt;w:r w:rsidRPr="009B527C"&amp;gt;&amp;lt;w:rPr&amp;gt;&amp;lt;w:rFonts w:eastAsia="Calibri" /&amp;gt;&amp;lt;w:u w:val="single" /&amp;gt;&amp;lt;/w:rPr&amp;gt;&amp;lt;w:t xml:space="preserve"&amp;gt;In-service law &amp;lt;/w:t&amp;gt;&amp;lt;/w:r&amp;gt;&amp;lt;w:r w:rsidRPr="009B527C"&amp;gt;&amp;lt;w:t&amp;gt;enforcement&amp;lt;/w:t&amp;gt;&amp;lt;/w:r&amp;gt;&amp;lt;w:r w:rsidRPr="009B527C"&amp;gt;&amp;lt;w:rPr&amp;gt;&amp;lt;w:rFonts w:eastAsia="Calibri" /&amp;gt;&amp;lt;w:u w:val="single" /&amp;gt;&amp;lt;/w:rPr&amp;gt;&amp;lt;w:t xml:space="preserve"&amp;gt; training that is specifically approved by the board as &amp;lt;/w:t&amp;gt;&amp;lt;/w:r&amp;gt;&amp;lt;w:bookmarkStart w:id="213" w:name="_LINE__28_aa3534c7_b734_4396_9389_64d1ea" /&amp;gt;&amp;lt;w:bookmarkEnd w:id="210" /&amp;gt;&amp;lt;w:r w:rsidRPr="009B527C"&amp;gt;&amp;lt;w:rPr&amp;gt;&amp;lt;w:rFonts w:eastAsia="Calibri" /&amp;gt;&amp;lt;w:u w:val="single" /&amp;gt;&amp;lt;/w:rPr&amp;gt;&amp;lt;w:t&amp;gt;prescribed in section 2804-E; and&amp;lt;/w:t&amp;gt;&amp;lt;/w:r&amp;gt;&amp;lt;w:bookmarkEnd w:id="213" /&amp;gt;&amp;lt;/w:ins&amp;gt;&amp;lt;/w:p&amp;gt;&amp;lt;w:p w:rsidR="003D6053" w:rsidRPr="00611AD1" w:rsidRDefault="003D6053" w:rsidP="003D6053"&amp;gt;&amp;lt;w:pPr&amp;gt;&amp;lt;w:ind w:left="720" /&amp;gt;&amp;lt;w:rPr&amp;gt;&amp;lt;w:rFonts w:eastAsia="Calibri" /&amp;gt;&amp;lt;w:u w:val="single" /&amp;gt;&amp;lt;/w:rPr&amp;gt;&amp;lt;/w:pPr&amp;gt;&amp;lt;w:bookmarkStart w:id="214" w:name="_STATUTE_NUMBER__16a5b5f7_7a58_45ce_9b01" /&amp;gt;&amp;lt;w:bookmarkStart w:id="215" w:name="_STATUTE_P__58d4e994_71cb_49c3_b49c_bd42" /&amp;gt;&amp;lt;w:bookmarkStart w:id="216" w:name="_PAR__15_415c15eb_05a1_4e26_8600_b52941f" /&amp;gt;&amp;lt;w:bookmarkStart w:id="217" w:name="_LINE__29_90a9fa42_c92d_4084_aa04_11d202" /&amp;gt;&amp;lt;w:bookmarkEnd w:id="208" /&amp;gt;&amp;lt;w:bookmarkEnd w:id="209" /&amp;gt;&amp;lt;w:bookmarkEnd w:id="212" /&amp;gt;&amp;lt;w:ins w:id="218" w:author="BPS" w:date="2021-01-15T09:30:00Z"&amp;gt;&amp;lt;w:r w:rsidRPr="009B527C"&amp;gt;&amp;lt;w:rPr&amp;gt;&amp;lt;w:rFonts w:eastAsia="Calibri" /&amp;gt;&amp;lt;w:u w:val="single" /&amp;gt;&amp;lt;/w:rPr&amp;gt;&amp;lt;w:t&amp;gt;D&amp;lt;/w:t&amp;gt;&amp;lt;/w:r&amp;gt;&amp;lt;w:bookmarkEnd w:id="214" /&amp;gt;&amp;lt;w:r w:rsidRPr="009B527C"&amp;gt;&amp;lt;w:rPr&amp;gt;&amp;lt;w:rFonts w:eastAsia="Calibri" /&amp;gt;&amp;lt;w:u w:val="single" /&amp;gt;&amp;lt;/w:rPr&amp;gt;&amp;lt;w:t xml:space="preserve"&amp;gt;.  &amp;lt;/w:t&amp;gt;&amp;lt;/w:r&amp;gt;&amp;lt;w:bookmarkStart w:id="219" w:name="_STATUTE_CONTENT__57c612d6_37d6_427b_b75" /&amp;gt;&amp;lt;w:r w:rsidRPr="009B527C"&amp;gt;&amp;lt;w:rPr&amp;gt;&amp;lt;w:rFonts w:eastAsia="Calibri" /&amp;gt;&amp;lt;w:u w:val="single" /&amp;gt;&amp;lt;/w:rPr&amp;gt;&amp;lt;w:t xml:space="preserve"&amp;gt;A firearms training &amp;lt;/w:t&amp;gt;&amp;lt;/w:r&amp;gt;&amp;lt;w:r w:rsidRPr="009B527C"&amp;gt;&amp;lt;w:t&amp;gt;program&amp;lt;/w:t&amp;gt;&amp;lt;/w:r&amp;gt;&amp;lt;w:r w:rsidRPr="009B527C"&amp;gt;&amp;lt;w:rPr&amp;gt;&amp;lt;w:rFonts w:eastAsia="Calibri" /&amp;gt;&amp;lt;w:u w:val="single" /&amp;gt;&amp;lt;/w:rPr&amp;gt;&amp;lt;w:t xml:space="preserve"&amp;gt; equivalent to a firearms training program of a full-time &amp;lt;/w:t&amp;gt;&amp;lt;/w:r&amp;gt;&amp;lt;w:bookmarkStart w:id="220" w:name="_LINE__30_e6561277_9fab_4fe9_b744_003a97" /&amp;gt;&amp;lt;w:bookmarkEnd w:id="217" /&amp;gt;&amp;lt;w:r w:rsidRPr="009B527C"&amp;gt;&amp;lt;w:rPr&amp;gt;&amp;lt;w:rFonts w:eastAsia="Calibri" /&amp;gt;&amp;lt;w:u w:val="single" /&amp;gt;&amp;lt;/w:rPr&amp;gt;&amp;lt;w:t xml:space="preserve"&amp;gt;law enforcement officer trained at the Maine Criminal Justice Academy that is &amp;lt;/w:t&amp;gt;&amp;lt;/w:r&amp;gt;&amp;lt;w:bookmarkStart w:id="221" w:name="_LINE__31_a5b25e1e_8965_477e_b49a_2ecf4c" /&amp;gt;&amp;lt;w:bookmarkEnd w:id="220" /&amp;gt;&amp;lt;w:r w:rsidRPr="009B527C"&amp;gt;&amp;lt;w:rPr&amp;gt;&amp;lt;w:rFonts w:eastAsia="Calibri" /&amp;gt;&amp;lt;w:u w:val="single" /&amp;gt;&amp;lt;/w:rPr&amp;gt;&amp;lt;w:t&amp;gt;developed and approved by the board&amp;lt;/w:t&amp;gt;&amp;lt;/w:r&amp;gt;&amp;lt;/w:ins&amp;gt;&amp;lt;w:ins w:id="222" w:author="BPS" w:date="2021-02-05T10:50:00Z"&amp;gt;&amp;lt;w:r&amp;gt;&amp;lt;w:rPr&amp;gt;&amp;lt;w:rFonts w:eastAsia="Calibri" /&amp;gt;&amp;lt;w:u w:val="single" /&amp;gt;&amp;lt;/w:rPr&amp;gt;&amp;lt;w:t&amp;gt;;&amp;lt;/w:t&amp;gt;&amp;lt;/w:r&amp;gt;&amp;lt;/w:ins&amp;gt;&amp;lt;w:bookmarkEnd w:id="221" /&amp;gt;&amp;lt;/w:p&amp;gt;&amp;lt;w:p w:rsidR="003D6053" w:rsidRDefault="003D6053" w:rsidP="003D6053"&amp;gt;&amp;lt;w:pPr&amp;gt;&amp;lt;w:keepNext /&amp;gt;&amp;lt;w:spacing w:before="240" /&amp;gt;&amp;lt;w:ind w:left="360" /&amp;gt;&amp;lt;w:jc w:val="center" /&amp;gt;&amp;lt;/w:pPr&amp;gt;&amp;lt;w:bookmarkStart w:id="223" w:name="_SUMMARY__0a65bf72_23c2_4815_a460_ae1f9a" /&amp;gt;&amp;lt;w:bookmarkStart w:id="224" w:name="_PAR__16_083f74ec_eb3d_4243_8125_c3da823" /&amp;gt;&amp;lt;w:bookmarkStart w:id="225" w:name="_LINE__32_84bc2a91_8b51_4123_aaa4_fc656e" /&amp;gt;&amp;lt;w:bookmarkEnd w:id="8" /&amp;gt;&amp;lt;w:bookmarkEnd w:id="173" /&amp;gt;&amp;lt;w:bookmarkEnd w:id="179" /&amp;gt;&amp;lt;w:bookmarkEnd w:id="182" /&amp;gt;&amp;lt;w:bookmarkEnd w:id="215" /&amp;gt;&amp;lt;w:bookmarkEnd w:id="216" /&amp;gt;&amp;lt;w:bookmarkEnd w:id="219" /&amp;gt;&amp;lt;w:r&amp;gt;&amp;lt;w:rPr&amp;gt;&amp;lt;w:b /&amp;gt;&amp;lt;w:sz w:val="24" /&amp;gt;&amp;lt;/w:rPr&amp;gt;&amp;lt;w:t&amp;gt;SUMMARY&amp;lt;/w:t&amp;gt;&amp;lt;/w:r&amp;gt;&amp;lt;w:bookmarkEnd w:id="225" /&amp;gt;&amp;lt;/w:p&amp;gt;&amp;lt;w:p w:rsidR="003D6053" w:rsidRDefault="003D6053" w:rsidP="003D6053"&amp;gt;&amp;lt;w:pPr&amp;gt;&amp;lt;w:ind w:left="360" w:firstLine="360" /&amp;gt;&amp;lt;/w:pPr&amp;gt;&amp;lt;w:bookmarkStart w:id="226" w:name="_PAR__17_3a1484ed_3fdb_4b79_8cc3_0c3fd26" /&amp;gt;&amp;lt;w:bookmarkStart w:id="227" w:name="_LINE__33_194cfdca_bd70_41a0_9779_c46434" /&amp;gt;&amp;lt;w:bookmarkEnd w:id="224" /&amp;gt;&amp;lt;w:r w:rsidRPr="005B1039"&amp;gt;&amp;lt;w:t&amp;gt;This bill requires, rather than authorizes&amp;lt;/w:t&amp;gt;&amp;lt;/w:r&amp;gt;&amp;lt;w:r&amp;gt;&amp;lt;w:t xml:space="preserve"&amp;gt; as&amp;lt;/w:t&amp;gt;&amp;lt;/w:r&amp;gt;&amp;lt;w:r w:rsidRPr="005B1039"&amp;gt;&amp;lt;w:t xml:space="preserve"&amp;gt; under current law, the Bureau of Parks and &amp;lt;/w:t&amp;gt;&amp;lt;/w:r&amp;gt;&amp;lt;w:bookmarkStart w:id="228" w:name="_LINE__34_b3103e58_e48b_4629_828f_254d81" /&amp;gt;&amp;lt;w:bookmarkEnd w:id="227" /&amp;gt;&amp;lt;w:r w:rsidRPr="005B1039"&amp;gt;&amp;lt;w:t xml:space="preserve"&amp;gt;Lands within the Department of Agriculture, Conservation and Forestry to coordinate and &amp;lt;/w:t&amp;gt;&amp;lt;/w:r&amp;gt;&amp;lt;w:bookmarkStart w:id="229" w:name="_LINE__35_34f69759_b02c_49a3_8168_86be79" /&amp;gt;&amp;lt;w:bookmarkEnd w:id="228" /&amp;gt;&amp;lt;w:r w:rsidRPr="005B1039"&amp;gt;&amp;lt;w:t xml:space="preserve"&amp;gt;exercise law enforcement power within the bureau's jurisdiction.  The bill authorizes the &amp;lt;/w:t&amp;gt;&amp;lt;/w:r&amp;gt;&amp;lt;w:bookmarkStart w:id="230" w:name="_LINE__36_14d2dda3_ef29_430b_b00f_1175ea" /&amp;gt;&amp;lt;w:bookmarkEnd w:id="229" /&amp;gt;&amp;lt;w:r w:rsidRPr="005B1039"&amp;gt;&amp;lt;w:t&amp;gt;director of the bureau to appoint park rangers with law enforcement powers.&amp;lt;/w:t&amp;gt;&amp;lt;/w:r&amp;gt;&amp;lt;w:bookmarkEnd w:id="230" /&amp;gt;&amp;lt;/w:p&amp;gt;&amp;lt;w:p w:rsidR="003D6053" w:rsidRDefault="003D6053" w:rsidP="003D6053"&amp;gt;&amp;lt;w:pPr&amp;gt;&amp;lt;w:ind w:left="360" w:firstLine="360" /&amp;gt;&amp;lt;/w:pPr&amp;gt;&amp;lt;w:bookmarkStart w:id="231" w:name="_PAR__18_52fb5679_3cf2_4f86_946c_a6aa371" /&amp;gt;&amp;lt;w:bookmarkStart w:id="232" w:name="_LINE__37_59bab750_ce78_4c28_bc70_34d396" /&amp;gt;&amp;lt;w:bookmarkEnd w:id="226" /&amp;gt;&amp;lt;w:r w:rsidRPr="005B1039"&amp;gt;&amp;lt;w:t xml:space="preserve"&amp;gt;The bill directs the Board of Trustees of the Maine Criminal Justice Academy to &amp;lt;/w:t&amp;gt;&amp;lt;/w:r&amp;gt;&amp;lt;w:bookmarkStart w:id="233" w:name="_LINE__38_08c55452_6a67_4c9f_a20d_4e1ea8" /&amp;gt;&amp;lt;w:bookmarkEnd w:id="232" /&amp;gt;&amp;lt;w:r w:rsidRPr="005B1039"&amp;gt;&amp;lt;w:t&amp;gt;establish certification standards and a training program for park rangers.&amp;lt;/w:t&amp;gt;&amp;lt;/w:r&amp;gt;&amp;lt;w:bookmarkEnd w:id="233" /&amp;gt;&amp;lt;/w:p&amp;gt;&amp;lt;w:bookmarkEnd w:id="1" /&amp;gt;&amp;lt;w:bookmarkEnd w:id="2" /&amp;gt;&amp;lt;w:bookmarkEnd w:id="115" /&amp;gt;&amp;lt;w:bookmarkEnd w:id="223" /&amp;gt;&amp;lt;w:bookmarkEnd w:id="231" /&amp;gt;&amp;lt;w:p w:rsidR="00000000" w:rsidRDefault="003D6053"&amp;gt;&amp;lt;w:r&amp;gt;&amp;lt;w:t xml:space="preserve"&amp;gt; &amp;lt;/w:t&amp;gt;&amp;lt;/w:r&amp;gt;&amp;lt;/w:p&amp;gt;&amp;lt;w:sectPr w:rsidR="00000000" w:rsidSect="003D605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25083" w:rsidRDefault="003D605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c36132e_347f_4bc8_a2da_294062f&lt;/BookmarkName&gt;&lt;Tables /&gt;&lt;/ProcessedCheckInPage&gt;&lt;ProcessedCheckInPage&gt;&lt;PageNumber&gt;2&lt;/PageNumber&gt;&lt;BookmarkName&gt;_PAGE__2_7d109f89_dcf6_407e_9600_703beae&lt;/BookmarkName&gt;&lt;Tables /&gt;&lt;/ProcessedCheckInPage&gt;&lt;/Pages&gt;&lt;Paragraphs&gt;&lt;CheckInParagraphs&gt;&lt;PageNumber&gt;1&lt;/PageNumber&gt;&lt;BookmarkName&gt;_PAR__1_dc22860f_3d59_43ef_8f86_a87f8d7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02b3b8a_4be2_4ed9_ac77_5767d57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753f0b8_2e6a_4d03_894e_4da8198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f67a776_4471_4999_a70f_1b56e5f6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6cd4c0a_a448_4f0b_acf5_495e6f4a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2e46095_36dc_4a78_ba5b_56d70c2f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957a254_68fd_48dd_93bf_d6bc1bff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2749f21_359c_46c5_95a2_6de1c025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c81f032_cabf_4984_a700_8d05f0ee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57889f8_1403_4efa_9b0e_eed67d3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0162719_3504_4ffb_99ca_b96227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4c6fbe5_2c2f_4d75_8fb7_f9d95c1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aeb38e3_59dd_47e8_a4c4_c145d7f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fb511d8_67a3_4062_afed_105c5fb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d6cc825_cb71_402b_bbe4_4a536f4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14df508_b32a_40fa_a70a_8666476a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846cb5d_9906_4f7d_914c_77c0e11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d22fc2d_bb88_476e_9264_fe22489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50b7f25_0973_4d2e_b6e3_4aee792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27de5ae_e768_470f_a4b6_e71def1d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087edef_c870_44ac_8cd2_90945b4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2dc3b6c_f227_4801_99b6_6606221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be0282f_e845_4418_a2ae_030c21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4dc359d_170d_42e1_a10c_462ea82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a734a3e_6ecd_49ac_86a9_2736f8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1b2f491_0a9d_4adb_8add_5481c4f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410241f_4a49_41d4_9112_76bab3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415c15eb_05a1_4e26_8600_b52941f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083f74ec_eb3d_4243_8125_c3da82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3a1484ed_3fdb_4b79_8cc3_0c3fd26&lt;/BookmarkName&gt;&lt;StartingLineNumber&gt;33&lt;/StartingLineNumber&gt;&lt;EndingLineNumber&gt;3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52fb5679_3cf2_4f86_946c_a6aa371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